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3:  Grades Pre-K to 12 Education Cour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ry (Grades PreK-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ades 6 to 8 Education Cour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ry Grades 9-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Education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/Theatr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atory and Experiential Education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Educatio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Arts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 Media</w:t>
        <w:tab/>
        <w:t>11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</w:t>
        <w:tab/>
        <w:t>11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 Counseling</w:t>
        <w:tab/>
        <w:t>1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Education</w:t>
        <w:tab/>
        <w:t>1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and Critical Thinking</w:t>
        <w:tab/>
        <w:t>1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</w:t>
        <w:tab/>
        <w:t>1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tudies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Hall</w:t>
        <w:tab/>
        <w:t>2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d Self-Contained</w:t>
        <w:tab/>
        <w:t>2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ry Instructional Placement</w:t>
        <w:tab/>
        <w:t>2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Languages</w:t>
        <w:tab/>
        <w:t>25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RT-VISUAL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T APPRECIATION/HISTO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0060  M/J INTRO ART HIST                     2/S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roduction to Art Histo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æ0100070  M/J ART WORLD CULTR                    2/S                            ART ED     @4             ART         6 </w:t>
        <w:br/>
        <w:t xml:space="preserve">          M/J Art in World Cultur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T COMPREHENSIV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005  M/J EXPLORING 2D ART                   2/S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ing Two-Dimensional 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010  M/J 2-D STUDIO ART 1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wo-Dimensional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020  M/J 2-D STUDIO ART 2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wo-Dimensional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025  M/J 2D STUD ART 2 CP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wo-Dimensional Studio Art 2 &amp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026  M/J 2D STUDIO ART 3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wo-Dimensional Studio Ar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035  M/J EXPLORING 3D ART                   2/S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ing Three-Dimensional 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040  M/J 3-D STUDIO ART 1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ree-Dimensional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050  M/J 3-D STUDIO ART 2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ree-Dimensional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055  M/J 3D STUD ART 2 CP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ree-Dimensional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1060  M/J 3D STUDIO ART 3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ree-Dimensional Studio Ar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OTOGRAPH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2040  M/J CREATIVE PHOTO 1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Photograph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2050  M/J CREATIVE PHOTO 2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Photograph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2055  M/J CREA PHOTO 2C/P 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Photography 2 &amp; Car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2060  M/J CREATIVE PHOTO 3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Photography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ITAL ART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3000  M/J DIG ART &amp; DES 1 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igital Art &amp; Desig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3010  M/J DIG ART &amp; DES 2 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igital Art &amp; Desig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3015  M/J DIG ART DGN 2 CP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igital Art &amp; Design 2 &amp; Car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3020  M/J DIG ART DESIGN 3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igital Art and Desig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220  M/J ART TRAN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OMPUTER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220  M/J CPTR TRAN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uter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A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000  M/J DANCE 1 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1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010  M/J DANCE 2 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2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020  M/J DANCE 3 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3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025  M/J DANCE 3 CAR PLAN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3 and Career Planning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030  M/J DANCE 4 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4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300090  M/J DANCE MIX MOBIL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Celebration for Students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 Mixed Mobil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300220  M/J DANCE TRAN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RAMA-THEATR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000  M/J THEATRE 1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1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010  M/J THEATRE 2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2   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020  M/J THEATRE 3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3   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025  M/J THEATRE 3 C/P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3 and Career Planning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030  M/J THEATRE 4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4   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400110  M/J TECH THEA DE&amp;PR                    2/Y                            ENG @3       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echnical Theatre: Design and                                     ENGLISH     1             MG ENG    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                                              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220  M/J DRAMA TRAN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rama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EXPLORATORY AND EXPERIENTI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XPERIENT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000  M/J PERS CAR SCH 1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Personal, Career, and School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002  M/J PERS CAR SCH C/P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Personal, Career, Schoo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1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010  M/J PERS CAR SCH 2                     2/Y                      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Personal, Career, Schoo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012  M/J PER/CAR/SCH2 C/P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Personal, Career, Schoo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2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020  M/J PERS CAR SCH 3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Personal, Career, Schoo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500022  M/J PER/CAR/SCH3 C/P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Personal, Career, Schoo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3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XPLORATO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600000  M/J EXPLOR WHEEL 1 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Whee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600010  M/J EXPLOR WHEEL 2CP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Wheel 2 and Car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600020  M/J EXPLOR WHEEL 3 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Whe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600030  M/J EXPLOR WHEEL 4 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Wheel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600040  M/J EXPLOR WHEEL 5 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Wheel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600050  M/J EXPLOR WHEEL 6 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Wheel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600060  M/J FL PRE-IB EXPWH1                   3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Florida's Pre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MYP ExploratoryWheel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600070  M/J FL PRE-IB EXPWH2                   3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Florida's Pre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MYP ExploratoryWheel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600080  M/J FL PRE-IB EXPWH3                   3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Florida's Pre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MYP ExploratoryWheel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EALTH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00  M/J HEALTH 1        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1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10  M/J HEALTH 2        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2                                                          HEALTH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00015  M/J HEALTH 2 &amp; CAR P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2 &amp; Career Planning                           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20  M/J HEALTH 3        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3                                             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25  M/J HEALTH 3 &amp; CAR P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3 &amp; Career Planning                           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30  M/J HEALTH 4                           2/S                      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40  M/J HEALTH 5                           2/S                      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50  M/J HEALTH 6                           2/S                      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00220  M/J HEALTH TRAN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ANGUAG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MED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0000 M/J INTENS LANG ARTS                   2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nsive Language Arts (MC)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     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IC       ?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0010 M/J INTENS READ (MC)                   2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nsive Reading (MC)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0020 M/J INT READ &amp; CAR P                   2/Y                            ELEM ED @ 3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nsive Reading and Career 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L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010 M/J LANG ARTS 1                        2/Y                            ENG @3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1                                                   MGIC       ?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IC ?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RLD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/ESOL E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020 M/J LANG ARTS 1, ADV                   3/Y                            ENG @3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1, Advanced                                         MGIC       ?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040 M/J LANG ARTS 2                        2/Y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2                                                   ENGLISH     1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050 M/J LANG ARTS 2, ADV                   3/Y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2, Advanced                                         ENGLISH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070 M/J LANG ARTS 3                        2/Y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3                                                   ENGLISH     1             ENG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RLD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IC ?C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1080 M/J LANG ARTS 3, ADV                   3/Y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3, Advanced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LISH FOR SPEAKERS OF OTHER LANGUAG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000 M/J LANG ARTS 1 ESOL                   2/Y               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1 Through ESOL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IC ?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RLD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/ESOL E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010 M/J LANG ARTS 2 ESOL                   2/Y               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2 Through ESOL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IC ?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020 M/J LANG ARTS 3 ESOL                   2/Y               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3 Through ESOL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IC ?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RLD LANGUAGE/ESOL E</w:t>
      </w:r>
      <w:r>
        <w:br w:type="page"/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180 M/J DE LANG ART ESOL                   2/Y               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evelopmental Language Arts 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ough ESOL (MC)     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RLD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MGIC ?C/ESOL E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2181 M/J DE LA ESOL-READ                    2/Y                            ESOL 6/READING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evelopmental Language Arts                                       ENGLISH 1/ESOL E/READING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ough ESOL (Reading)                                                READING 6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/ESOL E/READING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MGIC ?C/ESOL E/READ E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DIA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6000  M/J JOURN 1     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Journalism 1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6010  M/J JOURN 2     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Journalism 2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006020  M/J JOURN 3     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Journalism 3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AL COMMUNICATIO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7000  M/J SPEECH-DEBATE 1                    2/Y                      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eech and Debate 1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7010  M/J SPEECH-DEBATE 2                    2/Y                      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eech and Debate 2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7020  M/J SPEECH-DEBATE 3                    2/Y                      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eech and Debate 3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AD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8010 M/J READ 1                             2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ading 1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8020 M/J READ 1 ADV                         3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ading 1, Advanced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æ1008040 M/J READ 2                             2/Y                            READING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Reading 2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  <w:r>
        <w:rPr>
          <w:rFonts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æ1008050 M/J READ 2 ADV                         3/Y                            READING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Reading 2, Advanced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  <w:r>
        <w:rPr>
          <w:rFonts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æ1008070 M/J READ 3                             2/Y                      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Reading 3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æ1008080 M/J READ 3 ADV                         3/Y                            READING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Reading 3, Advanced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  <w:r>
        <w:rPr>
          <w:rFonts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RIT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9000  M/J CREATIVE WRIT 1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Writing 1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9010  M/J CREATIVE WRIT 2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Writing 2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9020  M/J CREATIVE WRIT 3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Writing 3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9030  M/J WRITING 1   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riting 1   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009040  M/J WRITING 2   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riting 2   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009050  M/J WRITING 3   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riting 3   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25  M/J ENG 1 CAMB SEC 1                   3/Y                            ENG @3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nglish 1 Cambridge Secondary 1                                   MGIC       ?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55  M/J ENG 2 CAMB SEC 1                   3/Y                            ENG @3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nglish 2 Cambridge Secondary 1                                   MGIC       ?C             ENGLISH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85  M/J ENG 3 CAMB SEC 1                   3/Y                            ENG @3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nglish 3 Cambridge Secondary 1                                   MGIC       ?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30  M/J IB LANG ARTS 1                     3/Y                            MG ENG    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                                      ELEM ED @ 3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 1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 @3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60  M/J IB LANG ARTS 2                     3/Y                            MG ENG    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                                      ENG @3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nguage Arts 2   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90  M/J IB LANG ARTS 3                     3/Y                            MG ENG    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                                      ENG @3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nguage Arts 3          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0220  M/J LANG ARTS TRAN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IBRARY MEDIA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1100000  M/J LIB SKLS/IL (MC)                   2/Y               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Library Skills/Information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teracy (MC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00220  M/J LIBR/MEDIA TRAN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ibrary/Media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ATHEMATIC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MED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æ1204000 M/J INTENS MATH (MC)                   2/Y                            MATH        1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Intensive Mathematics (MC)                                        MG MATH     C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 (SIXTH GRADE ONLY)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5010 M/J MATH 1                             2/Y               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1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  <w:r>
        <w:br w:type="page"/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5020 M/J MATH 1 ADV                         3/Y               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1, Advanced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5040 M/J MATH 2                             2/Y                            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2                                                     MATH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5050 M/J MATH 2, ADV                        3/Y                      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2, Advanced                                           MGIC       ?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5070 M/J PRE-ALG                            2/Y                      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re-Algebra                                                       MGIC       ?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1205080 M/J PRE-ALG ADV                        3/Y                      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re-Algebra Advanced                                 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030  M/J MATH 1 CAMBSEC 1                   3/Y                            MATH       @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1 Cambridge      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condary 1                                                           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055  M/J MATH 2 CAMBSEC 1                   3/Y                            MATH       @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2 Cambridge                                           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econdary 1                                                           MATH        1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060  M/J MATH 3 CAMBSEC 1                   3/Y               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3 Cambridge                                           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condary 1                                                           MATH        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090  M/J IB MATH 1                          3/Y                            MATH       @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 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1                                                         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100  M/J IB PRE-ALGEBRA                     3/Y                            MG MATH   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                         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lgebr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0220  M/J MATH TRAN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USIC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0000  M/J MUS THEORY 1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heory 1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0010  M/J MUS THEORY 2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heory 2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090  M/J EXPL MUSIC 1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ing Music 1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100  M/J EXPL MUSIC 2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ing Music 2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110  M/J EXPL MUSIC 3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ing Music 3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200  M/J MUSIC ENS 1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Ensemble 1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210  M/J MUSIC ENS 2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Ensemble 2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220  M/J MUSIC ENS 3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Ensemble 3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230  M/J MUSIC TECNQS 1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echniques 1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240  M/J MUSIC TECNQS 2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echniques 2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250  M/J MUSIC TECNQS 3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echniques 3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TRUMENT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030  M/J KEYBD 1 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Keyboard 1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040  M/J KEYBD 2 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Keyboard 2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050  M/J KEYBD 3 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Keyboard 3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060  M/J GUITAR 1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uitar 1  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070  M/J GUITAR 2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uitar 2  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080  M/J GUITAR 3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uitar 3  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00  M/J BAND 1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and 1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10  M/J BAND 2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and 2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20  M/J BAND 3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and 3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30  M/J BAND 4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and 4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40  M/J ORCH 1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chestra 1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50  M/J ORCH 2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chestra 2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60  M/J ORCH 3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chestra 3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70  M/J ORCH 4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chestra 4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80  M/J INSTRU TECNQS 1                    2/Y                            INSTR MUS  @4 @6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strumental Techniques 1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90  M/J INSTRU TECNQS 2                    2/Y                            INSTR MUS  @4 @6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strumental Techniques 2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00  M/J INSTRU TECNQS 3                    2/Y                            INSTR MUS  @4 @6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strumental Techniques 3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10  M/J INSTRU ENS 1                       2/Y                            INSTR MUS  @4 @6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strumental Ensemble 1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20  M/J INSTRU ENS 2                       2/Y                            INSTR MUS  @4 @6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strumental Ensemble 2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30  M/J INSTRU ENS 3                       2/Y                            INSTR MUS  @4 @6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strumental Ensemble 3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40  M/J BAND 2&amp;CAR PLAN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and 2 and Career Planning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42  M/J BAND 3&amp;CAR PLAN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and 3 and Career Planning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50  M/J ORCH 2&amp;CAR PLAN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chestra 2 and Career Planning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60  M/J ORCH 3 &amp; CAR PL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chestra 3 &amp; Career Planning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OR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00  M/J CHORUS 1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1        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10  M/J CHORUS 2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2        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20  M/J CHORUS 3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3        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30  M/J CHORUS 4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4        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70  M/J VOCAL TECNQS 1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Vocal Techniques 1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80  M/J VOCAL TECNQS 2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Vocal Techniques 2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90  M/J VOCAL TECNQS 3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Vocal Techniques 3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100  M/J VOCAL ENS 1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Vocal Ensemble 1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110  M/J VOCAL ENS 2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Vocal Ensemble 2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120  M/J VOCAL ENS 3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Vocal Ensemble 3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130  M/J CHORUS 2&amp;CAR PLA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2 and Career Planning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140  M/J CHORUS 3&amp;CAR PL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3 &amp; Career Planning                                        MUSIC       6             VOC MUS    @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USIC TECHNOLO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150  M/J MUSIC TECH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echnology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220  M/J MUS TRAN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EER COUNSEL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400000  M/J PEER COUN 1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eer Counsel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400010  M/J PEER COUN 2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eer Counsel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HYSIC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APTIV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0000  M/J ADAP PE IEP/504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daptive Physical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EP or 504 Plan (MC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8000  M/J FITNESS GRADE 6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itness - Grade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8100  M/J EDUC GYM/DNC 6 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ducation Gymnastics/Educ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Grade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8200  M/J TEAM SPORTS GRD7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eam Sports - Grade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8300  M/J OUTDR PRSTS GRD7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Outdoor Pursuits/Aquatics -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ade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8400  M/J EXTRME SPRTS GD8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Extreme/Alternative Sports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ade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8500  M/J IND/DUAL SPT GD8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dividual/Dual Sports – Grade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8600  M/J COMPRE GRDE 6/7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- Grade 6/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508700  M/J COMPRE GDE 7/8 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- Grade 7/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1130  M/J IB MYP COMP PE 1                   3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Physical Educ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1131  M/J IB MYP COMP PE 2                   3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Physical Educ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1132  M/J IB MYP COMP PE 3                   3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Physical Education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220  M/J PHYS ED TRAN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hysical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RESEARCH AND CRITICAL THINK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000  M/J RESEARCH 1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sear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010  M/J RESEARCH 2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sear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020  M/J RESEARCH 3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searc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060  M/J CAR RES &amp; DEC MA                   2/S                      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areer Research &amp; Decision Mak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100  M/J CRIT THINK                         2/Y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itical Thinking, Proble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ving, and Learning Strate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110  M/J AVID 6TH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VID 6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120  M/J AVID 7TH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VID 7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125  M/J AVID 7TH &amp; C/P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VID 7th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130  M/J AVID 8TH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VID 8</w:t>
      </w:r>
      <w:r>
        <w:rPr>
          <w:rFonts w:cs="Lucida Console" w:ascii="Lucida Console" w:hAnsi="Lucida Console"/>
          <w:sz w:val="20"/>
          <w:szCs w:val="20"/>
          <w:vertAlign w:val="superscript"/>
        </w:rPr>
        <w:t>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135  M/J AVID 8TH &amp; C/P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VID 8th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CIE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IOLOG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0010 M/J LIF SCI     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ife Science                                                      MGIC       ?C             BIOLOGY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0020 M/J LIF SCI ADV     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ife Science, Advanced                                            MGIC       ?C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ARTH/SPACE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1010 M/J ERTH/SPA SCI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arth/Space Science                                               MGIC       ?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             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1020 M/J ERTH/SPA SCI ADV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arth/Space Science, Advanced                                     MGIC       ?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040 M/J COMPRE SCI 1                       2/Y                            BIOLOGY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1                                           SCIENCE    @3 @4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050 M/J COMPRE SCI 1 ADV                   3/Y                            SCIENCE    @3 @4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1,                                          MGIC       ?C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                       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55  M/J COMPSCI1 ACC HON                   3/Y                            BIOLOGY     1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1                                           ERTH/SPA S  1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elerated Honors                                                    MG GEN SCI  C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070 M/J COMPRE SCI 2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2                                           MGIC       ?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080 M/J COMPRE SCI 2 ADV                   3/Y                            SCIENCE    @4             MG GEN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2, Advanced                                 MGIC       ?C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85  M/J COMPSCI2 ACC HON                   3/Y                            BIOLOGY     1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2                                           ERTH/SPA S  1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elerated Honors                                                    MG GEN SCI  C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100 M/J COMPRE SCI 3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3                                           MGIC       ?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110 M/J COMPRE SCI 3 ADV                   3/Y                            SCIENCE    @4             MG GEN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3, Advanced                                 MGIC       ?C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YS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3010 M/J PHY SCI     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hysical Science                                                  MGIC       ?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3020 M/J PHY SCI ADV     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hysical Science, Advanced                                        MGIC       ?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INTERNATIONAL CERTIFICATE OF EDUCATION (AIC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56  M/J SCI 1 CAMB SEC 1                   3/Y                      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cience 1 Cambridge Secondary 1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 C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86  M/J SCI 2 CAMB SEC 1                   3/Y                      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cience 2 Cambridge Secondary 1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 C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115  M/J SCI 3 CAMB SEC 1                   3/Y                      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cience 3 Cambridge Secondary 1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 C             SCIENCE    @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030  M/J IB MYP LIFE SCI 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MGIC       ?C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fe Scienc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050  M/J IB MYP BIOLOGY                     3/Y                            MG GEN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BIOLOGY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1030  M/J IB MYP ERT/SP SC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MGIC       ?C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th/Space Science                                                   ERTH/SPA S  1             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60  M/J IB MYP COMP SCI1                   3/Y                            SCIENCE    @3 @4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MGIC       ?C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Science 1         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  <w:r>
        <w:br w:type="page"/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90  M/J IB MYP COMP SCI2                   3/Y                            SCIENCE    @3 @4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MGIC       ?C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Science 2         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120  M/J IB MYP COMP SCI3                   3/Y                            SCIENCE    @3 @4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MGIC       ?C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Science 3         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220  M/J SCI TRAN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cience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OCIAL STUDI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ERICAN AND WESTERN HEMISPHERIC HISTOR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010 M/J US HIST                            2/Y                            HISTORY    @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History                                             MGIC       ?C             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015 M/J US HIST&amp;CAR PLAN                   2/Y                            HISTORY    @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History &amp; Career                                    MGIC       ?C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020 M/J US HIST ADV     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History, Advanced                                   HISTORY    @1             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025 M/J US HIS ADV &amp; C/P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History Advanced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Career Plannin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030 M/J FLORIDA HIST   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lorida History       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035 M/J USHIST &amp; DIGTECH                   2/Y                            HISTORY    @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History &amp; Digital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i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¤2100045 M/J US HIST &amp; CIVICS                   2/Y                            HISTORY    @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History &amp; Civics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OGRAPH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10 M/J WORLD GEOG     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                                             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15 M/J WORLD GEOG                         2/S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                                             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16 M/J WORLD GEOG &amp; C/P                   2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 &amp; Career Planning                                 SOCIAL SCI  1             GEOGRAPH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17 M/J WORLDGEO&amp;DIGTECH                   2/Y                            GEOGRAPHY  @1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 and Digital  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ies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20 M/J WORLD GEOG ADV  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, Advanced                                   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25 M/J WORLD GEOG ADV                     3/S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, Advanced                                   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26 M/J WORLD GEO ADV&amp;CA                   3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, Advanced and                                     SOCIAL SCI  1             GEOGRAPH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Planning                       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30 M/J GEOG: AS, OC, AF                   2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ography: Asia, Oceania, Africa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40 M/J GEOG: EUR &amp; AM                     2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ography: Europe and The                                   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s                                                 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42 M/J GEOG: EUR/AM C/P                   2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ography: Europe and The                                   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s &amp; Career Planning                               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50 M/J FLORIDA:CHA&amp;CHOI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lorida: Challenges and Choices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DISCIPLINARY AND APPLIED SOCI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4000 M/J SS             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ocial Studies                                                    SOCIAL SCI  1             ELEM 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010  M/J ENG CIT SERVLRN1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Engaged Citizenship through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rvice Lear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020  M/J ENG CIT SERVLRN2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Engaged Citizenship through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rvice Learn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4030 M/J US ECON &amp; GEOG                     2/S                            SOCIAL SCI  1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Economics &amp;     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graph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4035 M/J US ECON&amp;GEOG ADV                   3/S                            SOCIAL SCI  1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Economics &amp;     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graphy Advanced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ULTICULTUR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5020 M/J WORLD CLTRS    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Cultures        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5025 M/J WORLD CLTRS C/P                    2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Cultures &amp; Career Planning                            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5030 M/J ADV WORLD CLTRS 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dvanced World Cultures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LIT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10 M/J CIVICS         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                                                      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15 M/J CIVICS                             2/S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                                                      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16 M/J CIVICS &amp; CAR PL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 &amp; Career Planning                                    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20 M/J CIVICS ADV      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, Advanced                                            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25 M/J CIVICS ADV                         3/S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, Advanced                                            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26 M/J CIVICS ADV&amp;CAR P                   3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, Advanced &amp; Career                                         POL SCI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29 M/J CIV &amp; DIG TECH                     2/Y                            MG SOC SCI  C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 and Digital Technologies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30 M/J LAW STUDIES                        2/Y                            LAW        @4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w Studies                                                       MGIC       ?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RLD AND EASTERN HEMISPHERIC HISTOR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9010 M/J WORLD HIST     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History         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9020 M/J WORLD HIST ADV  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History, Advanced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0040  M/J IB MYP US HIST                     3/Y                            HISTORY    @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MGIC       ?C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Histo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3018  M/J IB MYP WRLDGEOCP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SOCIAL SCI  1             GEOGRAPH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Geography &amp; Career Planning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5040  M/J IB MYP WRLD CLTR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Cultures                                           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027  M/J IB MYP CIV ADV                     3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                                      POL SCI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ddle Years Program Civics Advanced                                  HISTORY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028  M/J IB MYP CIVADVCP 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POL SCI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ivics Advanced &amp; Career Planning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220  M/J SS TRAN 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ocial Studie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TUDY HALL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000  M/J STUDY HALL 1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udy H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010  M/J STUDY HALL 2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udy H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020  M/J STUDY HALL 3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udy Hal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GRADED SELF-CONTAINED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00200  M/J HMER                                /Z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omeroo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TEMPORARY INSTRUCTIONAL PLACEMENT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00500  TEMP INSTR PL       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mporary Instructional Plac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WORLD LANGUAG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ENC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000  M/J FRENCH BEG                         2/Y                      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rench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010  M/J FRENCH INTERM                      2/Y                      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rench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020  M/J FRENCH ADV                         2/Y                      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rench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RM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000  M/J GERMAN BEG                         2/Y                      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rman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010  M/J GERMAN INTERM                      2/Y                      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rman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020  M/J GERMAN ADV                         2/Y                      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rman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AITIAN CREOL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3000  M/J HAITIAN CREOLE B                   2/Y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aitian Creole for Haitian   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ole Speakers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3010  M/J HAITIAN CREOLE I                   2/Y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aitian Creole for Haitian   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ole Speakers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3020  M/J HAITIAN CREOLE A                   2/Y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aitian Creole for Haitian   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ole Speakers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TALI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000  M/J ITALIAN BEG                        2/Y                  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Italian, Beginning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010  M/J ITALIAN INTERM                     2/Y                  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Italian, Intermediate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020  M/J ITALIAN ADV                        2/Y                  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Italian, Advanced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TI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000  M/J LATIN BEG                          2/Y                      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tin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010  M/J LATIN INTERM                       2/Y                      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tin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020  M/J LATIN ADV                          2/Y                      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tin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PAN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000  M/J SPANISH BEG     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anish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010  M/J SPANISH INTERM  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anish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020  M/J SPANISH ADV     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anish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000  M/J SPANISH SPEAKS B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anish for Spanish Speakers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010  M/J SPANISH SPEAKS I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anish for Spanish Speakers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020  M/J SPANISH SPEAKS A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anish for Spanish Speakers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APAN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000  M/J JAPANESE BEG                       2/Y                  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Japanese, Beginning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010  M/J JAPANESE INTERM                    2/Y                  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Japanese, Intermediate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020  M/J JAPANESE ADV                       2/Y                  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Japanese, Advanced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RLD LANGUAGE FOR INTERNATION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0710000  M/J WRLDLNG INTL ST1                   2/Y                            FRENCH     @4  6          SPANISH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Language Humanities for                                     GERMAN     @4  6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0710010  M/J WRLDLNG INTL ST2                   2/Y                            FRENCH     @4  6          SPANISH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Language Humanities for                                     GERMAN     @4  6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æ0710020  M/J WRLDLNG INTL ST3                   2/Y                            FRENCH     @4  6          SPANISH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Language Humanities for                                     GERMAN     @4  6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3</w:t>
        <w:br/>
        <w:t>¤0710030  M/J L/L INTSTUDIES 1                   2/Y                            FRENCH     @4  6          SPANISH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nd Literature for                                       GERMAN     @4  6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1</w:t>
        <w:br/>
        <w:t>¤0710040  M/J L/L INTSTUDIES 2                   2/Y                            FRENCH     @4  6          SPANISH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nd Literature for                                       GERMAN     @4  6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2</w:t>
        <w:br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ERICAN SIGN LANGUAG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000  M/J AMER SIGN, BEG                     2/Y                      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merican Sign Language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010  M/J AMER SIGN, INTER                   2/Y                      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American Sign Language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020  M/J AMER SIGN, ADV                     2/Y                      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merican Sign Language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IN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000  M/J CHIN, BEG                          2/Y                  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inese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010  M/J CHIN, INTERM                       2/Y                  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inese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020  M/J CHIN, ADV                          2/Y                  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inese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URK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2000  M/J TURK, BEG                          2/Y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urkish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2010  M/J TURK, INTERM                       2/Y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urkish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2020  M/J TURK, ADV                          2/Y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urkish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NATIONAL BACCALAUREATE (I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9800  M/J IB MYP SPAN 1                      3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9805  M/J IB MYP SPAN 1ADV                   3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1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9810  M/J IB MYP SPAN 2                      3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9815  M/J IB MYP SPAN 2ADV                   3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2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9820  M/J IB MYP SPAN 3                      3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9825  M/J IB MYP SPAN 3ADV                   3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3 Advanced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0030  M/J IB MYP INT FLNG1                   3/Y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FRENCH     @4  6          GERMAN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 to Foreign Languages 1                                          GREEK      @4  6    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TALIAN    @4  6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    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USSIAN    @4  6          SPANISH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0040  M/J IB MYP INT FLNG2                   3/Y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FRENCH     @4  6          GERMAN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 to Foreign Languages 2                                          GREEK      @4  6    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TALIAN    @4  6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    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USSIAN    @4  6          SPANISH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0050  M/J IB MYP INT FLNG3                   3/Y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FRENCH     @4  6          GERMAN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 to Foreign Languages 3                                          GREEK      @4  6    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TALIAN    @4  6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    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USSIAN    @4  6          SPANISH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0220  M/J FL TRAN 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oreign Language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1/10/14</w:t>
    </w:r>
  </w:p>
  <w:p>
    <w:pPr>
      <w:pStyle w:val="Footer"/>
      <w:jc w:val="center"/>
      <w:rPr/>
    </w:pPr>
    <w:r>
      <w:rPr>
        <w:rFonts w:cs="Lucida Console" w:ascii="Lucida Console" w:hAnsi="Lucida Console"/>
        <w:sz w:val="20"/>
        <w:szCs w:val="20"/>
      </w:rPr>
      <w:t xml:space="preserve">Page </w:t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47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SECTION 3                                                                                                     GRADES 6-8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eastAsia="Lucida Console" w:cs="Lucida Console" w:ascii="Lucida Console" w:hAnsi="Lucida Console"/>
        <w:sz w:val="20"/>
        <w:szCs w:val="20"/>
      </w:rPr>
      <w:t xml:space="preserve">                                           </w:t>
    </w:r>
    <w:r>
      <w:rPr>
        <w:rFonts w:cs="Lucida Console" w:ascii="Lucida Console" w:hAnsi="Lucida Console"/>
        <w:sz w:val="20"/>
        <w:szCs w:val="20"/>
      </w:rPr>
      <w:t>GRADES 6 TO 8 EDUCATION COURSES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COURSE     ABBREVIATED TITLE               COURSE</w:t>
    </w:r>
  </w:p>
  <w:p>
    <w:pPr>
      <w:pStyle w:val="Normal"/>
      <w:pBdr>
        <w:bottom w:val="single" w:sz="12" w:space="1" w:color="000000"/>
      </w:pBdr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NUMBER        COURSE TITLE              LEVEL/LENGTH                                       CERTIFICATION</w:t>
    </w:r>
  </w:p>
  <w:p>
    <w:pPr>
      <w:pStyle w:val="Head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9:00Z</dcterms:created>
  <dc:creator>FLDOE</dc:creator>
  <dc:description/>
  <cp:keywords/>
  <dc:language>en-US</dc:language>
  <cp:lastModifiedBy>trinity.colson</cp:lastModifiedBy>
  <cp:lastPrinted>2013-04-04T16:35:00Z</cp:lastPrinted>
  <dcterms:modified xsi:type="dcterms:W3CDTF">2014-01-10T16:28:00Z</dcterms:modified>
  <cp:revision>85</cp:revision>
  <dc:subject/>
  <dc:title>Section 3:  Grades Pre-K to 12 Education Courses</dc:title>
</cp:coreProperties>
</file>