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ction 5: Career and Technical Education (CTE)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ocational Career Path, Program and Course Listings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Page Number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griculture, Food &amp; Natural Resources </w:t>
        <w:tab/>
        <w:t>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rchitecture &amp; Construction</w:t>
        <w:tab/>
        <w:t>14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rts, A/V Technology &amp; Communication</w:t>
        <w:tab/>
        <w:t>33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usiness Management &amp; Administrative</w:t>
        <w:tab/>
        <w:t>5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ducation &amp; Training </w:t>
        <w:tab/>
        <w:t>6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nergy</w:t>
        <w:tab/>
        <w:t>66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ngineering &amp; Technology Education</w:t>
        <w:tab/>
        <w:t>7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inance </w:t>
        <w:tab/>
        <w:t>76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Government &amp; Public Administration </w:t>
        <w:tab/>
        <w:t>8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ealth Science </w:t>
        <w:tab/>
        <w:t>8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ospitality &amp; Tourism </w:t>
        <w:tab/>
        <w:t>97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uman Services </w:t>
        <w:tab/>
        <w:t>10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formation Technology (IT) </w:t>
        <w:tab/>
        <w:t>107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aw, Public Safety &amp; Service </w:t>
        <w:tab/>
        <w:t>129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nufacturing </w:t>
        <w:tab/>
        <w:t>14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rketing, Sales &amp; Services </w:t>
        <w:tab/>
        <w:t>16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ransportation, Distribution &amp; Logistics </w:t>
        <w:tab/>
        <w:t>17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dditional Career &amp; Technical Education Programs/Courses </w:t>
        <w:tab/>
        <w:t>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 the following for courses marked with an “^”:  </w:t>
      </w:r>
      <w:ins w:id="0" w:author="Unknown" w:date="2011-08-02T17:15:00Z">
        <w:r>
          <w:rPr>
            <w:rFonts w:cs="Arial" w:ascii="Arial" w:hAnsi="Arial"/>
            <w:b/>
            <w:sz w:val="20"/>
            <w:szCs w:val="20"/>
          </w:rPr>
          <w:t xml:space="preserve">For reporting this course for funding, use cost reporting </w:t>
        </w:r>
      </w:ins>
      <w:r>
        <w:rPr>
          <w:rFonts w:cs="Arial" w:ascii="Arial" w:hAnsi="Arial"/>
          <w:b/>
          <w:sz w:val="20"/>
          <w:szCs w:val="20"/>
        </w:rPr>
        <w:t>code 102 for middle school and code 103 for high school</w:t>
      </w:r>
      <w:ins w:id="1" w:author="Unknown" w:date="2011-08-02T17:15:00Z">
        <w:r>
          <w:rPr>
            <w:rFonts w:cs="Arial" w:ascii="Arial" w:hAnsi="Arial"/>
            <w:b/>
            <w:sz w:val="20"/>
            <w:szCs w:val="20"/>
          </w:rPr>
          <w:t>; this course should not be reported with cost reporting code 300.</w:t>
        </w:r>
      </w:ins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GRICULTURE, FOOD &amp; NATURAL RESOURCES CAREER PATH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OD PRODUCTS &amp; PROCESSING SYSTEMS CAREER PATH (APG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9200  FOOD SCI APPL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od Science 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9210  FOOD SCI APPL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od Science Application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9220  FOOD SCI APPL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od Science Application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ANT SYSTEMS CAREER PATH (AG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A120200  ADV FLORAL DSN &amp; MGM                  30,31      /                     AGRICULTUR  1 @2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Floral Design and Management                     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44  ADV FLORAL DESIGN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Floral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614  ADV FLORAL SALE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Floral Sal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624  ADV FLORAL SHOP MG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Floral Shop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818000 ªFLORAL DESIGN &amp; MKT                   9-12,30,31 /                     DIST ED    @7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8010  FLORAL DSN &amp; MKT 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8020  FLORAL DSN &amp; MKT 2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8030  FLORAL DSN &amp; MKT 3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8040  FLORAL DSN &amp; MKT 4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8050  FLORAL DSN &amp; MK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8060  FLORAL DSN &amp; MK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M805030 ªFLORAL DESIGN &amp; MKT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60  DEL PERSON (FLORAL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livery Person (Floral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61  RETAIL SALES(FLORAL)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Sales (Floral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62  WEIGHERS, MEAS, RCDK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eighers, Measurers, Checkers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mplers, and Recordkeep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63  FLORAL DSN (ASST)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(Assistant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64  FLORAL DESIGNER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65  RETAIL MGR (FLORAL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Manager (Floral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A120100  FLORAL DSN&amp;MKT(NEW)                   30,31      /                     AGRICULTUR  1 @2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 (NEW)                        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42  INTRO TO FLORAL DSN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Floral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043  FLORAL DESIGN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612  FLORAL RETAIL S &amp; S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Retail Sales and Serv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622  FLORAL DESIGN &amp; MGM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012100  FLORAL DSN&amp;MKT(NEW)                   9-12,30,31 /                     AGRICULTUR  1 @2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(NEW)                         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12110  INTRO FLORAL DESIGN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ory Floral Desig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12120  FLORAL DESIGN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12130  FLORAL DSN &amp; MKT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loral Design and Marketing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12140  FLORAL DSN &amp; MGM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loral Design and Management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600  HORT SCI &amp; SERS     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rticulture Science &amp; Serv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ory Horticulture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rticultural Science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610  HORT SCI &amp; SERS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rticulture Science and Service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620  HORT SCI &amp; SERS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rticulture Science and Services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630  HORT SCI &amp; SERS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rticulture Science and Services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10615  LAND MGMT   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Management                                                   HORTICUL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85  LANDSCAPE SPEC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86  FIRST LINE SUPR/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, Lawn Ser &amp; Ground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87  LANDSCAPE CONTRAC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Contra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300  LAND OPS            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ory Horticulture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rticultural Science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310  LAND &amp; TURF SCI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and Turf Scie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320  LAND &amp; TURF SCI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and Turf Scien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330  LAND OPS 6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Operations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10616  NURSERY MGMT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ry Management                                                     HORTICUL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62  NURSERY WORKERS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ry Work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63  NURSERY &amp; GRNHS 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ry and Greenhouse Manag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64  NURSERY &amp; GRNHS MGR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ry and Greenhouse Manag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1061R  NURSERY MGMT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ry Management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1062R  NURSERY TEC-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ry Technician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500  PLANT BIOTECH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t Bio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510  PLANT BIO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t Biotechnolog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20607  SPRTS &amp;REC TURF MGMT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s and Recreational Turf                                           HORTICUL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85  LANDSCAPE SPEC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86  FIRST LINE SUPR/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, Lawn Ser &amp; Ground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97  FIRST LINE SUPR/MGR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, Lawn Ser &amp; Ground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400  SPRTS &amp; REC TURF OPS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ports and Recreational Turf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ory Horticulture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rticultural Science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310  LAND &amp; TURF SCI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and Turf Scie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320  LAND &amp; TURF SCI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scape and Turf Scien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21410  SPRTS &amp;REC TURF OPS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ports and Recreational Turf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IMAL SYSTEMS CAREER PATH (AG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100  ANIM BIOTECH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Bio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120  ANIM BIO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Biotechnolog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200  ANIM SCI &amp; SERV                       9-12,30,31 /                     AGRICULTUR  1 @2          AGRI PROD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Science and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210  ANIM SCI &amp; SERS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Science and Service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220  ANIM SCI &amp; SERS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Science and Service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230  ANIM SCI &amp; SERS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Science and Services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240  ANIM SCI &amp; SERS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Science and Services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250  ANIM SCI &amp; SERS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Science and Services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2000  AQUACULTURE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qua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2010  AQUACULTURE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quacultur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2020  AQUACULTURE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quacultur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5110  VET ASSIST                            9-12,30,31 /                     AGRICULTUR  1 @2          AG SUPPLI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1510  VET ASSIST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ing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1540  VET ASSIST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ing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1550  VET ASSIST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1520  VET ASSIS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1530  VET ASSIS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10512  VET ASSIST  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ing                                                   AG SUPPLI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TE0006  VET ASST &amp; LAB ANI 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ants and Labora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Caret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TE0070  VET ASST &amp; LAB ANI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ants and Labora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l Caret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TE0072  VET ASST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eterinar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WER, STRUCTURAL &amp; TECHNICAL SYSTEMS CAREER PATH (AG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103400 ªAG MACHI MECH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achinery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410  AG MACH M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achinery Mechanics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420  AG MACH MECH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achinery Mechanics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430  AG MACH MECH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achinery Mechanics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103200 ªAG MACHI OPS 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achinery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210  AG MACH OPS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achinery Operation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103300 ªDIV AG MECH  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versified Agricultural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3310  DIV AG MECH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versified Agricultural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005100  TECHNICAL AG OPS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Agricultur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5110  TECHNICAL AG OPS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Agriculture Operation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5120  TECHNICAL AG OPS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Agriculture Operations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5130  TECHNICAL AG OPS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Agriculture Operations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5140  TECHNICAL AG OPS 5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Agriculture Operations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20608  TURF EQ TECH-ATD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f Equipment Technology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004  OUTDR POWER EQUIP 1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ll Engine Mechan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005  OUTDR POWER EQUIP 2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ll Engine Mechanic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006  OUTDR POWER EQUIP 3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ll Engine Mechan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600100  WATER DIST SYS OPS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Distribution Systems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240  WATER SYS OP LEVEL 3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System Operator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241  WATER SYS OP LEVEL 2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System Operator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242  WATER SYS OP LEVEL 1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System Operator Lev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TURAL RESOURCES SYSTEMS CAREER PATH (AG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8300  FORESTRY                              9-12,30,31 /                     FORESTRY   #7             AGRI RES   #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stry                                          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8310  FOR &amp; NAT RES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stry and Natural Resources 2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8320  FOR &amp; NAT RES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orestry and Natural Resources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8330  FORESTRY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estr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20408  PEST CON OPS-ATD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st Control Operations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67  PESTICIDE HANDLERS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esticide Handlers, Sprayer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ors, Veget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RH0868  PESTICIDE HANDLERS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esticide Handlers, Sprayer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ors, Veget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VIRONMENTAL SERVICE SYSTEMS CAREER PATH (AG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150509  ADV WATER TRTMT TECH                  30,31      /                     WSP OPER   @7  G          TEC CHEM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Water Treatment Technolog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355  MEMB WTR TREAT SPEC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mbrane Water Treatmen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357  HIGH PUR WTR TR SP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igh Purity Water Treatment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3000  ENVIR RES  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Resour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3010  ENVIR RES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Resource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3020  ENVIR RES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Resource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007200  ENVIRON WAT RECLAIM                   9-12,30,31 /                     ENV WAT TE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vironmental Water Recla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7110  INTRO ENV WATER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7120  INTM ENV WATER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mediate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7210  ADV ENV WAT RECLAIM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Environmental Wat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lamation 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7100  ENVIRON WATER TECH                    9-12,30,31 /                     ENV WAT TE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Water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7110  INTRO ENV WATER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7120  INTM ENV WATER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mediate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7130  ADV ENV WATE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Environmental Wat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3000  LAND RES TECH                         9-12,30,31 /                     WSP OPER   @7  G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 Resourc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3030  LAND RES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 Resource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3040  LAND RES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 Resource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40699  SOLID WASTE DISP OP                   30,31      /                     WASTE MGMT  7  G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id Waste Disposal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055  LANDFILL MANAGE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dfill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150527  WSTWTR TRTMT TECHS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stewater Treatment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333  WSTWTR TREAT PL OP,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stewater Treatment Pla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"C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343  WSTWTR TREAT PL OP,B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stewater Treatment Pla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"B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350  WSTWTR TREAT PL OP,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stewater Treatment Pla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"A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916000 ªWATER RESOURCES TECH                  9-12,30,31 /                     WSP OPER   @7  G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Resources Technology                               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6010  WATER QUALITY RE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Quality Resource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6020  WATER QUALITY RES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Quality Resource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150507  WATER TRTMT TECH  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ter Treatment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133  WTR TREAT PL OP, 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"C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143  WTR TREAT PL OP, B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"B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VS0153  WTR TREAT PL OP, A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"A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GRIBUSINESS SYSTEMS CAREER PATH (AGPG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600  AG BIOTECHNOLOGY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Bio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60  AG BIOTECH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Biotechnology 3/Level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7000  AG COMM    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7010  AG COM 2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Communication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7020  AG COM 3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Communication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6000  AG SALES &amp; SERS                       9-12,30,31 /                     AGRICULTUR  1 @2          ANY AG ED  ¶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al Sales and Serv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6010  AG SALES &amp; SERS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gricultural Sales and Services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16020  AG SALES &amp; SERS 3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gricultural Sales and Services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00  AGRITECH                              9-12,30,31 /                     AGRI PROD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20  AGRITECH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6830  AGRITECH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0330  ADV CONCS AGSCI                       11-12,30,31/Y     VO        1.0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Concepts of Agriscience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99990  AGRIBUS ED TRAN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busines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010000  AGRIBUS ED TRANSFER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busines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100410 ªAGRICULT COOP ED-OJT                  9-12,30,31 /M     VO   MULTIPLE  AGRICULTUR  1 @2          ANY AG ED  ¶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GRI,FOOD,NR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ªAgriculture Cooperative Education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griculture, Food and Natur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ources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A019999 ªAGRICUL COOP ED-OJT                   30,31      /                     AGRI       @2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GRI,FOOD,NR - OJT                                                     ANY AG ED  ¶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ªAgriculture Cooperative Education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griculture, Food, and Natur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ources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0100 ªAG ED DIR STUDY                       11-12,30,31/M     VO   MULTIPLE  AGRICULTUR  1 @2          ANY AG ED  ¶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GRI,FOOD,NR D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Agriculture Education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griculture, Food and Natur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ources Directed Stud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0210  EX OF AGRISCI                         6-8        /S     VO           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Agri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95  FOOD SCI TECH                         9-12,30,31 /Y     VO        1.0  VOC HM EC  @4             GEN HME EC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od Science Technology/Level 2                                        FAM CON SC  1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021400  FUND OF AG SERVICES                   6-8        /Y     VO             AGRICULTUR  1 @2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undamentals of Agriculture, Foo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Natural Resource Serv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021300  FUND OF AG SYSTEMS                    6-8        /Y     VO             AGRICULTUR  1 @2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undamentals of Agriculture, Foo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Natural Resource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0320  FUND AGSCI                            9-12,30,31 /Y     VO        1.0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Agriscien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021100  INTRO TO AG,FOOD,NR                   6-8        /S     VO   MULTIPLE  AGRICULTUR  1 @2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Agriculture, Foo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Natural Resour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021110  INTRO TO AG &amp; CP                      6-8        /Y     VO   MULTIPLE  AGRICULTUR  1 @2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Agriculture, Foo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Natural Resources/Career Pl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0120  INTROD TO AGSCI                       6-8        /S     VO           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gri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0310  ORIEN TO AGSCI                        6-8        /S     VO           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ientation to Agri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00110  ORIEN TO AGSCI &amp; C P                  6-8        /S     VO           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ientation to Agriscience and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CHITECTURE &amp; CONSTRUCTION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SIGN/PRE-CONSTRUCTION CAREER PATH (AC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00  ARCH DRAFT      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50  ARCH DRAFTING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60  ARCH DRAFTING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70  ARCH DRAFTING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80  ARCH DRAFTING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90  ARCH DRAFTING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91  ARCH DRAFTING 10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10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92  ARCH DRAFTING 1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1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93  ARCH DRAFTING 1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1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494  ARCH DRAFTING 1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1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2 ªARCH DRAFTING                         30,31      /                     DRAFTING 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ing                                                 BLDG CONST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371  ARCH DETAIL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etai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571  ARCH CAD DRAFTER 1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CAD Draf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572  ARCH CAD DRAFTER 2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CAD Draf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573  DRAFTER ARCH 1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 Architectura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574  DRAFTER ARCH 2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 Architectur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600  BLUEPR READ &amp; EST                     9-12,30,31 /                     TEC CONSTR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ing and Estimation                                       DRAFTING  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U PR RD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610  BLUEPR READ &amp; ES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ing and Estimation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9919  BLUEPRINT READ &amp; EST                  30,31      /                     TEC CONSTR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ing and Estimation                                       DRAFTING  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U PR RD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044  COST ESTIMATO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t Est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000  BLDG TR &amp; CONST DSN                   9-12,30,31 /                     BLDG MAINT @7  G          TROWEL TR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Trades and Construction                                       PLUMBIN 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ology                                                      AC HEAT ME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FTING   @7  G          SHEETMET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CONSTR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DRAFT  @7  G          ROOF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  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ODWORK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010  BLDG TR &amp; CDT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020  BLDG TR &amp; CDT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030  BLDG TR &amp; CDT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040  BLDG TR &amp; CDT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050  BLDG TR &amp; CDT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060  BLDG TR &amp; CDT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olog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100100  BLDG TR &amp; CONST DSN                   30,31      /                    BLDG MAINT @7  G          TROWEL TR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Trades and Construction                                      PLUMBIN 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ology                                                     AC HEAT ME @7  G          BLDG CONS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FTING   @7  G          SHEETMET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ARPENTRY 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OOFING    @7  G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CONSTR @7  G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ODWORK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080  BLDG CONSTR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081  CARP &amp; MASONRY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and Mason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082  ELEC &amp; PLUMBING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and Plumb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083  AIR COND &amp; PAINT TEC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ir Conditioning and Paint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5000  CIVIL ENGR AIDE                       9-12,30,31 /                     TEC CONSTR @7  G          TEC EN AID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l Engineering Aide                                                 SURVEY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5010  CIVIL ENGR AIDE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l Engineering Aid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5020  CIVIL ENGR AIDE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l Engineering Aid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5030  CIVIL ENGR AIDE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l Engineering Aid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5040  CIVIL ENGR AIDE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l Engineering Aid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00  DRAFTING        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          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100200  DRAFTING PSAV                         30,31      /                     DRAFTING 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PSAV                                                          BLDG CONST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775  DRAFTING DETAILER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Detai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776  DRAFTING DETAILER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Detai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570  ARCHITECTURAL DRAF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Draf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874  CIVIL DRAFTER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l Draf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777  MECHANICAL DRAFT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875  STRUCTURAL DRAFT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200  ELECTRICAL DRAFT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210  ELEC DRAFTING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Draf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220  ELEC DRAFTING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Draf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230  ELEC DRAFTING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Draft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240  ELEC DRAFTING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4 ªELECTRICAL DRAFTING                   30,31      /                     DRAFTING 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Drafting                                                    BLDG CONST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661  DRAFTER, ELECT 1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Electrica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662  DRAFTER, ELECT 2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Electric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100  ELECTRONIC DRAFT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110  ELECTRONIC DRAF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Draf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120  ELECTRONIC DRAF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Drafting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130  ELECTRONIC DRAFT 7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Draft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140  ELECTRONIC DRAFT 8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5 ªELECTRONIC DRAFTING                   30,31      /                     DRAFTING 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Drafting                                                    BLDG CONST @7  G          TEC DRAF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671  DRAFTER, ELECTR 1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Electron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672  DRAFTER, ELECTR 2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Electron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00  MECHANICAL DRAFT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10  MECHANICAL DRAF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20  MECHANICAL DRAF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30  MECHANICAL DRAFT 7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40  MECHANICAL DRAFT 8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50  MECHANICAL DRAFT 9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60  MECHANICAL DRAFT 10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70  MECHANICAL DRAFT 11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80  MECHANICAL DRAFT 12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390  MECHANICAL DRAFT 13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1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6 ªMECH DRAFTING                         30,31      /                     DRAFTING 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Drafting                                                    BLDG CONST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770  DRAFTING DETAI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Detai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771  MECH CAD DRAFTER 1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CAD Draf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772  MECH CAD DRAFTER 2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chanical CAD Draf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773  DRAFTER, MECH 1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Mechanica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774  DRAFTER, MECH 2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Mechanic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00  STRUCT DRAFT    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                                                   TEC DRAFT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50  STRUCT DRAFTING 5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60  STRUCT DRAFTING 6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70  STRUCT DRAFTING 7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80  STRUCT DRAFTING 8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90  STRUCT DRAFTING 9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91  STRUCT DRAFTING 10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92  STRUCT DRAFTING 1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5593  STRUCT DRAFTING 12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3 ªSTRUCT DRAFTING                       30,31      /                     DRAFTING 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Drafting                                                    BLDG CONST @7  G          TEC DRAF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870  DRAFTER, CARTOGRAPH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Cartograph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871  DRAFTER, CIVIL 1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Civi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872  DRAFTER, CIVIL 2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Civi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DR0873  DRAFTER, STRUCTURA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, Structur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50203  SURVEY &amp; MAP TECH                     30,31      /                     TEC CONSTR ¶7 ¶G          SURVEY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veying and Mapp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UR0130  SURVEYING RODM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veying Rod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UR0132  SURVEY ASST, INSTRU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vey Assistant, Instru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UR0134  SURVEY PARTY CHIEF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vey Party Chie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5020R  SUR &amp; MAP TECH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veying and Mapping Technology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NSTRUCTION CAREER PATH (AC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000  A/C, REFG &amp; HT TECH                   9-12,30,31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3010  A/C, REFG &amp;HT TECH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3020  A/C, REFG &amp;HT TECH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3030  A/C, REFG&amp;HT TECH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3040  A/C, REFG&amp;HT TECH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3050  A/C, REFG&amp;HT TECH 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3060  A/C, REFG&amp;HT TECH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3070  A/C, REFG&amp;HT TECH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203  AIR COND,REF,HEAT 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4  AC, REFG &amp; HEA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4721R  AC,REFG &amp;HT TECH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400100  AIR COND,REF,HEAT1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400200  AIR COND,REF,HEAT2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4  AC, REFG &amp; HEA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21R  AIR COND,REF,H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Technology-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900  BRK &amp; BLOCK MASONRY                   9-12,30,31 /                     BLDG CONST ¶7 ¶G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ck and Block Masonry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10  MASONRY 1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20  MASONRY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30  MASONRY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40  MASONRY 4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50  MASONRY 5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3112  BRK &amp; BLK MASONRY                     30,31      /                     BLDG CONST ¶7 ¶G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ck and Block Masonry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30  MASONRY TENDER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Te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60  BRICKLAYER HELP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cklay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62  BRICKMASON 1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ckmas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63  BRICKMASON 2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ckmas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311R  BRK &amp; BLK MAS - 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rick and Block Masonr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312R  BRK &amp;TILE MASON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rick and Tile Masonr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300  BLDG CONST TECH                       9-12,30,31 /                     BLDG CONST @7  G          BLDG MAIN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                                     TROWEL TR 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LUMBIN   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SHEETMET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 HEAT ME @7  G          TEC DRAF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CONSTR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ODWORK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310  BLDG CONST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320  BLDG CONST TECH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330  BLDG CONST TECH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340  BLDG CONST TECH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350  BLDG CONST TECH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360  BLDG CONST TECH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6/Level 2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370  BLDG CONST TECH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01  BLDG CONST TECH                       30,31      /                     BLDG CONST @7  G          BLDG MAIN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                                     TROWEL TR 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LUMBIN   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SHEETMET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 HEAT ME @7  G          TEC DRAF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CONSTR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ODWORK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400  BLDG CONST HLP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401  BLDG CONST TECH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402  BLDG CONST TECH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0R  BLDG CONST TECH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100  CABINETMAKING                         9-12,30,31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binetmaking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10  CARP &amp; CAB MAK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and Cabinetmak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20  CARP &amp; CAB MAK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and Cabinetmak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30  CARP &amp; CAB MAK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and Cabinetmak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140  CABINETMAKING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binetmak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0150  CABINETMAKING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binetmak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704  CABINETMAKING                         30,31     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binetmaking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235  CABINET FINISH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binet Finis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240  CABINET ASSEMBL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binet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243  CABINETMAKER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binet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00  CARPENTRY                             9-12,30,31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   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10  CARP &amp; CAB MAK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and Cabinetmak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20  CARP &amp; CAB MAK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and Cabinetmak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30  CARP &amp; CAB MAK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and Cabinetmak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40  CARP 4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50  CARP 5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60  CARP 6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170  CARP 7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202  CARPENTRY                             30,31     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   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11  TRIM &amp; FINISH CAR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im and Finish Carp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22  CARPENTER, ROUG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er, Rou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28  CARPENT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20R  CARPENTRY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510100  CARPENTRY 1                           30,31     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1                                                            BLDG CONST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11  TRIM &amp; FINISH CAR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im and Finish Carp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510200  CARPENTRY 2                           30,31     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ry 2  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22  CARPENTER, ROUG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er, Rou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28  CARPENT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pen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07  CMCL &amp; INDUS INSUL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nd Industrial Insulation                                   INSULAT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90  INSULATION WORKER 1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lation Worker 1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91  INSULATION WORKER 2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lation Work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92  INSULATION WORKER 3                              /S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lation Work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2R  CMCL&amp;INDUSINSUL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nd Industrial Insul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00  CONCRETE MASONRY                      9-12,30,31 /                     BLDG CONST ¶7 ¶G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crete Masonry       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10  MASONRY 1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20  MASONRY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30  MASONRY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40  MASONRY 4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50  MASONRY 5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2660  MASONRY 6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3113  CONCRETE MASONRY                      30,31      /                     BLDG CONST ¶7 ¶G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crete Masonry      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30  MASONRY TENDER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onry Te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60  BRICKLAYER HELP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icklay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00  CONCRETE FINISH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crete Finis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314  ELECTRICIAN                           30,31     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40  RES ELECTRICIAN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ident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52  COMM ELECTRICI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Electr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67  INDUST ELECTRICIAN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32R  ELECTRICIAN 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00  ELECTRICITY                           9-12,30,31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10  ELECTRICITY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20  ELECTRICITY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30  ELECTRICITY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40  ELECTRICITY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50  ELECTRICITY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60  ELECTRICITY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70  ELECTRICITY 7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80  ELECTRICITY 8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312  ELECTRICITY                           30,31     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40  RES ELECTRICIAN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ident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52  COMM ELECTRICI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60010R  ELEV CONST MECH-APPR                  9-12,30,31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levator Constructor Mechanic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8721800 ªFIRE SPRI SYS TECH                    9-12,30,31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Technology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10  PLUMBING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20  PLUMBING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830  FIRE SPRI SYS TECH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Technology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840  FIRE SPRI SYS TECH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Technology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850  FIRE SPRI SYS TECH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Technology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860  FIRE SPRI SYS TECH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Technology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870  FIRE SPRI SYS TECH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Technology 7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I460512 ªFIRE SPRI SYS TECH                    30,31     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Technology                             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65  FIRE SPRINK INST HLP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Installer,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66  FIRE SPRINK SYS IN 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Insta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67  FIRE SPRINK SYS IN 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Sprinkler System Insta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51R  FIRE SPRI SYSS-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ire Sprinkler System Technology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1R  GLAZING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laz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300  INDUS ELECTR                          9-12,30-31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310  INDUS ELECTR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t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320  INDUS ELECTR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330  INDUS ELECTR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t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340  INDUS ELECTR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t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350  INDUS ELECTR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t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360  INDUS ELECTR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t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313  INDUS ELECTR                          30,31     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67  INDUST ELECTRICIAN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666  ELECTRICAL T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514  INDUS PIPEFITTER                      30,31     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Pipefitter           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68  INDUST PIPEFIT HL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Pipefit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69  INDUST PIPEFITT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Pipefit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53R  INDUS PIPEFIT-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dustrial Pipefitter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500  PAINT &amp; DECORATING                    9-12,30,31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and Decorating                                                PA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510  PAINTING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520  PAINTING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530  PAINT &amp; DECORATING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and Decora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540  PAINT &amp; DECORATING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and Decorat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08  PAINT &amp; DECORATING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ing and Decorating                                                PAIN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64  PAINT &amp; PAPER HANG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er and Paper Hang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65  PAINT &amp; PAPER HANG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er and Paper Hang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3R  PAINT &amp; DEC 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ainting and Decorating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600  PLASTERING                            9-12,30-31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stering             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610  PLASTER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ster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620  PLASTERING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ster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630  PLASTERING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ster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09  PLASTERING       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stering             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80  PLASTERER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ste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4R  PLASTERING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stering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00  PLUMBING TECH                         9-12,30,31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            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10  PLUMBING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20  PLUMBING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30  PLUMBING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40  PLUMBING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50  PLUMBING TECH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60  PLUMBING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670  PLUMBING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513  PLUMBING TECHNOLOGY                   30,31     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            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08  HLP, PLUMB, PIPEFI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, Plumber, Pipefit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40  RES PLUMBER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idential Plumb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62  COMM PLUMBER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lumb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592  PLUMBER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52R  PLUMBING TECH-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umbing Technology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202  REFG TECH         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5  REFRIGERATION M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20R  REFG TECH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frigeration Technology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10  ROOFING          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ofing                                                                ROOF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144  ROOFER   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o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5R  ROOFING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of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40300  SMART HOMES/MOB ELEC                  9-12,30,31 /                     SM HM/MET   7  G          BUS MA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rt Homes/Mobile Electronics                                         ELECTRONIC @7  G          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chnology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40310  SMART HOMES TECH 1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rt Homes Technology 1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40320  SMART HOMES TECH 2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rt Homes Technology 2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40330  SMART HOMES TECH 3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rt Homes Technology 3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140340  MOBILE ELECT TECH 4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4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400300  SMART HOMES/MOB ELEC                  30,31      /                     SM HM/MET   7  G          BUS MA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rt Homes/Mobile Electronics                                         ELECTRONIC @7  G          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chnology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710  INSTALLATION ASST.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a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711  LEVEL 1 INSTALLER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1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712  LEVEL 2 INSTALLER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713  MOBILE ELECT TECH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bile 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19  STRUCT STEEL WORK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Steel Work                                                  STRL STEE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61  REINFORCING STEEL WK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inforcing Steel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62  ORNAMENTAL STEEL WK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namental Steel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63  CERT STRUCT STL WK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tified Structural Steel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64  STRUCTURAL STEEL WK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Steel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1R  STRUCT ST WK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tructural Steel Worker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100  TILE SETTING                          9-12,30,31 /                     TEC CONSTR ¶7 ¶G          TILE SE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ile Setting                                                           BLDG CONST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110  TILE SETTING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ile Set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120  TILE SETTING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ile Set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3130  TILE SETTING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ile Sett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103  TILE SETTING                          30,31      /                     TEC CONSTR ¶7 ¶G          TILE SE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ile Setting                                                           BLDG CONST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92  HARD TILE SETTER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rd Tile Set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CV0393  HARD TILE SETTER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rd Tile Set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10R  TILE SETTING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ile Sett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INTENANCE/OPERATIONS CAREER PATH (AC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31R  Line Erector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ne Erector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99  ROADWAY TECH                          30,31      /                     ROAD CONS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adwa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C0590  ROADWAY TECH I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adway Technician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C0591  ROADWAY TECH II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adway Technician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49R  ROADWAY TECH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adway Technician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993R  SWIM POOL MAIN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wimming Pool Maintenance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130300  FUND OF ARCH &amp; CONST                  6-8        /Y     VO             TEC ED      1 @2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Architecture and                                       BLDG MAIN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r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I469999 ªINDUS COOP ED-OJT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RCH &amp; CONST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Industrial Cooperative Education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rchitecture and Constr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Education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700400 ªINDUS COOP ED-OJT                     9-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RCH &amp; CONSTRC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Industrial Cooperative Education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rchitecture and Constr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700100 ªINDUS ED DIR STUDY                    11-12,30,31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RCH &amp; CONST DIREC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Industrial Education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rchitecture and Constr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99990  INDUS ED TRAN  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000000  INDUS ED TRANSFER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109350  INTRO ARCH &amp; CONST                    6-8        /S     VO   MULTIPLE  TEC ED      1 @2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rchitecture and                                       BLDG MAIN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r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109360  INTRO ARCH &amp; CONS/CP                  6-8        /S     VO   MULTIPLE  TEC ED      1 @2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rchitecture and                                       BLDG MAIN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ruction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S, A/V TECHNOLOGY &amp; COMMUNICATION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UDIO/VIDEO TECHNOLOGY &amp; FILM CAREER PATH (AR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300  DIG AUD PROD                          9-12,30,31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310  DIG AUD PROD 1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320  DIG AUD PROD 2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330  DIG AUD PROD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340  DIG AUD PROD 4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350  DIG AUD PROD 5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360  DIG AUD PROD 6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370  DIG AUD PROD 7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00230  DIG AUD PROD                          30,31     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udio Production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22  BROADCAST ANNOUNCER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oadcast Announ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23  AUDIO EQUIP TECH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dio Equipmen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24  SOUND ENGR TECH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und Engin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25  BROADCAST TECH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oadcas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201000  DIG CINEMA PROD                       9-12,30,31 /                     TV PRO TEC @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1010  DIG CINEMA PROD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1020  DIG CINEMA PROD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1030  DIG CINEMA PROD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1040  DIG CINEMA PROD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1050  DIG CINEMA PROD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1060  DIG CINEMA PROD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1070  DIG CINEMA PROD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K100100  DIG CINEMA PROD                       30,31      /                     TV PRO TEC @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5  VIDEO PROD MGR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deo Production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6  GRIP &amp; LIGHT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ip and Light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7  MP PROJ/DIG CINEMA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otion Picture Projectionist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Cinematograp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8  DIG VIDEO EDI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Edi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9  VISUAL EFFECTS AR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 Effects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00  DIG VID PROD                          9-12,30,31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10  DIG VID PROD 1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20  DIG VID PROD 2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30  DIG VID PROD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40  DIG VID PROD 4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50  DIG VID PROD 5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60  DIG VID PROD 6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70  DIG VID PROD 7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80  DIG VID PROD 8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90  DIG VID PROD 9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491  DIG VID PROD 10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00240  DIG VID PROD                          30,31     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Production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30  DIG VIDEO FUND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Fundament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31  AUD/VID EQUIP TECH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dio and Video Equipmen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32  CAMERA OPERATOR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mera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33  VIDEO EDITOR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deo Edi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34  MM ARTIST &amp; ANIMATOR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-media Artist and An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25  BROADCAST TECH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oadcas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00  FILM PDCT EQ OPERAT                   9-12,30,31 /                     TV PRO TE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10  FILM PDCT EQ OP 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20  FILM PDCT EQ OP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30  FILM PDCT EQ OP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40  FILM PDCT EQ OP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50  FILM PDCT EQ OP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60  FILM PDCT EQ OP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70  FILM PDCT EQ OP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80  FILM PDCT EQ OP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90  FILM PDCT EQ OP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91  FILM PDCT EQ OP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292  FILM PDCT EQ OP 1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00112  FILM PDCT EQ OPERAT                   30,31      /                     TV PRO TE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0  SET BLD/PROP MAKER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t Builder/Prop 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1  SOUND EQUIP OP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und Equipme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2  GRIPS &amp; LIGHTING EQ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ips and Lighting Equipment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3  EDITING EQUIP OP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iting Equipment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L0084  CAMERA ASST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mera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100  3-D ANIMATION TECH                    9-12,30,31 /                     COMM ART   @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                                              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110  3-D ANIMATION TECH 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120  3-D ANIMATION TECH 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130  3-D ANIMATION TECH 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140  3-D ANIMATION TECH 4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150  3-D ANIMATION TECH 5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160  3-D ANIMATION TECH 6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170  3-D ANIMATION TECH 7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200  3-D ANIMATION TECH                    30,31      /                     COMM ART   @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Technology                                               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60  3-D ANI PROD ASS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-D Animation 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61  MODELER    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de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62  TEXTURE ARTIST/RIG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xture Artist/Rig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63  ANI/MOTION CAP TECH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tion/Motion Captu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OURNALISM &amp; BROADCASTING CAREER PATH (AR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^</w:t>
      </w:r>
      <w:r>
        <w:rPr>
          <w:rFonts w:cs="Lucida Console" w:ascii="Lucida Console" w:hAnsi="Lucida Console"/>
          <w:sz w:val="20"/>
          <w:szCs w:val="20"/>
        </w:rPr>
        <w:t>8771100  JOURNALISM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ournalism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300  JOURNALISM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ournalism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1110  INDUS COMM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Commun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110  FOUND OF WEB DESIGN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s of Web Desig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00114  RADIO BROADCASTING                    30,31      /                     TEC ELEC   ¶7 ¶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Broadca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02  RADIO BOARD OPERA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Board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04  RADIO PROD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Prod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06  RADIO NEWS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News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08  RADIO PRODUC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Produ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10  BROADCAST NEWS ANAL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roadcast News Analy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12  RADIO TRAFFIC CLE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 Traffic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00  TV PRODUCTION                         9-12,30,31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  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10  TV PRODUCTION 1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20  TV PRODUCTION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30  TV PRODUCTION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40  TV PRODUCTION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50  TV PRODUCTION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60  TV PRODUCTION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70  TV PRODUCTION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80  TV PRODUCTION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90  TV PRODUCTION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91  TV PRODUCTION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192  TV PRODUCTION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1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00104  TV PRODUCTION                         30,31     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   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14  STUDIO ASST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o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16  STUDIO TECH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o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18  STUDIO TECH/EDIT AS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io Technician/Edi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T0520  TV PROD/EDIT TECH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vision Production/Edi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INTING TECHNOLOGY CAREER PATH (AR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205  DIGITAL PRINT TECH                    30,31     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Print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0  DIG PUBLISH ASST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Publishing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1  DIG PUBLISH ASST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Publishing Assistan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2  DESKTOP PUB SPEC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ktop Publishing Special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3  DESKTOP PUB SPEC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ktop Publishing Special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00  PRINT &amp; GRAPHIC COMM                  9-12,30,31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10  PRINT &amp; GRAPHS COMM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20  PRINT &amp; GRAPHS COMM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30  PRINT &amp; GRAPHS COMM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40  PRINT &amp; GRAPHS COMM4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50  PRINT &amp; GRAPHS COMM5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60  PRINT &amp; GRAPHS COMM6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70  PRINT &amp; GRAPHS COMM7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80  PRINT &amp; GRAPHS COMM8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90  PRINT &amp; GRAPHS COMM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91  PRINT &amp;GRAPHS COMM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92  PRINT &amp;GRAPHS COMM1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9093  PRINT &amp;GRAPHS COMM1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201  PRINT &amp; GRAPHS COMM                   30,31     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12  COPY CENTER TECH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py Cente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13  PROCESS CAMERA OP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ss Camera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14  LAYOUT DSN/PLANNER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yout Designer/Plan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15  DUPLICATOR OPERATOR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uplicator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16  GEN BINDERY WORK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neral Bindery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LECOMMUNICATIONS CAREER PATH (AR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103  COMM ELECTRONICS  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Electro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311  ELECTR RADIO TECH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Radio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312  COMMUNICATION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401  ELECTRONICS SPEC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316  DATA COMM TECH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 Communic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200  TELECOM TECH                          9-12,30,31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communications Technology                                          BUS MACH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LCOM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210  TELECOM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220  TELECOM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230  TELECOM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240  TELECOM T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01  TELECOMM TECHNOLOGY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communications Technology                                          BUS MACH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LCOM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051  TELECOMM INSTALL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communication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052  TELECOMM INST &amp; REP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communications Install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055  TELECOMM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communication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4R  TELECOM TECH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05  WIRELESS TELE                         30,31      /                     TELCOM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ireless Tele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04  CPT SUPPOR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5  CPT SUPPORT SPEC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upport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06  NETWORK SYSTEMS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ystem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07  NETWORK SPECIALI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08  NETWORK ADMIN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09  WIRELESS TELE ADM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ireless Tele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ISUAL ARTS CAREER PATH (AR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00  COMMERCIAL ART TECH                   9-12,30,31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10  CMCL ART TECH 1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20  CMCL ART TECH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30  CMCL ART TECH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40  CMCL ART TECH 4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50  CMCL ART TECH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60  CMCL ART TECH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70  CMCL ART TECH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80  CMCL ART TECH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90  CMCL ART TECH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8091  CMCL ART TECH 10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203  COMMERCIAL ART TECH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6  DESKTOP PUB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ktop Publish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7  DESIGN TECH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8  ILLUSTRATOR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llu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9  PRINT MEDIA ARTIST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 Media Art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K600100  CMCL ART TECH 1    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6  DESKTOP PUB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ktop Publish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7  DESIGN TECH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K600200  CMCL ART TECH 2    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Art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8  ILLUSTRATOR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llu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9  PRINT MEDIA ARTIST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t Media Art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00  CMCL PHOTO TECH                       9-12,30,31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10  CMCL PHOTO TECH 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20  CMCL PHOTO TECH 2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30  CMCL PHOTO TECH 3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40  CMCL PHOTO TECH 4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50  CMCL PHOTO TECH 5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60  CMCL PHOTO TECH 6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70  CMCL PHOTO TECH 7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80  CMCL PHOTO TECH 8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90  CMCL PHOTO TECH 9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91  CMCL PHOTO TECH 10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mercial Photography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2092  CMCL PHOTO TECH 1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mercial Photography Technolog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204  CMCL PHOTO TECH  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0  PHOTO IMAGING SPEC 1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otographic Imaging Special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1  PHOTO IMAGING SPEC 2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otographic Imaging Special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2  PHOTO SPEC/LAB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otography Specialist/Lab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3  PORTRAIT PHOTO 1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rait Photograph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4  PORTRAIT PHOTO 2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rait Photograph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5  COMM PHOTOGRAPHER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K610100  CMCL PHOTO TECH 1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0  PHOTO IMAGING SPEC 1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otographic Imaging Special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1  PHOTO IMAGING SPEC 2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otographic Imaging Special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2  PHOTO SPEC/LAB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otography Specialist/Lab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K610200  CMCL PHOTO TECH 2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y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3  PORTRAIT PHOTO 1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rait Photograph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4  PORTRAIT PHOTO 2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rtrait Photograph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GY0185  COMM PHOTOGRAPHER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Photograp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600  DIGITAL DESIGN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ECRETAR   @7  G          </w:t>
      </w:r>
      <w:r>
        <w:rPr>
          <w:rFonts w:cs="Lucida Console" w:ascii="Lucida Console" w:hAnsi="Lucida Console"/>
          <w:sz w:val="18"/>
          <w:szCs w:val="20"/>
        </w:rPr>
        <w:t>STENOG     @4 @7  G</w:t>
      </w:r>
      <w:r>
        <w:rPr>
          <w:rFonts w:cs="Lucida Console" w:ascii="Lucida Console" w:hAnsi="Lucida Console"/>
          <w:sz w:val="20"/>
          <w:szCs w:val="20"/>
        </w:rPr>
        <w:t xml:space="preserve">                                                                                                 </w:t>
        <w:br/>
        <w:t xml:space="preserve">                                                                                 TEC ELEC   $7  G          COMPU SCI   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ING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20  DIGITAL DESIGN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30  DIGITAL DESIGN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40  DIGITAL DESIGN 4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50  DIGITAL DESIGN 5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60  DIGITAL DESIGN 6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70  DIGITAL DESIGN 7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0600  DIGITAL DESIGN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ECRETAR   @7  G          </w:t>
      </w:r>
      <w:r>
        <w:rPr>
          <w:rFonts w:cs="Lucida Console" w:ascii="Lucida Console" w:hAnsi="Lucida Console"/>
          <w:sz w:val="18"/>
          <w:szCs w:val="20"/>
        </w:rPr>
        <w:t>STENOG    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ING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4  PRODUCTION ASST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5  DIGITAL ASST DSN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ssistant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6  GRAPHIC DESIGN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aphic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7  MEDIA DESIGNER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K700100  DIGITAL DESIGN 1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1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ECRETAR   @7  G          </w:t>
      </w:r>
      <w:r>
        <w:rPr>
          <w:rFonts w:cs="Lucida Console" w:ascii="Lucida Console" w:hAnsi="Lucida Console"/>
          <w:sz w:val="18"/>
          <w:szCs w:val="20"/>
        </w:rPr>
        <w:t>STENOG    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ING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4  PRODUCTION ASST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5  DIGITAL ASST DSN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Assistant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K700200  DIGITAL DESIGN 2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2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ECRETAR   @7  G          </w:t>
      </w:r>
      <w:r>
        <w:rPr>
          <w:rFonts w:cs="Lucida Console" w:ascii="Lucida Console" w:hAnsi="Lucida Console"/>
          <w:sz w:val="18"/>
          <w:szCs w:val="20"/>
        </w:rPr>
        <w:t>STENOG    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ING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6  GRAPHIC DESIGN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aphic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27  MEDIA DESIGNER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400  FASH TECH &amp; DSN SERS                  9-12,30,31 /                     HME EC OCC ¢7             HOMEMAKING ¢2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shion Technology and Design Services                                 FAM CON SC  1             GEN HME EC @2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TEC ED      1 @2          </w:t>
      </w:r>
      <w:r>
        <w:rPr>
          <w:rFonts w:cs="Lucida Console" w:ascii="Lucida Console" w:hAnsi="Lucida Console"/>
          <w:sz w:val="18"/>
          <w:szCs w:val="20"/>
        </w:rPr>
        <w:t xml:space="preserve">APPRL MFG  ¢7 @7  </w:t>
      </w:r>
      <w:r>
        <w:rPr>
          <w:rFonts w:cs="Lucida Console" w:ascii="Lucida Console" w:hAnsi="Lucida Console"/>
          <w:sz w:val="20"/>
          <w:szCs w:val="20"/>
        </w:rPr>
        <w:t>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AILORING 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405  DES SERS CORE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Services Cor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410  PRIN OF FASH DSN SER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Fashion Design Serv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420  PATTERN DSN TECNQS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tern Design Techniqu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430  FASH DSN SPEC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shion Design Specialist/Level 3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200400  FASH TECH &amp; DSN SERS                  30,31      /                     FAM CON SC  1             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ashion Technology and Design Services                    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6"/>
          <w:szCs w:val="20"/>
        </w:rPr>
        <w:t>HOMEMAKING ¢7 ¢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 xml:space="preserve">APPRL MFG  ¢7 @7  </w:t>
      </w:r>
      <w:r>
        <w:rPr>
          <w:rFonts w:cs="Lucida Console" w:ascii="Lucida Console" w:hAnsi="Lucida Console"/>
          <w:sz w:val="20"/>
          <w:szCs w:val="20"/>
        </w:rPr>
        <w:t>G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AILORING  ¢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010  RETAIL SALES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Sal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011  TAILOR, DRESSMK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ailor, Dressmaker, Custom Sew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012  FAB &amp; APPAREL PA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bric and Apparel Patternma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013  FASHION COOR/STYLI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shion Coordinator/Sty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521040  INT DECOR FAB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cor Fabrication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C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21041  INTROD INT DECR FAB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brica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21042  INTROD INT DECR FAB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bri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21043  INTROD INT DECR FAB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bri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V200505  INTERIOR DECOR FAB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cor Fabrication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C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20  SEW MACH OP, NONGARM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wing Machine Operator, Nongar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50  DRAPERY OPER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pery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51  DRAPERY SUPR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pery Supervis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V200600  INT DECORATING SERS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ior Decorating Services                              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C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12  SALES/COLOR CONSUL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/Color 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52  FURN ARR/SPACE PLAN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rniture Arranger/Space Plan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53  MERCH STYL/VIS DISP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rchandise Stylist/Visual Display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13  INT DEC/INT DEC CON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corator/Interior Decora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500  INT DESIGN SERS                       9-12,30,31 /                     HME EC OCC ¢7             HOMEMAKING @2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sign Services  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TAILORING  ¢7             </w:t>
      </w:r>
      <w:r>
        <w:rPr>
          <w:rFonts w:cs="Lucida Console" w:ascii="Lucida Console" w:hAnsi="Lucida Console"/>
          <w:sz w:val="18"/>
          <w:szCs w:val="20"/>
        </w:rPr>
        <w:t xml:space="preserve">APPRL MFG  ¢7 @7  </w:t>
      </w:r>
      <w:r>
        <w:rPr>
          <w:rFonts w:cs="Lucida Console" w:ascii="Lucida Console" w:hAnsi="Lucida Console"/>
          <w:sz w:val="20"/>
          <w:szCs w:val="20"/>
        </w:rPr>
        <w:t>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S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405  DES SERS CORE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Services Cor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540  PRIN OF INT DSN SER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Interior Design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550  INT DSN TECNQS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sign Techniqu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6560  INT DSN SPEC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sign Specialis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200500  INT DESIGN SERS                       30,31      /                     FAM CON SC  1             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ior Design Services                                               TEC ED      1 @2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TAILORING  ¢7 @7  G       </w:t>
      </w:r>
      <w:r>
        <w:rPr>
          <w:rFonts w:cs="Lucida Console" w:ascii="Lucida Console" w:hAnsi="Lucida Console"/>
          <w:sz w:val="18"/>
          <w:szCs w:val="20"/>
        </w:rPr>
        <w:t xml:space="preserve">APPRL MFG  ¢7 @7  </w:t>
      </w:r>
      <w:r>
        <w:rPr>
          <w:rFonts w:cs="Lucida Console" w:ascii="Lucida Console" w:hAnsi="Lucida Console"/>
          <w:sz w:val="20"/>
          <w:szCs w:val="20"/>
        </w:rPr>
        <w:t>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INT DEC     7  G          </w:t>
      </w:r>
      <w:r>
        <w:rPr>
          <w:rFonts w:cs="Lucida Console" w:ascii="Lucida Console" w:hAnsi="Lucida Console"/>
          <w:sz w:val="16"/>
          <w:szCs w:val="20"/>
        </w:rPr>
        <w:t>HOMEMAKING ¢7 ¢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010  RETAIL SALES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Sal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10  INTERIOR DESIGN AS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sig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16  DRAFTER 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14  INTERIOR DESIGN SPEC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ior Design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200700  SEW TEC &amp; SERS                        30,31      /                     TAILORING  ¢7 @7  G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ewing Technology and Services                                         GEN HME EC @2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 xml:space="preserve">APPRL MFG  ¢7 @7  </w:t>
      </w:r>
      <w:r>
        <w:rPr>
          <w:rFonts w:cs="Lucida Console" w:ascii="Lucida Console" w:hAnsi="Lucida Console"/>
          <w:sz w:val="20"/>
          <w:szCs w:val="20"/>
        </w:rPr>
        <w:t>G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203  SEAMSTRESS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amstr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240  POWER MACHINE O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Machi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211  ALTERATIONIST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teration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212  CONSTRUCTION SP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ruction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217  ALTERATIONIST/FINE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terationist for Fine Clot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232  CUSTOM TAILOR/PAT MK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 Tailor/Pattern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8200430  ARTS,A/V OJT                          9-12,30,31 /M     VO   MULTIPLE TEACH CDE  @7             SPECLIZ TC $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s, A/V Technology and Communication                                </w:t>
      </w:r>
      <w:r>
        <w:rPr>
          <w:rFonts w:cs="Lucida Console" w:ascii="Lucida Console" w:hAnsi="Lucida Console"/>
          <w:sz w:val="18"/>
          <w:szCs w:val="20"/>
        </w:rPr>
        <w:t>ANY FIELD/BACHELORS OR HIGHER CERT/TC WK EXP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Education - OJT                                           ANY VOC FIELD OR COVERAGE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K609999  ARTS, A/V - OJT                       30,31      /                    TEACH CDE  @7             SPECLIZ TC $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s, A/V Technology and Communication                                </w:t>
      </w:r>
      <w:r>
        <w:rPr>
          <w:rFonts w:cs="Lucida Console" w:ascii="Lucida Console" w:hAnsi="Lucida Console"/>
          <w:sz w:val="18"/>
          <w:szCs w:val="20"/>
        </w:rPr>
        <w:t>ANY FIELD/BACHELORS OR HIGHER CERT/TC WK EXP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Education- OJT                                            ANY VOC FIELD OR COVERAGE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200400  ARTS, A/V DIR STUDY                   1112,30,31 /M     VO   MULTIPLE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rts, A/V Technology and Communication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rect Study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100  CAR IN FASH &amp; INT                     6-8        /S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areers in Fashion and Interi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200  CAR IN FASH &amp; INT CP                  6-8        /S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areers in Fashion and Interi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80  FABR CONSTRUCTION                     9-12,30,31 /S     PA        0.5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bric Constructio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260300  FUND OF A/V,PRINT TE                  6-8        /S     VO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undamentals of A/V and Pri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260400  FUND OF TELECOMM                      6-8        /S     VO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Tele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260500  FUND OF VIS &amp; PA                      6-8        /S     VO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Visual and Perform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¤8209350  INTRO ARTS, A/V                       6-8        /S     VO   MULTIPLE </w:t>
      </w:r>
      <w:r>
        <w:rPr>
          <w:rFonts w:cs="Arial" w:ascii="Lucida Console" w:hAnsi="Lucida Console"/>
          <w:sz w:val="20"/>
          <w:szCs w:val="20"/>
        </w:rPr>
        <w:t>BUS ED 1 @2               VOE @7</w:t>
      </w:r>
    </w:p>
    <w:p>
      <w:pPr>
        <w:pStyle w:val="Normal"/>
        <w:rPr>
          <w:rFonts w:ascii="Lucida Console" w:hAnsi="Lucida Console" w:cs="Arial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rts, A/V Technology</w:t>
      </w:r>
      <w:r>
        <w:rPr>
          <w:rFonts w:cs="Arial" w:ascii="Lucida Console" w:hAnsi="Lucida Console"/>
          <w:sz w:val="20"/>
          <w:szCs w:val="20"/>
        </w:rPr>
        <w:t xml:space="preserve">                                  TEACH CBE @7              TV PRO TECH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ommunication</w:t>
      </w:r>
      <w:r>
        <w:rPr>
          <w:rFonts w:cs="Arial" w:ascii="Lucida Console" w:hAnsi="Lucida Console"/>
          <w:sz w:val="20"/>
          <w:szCs w:val="20"/>
        </w:rPr>
        <w:t xml:space="preserve">                                                     SECRETAR @7 G             COMP SCI 6 @2 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Lucida Console" w:hAnsi="Lucida Console"/>
          <w:sz w:val="20"/>
          <w:szCs w:val="20"/>
        </w:rPr>
        <w:t>COMM ART @7               PRINT 7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¤8209360  INTRO ARTS, A/V                       6-8        /S     VO   MULTIPLE </w:t>
      </w:r>
      <w:r>
        <w:rPr>
          <w:rFonts w:cs="Arial" w:ascii="Lucida Console" w:hAnsi="Lucida Console"/>
          <w:sz w:val="20"/>
          <w:szCs w:val="20"/>
        </w:rPr>
        <w:t>BUS ED 1 @2               VOE @7</w:t>
      </w:r>
    </w:p>
    <w:p>
      <w:pPr>
        <w:pStyle w:val="Normal"/>
        <w:rPr>
          <w:rFonts w:ascii="Lucida Console" w:hAnsi="Lucida Console" w:cs="Arial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rts, A/V Technology</w:t>
      </w:r>
      <w:r>
        <w:rPr>
          <w:rFonts w:cs="Arial" w:ascii="Lucida Console" w:hAnsi="Lucida Console"/>
          <w:sz w:val="20"/>
          <w:szCs w:val="20"/>
        </w:rPr>
        <w:t xml:space="preserve">                                  TEACH CBE @7              TV PRO TECH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ommunication/Career Planning</w:t>
      </w:r>
      <w:r>
        <w:rPr>
          <w:rFonts w:cs="Arial" w:ascii="Lucida Console" w:hAnsi="Lucida Console"/>
          <w:sz w:val="20"/>
          <w:szCs w:val="20"/>
        </w:rPr>
        <w:t xml:space="preserve">                                     SECRETAR @7 G             COMP SCI 6 @2 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Lucida Console" w:hAnsi="Lucida Console"/>
          <w:sz w:val="20"/>
          <w:szCs w:val="20"/>
        </w:rPr>
        <w:t>COMM ART @7               PRINT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BUSINESS MANAGEMENT &amp; ADMINISTRATIVE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AGEMENT CAREER PATH (BA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5200  BUSINESS SUPV &amp; MGMT                  9-12,30,31 /                     BUS ED      1 @2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Supervision and Management                                    VOE        @7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5120  BUS &amp; ENTREP PRI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and Entrepreneurship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Aspects of Busines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5140  BUS SUPV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Supervis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5150  BUS SUPV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Supervis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5160  BUS SUPV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Supervis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60200  BUSINESS SUPV &amp; MGMT                  30, 31     /                     BUS ED      1 @2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Supervision and Management                                    VOE        @7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0  SUPR/MANAGER TRAINEE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or/Manager Traine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2  SUPERVISOR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7100  PROMOTIONAL ENT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motional Enterprise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7110  CUS PROMO LAYOUT DSN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 Promotional Layout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7120  PROMO DSN MGM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motional Design Management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7130  CUS PROMO S&amp;D MGM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ustom Promotional Sale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bution Managemen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7140  PROMO BUS MGMT&amp;SUPV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motional Business Management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7150  PROMO BUS MGMT&amp;SUPV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motional Business Management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7160  LEG ASP OF PROMO IN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Aspects of Promotional Indust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wner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17100  PROMOTIONAL ENT    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motional Enterprise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79  CUS PROMO DSN MG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 Promotional Design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1  FIRST LINE SUPR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st Line Supervis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BM0200  SMALL BUSINESS MG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ll Business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90  GEN OPS MGR/OW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neral Operations Manager/Ow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SINESS FINANCIAL MANAGEMENT CAREER PATH (BA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302100  ACCT APPS    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                                               VOE        @7             ACCT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20  ACCT APPL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30  ACCT APPL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203400 ªACCT OPS     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Operations                                                  VOE        @7             ACCT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20  ACCT APPL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30  ACCT APPL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40  ACCT APPL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50  ACCT APPL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0110  ACCT OPS       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Operations                                                  VOE        @7             ACCT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O0040  ACCOUNTING CLERK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O0041  ACCOUNTING ASS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ssoc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O0042  ACCOUNTING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ssistan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SINESS ANALYSIS CAREER PATH (BA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6100  INTL BUSINESS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usiness                                                 VOE        @7             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6110  INTL BUS SYS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ernational Business System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6120  INTL FIN &amp; LAW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Finance and Law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6130  BUSINESS INTERNSHIP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60901  INTL BUSINESS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usiness                                                 VOE        @7             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00  MANAGER TRAINEE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r Trainee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01  MANAGER TRAINEE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r Traine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KETING &amp; COMMUNICATIONS CAREER PATH (BA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00  ELEC BUSINESS ENTERP                  9-12,30,31 /                     BUS ED      1 @2          BUS DP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Business Enterprise                               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40  INTRO TO E-COMMERCE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E-Commer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50  E-COMMERCE ENTREP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-Commerce Entrepreneur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60  E-COM SYS ANL &amp; DS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-Commerce Systems Analysi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0100  ELEC BUSINESS ENTERP                  30,31      /                     BUS ED      1 @2          BUS DP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Business Enterprise                               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830  E-COMM CUST SER REP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-Commerce Customer Servic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831  E-COMMERCE ENTREP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-Commerce Entreprene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832  E-COMM WEB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-Commerce Web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MINISTRATIVE &amp; INFORMATION SUPPORT CAREER PATH (BA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500  ADM OFFICE SPEC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ve Office Specialist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Software Applications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410  ADM OFFICE TECH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ve Office Technology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420  ADM OFFICE TECH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ve Office Technology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160  BUS SOFTWARE APPL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Software Applications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0330  ADM OFFICE SPEC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ve Office Specialist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DMIN ASS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30  ASST DIG PROD DS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Digital Production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3 ªADMINISTRATIVE ASST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DMIN OFFICE SPE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Administrative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Administrative Offic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00  COURT RPT    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                                                       VOE      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30  COURT RPT TECH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40  COURT RPT TECH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50  COURT RPT TECH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60  COURT RPT TECH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70  COURT RPT TECH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80  COURT RPT TECH 6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90  COURT RPT TECH 7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91  COURT RPT TECH 8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echnolog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0602  COURT RPT  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                                                       VOE      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ranscriptionist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ranscriptionist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ranscriptionist I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7  COURT REPORT SCOPIST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Scop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8  COURT RPT 1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9  COURT RPT 2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51  COURT RPT 3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52  COURT RPT 4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er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700500  COURT RPT 1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1                                                      VOE      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ranscriptionist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ranscriptionist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Transcriptionist I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700600  COURT RPT 2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2                                                      VOE      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7  COURT REPORT SCOPIST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Scop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700700  COURT RPT 3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ing 3                                                      VOE      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8  COURT RPT 1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9  COURT RPT 2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51  COURT RPT 3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52  COURT RPT 4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t Reporter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8100  CUST ASST TECH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Assistance Technology                                         TEACH CBE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8010  CUSTOMER ASSIST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Assista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8020  CUSTOMER ASSIST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Assista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9100  CUST ASST TECH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Assistance Technology                                         TEACH CBE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3  CUST CARE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Care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6  CUST CARE SPEC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Car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000  LEG ADMIN SPEC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Administrative Specialist                                        VOE      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Software Applications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Aspects of Busines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230  LEGAL OFFICE TECH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Office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240  LEGAL OFFICE TECH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Office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250  LEGAL OFFICE TECH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Office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2000  LEG ADMIN SPEC 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Administrative Specialist                                        VOE      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2  ADMIN SUPPORT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ve Suppo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50  LEGAL ADMIN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 Administrativ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300  MED ADM SPEC  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Administrative Specialist                                      TEACH CBE  @7   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Software Applications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201  MED OFF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Office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202  MED OFF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Office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203  MED OFF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Office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204  MED OFF INTERNSHIP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Office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0300  MED ADM SPEC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Administrative Specialist                                      TEACH CBE  @7   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631  MEDICAL OFFICE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Office Technolog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651  MEDICAL ADMIN SPEC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Administrative Specialist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75  BLUEPR PROF SUCCESS                   9-12,30,31 /Y     VO        1.0  MKTG        1 @2          AGRI   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lueprint for Professional Success/                                    BUS ED      1 @2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PRAC NURSE @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GRICULTUR  1 @2          NURSING ED @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G NURSE   G             VOC AGRI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 EC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420  BUSINESS COOP MGMT                    9-12,30,31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Cooperative Education 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ganization and Management                                            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9998  BUSINESS COOP ORG                     30,31     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Cooperative Education 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ganization and Management                                            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410  BUSINESS COOP ED OJT                  9-12,30,31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Cooperative Education-OJT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ANY BUSINESS ED G            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9999  BUSINESS COOP OJT                     30,31      / 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Cooperative Education-OJT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100  BUSINESS DIR STUDY                    11-12,30,31/M     VO   MULTIPLE  ANY BUSINES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Education Directed Study                            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99990  BUSINESS ED TRAN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00000  BUSINESS ED TRAN 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110  BUSINESS KEYBD      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Keyboarding                                      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130  BUS KEY &amp; CAR PLAN                    6-8        /S     VO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Keyboarding and Career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120  BUSINESS LEAD SKLS  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Leadership Skills                                   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R &amp; BUSINESS SKLS                  9-12,30,31 /S     VO        0.5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                                     VOE      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2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  <w:r>
        <w:rPr>
          <w:rFonts w:cs="Lucida Console" w:ascii="Lucida Console" w:hAnsi="Lucida Console"/>
          <w:sz w:val="20"/>
          <w:szCs w:val="20"/>
        </w:rPr>
        <w:t xml:space="preserve">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@7  G          STENOG     @4 @7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520  CPTR APPL BUS 1     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pplications in Business 1                                    TEACH CBE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20  CPTR APPL BUS 1 &amp; CP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pplications in Business 1                                    TEACH CBE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10  CPTR APPL BUSINESS 2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pplications in Business 2                                    TEACH CBE  @7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11  CPTR APPL BUSINESS 3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pplications in Business 3                                    TEACH CBE  @7             SECRETAR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212  CPTR APPL BUSINESS 4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pplications in Business 4                                    TEACH CBE  @7             SECRETAR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10  EMERG TECH BUSINESS                   9-12,30,31 /Y     VO        1.0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ing Technology in Business/                                       VOE        @7             ACCT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TEC ELEC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370350  INTRO BUSINESS                        6-8        /S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Business, Management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Administ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370360  INTRO BUSINESS &amp; CP                   6-8        /S     VO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Business, Management                      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Administration/Career Pl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INESS SKL                  9-12,30,31 /S     VO        0.5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ing and Business Skills/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SECRETAR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DUCATION &amp; TRAINING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FESSIONAL SUPPORT SERVICES CAREER PATH (ED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909000  TCHR ASSIST                           9-12,30,31 /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9010  TCHR ASSIST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cher Assis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9020  TCHR ASSIS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cher Assis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9030  TCHR ASSIS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cher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9040  TCHR ASSIST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cher Assis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P131299  TCHR ASSIST                           30,31      /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DG0312  SUB TEACHER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bstitute Teac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DG0317  TEACHER ASST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ACHING/TRAINING CAREER PATH (ED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200206  CHILD CARE CTR OPS                    30,31      /                     HOMEMAKING ¢7 @7 @2  G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Care Center Operations                                           PRIMARY ED @B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ESCH ED   A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PK PRIMARY  H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          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160  CHILD CARE CTR DIR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Care Center Dire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503210 ªEARLY CHILD ED                        9-12,30,31 /                     PRIMARY ED @B             HOMEMAKING ¢7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                                             PRESCH ED   A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3211  EARLY CHILD ED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3212  EARLY CHILD ED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3213  EARLY CHILD ED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3214  EARLY CHILD ED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V200210 ªEARLY CHILD ED                        30,31      /                     GEN HME EC @2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                                           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117  CHILD CARE WKR - PS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Care Worker - Preschoo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101  CHILD CARE TEACH AID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Care Teacher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156  PRESCHOOL TEACH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school Teac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162  CHILD CARE DEV SPEC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Care Developmen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20021R  EARLY CHILD ED-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arly Childhood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5100  EARLY CHILD ED NEW                    9-12,30,31 /                     PRIMARY ED @B             HOMEMAKING ¢2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NEW                                          PRESCH ED   A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5110  EARLY CHILD 1 NEW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5120  EARLY CHILD 2 NEW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5130  EARLY CHILD 3 NEW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5140  EARLY CHILD 4 NEW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300100  EARLY CHILD ED NEW                    30,31      /                     GEN HME EC @2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ly Childhood Education NEW                                        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          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870  CHILD CARE WKR 1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Care Work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871  CHILD CARE WKR 2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Care Work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872  TEACHER AIDE (PRESC)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acher Aide (Preschool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873  PRESCHOOL TEACHER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school Teac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V200410  FAM CHILD CARE TRAIN                  30,31      /                     GEN HME EC @2             </w:t>
      </w:r>
      <w:r>
        <w:rPr>
          <w:rFonts w:cs="Lucida Console" w:ascii="Lucida Console" w:hAnsi="Lucida Console"/>
          <w:sz w:val="16"/>
          <w:szCs w:val="20"/>
        </w:rPr>
        <w:t>HOMEMAKING @2 &lt;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Child Care Training                                             PRIMARY ED @B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ESCH ED   A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 G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          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119  FAM CHILD CARE PROV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Child Care Provi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200310  SCH AGE CER TRAIN                     30,31      /                     GEN HME EC @2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Age Certification Training                                    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112  CHILD CARE WKR - S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Care Worker - School 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190  SCHOOL AGE CARE PROF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Age Care Profess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160  S SCH AGE CER TRAIN                   9-12,30,31 /                     GEN HME EC @2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School Age Certification                                   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                                                              PK PRIMARY  H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170  S SCH AGE CER TRAIN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175  S SCH AGE CER TRAIN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180  S SCH AGE CER TRAIN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185  S SCH AGE CER TRAIN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409100 ªCAREERS IN EDUC                       6-8        /S                  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FUND OF CAREER IN 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Careers in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Fundamentals of Careers 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409200 ªCAREERS IN ED &amp; CP                    6-8        /S                  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FUND OF CAREERS &amp; C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ªCareers in Education and Care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Fundamentals of Careers 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10  CHILD DEV                             9-12,30,31 /S     VO        0.5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ild Development/Level 2                                              PRIMARY ED @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VOC HM EC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100 ªFAM&amp;CONS SCI DIR ST                   9-12,30,31 /M     VO   MULTIPLE  ANY HOME ECONOMIC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D &amp; TRAIN DIRECT ST                                                   GEN HME EC @2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Family and Consumer Sciences Directed                                  PRIMARY ED @B             VOC HM EC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y                                                                  PRESCH ED   A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ducation and Training Directed                                        E CHILD ED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500410 ªFAM &amp; CONS SCI - OJT                  9-12,30,31 /M     VO   MULTIPLE  HOMEMAKING ¢7 @2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D &amp; TRAIN OJT                                                         VOC HM EC  @4   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Family and Consumer Sciences-OJT  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ducation and Training Cooperative                                     PRIMARY ED @B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HOME EC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V209999 ªFAM &amp; CONS SCI - OJT                  30,31      /           MULTIPLE  GEN HME EC @2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D &amp; TRAIN OJT                    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Family and Consumer Sciences-OJT                                       E CHILD ED @0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®Education and Training Cooperative                                     VOC HM EC  @4 @2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8440350  INTRO ED &amp; TRAIN                      6-8        /S     VO             VOC HM EC 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Education and Train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                                                              PRIMARY ED @B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 xml:space="preserve">ANY FIELD WHEN CERT REFLECTS BACHELOR/HIGHER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8440360  INTRO ED &amp; TRAIN/CP                   6-8        /S     VO             VOC HM EC 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Education and Train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and Career Planning                                           PRIMARY ED @B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NERGY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ER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303  ELEC LINE SERV &amp; REP                  30,31      /                     ELECTRICAL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Line Service and 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51  ELECT POWERLINE INS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Powerline Insta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030R  ELEC LINESER&amp;RPR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 Line Service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200  ENERGY GENERATION TE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ergy Generation Technician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10 ªENERGY FOUNDATION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NERGY INDUSTRY F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Energy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nergy Industr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210  ENERGY GENERATION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Generation Technicia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X600200  ENERGY GENERATION TE                  30,31      /                     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Generation Technician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202  ENERGY GENERATION TE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Gener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300  ENERGY TECHNICIAN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ergy Technician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10 ªENERGY FOUNDATION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NERGY INDUSTRY F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Energy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nergy Industr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10  ELECTRICITY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7220  ELECTRICITY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X600600  ENERGY TECHNICIAN                     30,31      /                     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Technician       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P0090  ENERGY TECHNICIAN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P0091  ENERGY TECHNICIAN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100  POWER DIST TECH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wer Distribution Technician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10 ªENERGY FOUNDATION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NERGY INDUSTRY F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Energy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nergy Industr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110  POWER DIST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Distribution Technicia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X600100  POWER DIST TECH                       30,31      /                     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Distribution Technician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201  POWER DIST TECH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Distribu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00  SOLAR ENERGY TECH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ar Energy Technology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10 ªENERGY FOUNDATION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NERGY INDUSTRY FU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Energy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nergy Industr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6130  SOLAR ENERGY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Energy Technicia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600200  SOLAR ENERGY TECH                     30,31      /                     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Energy Technology 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200  SOLAR ENERGY TECH                                / 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Energ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X600400  SOLAR PHOTO SYS DSGN                  30,31      /                     ELECTRICAL @7  G          AC HEAT M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Photovoltaic System Design,                                      BLDG MAINT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ation and Maintenance - Entry                         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205  SOLAR PHOTO HELP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ar Photovoltaic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ation and Maintenance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206  SOLAR PHOTO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ar Photovoltaic Syst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ation and Maintenance Technician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X600300  SOLAR THER SYS DSGN                   30,31      /                     PLUMBIN 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ar Thermal System Design,                                           AC HEAT ME @7  G          BLDG MAIN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ation and Maintenance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Entry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203  SOL THER SY DSG, HLP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ar Thermal System Design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ation and Maintenance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204  SOL THER SY DSG,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ar Thermal System Design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ation and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00  TURB GEN MAINT,INSP                   9-12,30,31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,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pection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10  TURB GEN MAINT SK 1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20  TURB GEN MAINT SK 2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30  TURB GEN MAINT SK 3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40  TURB GEN MAINT 4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50  TURB GEN MAINT 5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60  TURB GEN MAINT 6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70  TURB GEN MECH 7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echanic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80  TURB GEN MECH 8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echanic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700590  TURB GEN MECH 9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echanic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X600500  TURB GEN MAINT,INSP                   30,31 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,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pection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40  TURB GEN MAINT TE I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41  TURB GEN MAINT TE II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42  TURB GEN MAINT MECH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urbine Generator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ERGY - 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9700420  ENERGY OJT                            9-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X909999  ENERGY - OJT  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Cooperative Education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9701000  ENERGY DIRECTED ST                    11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ergy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790300  FUND OF ENERGY                        6-8        /Y     VO             TEC ED      1 @2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Energy                                       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709350  INTRO TO ENERGY                       6-8        /S     VO   MULTIPLE  TEC ED      1 @2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Energy                                       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709360  INTRO TO ENERGY &amp; CP                  6-8        /S     VO   MULTIPLE  TEC ED      1 @2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Energy and Career                            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NGINEERING &amp; TECHNOLOGY EDUCATION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INEERING &amp; TECHNOLOGY CAREER PATH (SC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601900  ADV TECH APPL                         9-12,30,31 /M     PA        3.0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Technology Application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080  AEROSPACE TECHS                       9-12,30,31 /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Technologies                                                 ENG TEC     7  G          AEROSPAC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80  AEROSPACE TECH I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Technologies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680  AEROSPACE TECH II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Technologies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780  AEROSPACE TECH II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Technologies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410100  APPLD ROBOTICS                        9-12,30,31 /                     TEC ED      1 @2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Robotics                                                       ROBOTICS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10110  FOUND OF ROBOTIC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s of Robotic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10120  ROBOTIC DESIGN ES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botic Design Essenti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10130  ROBOTIC SYSTEM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botic System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10140  ROBOTIC APPL CAP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obotic Applications Capston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000  COMM TECH                             9-12,30,31 /                     GRAPH ARTS @4             PRIN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 Technology                         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010  COMM TECH I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020  COMM TECH II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030  COMM TECH III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600700 ªCONST TECH                            9-12,30,31 /                     CARPENTRY  @7  G          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ruction Technology                           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DG MAINT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710  CONST TECH I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ruction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720  CONST TECH II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ruction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730  CONST TECH III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struction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800  DRAFT/ILL DESIGN TEC                  9-12,30,31 /                     GRAPH ARTS @4   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/Illustrative Design                      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810  DRAFT/ILL DSN TECH 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820  DRAFT/ILL DSN TECH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830  DRAFT/ILL DSN TEC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600900  ELECTS TECH                           9-12,30,31 /                     ELECTRONIC @7  G          </w:t>
      </w:r>
      <w:r>
        <w:rPr>
          <w:rFonts w:cs="Lucida Console" w:ascii="Lucida Console" w:hAnsi="Lucida Console"/>
          <w:sz w:val="18"/>
          <w:szCs w:val="20"/>
        </w:rPr>
        <w:t>ELECTRICAL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ology                                                 TEC ELEC  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910  ELECTS TECH I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ology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920  ELECTS TECH 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930  ELECTS TECH III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9400200 ªENGINEER BY DESIGN                    9-12,30,31 /                     TEC ED      1 @2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by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120  FOUND OF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s of 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130  IMPACTS OF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mpacts of 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140  INTRO TO DESIGN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150  TECH ISSUES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ical Issu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160  ENGR DESIGN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7000  ENGINEERING TECH SEC                  9-12,30,31 /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Technology - Secondary                                     ENG TEC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70  ENGINEERING TECH 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670  ENGINEERING TECH 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770  ENGINEERING TECH 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100  MAT &amp; PROCS TECH                      9-12,30,31 /                     METALS     @4             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erials and Processes Technology                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AB WOODW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110  MAT &amp; PROCS TECH 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120  MAT &amp; PROCS TECH 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130  MAT &amp; PROCS TECH 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9400300  PATHWAYS TO ENGINEER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hways to Engin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50  INTRO TO ENGR DSN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Engineering Design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20  PRIN OF ENG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Engineer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30  DIG ELECT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Electronic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60  COMP INTG MAN O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er Integrated Manufacturing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90  CIV ENGR &amp; ARCH O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l Engineering and Architecture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620  AERO ENGR O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erospace Engineering/Level 3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630  BIOTECH ENGR OR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technical Engineering/Level 3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650  ENGR DSN &amp; DEV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Design and Development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300  POWER &amp; ENERGY TECH                   9-12,30,31 /                     AUTO MECH  @7  G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and Energy Technology                                            GASENG RPR @7  G          TRANSPORT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ESEL MEC @7  G          AIR M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MECH  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TRANSPOR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310  POWER ENRG TECH I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and Energy Technology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320  POWER ENRG TECH II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and Energy Technology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330  POWER ENRG TECH II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wer and Energy Technology III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4000  PRODUCTION TECH                       9-12,30,31 /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40  PRODUCTION TECH I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640  PRODUCTION TECH I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740  PRODUCTION TECH I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00100  SCIENTIFIC VISUALIZ                   9-12,30,31 /                     SCI VIZ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tific Visualization                                               COMPU SCI   6   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00110  PRIN SCIEN VISUALIZ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Scientific Visualiz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00120  DATA MODELING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 Model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00130  ADV APPS SCI VISUAL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pplications in Scientif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ualiz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400140  SCIVIZ INTERNSHIP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Viz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100  TECH STUDIES                          9-12,30,31 /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Stud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510  TECH STUDIES I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Studies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610  TECH STUDIES II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Studies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710  TECH STUDIES III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Studies I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600400  TECH SYSS   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410  COMMUNICATIONS SYSS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420  POWER TRANS SYSTEMS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wer and Transportation System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430  PRODUCTION SYSTEM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440  DRAFT/ILL DSN TECH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/Illustrative Design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450  ELECTRONICS SYSS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460  ENGINEERING SYSS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470  APPLIED TECH SYS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Technology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480  HOME TECH SYSTEM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me Technology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200  TRANS TECH                            9-12,30,31 /                     AUTO MECH  @7  G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portation Technology                                              GASENG RPR @7  G          TRANSPORT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ESEL MEC @7  G          AIR M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MECH  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TRANSPOR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210  TRANS TECH I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portation Technology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220  TRANS TECH II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portation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1230  TRANS TECH I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portation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601800  WORK-BASED EXP                        9-12,30,31 /M     VO        3.0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k-Based Experien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042  EX OF PDCT TECH &amp; CP                  6-8        /S     VO             TEC ED      1 @2          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Production Technology                                   TEC CONSTR @7  G          METALS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 BLDG CONST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DG MAINT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220  EXPLO TECH &amp; CAR PLA                  6-8        /S     VO             TEC ED      1 @2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xploring Technology and Care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600000  INTEGRATED TECH ST                    6-8  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Technology Stud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010  INTROD TO TECH                                   /S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020  EX TECHNOLOGY                                    /S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030  EX COMM TECH                                     /S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xploration of Communication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040  EX PRODUCTION TECH                               /S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Produc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050  EX AEROSPACE TECH                                /S     V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Aerospa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240  EX TRANS TECH                                    /S     V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xploration of Transpor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250  EX POWER &amp; ENRG TECH                             /S     V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xploration of Power and Ener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FINANCE CAREER CLUSTER       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NANCIAL &amp; INVESTMENT PLANNING CAREER PATH (FN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^</w:t>
      </w:r>
      <w:r>
        <w:rPr>
          <w:rFonts w:cs="Lucida Console" w:ascii="Lucida Console" w:hAnsi="Lucida Console"/>
          <w:sz w:val="20"/>
          <w:szCs w:val="20"/>
        </w:rPr>
        <w:t xml:space="preserve">8815100  FINANCE     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515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and Business 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5110  FINANCIAL OP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ial Oper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60  AP MICROECONOMICS                                /Y     EC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 Microeconom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2370  AP MACROECONOMICS                                /Y     EC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 Macroeconom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5130  FINANCIAL INTERN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ial Internship/Level 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1420  FINANCE COOP - OJT  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5120  PERS FIN PLA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nancial Plann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4011  FINANCE                               30,31      /                     TEACH CDE  @7   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                                                               BANK FINC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@2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9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and Busines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91  ACCOUNTING APPS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94  FINANCIAL OPERATION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ial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945  FINANCIAL INTERNSHI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ial Intern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93  PERSONAL FIN PLA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nancial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15300  GLOBAL FINANCE                        9-12,30,31 /                     TEACH CDE  @7   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lobal Finance                                                         DIST ED    @7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515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Finance and Business Technolog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5160  MANAGERIAL ACC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rial Account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5130  FINANCIAL INTERN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ial Internship/Level 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1420  FINANCE COOP - OJT  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5170  BUS IN A GLOBAL ECO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In A Global Economy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100110  GLOBAL FINANCE                        30,31      /                     TEACH CDE  @7   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lobal Finance                                                         DIST ED    @7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9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and Busines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91  ACCOUNTING APPS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ounting Applic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O0050  MANAGERIAL ACCOU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rial Accoun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945  FINANCIAL INTERNSHI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ial Intern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99  BUS IN A GLOBAL ECO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in A Global Econom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F100100  IND INCOME TAX PREP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ividual Income Tax Prepa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AX0090  BASIC IND TAX PREP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Individual Tax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AX0091  INTERMED TAX PREP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mediate Tax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AX0092  ADVANCED TAX PREP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Tax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100200  PERS FINANCE PLAN                     30,31      /                     PER FIN PL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Financial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80  ESTATE PLANNER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state Plan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81  INCOME TAX PLANNING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come Tax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82  INVESTMENT PLANNING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vestment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83  EMP BENEFIT &amp; RETIR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mployee Benefits And Retire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84  PRIN OF FIN &amp; IN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inciples Of Financial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RC0089  PER FIN PLANNING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ersonal Financial Plann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Capston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NKING &amp; RELATED SERVICES CAREER PATH (FN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M807050  LOAN ORIGINATOR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an Origin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EE0092  LOAN OFFICER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an Offic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URANCE SERVICES CAREER PATH (FN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0011  HEALTH INS MARKET                     30,31 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Insurance Marke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MI0097  INS SALES AGT (HLTH)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Sales Agent (Health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M810015  INS CLAIMS ADJUSTER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Claims Adju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MI0094  INSURANCE CLAIMS ADJ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Claims Adju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0013  INS CUSTOMER REPR  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Customer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MI0095  INSURANCE CUST REP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Customer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M810016  INS CUST SERV REP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surance Customer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MI0093  (INS) CUST SRV REP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(Insurance) Customer Servic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0014  INS GEN LINES AGENT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General Lin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MI0096  INS GEN LINES AGEN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General Line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F700100  LIFE &amp; VAR ANNUITY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ife and Variable Annuit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licens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MI0070  LIFE &amp; VAR ANNU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ife And Variable Annuit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licen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0012  LIFE INS MARKETING 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fe Insurance Marke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MI0099  INS SALES AGT - LH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urance Sales Agent - Life, Heal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Annu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0020  PERS LINES INS(20-44                  30,31 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Lines Insurance (20-44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MI0098  PERS LINES INS AG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Lines Insurance Agent (20-44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501420  Finance OJT                           9-12,30,31 /M     VO   MULTIPLE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Cooperative Education - OJT                       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 G                      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F409999  FINANCE OJT        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Cooperative Education- OJT                        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 G                      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501000  FINANCE DIRECTED ST                   1112,30,31 /M     VO   MULTIPLE  ANY BUSINES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nance Directed Study                                                 BUS ED      1 @2          MKTG        1 @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8540400  FUND OF FINANCE                       6-8        /S     VO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Finance                                                VOE        @7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540350  INTRO TO FINANCE                      6-8        /S     VO   MULTIPLE  BUS ED      1 @2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Finance                                                VOE        @7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540360  INTRO TO FINANCE/CP                   6-8        /S     VO   MULTIPLE  BUS ED      1 @2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Finance and Career                                     VOE        @7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120  PERS &amp; FAM FIN                        9-12,30,31 /S     VO        0.5  VOC HM EC 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and Family Finance/Level 2                                    GEN HME EC @4   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GOVERNMENT &amp; PUBLIC ADMINISTRATION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VERNANCE CAREER PATH (GV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^</w:t>
      </w:r>
      <w:r>
        <w:rPr>
          <w:rFonts w:cs="Lucida Console" w:ascii="Lucida Console" w:hAnsi="Lucida Console"/>
          <w:sz w:val="20"/>
          <w:szCs w:val="20"/>
        </w:rPr>
        <w:t xml:space="preserve">8744000  PUBLIC WORKS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  <w:r>
        <w:rPr>
          <w:rFonts w:cs="Lucida Console" w:ascii="Lucida Console" w:hAnsi="Lucida Console"/>
          <w:sz w:val="20"/>
          <w:szCs w:val="20"/>
        </w:rPr>
        <w:t xml:space="preserve">                </w:t>
        <w:br/>
        <w:t xml:space="preserve">          Public Work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4010  PUBLIC WORKS CAD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Works Cadet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4020  PUBLIC WORKS CAD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Works Cadet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4030  PUBLIC WORKS CAD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Works Cadet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ONE OF THE FOLLOWING COURSES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10  Earth/Space Science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th/Space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1340  Envir Science    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3310  Physical Science 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04  PUBLIC WORKS     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Work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C0003  PUB WORKS CADET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Works Cadet 1 (Co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C0004  PUB WORKS CADET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Works Cade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C0005  PUB WORKS CADET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Works Cadet 3</w:t>
      </w:r>
    </w:p>
    <w:p>
      <w:pPr>
        <w:pStyle w:val="Normal"/>
        <w:jc w:val="center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ANNING CAREER PATH (GV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2000  EMER PLAN &amp; RESPONSE                  9-12,30,31 /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cy Planning and Respon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2010  EMER PLAN &amp; RESP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mergency Planning and Response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2020  EMER PLAN &amp; RESP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mergency Planning and Response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2030  EMER PLAN &amp; RESP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mergency Planning and Response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2040  EMER PLAN &amp; RESP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mergency Planning and Response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UBLIC MANAGEMENT &amp; ADMINISTRATION CAREER PATH (GVPG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40401  PUBLIC ADMIN SUPV                     30,31      /                     PUB SERV   @7  G          PUB ADM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Administration Super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AD0875  HUMAN RESOURCES MGR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Resources Manag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AD0876  HUMAN RESOURCES MGR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Resources Manag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AD0877  HUMAN RESOURCES MGR3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Resources Manag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900210 ªEX OF PS OCCS                         6-8        /S     VO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INTRO GOV &amp; PS                                               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ªExploration of Public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Introduction to Government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Administ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900500  FUND OF GOV &amp; PS                      6-8        /S     VO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Government and                               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Administ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601420  GOV &amp; PA OJT                          9-12,30,31 /M     VO   MULTIPLE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vernment and Public Administ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Education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G809999  GOV &amp; PA OJT                          30,31      /                   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vernment and Public Administ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Education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603000  GOV &amp; PA DIR STUDY                    1112,30,31 /M     VO   MULTIPLE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overnment and Public Administ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900360  INTRO GOV &amp; PS/CP                     6-8        /S     VO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Government and                               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Administration/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0330  PRIN PUB SERV                         9-12,30,31 /Y     VO        1.0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Public Servi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 SCIENCE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RAPEUTIC SERVICES CAREER PATH (HL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30  ALLIED HEALTH ASSIT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llied Health Assisting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31  ALLIED HLTH ASSIST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lied Health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H170220  CENT STERILE PRO TEC                  30,31      /                     SURG TECH   7  G          OPREGNURSE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ntral Sterile Processing Technology                                  CENTSERVTE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3  CENT STER PROC TECH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ntral Sterile Process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4  CENT SER MAT MGMT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ntral Service Materials 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40  DENTAL AIDE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ental Aide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41  DENTAL AIDE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Aid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104  DENTAL ASSIST                         30,31      /                     DENTL ASST @7  G          DENTAL TEC $7 $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Assisting                                                       DENTAL HYG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20  DENTAL STERILE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Steri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21  DENTAL ASSISTANT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22  DENTAL ASSISTANT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23  DENTAL ASSISTANT 3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105  DEN ASST TECH&amp;MGT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ental Assisting Technology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 - 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20  DENTAL STERILE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Steril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21  DENTAL ASSISTANT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22  DENTAL ASSISTANT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23  DENTAL ASSISTANT 3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50  DEN LAB ASST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ental Laboratory Assisting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51  DEN LAB ASSIST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Laboratory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52  DEN LAB ASSIST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Laboratory Assis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103  DENTAL LAB TECH                       30,31      /                     DEN LABTEC @7  G          DENTAL TEC $7 $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Laboratory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05  DENTURE TECH 1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ure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13  DENTURE TECH 2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ure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06  ADV DENTURE TECH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Dentu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09  CROWN &amp; BRIDGE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wn and Bridg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710  CERAMIC TECH 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amic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EA0005  DENTAL LAB TECH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ntal Lab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60  EKG AIDE  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lectrocardiograph Aide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61  EKG AIDE 3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cardiograph Aid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70  EMERG MED RESPONDER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mergency Medical Responder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71  EMERG MED RESP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cy Medical Responder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H171500  EMERG MED RESP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cy Medical Respo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MS0050  EMERG MED RESP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cy Medical Respo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W170205  EMT (BASIC)   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cy Medical Technician (Basic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MS0159  EMER MEDICAL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cy Medica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W170208  EMT (Basic)-ATD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cy Medical Technician(Basic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MS0159  EMER MEDICAL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mergency Medica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417000  HEALTH &amp; WELLNESS                     9-12,30,31 /      VO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and Well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20  HEALTH &amp; WELLNES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and Wellnes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80  HEAL UNIT COOR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alth Unit Coordinator (Secondary)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81  HEALTH UNIT COOR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Unit Coordinator 1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82  HEALTH UNIT COOR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Unit Coordinator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207  HEMODIALYSIS TECH                     30,31      /                     PRAC NURSE @7  G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modialysis Technician                                                HEMO TEC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368  DIALYSIS TECH 1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alysis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369  DIALYSIS TECH 2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alysis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604  HME HLTH AIDE (PS) 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me Health Aide (Postsecondar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330  HOME HEALTH AIDE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me Health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90  HME HEALTH AIDE (S)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ome Health Aide (Secondary)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91  HME HLTH AIDE 3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me Health Aid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20405  MASSAGE THERAPY                       30,31      /                     MASSEUR    @7  G          MASSAGE T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sage Therap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SS0205  MASSAGE THERAPIST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sage Therap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SS0206  MASSAGE THERAPIST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ssage Therap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H170503  MEDICAL ASSISTING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00  MED OFFICE RECEP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Office Reception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21  PHLEBOTOMIST, MA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lebotomist, M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43  EKG AIDE, MA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KG Aide, M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50  MEDICAL ASST 1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51  MEDICAL ASST 2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52  MEDICAL ASST 3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00  MED LAB ASSIST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edical Laboratory Assisting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Secondar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01  MED LAB ASSIST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edical Laboratory Assisting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02  MED LAB ASSIST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edical Laboratory Assisting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10  NURSE AST 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Nursing Assistant (Acute and Long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rm Ca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11  NURSE ASSIST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ing Assistant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690  NURSING ASST (ART.)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ing Assistant (Articulat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602  NURSING ASSISTANT  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ing Assistant (Long Term Ca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RN0090  NURSE AIDE &amp; ORDERLY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 Aide and Orderl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704  OPTOMETRIC ASSIST                     30,31      /                     TEC OPTICS @7  G          OPTOM ASS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tometric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PT0005  OPTOMETRIC ASST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tometric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PT0006  OPTOMETRIC ASST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tometric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PT0007  OPTOMETRIC ASST 3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tometric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H170800  ORTHOPEDIC TECH                       30,31      /                     ORTHO TEC   7  G          RN ORTHO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thopedic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HT0090  ORTHOPEDIC TECH 1 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thopedic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HT0091  ORTHOPEDIC TECH 2 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thopedic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W170206  PARAMEDIC                             30,31      /                     PRAC NURSE @7  G          PARAMEDI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amedic                                                              EMR MED T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MS0219  PARAMEDIC 1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amed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MS0220  PARAMEDIC 2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amed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MS0221  PARAMEDIC 3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amedic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692  PATIENT CARE ASST.                    30,31     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atient Care Assistant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332  ADV HOME HEALTH AID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Home Health Ai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020  PATIENT CARE ASST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ient Care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H170694  PATIENT CARE TECH                     30, 31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ient Ca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332  ADV HOME HEALTH AID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Home Health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020  PATIENT CARE ASST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ient Care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16  ALLIED HEALTH ASS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llied Health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80  ADV ALL HEALTH ASST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llied Health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RN0094  PATIENT CARE TECH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ient Ca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500  PHARMACY TECH                         30,31      /                     PHARMACY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TN0084  PHARMACY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TN0085  PHARMACY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TN0086  PHARMACY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200  PHARMACY TECHNICIAN                   9-12,30,31 /                     PHARMACY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 Second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210  PHARM TECH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1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220  PHARM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2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230  PHARM TECH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3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240  PHARM TECH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4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250  PHARM TECH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5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260  PHARM TECH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6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270  PHARM TECH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7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700  PHAR TECH ATD 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-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TN0084  PHARMACY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TN0085  PHARMACY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TN0086  PHARMACY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armacy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00  PRACTICAL NURSING                     9-12,30,31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10  PRACTICAL NURS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20  PRACTICAL NURS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30  PRACTICAL NURS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40  PRACTICAL NURSING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50  PRACTICAL NURSING 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60  PRACTICAL NURSING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70  PRACTICAL NURSING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80  PRACTICAL NURSING 8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8390  PRACTICAL NURSING 9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605  PRACTICAL NURSING  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RN0091  PRAC NURSE 1 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RN0092  PRAC NURSE 2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RN0096  PRAC NURSE 3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Nurs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81106  PSYCHIATRIC TECH                      30,31      /                     PRAC NURSE @7  G          MENT HEAL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iatric Technology                                       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852  PSYCHIATRIC AIDE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iatric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300  SURG FIRST ASST-ATD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gical First Assisting - 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5  CENTRAL SUPPLY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ntral Suppl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6  SURGICAL FIRST ASST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gical First Assistan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7  SURGICAL FIRST ASST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gical First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8  SURGICAL FIRST ASST3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gical First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211  SURGICAL TECHNOLOGY                   30,31      /                     OPR RM TEC @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gical Technology                                                    REG NURSE   7  G          SURG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OPREGNURSE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5  CENTRAL SUPPLY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ntral Suppl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0  SURGICAL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gical Technolog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1  SURGICAL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gical Technolog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TS0012  SURGICAL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rgical Technologis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30  VISION CARE ASSIST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Vision Care Assisting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31  VISION CARE ASSIST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ion Care Assis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232  VISION CARE ASSIST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ision Care Assis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AGNOSTIC SERVICES CAREER PATH (HL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209  BASIC X-RAY MACHI                     30,31      /                     TEC X RA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X-Ray Machi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95  BAS X-RAY MACH OP 1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X-Ray Machine Operato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97  BAS X-RAY MACH OP 2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X-Ray Machine Operat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H170200  CLIN MOTION CAP TECH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inical Motion Captu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MOCA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60  INTRO TO CLIN MOCAP                              /S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Clinical MOC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64  CLINICAL MOCAP TECH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inical MOCAP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65  CLINICAL MOCAP TECH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inical MOCAP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66  CLINICAL MOCAP TECH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inical MOCAP 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208  EKG TECH                              30,31      /                     LAB TECH   @7  G          EKG   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cardiograph Technology                                          LAB ASST   @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ARAMEDIC  @7  G          RESP THER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40  EKG AIDE 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KG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41  EKG TECH 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K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204  ELECTRONEURODIAG                      30,31      /                     ENCEPHALG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eurodiagnostic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N0005  ELECTRONEURODIAG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eurodiagnostic Technolog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N0006  ELECTRONEURODIAG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eurodiagnostic Technolog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N0007  ELECTRONEURODIAG 3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eurodiagnostic Technologis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N0008  ELECTRONEURODIAG 4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eurodiagnostic Technologist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N0009  ELECTRONEURODIAG 5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eurodiagnostic Technologist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600  MED CLIN LAB--ATD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edical Clinical Laborator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-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009  INTRO MED LAB TECH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Medical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220  URIN &amp; BODY FLUIDS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rinalysis and Body Fluid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335  HEMATOLOGY &amp; HEMOST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matology and Hemostas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505  IMMUNOLOGY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mmu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640  CLINICAL CHEMISTRY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inical Chemis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520  IMMUNOHEMATOLOGY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mmunohema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LT0450  MICROB &amp; PARASIT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crobiology and Parasi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H170400  MED ED SIM TECH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edical Education Simulat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61  INTRO TO CLIN M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Clinical Med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Simulato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62  CLINICAL MEST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63  CLINICAL MEST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64  CLINICAL MEST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306  MED LAB ASSIST                        30,31      /                     TEC MED    !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Laboratory Assisting                                           LAB T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stsecondar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60  MEDICAL LAB ASST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Lab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302  PHLEBOTOMY                            30,31      /                     TEC MED    !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lebotomy                                                             MED ASST   @7  G          PARAMEDI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AC NURSE @7  G          LAB T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G NURSE   7  G          RESP THE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W170209  RADIO TEC                             30,31      /                     TEC X RA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logical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70  X-RAY TECH 1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X-Ra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71  X-RAY TECH 2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X-Ra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72  X-RAY TECH 3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X-Ray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73  RAD TECH 1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log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74  RAD TECH 2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log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75  RAD TECH 3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logy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TE0076  RAD TECH 4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adiology Technicia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ALTH INFORMATICS CAREER PATH (HL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H180708 ªHEALTH CARE SERS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Care Services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12  HEALTH SERS SUPR 1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ervices Superviso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13  HEALTH SERS SUPR 2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ervices Supervis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513  HEALTH UNIT COOR PS                   30,31      /                     TEC MED    !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Unit Coordinator                                                MED RECTEC @7  G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Postsecondar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6  HEALTH UNIT CLERK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Unit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526  MED CODER/BILLER                      30,31      /                     CER COD SP  7  G          MED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Coder/Biller                                                   MED RECTEC @7  G          MED TRANS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1  MEDICAL CODER/BILL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Coder/Bi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2  MEDICAL CODER/BILL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Coder/Bi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3  MEDICAL CODER/BILL 3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Coder/Bill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528  MED CODER/BILLER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Coder/Biller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1  MEDICAL CODER/BILL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Coder/Bill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2  MEDICAL CODER/BILL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Coder/Bi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3  MEDICAL CODER/BILL 3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Coder/Bill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506  MED RECORD TRANSCRI                   30,31      /                     MED ASST   @7  G          MED REC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Record Transcribing                                            MED TRANS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4  MED TRANSCRIB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Transcrib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75  MED TRANSCRIB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Transcrib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81  MED TRANSCRIB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Transcrib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508  MED RCD TRANSCRI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Record Transcribing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02  MED TRANSCRIB 1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Transcriber - ATD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83  MED TRANSCRIB 2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Transcriber - ATD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IM0084  MED TRANSCRIB 3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Transcriber - ATD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ORT SERVICES CAREER PATH (HL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H170502 ªCENTRAL SERV TECH                     30,31      /                     PRAC NURSE @7  G          TEC MED    !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ntral Service Technology                                             OPR RM TEC @7  G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OPREGNURSE  7  G          SURG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ENTSERVTE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550  STOCK CLERK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ock Clerk, Stockroom or Warehou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TECHNOLOGY RESEARCH &amp; DEVELOPMENT CAREER PATH (HL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8100  BIOMED SCIENCES                       9-12,30,31 /                     BIOLOGY     1 @2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medical Sciences                                                    MED PROF    7  G          PARAMEDI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LTW HEAL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8110  PRIN BIOMED SCIENCE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inciples of the Biomed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8120  HUMAN BODY SYSTEMS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Body System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8130  MED INTERVENTIONS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Interven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8140  BIOMED INNOVATION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medical Innov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206  BIOMED TECH                           30,31      /                     PRAC NURSE @7  G          LAB T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medical Technician                                                  REG NURSE   7  G          MED PROF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ARMACY   @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SC0490  BIOLOGICAL TECH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ical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SC0491  BIOLOGICAL TECH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ical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SC0492  BIOLOGICAL TECH 3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logical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HEALTH SCIENCE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0310  EXPL HLTH OCCS                        6-8        /S     VO             ANY HEALTH OCCUP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Health Occupations                                      FAM CON SC  1             HEALTH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HEALTH ED  @3 @4 @6       VOC HM EC  @4                                                                  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0210  EXPL HLTH OCCS &amp; C P                  6-8        /S     VO             ANY HEALTH OCCUP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Health Occupations                                      FAM CON SC  1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 HEALTH ED  @3 @4 @6       VOC HM EC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99990  HEALTH OCCS ED TRAN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Occupation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000000  HEALTH OCCS ED TRAN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Occupation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0410  HSE COOP - OJT                        10-12,30,31/M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Education Cooper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9999  HSE COOP - OJT                        30,31      /                   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 Education Cooper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0100  HSE DIR STUDY                         10-12,30,31/M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alth Science Education Directe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709350  INTRO HEALTH SCI                      6-8        /S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Health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709360  INTRO HEALTH SCI/CP                   6-8        /S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Health Science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0320  MEDICAL SKLS SERS                     9-12,30,31 /Y     VO        1.0  ANY HEALTH OCCUP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Skills and Services/Level 2                                    HEALTH ED  @4 @6          HEALTH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00110  ORIEN TO HEALTH OCCS                  6-8        /S     VO             HEALTH ED  $4             HEALTH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ientation to Health Occupations                                    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417106  ORIEN NUR                             6-8        /S     VO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ientation to Nur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OSPITALITY &amp; TOURISM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STAURANTS AND FOOD &amp; BEVERAGE SERVICES CAREER PATH (HT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N100600  BAKING &amp; PASTRY ARTS                  30,31     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king and Pastry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SS0090  PASTRY COOK/BAK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stry Cook/B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SS0091  PASTRY CHEF/HD BAKE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stry Chef/Head B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20041R  CMCL FOODS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oods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N100500  COMM FOODS &amp; CUL ART                  30,31     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oods and Culinary A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100  FOOD PREPARATIO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od Prepa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170  COOK - RESTAURA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k - Restaur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171  CHEF/HEAD COOK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hef/Head C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126  FOOD SERVICE MGM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od Service 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20040R  CMCL FD&amp; CU AR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oods and Culinary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600  CUL &amp; HOSP SPEC                       9-12,30,31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610  CUL &amp; HOSP SPEC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620  CUL &amp; HOSP SPEC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500  CULINARY ARTS                         9-12,30,31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510  CULINARY ARTS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Art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520  CULINARY ARTS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Art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530  CULINARY ARTS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Art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540  CULINARY ARTS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Art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20040R  CUL OPS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linary Operations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ODGING CAREER PATH (HT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ªV200434 ªDIET MGMT &amp; SUPV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QUAN FOOD  @7  G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tetic Management and Supervision                                    SC FOOD SV @6  D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611  DIETETIC MANAGER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tetic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524100  ENVIR SERS  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VOC HM EC  @2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ervices                                                 BLDG MAINT @7  G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N HME EC @2   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STODIAL  @7             CUST SERV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24110  ENVIRON SERVICE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ervic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24120  ENVIRON SER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vironmental Services Technolog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V200610  ENVIR SERS    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VOC HM EC  @2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vironmental Services                                                 BLDG MAINT @7  G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N HME EC @2   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STODIAL  @7             CUST SERV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510  JANITORS/CLEANER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nitors/Clean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511  SUPERVISOR, JANITO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or, Jani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30300  LODGING OPS                           9-12,30,31 /                     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dging Operations                                                     TEACH CDE  @7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          VOC HM EC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50110  INTRO TO HOS TOU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Hospitality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30320  LODG PRIN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dging Principl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5130  HOS &amp; TOUR INTER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Internship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OR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420  HOSP &amp; TOUR COOP OJT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Cooper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OJ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30330  LODG APPL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dg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607010  LODGING OPS                           30,31      /                     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dging Operations                                                     TEACH CDE  @7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          VOC HM EC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740  GUEST SERVICES AGEN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est Services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201  FRONT DESK AGENT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ont Desk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202  LODGING MANAGER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dging Manag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V200404  NUTRIT &amp; DIET SERS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QUAN FOOD  @7  G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trition and Dietetic Services                                        GEN HME EC @2             SC FOOD SV @6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 EC 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610  DIET CLERK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t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30000  NUTRIT &amp; DIET SERS                    9-12,30,31 /Y     VO        1.0  HOMEMAKING ¢7 @2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trition and Dietetic Services/                                       SC FOOD SV @6  G          QUAN FOOD 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FAM CON SC  1             VOC HM EC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VEL &amp; TOURISM CAREER PATH (HT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5100  HOSPITALITY &amp; TOUR                    9-12,30,31 /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                                               TEACH CDE  @7   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HOTEL TRN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50110  INTRO TO HOS TOU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Hospitality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5140  COMP TECH TRA TOU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Technology for Travel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5130  HOS &amp; TOUR INTER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Internship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 OR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420  HOSP &amp; TOUR COOP OJT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Cooper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OJ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5120  TRA &amp; TOUR MKT MGM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vel and Tourism Market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1040  HOSPITALITY &amp; TOUR                    30,31      /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                                               TEACH CDE  @7   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HOTEL TRN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740  GUEST SERVICES AGEN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est Servic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741  RESV &amp; TRANS AGEN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rvation and Transportation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038  TRAVEL CONSUL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vel 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1053  TRA &amp; TOUR IND OPS                    30, 31     /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vel and Tourism Industry                                            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                                                             TRANSPORT 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036  TRAVEL SALES REP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vel Sales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037  (AIRLINE) RESERV AG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Airline) Reservation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038  TRAVEL CONSUL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vel Consul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039  TOUR ESCORT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ur Esco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1058  TRA &amp; TOUR MGMT-ATD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vel and Tourism Management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743  RESERVATIONS AGENT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ervation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MV0051  TRAVEL AGENT/CONSULT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vel Agent/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809200 ªCULINARY CAREERS                      6-8        /S                  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FUND OF CUL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Culinary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Fundamentals of Culinary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809300 ªCUL CAREERS &amp; CP                      6-8        /S                  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FUND OF CUL CAR &amp; C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Culinary Careers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Fundamentals of Culinary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850350  EXPL HOSP &amp; TOUR                      6-8        /S     VO   MULTIPLE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xploring Hospitality and Touris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850360  EXPL HOSP &amp; TOUR/CP                   6-8        /S     VO   MULTIPLE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xploring Hospitality and Touris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s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800420  HOSP &amp; TOUR OJT                       9-12,30,31 /M     VO   MULTIPLE  HOMEMAKING @2 ¢7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Cooperative                                    VOC HM EC  @4   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OJT                                                          QUAN FOOD  ¢7 @7  G       SC FOOD SV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HOME EC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LINARY    7  G          HOTEL TRN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  <w:r>
        <w:br w:type="page"/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¤N509999  HOSP &amp; TOUR OJT                       30,31      /           MULTIPLE  </w:t>
      </w:r>
      <w:r>
        <w:rPr>
          <w:rFonts w:cs="Lucida Console" w:ascii="Lucida Console" w:hAnsi="Lucida Console"/>
          <w:sz w:val="16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VOC HM EC  @4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Cooperative                                    HOMEMAKING ¢7 @7 @2  G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OJT                                                          QUAN FOOD  ¢7 @7  G       SC FOOD SV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TEL TRNG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801000  HOSP &amp; TOUR DIR ST                    1112,30,31 /M     VO   MULTIPLE  ANY HOME ECONOMIC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spitality and Tourism Directed                                       GEN HME EC @2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y                                                                  PRIMARY ED @B             SC FOOD SV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 EC 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LINARY    T  G          HOTEL TRN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TEACH CD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55  NUTRITION &amp; WELLNESS                  9-12,30,31 /S     VO        0.5  FAM CON SC  1             CULINARY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utrition and Wellness/Level 2                                         VOC HM EC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90  PRIN FOOD PREPR                       9-12,30,31 /S     VO        0.5  FAM CON SC  1             CULINARY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Food Preparation/                                        VOC HM EC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UMAN SERVICES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MILY &amp; COMMUNITY SERVICES CAREER PATH (HM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45  FAMILY DYNAMICS                       9-12,30,31 /S     VO        0.5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Dynamic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65  FAMILY HME CONS TECH                  9-12,30,31 /Y     VO        1.0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, Home and Consumer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2000  LIF MGMT SKL                          9-12,30,31 /S     VO        0.5  FAM CON SC  1   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fe Management Skills/Level 2                                         REG NURSE 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300  PARENT SKLS                           9-12,30,31 /S     VO        0.5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enting Skills/Level 2                                               FAM CON SC  1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ERSONAL CARE SERVICES CAREER PATH (HM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500200  ADVANCED ESTHETICS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Esthetics                                                     FACIAL TEC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105  ADV SKIN CARE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Skin Car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106  ADV SKIN CARE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Skin Car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264  FACIAL TREATMENT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al Treatmen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930  SPECIALTY TOPIC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cialty Top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505  ETHICAL BUS PRACTI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thical Business Pract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940  INTERNSHIP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00  BARBERING                             9-12,30,31 /                     BARBERING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10  BARBERING 1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20  BARBERING 2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30  BARBERING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40  BARBERING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50  BARBERING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60  BARBERING 6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70  BARBERING 7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180  BARBERING 8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20402  BARBERING                             30,31      /                     BARBERING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OS0150  RESTRICTED BARBER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tricted Barb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OS0151  RESTRICTED BARBER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tricted Barb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OS0152  RESTRICTED BARBER 3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tricted Barb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OS0671  BARBER   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rb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00  COSMETOLOGY                           9-12,30,31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20  COSMETOLOGY NAILS 2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 Nails 2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30  COSMETOLOGY FACIALS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 Facials 3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40  COSMETOLOGY 4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 4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50  COSMETOLOGY 5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 5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60  COSMETOLOGY 6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 6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70  COSMETOLOGY 7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 7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80  COSMETOLOGY 8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 8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5190  COSMETOLOGY 9                                    /M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 9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500100  COSMETOLOGY                           30,31     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009  GROOM &amp; SALON SRV CR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ooming and Salon Services, (CO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als and Nai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OS0002  COSMETOLOGIST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ist and Hairdress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OS0003  COSMETOLOGIST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ist and Hairdress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OS0009  COSMETOLOGIST 3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metologist and Hairdress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3000  DRY CLEAN &amp; LAUND                     9-12,30,31 /                     DRY CLEAN  @7  G          FAB MAIN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y Cleaning and Laund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3010  DRY CLEAN &amp; LAUND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y Cleaning and Launder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3020  DRY CLEAN &amp; LAUND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y Cleaning and Launder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3030  DRY CLEAN &amp; LAUND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y Cleaning and Launder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20101  DRY CLEANING &amp; LAUND                  30,31      /                     DRY CLEAN  @7  G          FAB MAIN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y Cleaning and Launder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540  LAUND, DRY CLEAN MAC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undry, Dry Cleaning Machin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400  FACIALS SPEC                          9-12,30,31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als Specialty                                                      FACIAL TEC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410  FACIALS SPECT 2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als Special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420  FACIALS SPECT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als Specialt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20424  FACIALS SPECIALTY 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als Specialty                                                      FACIAL TEC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265  FACIALS/SKIN CARE SP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als/Skin Car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300  NAILS SPEC                            9-12,30,31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ils Specialty                                                        NAIL TEC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310  NAILS SPECT 2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ils Special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7320  NAILS SPEC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ils Specialt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20414  NAILS SPECIALTY   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ils Specialty                                                        NAIL TEC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SP0015  MANICUR &amp; PEDICU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icurist and Pedicur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NSUMER SERVICES CAREER PATH (HM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205  FAM HLTH SPT WKR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Health Support Worker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US0090  HUMAN SERVICES COR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Services Co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RN0122  FAM HLTH SPT WKR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Health Support Work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RN0123  FAM HLTH SPT WKR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Health Support Work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170408  UNIT TRTMT REHAB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 Treatment and Rehabilitation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US0090  HUMAN SERVICES COR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Services Co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811  PSYCHIATRIC TECH 1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iatric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CP0812  PSYCHIATRIC TECH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sychiatric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140  CAR DISC                              6-8        /S     VO   MULTIPLE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Discove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99990  FAM &amp; CONS SCI TRAN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and Consumer Scienc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000000  FAM &amp; CONS SCI TRAN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and Consumer Scienc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960300  FUND OF HUMAN SERV                    6-8        /S     VO   MULTIPLE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Human Service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8900420  HUMAN SERVICES OJT                    9-12,30,31 /M     VO   MULTIPLE  GEN HME EC @2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uman Services Cooperative Education                      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                                                                    BARBERING  @7  G          COSMETO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D609999  HUMAN SERVICES OJT                    30,31      /                     GEN HME EC @2             </w:t>
      </w:r>
      <w:r>
        <w:rPr>
          <w:rFonts w:cs="Lucida Console" w:ascii="Lucida Console" w:hAnsi="Lucida Console"/>
          <w:sz w:val="16"/>
          <w:szCs w:val="20"/>
        </w:rPr>
        <w:t>HOMEMAKING ¢7 @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uman Services Cooperative Education                      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                                                                    BARBERING  @7  G          COSMETO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8901000  HUMAN SERVICES DS                     1112,30,31 /M     VO   MULTIPLE  GEN HME EC @2             </w:t>
      </w:r>
      <w:r>
        <w:rPr>
          <w:rFonts w:cs="Lucida Console" w:ascii="Lucida Console" w:hAnsi="Lucida Console"/>
          <w:sz w:val="16"/>
          <w:szCs w:val="20"/>
        </w:rPr>
        <w:t>HOMEMAKING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uman Services Directed Study                                          </w:t>
      </w:r>
      <w:r>
        <w:rPr>
          <w:rFonts w:cs="Lucida Console" w:ascii="Lucida Console" w:hAnsi="Lucida Console"/>
          <w:sz w:val="16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ARBERING  @7  G          COSMETO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960350  INTRO HUMAN SERVICES                  6-8        /S     VO   MULTIPLE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Human Service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960360  INTRO HUMAN SER/CP                    6-8        /S     VO   MULTIPLE  VOC HM EC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Human Service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230  PERSONAL DEV                          6-8        /S     VO             FAM CON SC  1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sonal Develop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500430  PERSONAL DEV &amp; CAR P                  6-8        /S     VO             FAM CON SC  1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ersonal Development and Care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INFORMATION TECHNOLOGY (IT)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ETWORK SYSTEMS CAREER PATH (IT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00  APPLIED CYBERSECURIT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Cybersecurity                                                  CYBER TEC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10  IT FUNDAMENTAL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Fundamentals/ Level 2 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20  CPT &amp; NET SECURITY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er and Network Securit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30  CYBERSECURITY ESSE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ybersecurity Essenti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40  OPERATIONAL CYBERS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al Cybersecurity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50  CYBER PLAN &amp; ANAL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ybersecurity Planning &amp; Analysi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60  DATABASE SECURITY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Security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70  SOFT &amp; APP SECURIT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ftware &amp; Application Securit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80  WEB SECURITY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Security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390  APPLD CYBER APP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Cybersecurity Applications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Y100300  APPLIED CYBERSECURIT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Cybersecurity                                                  CYBER TEC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8  CYBERSECURITY ASSC  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ybersecurity Assoc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9  INFO SECURITY MG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Security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1  DATA SECURITY SP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 Security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60  SOFT SECURITY SP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ftware Security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85  WEB SECURITY SP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Security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89  INFO SECURITY ADMI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Security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1200  CPT SYS &amp; INFO TECH                   9-12,30,31 /                     COMP SVC  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&amp; Information                                         CYBER TECH  7  G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chnology (CSIT)                                                      COMPU SCI   6             </w:t>
      </w:r>
      <w:r>
        <w:rPr>
          <w:rFonts w:cs="Lucida Console" w:ascii="Lucida Console" w:hAnsi="Lucida Console"/>
          <w:sz w:val="16"/>
          <w:szCs w:val="20"/>
        </w:rPr>
        <w:t>ELECTRONIC @7 ?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210  CSIT FOUNDATION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SIT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220  CSIT SYS ESSENTIALS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SIT System Essenti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230  CSIT NET SYS CONFIG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SIT Network System Configuration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240  CSIT NET SYS DSG/ADM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SIT Network System Desig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ministr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250  CSIT CYBER SEC ESSE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SIT Cyber Security Essentia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260  CSIT CYBER SEC-PHYS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SIT Cyber Security-Physical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100200  CPT SYS &amp; INFO TECH                   30,31      /                     COMP SVC  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&amp; Information                                         CYBER TECH  7  G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echnology (CSIT)                                                      COMPU SCI   6             </w:t>
      </w:r>
      <w:r>
        <w:rPr>
          <w:rFonts w:cs="Lucida Console" w:ascii="Lucida Console" w:hAnsi="Lucida Console"/>
          <w:sz w:val="16"/>
          <w:szCs w:val="20"/>
        </w:rPr>
        <w:t>ELECTRONIC @7 ?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82  CPT SYSTEMS TECH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83  CPT NETWORK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Network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84  CPT NETWORKING SPEC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Networking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69  CPT SECURITY TECH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ecurit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732100 ªCPTR SYSS TECH                        9-12,30,31 /                     BUS MACH   @7  G          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                                           ELECTRONIC @7  G          INFO TECH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10  CPT SYSS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20  CPT SYSS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30  CPT SYSS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40  CPT SYSS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50  CPT SYSS TECH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60  CPT SYSS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70  CPT SYSS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80  CPT SYSS TECH 8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90  CPT SYSS TECH 9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9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91  CPT SYSS TECH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2192  CPT SYSS TECH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1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70104 ªCPT SYSS TECH      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                                           BUS MACH  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1  END USER SPT TECH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d User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2  PC ELECT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Electronic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3  CPT SUP SPEC-LA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er Support Specialist - LA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6  FIELD SERVIC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eld Servi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8  DIGITAL ELECT TECH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I47011R  CPT SYSS TECH-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er Systems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J500100 ªCPT SYSS TECH 1    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1                                          BUS MACH   @7  G          INFO TECH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1  END USER SPT TECH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d User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2  PC ELECT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Electronic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3  CPT SUP SPEC-LA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er Support Specialist - L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J500200 ªCPT SYSS TECH 2    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ystems Technology 2                                          BUS MACH   @7  G          INFO TECH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6  FIELD SERVIC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eld Servi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8  DIGITAL ELECT TECH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000  NETWK SPT SERS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upport Services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20  NETWORK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30  NETWORKING 2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2, Infrastructure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40  NETWORKING 3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3, Infrastructur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50  NETWORKING 4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4, Infrastructur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60  NETWORKING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70  NETWORKING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8000  NETWK SPT SERS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upport Services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 xml:space="preserve">BOOKKEEPIN @4  7  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uppor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2  NET SPT HELP DESK A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upport Help Desk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3  NET SPT ADMI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upport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4  SR NET ADMINISTRA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nior 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9  WIRELESS NET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ireless 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317  DATA COMM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 Communications Analy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440  NETWK SYSS ADMIN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ystems Administration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20  NETWORK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441  NETWORKING 2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2, Administr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442  NETWORKING 3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3, Administr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443  NETWORKING 4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4, Administration/Level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60  NETWORKING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070  NETWORKING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9300  NETWK SYSS ADMIN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ystems Administration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Suppor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6  NET SUPPOR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twork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7  SYSTEMS ADMI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ystems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8  SYSTEMS ENGINE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ystems Engin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9  WIRELESS NET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ireless 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317  DATA COMM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 Communications Analy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40  PC SPT SERS   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Support Services   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20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CTING    @7             MANAG SUPV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210  PC SUPPORT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Support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220  PC SUPPORT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Support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230  PC SUPPORT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Support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240  PC SUPPOR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Support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250  PC SUPPOR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Support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0400  PC SUPPORT SERS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Support Services   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20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CTING    @7             MANAG SUPV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86  HELP DESK SPT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 Desk Suppor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87  HELP DESK TECH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 Desk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88  HELP DESK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 Desk Analy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B07040R  PC SUPPORT SERS-APPR                  30, 31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C Support Services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FORMATION SUPPORT &amp; SERVICES CAREER PATH (IT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3400  APPL INFO TECH   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Information Technology                                         INFO TECH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10  COMPUTER FUNDAMENTAL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Fundamentals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20  WEB TECHNOLOGIE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Technologies/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30  IT SYS &amp; APP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Systems and Applic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40  DATABASE ESSENTIALS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50  PROG ESSENTIAL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 Essenti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60  WEB DEV TECH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velopment Technologies/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70  MULTIMEDIA TECH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Technologie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80  CPT NETWORK FUND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Network 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3490  CYBERSECURITY FUND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ybersecurity 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300400  APPL INFO TECH   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Information Technology                                         INFO TECH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2  IT &amp; WEB SYSTEMS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&amp; Web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63  DATABASE ESSENTIALS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Ess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30  PROGRAMMING FUND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 Fundament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3  WEB DEVELOP FUND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velopment Fundament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5  MULTIMEDIA SYSTEM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25  COMPUTER NETWORKING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Networ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68  CYBERSECURITY ESSE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ybersecurity Ess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400  DATAB PGM ESSEN                       9-12,30,31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and Programming Ess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410  DATAB FUND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Fundament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420  DATA CONTROL &amp; FUNC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 Control and Func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430  SPELZD DATAB PRGM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pecialized Database Programming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440  SPELZD DATAB APP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pecialized Database Application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Y300100  DATAB PGM ESSEN                       30,31     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and Programming Essenti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6  DATABASE FUNDAMENTAL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Fundament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7  SPEC DATABASE PROG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cialized Database 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67  SPEC DATABASE APP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cialized Database 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8600200  GIS TECH    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eospatial/Geographic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ystems (GIS)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260  INTRO TO GIS/RS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GIS/RS Technolog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270  ESS GIS/RS TOOLS/PRO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ssential GIS/RS Tools and Process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280  GIS/RS ANAL &amp; MODEL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IS/RS Analysis and Modeling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600290  ADV GIS/RS APPS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GIS/RS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T860020  GIS TECH      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eospatial/Geographic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ystems (GIS)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IS0090  GIS TECH ASST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IS Technicia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IS0091  GIS TECHNICIAN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I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207300 ªINFORMATION TECH                      9-12,30,31 /                     BUS ED      1 @2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                                                ELECT DP   @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20  IT PGM/DATAB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Programming/Database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3051  IT TECH SPT/NETWO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Technical Support/Network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60  IT WEB/DIG MEDIA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Web/Digital Media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50  IT INTERNSHI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Y300300 ªINFORMATION TECH                      30,31      /                     BUS ED      1 @2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                                                ELECT DP   @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0  IT PROG &amp; DATABASE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Programming &amp; Databa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99  IT TECH SPT &amp; NETWRK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Technical Support &amp; Networ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9  IT WEB &amp; DIG MEDIA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Web and Digital Medi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940  IT INTERNSHI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 Intern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30030R  INFO TECH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ACTIVE MEDIA CAREER PATH (IT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82400  GAME/SIM/ANI ADV APP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Advanced   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7  GAME/SIM/ANI ADV AP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400  GAME/SIM/ANI ADV APP                  9-12,30,31 /Y     VO        1.0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Advanced   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200  GAME/SIM/ANI AUD/VID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Audio/Video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ff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230  GAME/SIM AUD/SND EFF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Audio/Sound Eff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240  GAME/SIM VID/SPEC EF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Video/Special Eff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82200  GAME/SIM/ANI AUD/VID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Audio/Video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ffec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3  DIGITAL MEDIA AR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Media Art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4  DIGITAL MEDIA SP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Media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300  GAME/SIM/ANI PGM 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Programming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330  GAME &amp; SIM PRGM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 &amp; Simulation Programming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340  MULTI-USER GAME &amp;SIM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ulti-User Game &amp; Simul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82300  GAME/SIM/ANI PGM 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Programming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5  GAME/SIM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6  GAME/SIM SOFT DEV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Software Develo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00  GAME/SIM/ANI VIS DSN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Visual     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30  GAME &amp; SIM 2D GR DEV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ame &amp; Simulation 2D Graphic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8140  GAME &amp; SIM 3D GR AN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ame &amp; Simulation 3D Graphic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imatio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82100  GAME/SIM/ANI VIS DSN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/Animation Visual     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1  GAME/SIM GRAPH AR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Graphic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G0072  GAME/SIM 3D ANIMA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e/Simulation 3D Anim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400  MULTIMED DESIGN TECH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Design Technology                                           CLERICAL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430  MULTIMED FOUND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Foundation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440  MULTIMED FOUND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Foundation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12450  MULTIMED FOUND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Foundation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0200  MULTIMED DESIGN TECH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Design Technology                                           CLERICAL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5  MULTIMED PROD ASS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6  MULTIMED JR DSN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Junior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7  MULTIMED DESIG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8  MULTIMED PRODUC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Produ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9  MULTIMEDIA SPEC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Y600100  MULTIMED DSN TECH 1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Design Technology 1                                         CLERICAL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5  MULTIMED PROD ASS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6  MULTIMED JR DSN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Junior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Y600200  MULTIMED DSN TECH 2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Design Technology 2                                         CLERICAL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7  MULTIMED DESIG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8  MULTIMED PRODUC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Produ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9  MULTIMEDIA SPEC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ltimedia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400  NEW MEDIA TECH                        9-12,30,31 /                     BUS ED      1 @2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w Media Technology                                                   TEACH CBE  @7   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DP     @7  G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410  NEW MEDI DIG IM FUND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New Media and Digital Imag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420  DIG VID SOUND FUND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gital Video and Sound Fundamen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B077400  NEW MEDIA TECH                        30,31      /                     BUS ED      1 @2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ew Media Technology                                                   TEACH CBE  @7   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DP     @7  G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COMP SVC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1  PRESENTATION SPEC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sentation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2  PRESENT GRAPH ARTI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sentation Graphic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03  WEB PROD/DESIGN AS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Production/Desig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207500 ªWEB DESIGN    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   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20  WEB DESIGN 2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30  WEB DESIGN 3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40  WEB DESIGN 4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50  WEB DESIGN 5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160  WEB DESIGN 6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B070500 ªWEB DESIGN  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   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6  ASST WEB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 Web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7  WEB DESIGNER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8  SR WEB DESIGNER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nior Web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100  WEB DEVELOPMENT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velopment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WEB DEV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110  FOUND OF WEB DESIGN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s of Web Desig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120  USER INTERFACE DSN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ser Interface Desig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130  WEB SCRIPT FUND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Scripting 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140  MEDIA INTEGRAT ESS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a Integration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150  E-COMM &amp; MKT ES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-Commerce &amp; Marketing Essentia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160  INTERACTIVITY ESS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activity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Y700100  WEB DEVELOPMENT    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velopment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EB DEV     7  G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0  WEB DESIGN FOUND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sign Found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71  WEB INTERFACE DS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Interfac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9  WEB SCRIPTING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Scrip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5  WEB MEDIA INTEGRA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Media Integ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6  WEB E-COMMERCE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E-Commer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7  WEB INTERACTIVITY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Interactiv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B079200 ªWEB PGM SERS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Programming Services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1  WEB DEVELOPER ASS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Developer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2  DATABASE SPEC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3  JR APP DEVELOPER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unior Application Develo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14  WEB APP DEVELOPER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Application Develo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GRAMMING &amp; SOFTWARE DEVELOPMENT CAREER PATH (IT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7400  .NET PROGRAMMING 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.NET Programming                                                       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s of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dural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bject-Oriented Programm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410  .NET APP DEV FOUND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.NET Application Develop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420  .NET APP DEV APPLIE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.NET Application Development Appli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430  .NET APP DEV CAP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.NET Application Development Capston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700400  .NET PROGRAMMING 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.NET Programming                                                       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32  .NET PROGRAMMER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.NET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206500 ªBUSINESS CPTR PGM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Computer Programming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  <w:r>
        <w:rPr>
          <w:rFonts w:cs="Lucida Console" w:ascii="Lucida Console" w:hAnsi="Lucida Console"/>
          <w:sz w:val="20"/>
          <w:szCs w:val="20"/>
        </w:rPr>
        <w:t xml:space="preserve">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010  BUS CPT PGM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Computer Programming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020  BUS CPT PGM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Computer Programming 2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030  BUS CPT PGM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040  BUS CPT PGM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050  BUS CPT PGM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5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060  BUS CPT PGM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6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6070  BUS CPT PGM 7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7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B070320 ªBUSINESS CPTR PGM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Computer Programming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  <w:r>
        <w:rPr>
          <w:rFonts w:cs="Lucida Console" w:ascii="Lucida Console" w:hAnsi="Lucida Console"/>
          <w:sz w:val="20"/>
          <w:szCs w:val="20"/>
        </w:rPr>
        <w:t xml:space="preserve">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2  JR PROGRAMM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unior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3  JR PROGRAMMER II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unior Programmer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7300  DB APP DEV &amp; PROG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Application Development and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s of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dural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310  DB DSGN &amp; SQL PROG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Design and SQL 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320  SQL EXT LANGUAGES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QL Extension Languages 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330  SQL EXT LANGUAGES 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QL Extension Languages 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340  CUST DB PROGRAMMING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 Database Programming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700300  DB APP DEV &amp; PROG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Application Development and                                   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62  DATABASE PROGRAMMER 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tabase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7200  JAVA DEV &amp; PROG  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va Development and Programming                                       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s of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dural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bject-Oriented Programm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40  JAVA PROGRAM ESSE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va Programming Essenti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50  APPL OBJ-OR JAVA PRO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pplied Object-Oriented Java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60  JAVA DB PROGRAMMING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va Database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70  JAVA PROGRAM CAP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va Programming Capstone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700200  JAVA DEV &amp; PROG  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va Development and Programming                                       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31  JAVA DEVELOPER      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va Develo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7500  WEB APPL DEV &amp; PROG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Application Development and 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undations of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dural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510  WEB PROGRAMMIN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520  JAVASCRIPT PROGRAM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avaScript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7530  PHP PROGRAMMIN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P Programm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700500  WEB APPL DEV &amp; PROG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Application Development and 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TS0034  WEB PROGRAMMER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b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DDLE SCHOO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9350  EXPLOR IT CAREERS                     6-8        /S     VO   MULTIPLE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ing Information Technology                                       INFO TECH   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s                                                                DIGI MEDIA  7  G          CYBER TECH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9360  EXPLOR IT CAREERS/CP                  6-8        /S     VO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ing Information Technology                                       INFO TECH   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s and Career Planning                                            DIGI MEDIA  7  G          CYBER TECH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9400  FUND OF NET &amp; INFO                    6-8        /Y     VO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Networking and                                         INFO TECH   7  G          CYBER TECH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Suppo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9500  FUND OF WEB &amp; SOFT                    6-8        /Y     VO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Web and Software                                       INFO TECH   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                                                           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9100  INFO &amp; COMM TECH ESS                  6-8  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and Communications                                         INFO TECH   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(ICT) Ess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9110  INFO &amp; COMM TECH 1                               /Y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and 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(ICT) Essentia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9120  INFO &amp; COMM TECH 2                               /Y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and 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(ICT) Essential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9130  INFO &amp; COMM TECH 3                               /Y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formation and 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(ICT) Essentia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0420  IT OJT                                9-12,30,31 /M     VO   MULTIPLE  BUS ED      1 @2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Cooperative                                     WEB DEV     7  G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OJT                                                          CYBER TECH  7  G          DIGI MEDIA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509999  IT OJT                                30,31      /                     BUS ED      1 @2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Cooperative                                     WEB DEV     7  G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OJT                                                          CYBER TECH  7  G          DIGI MEDIA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0100  IT DIRECTED STUDY                     1112,30,31 /M     VO   MULTIPLE  BUS ED      1 @2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Directed Study                                  WEB DEV     7  G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YBER TECH  7  G          DIGI MEDIA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W, PUBLIC SAFETY &amp; SECURITY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RRECTION SERVICES CAREER PATH (LW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P430112  AUX CORRECTIONAL OFR                  30,31      /                   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xiliary Correctional Officer                    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63  FUND OF CORR AUX OF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Correctional Auxili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55  COMB CJSTC CORR &amp; LE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bined CJSTC Corrections and Law 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Basic Dual Cer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Correc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05  COMMUNICATIONS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10  OFFICER SAFETY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Safe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ake and Relea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ng Special Popul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ponding to Incidents and Emergenc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40  OFF WELLNESS &amp; PA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Wellness and Physical Abiliti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0  CO TO LE INTRO &amp; OV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Introduction and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verview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1  CO TO LE HUMAN COMM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Human Interac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2  CO TO LE HUMAN ISS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Response to Human Iss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4  LE PATROL 2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w Enforcement Patro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3  CROSSOVER PROG UPDA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5  CO TO LE OFF WELLNESS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Crossover to La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Officer Wellnes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2  CROSSOVER HANDGUN   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Handgun Trans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5B  COMB CJSTC (Cont.)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bined CJSTC Corrections and La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Basic Dual Cert (Cont.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12  CROSS CORR/LE CMS HL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rossover Correctional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CMS High Liabil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45  COMB CJSTC LW &amp; CORR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bined CJSTC Law enforcement &amp;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s Basic Dual Certificatio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0  LE TO CO INTRO &amp; LEG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Introduc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egal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2  LE TO CO OFF SAFETY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Officer Safe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1  LE TO CO PROCEDURES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cedur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upervising in a Correc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lit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3  LE TO CO SUPV SP 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ng Special Popul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3  CROSSOVER PROG UPDAT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4  LE TO CO OFF WELLNES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Officer Wellnes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2  CROSSOVER HANDGUN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Handgun Transition Cour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07  INTRO TO LAW ENFOR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Law Enfor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08  LEGAL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17  COMMUNICATION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11  HUMAN ISSUES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Iss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96  CJ OFF PHYS FIT TR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Training/Law Enforc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02  CORR OFFICER                          30,31     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Officer (Traditional                            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BRT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Correc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05  COMMUNICATIONS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10  OFFICER SAFETY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Safe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ake and Relea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ng Special Popul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ponding to Incidents and Emergenc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40  OFF WELLNESS &amp; PA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Wellness and Physical Abili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22  CORR PRO OFR                          30,31      /                   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Officer                               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1  CORR PROB LEGAL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2  CORR PROB INT COM SK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Interpers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3  CORR PROB CASE MGMT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Caseloa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4  CORR PROB SUPERVI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Super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5  CORR PROB INVEST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55  CMS CORR PROB FIREA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orrectional Probation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81  CJ OFF PHY FIT TR/PO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Training/Probation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32  CROSSOVER CO TO CP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from Correctional Officer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 Correctional Probation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30  CORR CO TO CP:LEG&amp;CO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Cross-Ov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bation Legal &amp; Commun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31  CORR CO TO CP:SUPERV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Cross-Ov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bation Super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32  CORR CO TO CP:INVES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Cross-Ov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bation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3  CORR PROB CASE MGMT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Caseloa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3  CROSSOVER PROG UPDA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35  CORR TO CPO WELLNESS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Crossov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bation Officer Well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25  CROSSOVER CO TO LE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from Correctional Officer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o Law Enforcement Offic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0  CO TO LE INTRO &amp; OV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Introduction and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verview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1  CO TO LE HUMAN COMM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Human Interac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2  CO TO LE HUMAN ISS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Response to Human Issu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4  LE PATROL 2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w Enforcement Patro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3  CROSSOVER PROG UPDA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95  CO TO LE OFF WELLNESS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Crossover to La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Officer Wellnes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2  CROSSOVER HANDGUN   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Handgun Trans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ur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62  CROSSOVER LEO TO CPO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from Law Enforcement  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bation Officer (BRT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52  LE CO TO CP LEGAL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Legal &amp;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vestig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56  LE CO TO CP CASELOAD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Caseload 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57  LE CO TO CP SUPERVI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Super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3  CROSSOVER PROG UPDA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35  LE TO CPO WELLNESS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Officer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l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52  CROSSOVER LEO TO C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from Law Enforcement  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to Correctional Offic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0  LE TO CO INTRO &amp; LEG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Introduc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egal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2  LE TO CO OFF SAFETY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Officer Safe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1  LE TO CO PROCEDURES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cedur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upervising in a Correc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lit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3  LE TO CO SUPV SP 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ng Special Popul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3  CROSSOVER PROG UPDAT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54  LE TO CO OFF WELLNES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Officer Wellnes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2  CROSSOVER HANDGUN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Handgun Transition Cour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4B  COMB CJSTC LW &amp; COR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rossover Correctional Offic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Off (Cont.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102  CORRECTIONAL OP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L100100  JJ DET/RES OFFICER                    30,31      /Y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Juvenile Justice Detention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idential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B0250  PROF ATT OF JJ OFF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fessional Attributes of a Juveni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ustice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B0251  JJ ISSUES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uvenile Justice Iss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P430100  SEAS LAW ENF (SLETP)                  30,31      /      VO        0.0  LAW ENF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asonal Law Enforcement Tra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 (SLET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10  NPS LEGAL                                        / 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ional Park Service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11  NPS BEHAVIORAL SCI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ional Park Service Behavior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12  NPS ENFORCEMENT OPS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ional Park Service Enfor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13  NPS PATROL PROCEDURE                             / 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ional Park Service Patr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dur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14  NPS FIREARMS     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ional Park Serv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15  NPS DRIVING      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ional Park Service Driv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16  NPS PHYSICAL TECH  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ional Park Service Physic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qu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422  NPS FIRING STUN GUN                              / 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ational Park Service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ERGENCY &amp; FIRE MANAGEMENT SERVICES CAREER PATH (LW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918100 ªFIRE FIGHTER                          10-12,30,31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Figh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110  FIRE FIGHTING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Figh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120  FIRE FIGHTING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Figh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130  FIRE FIGHTING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Figh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205  FIRE FIGHTER                          30,31      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Figh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010  FIRE FIGHTER I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Fighte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020  FIRE FIGHTER II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Fighte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360  FIRE APPARATUS OP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Apparatus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363  EVOC 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mergency Vehicle Operator Cours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EVOC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142  MED FIRST RESPONDER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cal First Respo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20R  FIRE FIGHT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Fighter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207  FIRE INSTRUCTOR  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160  FIRE INSTRUCTOR I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Instructo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161  FIRE INSTRUCTOR II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Instructo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162  FIRE INSTRUCT III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Instructor I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202  FIRE INVESTIGATOR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Investig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660  FIRE INVESTIGATOR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Investigato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661  FIRE INVEST 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Investigato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206  FIRE OFFICER     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760  FIRE OFFICER I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Office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761  FIRE OFFICER II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Office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204  FIRESAFETY INSPECT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safety Inspec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560  FIRESAFETY INSPECT 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safety Inspecto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562  FIRESAFETY INSPEC 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safety Inspecto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918200  INTRO TO FIRE FIGHT                   10-12,30,31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Fire Figh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210  FIREFIGHTING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figh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220  FIREFIGHTING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figh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230  FIREFIGHTING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figh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9991  POL SERV AIDE  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ce Service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110  PARK ENFORCE SPEC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king Enforcemen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112  TRAF ACCIDENT INVEST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Accident Investig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114  POLICE SERVICE AID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olice Service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101000  PUBLIC SAF TELE                       11-12,30,31/Y                    LAW ENF    @7  G          FIRE F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Safety Telecommunication                                        CORR OFF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101100  DISP: POL,FIRE, AMB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patcher: Police, Fire, Ambul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090101  PUBLIC SAF TELE                       30,31      /                     LAW ENF    @7  G          FIRE FIGHT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Safety Telecommunication                                        CORR OFF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MS0002  DISP: POL,FIRE, AMB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patcher: Police, Fire, Ambul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203  PUMP OPERATOR                         30,31      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mp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FP0360  FIRE APPARATUS OP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re Apparatus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CURITY &amp; PROTECTIVE SERVICES CAREER PATH (LW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208  PRIV INVEST INTERN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vate Investigator Inter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CY0051  PRIV INVEST INTERN 1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vate Investigator Inter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CY0052  PRIV INVEST INTERN 2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vate Investigator Inter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09  PRIVATE SECURITY OFR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vate Security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132  PRIVATE SEC OFF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vate Security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134  ARMED PRIV SEC OFF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med Private Security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031  PRIVATE SECURITY OFR                  12,30,31   /Y     VO        1.0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vate Security Officer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10  SEA SEC OFR    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aport Security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SC0230  SEAPORT SECURITY OFF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aport Security Offic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W ENFORCEMENT SERVICES CAREER PATH (LW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15  AUX LAW ENF OFR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xiliary Law Enforcement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40  LE AUX INTRO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41  LE AUX PAT &amp; TRAFFIC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Patr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Traff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42  LE AUX INVESTIGATIO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MS Law Enforcement Vehicl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000  CRIMINAL JUST OPS                     9-12,30,31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Justice Operations                                  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010  CRIMINAL JUST OPS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Justice Operation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020  CRIMINAL JUST OPS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Justice Operations 2/Level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030  CRIMINAL JUST OP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Justice Operation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18040  CRIMINAL JUST OPS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Justice Operation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99  CRIMINAL JUST OPS                     30,31     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Justice Operations                       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120  POL SERVICE AIDE-CJO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lice Service Aide- Crimi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ustic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07  CROSSOVER CPO TO LEO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Correctional Probation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to Law Enforcement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21  CORR CO TO LE INTR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Introduction and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22  CORR CO TO LE COMM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23  CORR CO TO LE HUMAN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forcement Human Iss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3  CROSSOVER PROG UPDA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227  CP CO LE OFF WELLNES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Cross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w Enforcement Officer Well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42  CROSSOVER CPO TO C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Correctional Probation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Training to Tradi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(BRTP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Correc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287  CP CO RADIO SEARCH  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Cross-over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Radio 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ake and Relea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ervising Special Popul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sponding to Incidents and Emergenci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CJK0393  CROSSOVER PROG UPDA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391  CP CO CORR WELLNESS 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Probation Cross-over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rrectional Officer Well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05  LAW ENFORCEMENT OFR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w Enforcement Officer            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07  INTRO TO LAW ENFOR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Law Enfor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08  LEGAL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17  COMMUNICATION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11  HUMAN ISSUES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uman Iss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CJK0096  CJ OFF PHYS FIT TR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tness Training/Law Enforcemen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EGAL SERVICES CAREER PATH (LW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430135  BAIL BOND AGENT                       30,31      /                     LAW ENF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il Bond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CY0050  BAIL BOND AGENT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il Bond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00220  EXP OF CJ OCCS                        6-8        /S     VO   MULTIPLE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Criminal Justice                           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900222 ªEXP OF CJ OCCS &amp; CP                   6-8        /S     VO   MULTIPLE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Criminal Justice                           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s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160350  INTRO LAW &amp; PS                        6-8        /S     VO   MULTIPLE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Law, Public Safety                                   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Secur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160360  INTRO LAW &amp; PS &amp; CP                   6-8        /S     VO   MULTIPLE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Law, Public Safety                                   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Security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900410 ªPUB SERV COOP ED-OJT                  9-12,30,31 /M     VO   MULTIPLE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LAW, PS OJT                                                            LAW ENF    @7  G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Public Service Cooperative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Law, Public Safety and Secur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P439999 ªPUB SERV COOP ED-OJT                  30,31      /        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LAW, PS OJT                                                            CORR OFF   @7  G          LAW ENF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Public Service Cooperative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Law, Public Safety and Secur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900100 ªPUB SERV DIR STUDY                    1112,30,31 /M     VO   MULTIPLE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LAW, PS DIRECTED ST                                                    CORR OFF   @7  G          LAW ENF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Public Service Education Direc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Law, Public Safety and Secur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999990  PUB SERV ED TRAN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Service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000000  PUB SERV ED TRAN 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Service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NUFACTURING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UFACTURING PRODUCTION PROCESS CAREER PATH (MN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200100  AUTO &amp; PROD TECH                      9-12,30,31 /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on and Production Technology                                   ENG         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200110  AUTO &amp; PROD TECH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200120  AUTO &amp; PROD TECH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200130  AUTO &amp; PROD TECH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,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200140  AUTO &amp; PROD TECH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4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100100  AUTO &amp; PROD TECH                      30,31      /                     AUTO PROD 7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on and Production Technology                                   ENG         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81  PRODUCTION WORK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duction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82  ASSEMBL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84  PROCESS ASSIS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cess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85  AUTO &amp; PROD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on and Produc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202 ªCMCL SGN DESIGN&amp;FAB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Sign Design and Fabri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0  SCREEN PRINTER HL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reen Prin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1  SCREEN PRINTER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reen Pri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2  SIGN FAB 1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ign Fabricato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3  SIGN FAB 2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ign Fabricato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RA0034  SIGN ERECTOR I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ign Erecto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20R  CMCL SGN DSNFAB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Sign Design and Fabr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50404  ELEC &amp; INST TECH  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0  ELECTRICIAN (CONST)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 (Construction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2  INSTRUME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4  ELECTRICIAN MAI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 Mainte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6  INSTRUME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8  OP ENGR ASST STAT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perating Engineer Assista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tion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5040R  ELEC &amp; INST TECH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110100  ELEC &amp; INST TECH 1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0  ELECTRICIAN (CONST)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 (Construction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2  INSTRUME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4  ELECTRICIAN MAI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ian Mainte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110200  ELEC &amp; INST TECH 2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6  INSTRUME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rumen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58  OP ENGR ASST STAT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perating Engineer Assista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tiona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000  ENGR ASSIST                           9-12,30,31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Assisting                                                  MILLWRIGH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N AID ¶7 ¶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CH SHOP  @7  G          WELD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ONIC @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010  ENGR ASSIST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Assis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020  ENGR ASSIS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Assis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030  ENGR ASSIS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040  ENGR ASSIST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Assist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050  ENGR ASSIST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Assist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060  ENGR ASSIST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Assis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50603  INDUS TECH                            30,31      /           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600  DRAFT ASST MA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afting Assistant Mach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601  COST CONTROL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st Control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602  INDUST TECH ASST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Technician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603  INDUST TECH ASST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Technician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604  INDUST ENGR TECH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ngineering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605  INDUST ENGR TECH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Engineering Technician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DUCTION CAREER PATH (MN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00  BOATBLD WO &amp; FAB                      9-12,30,31 /                     CAB WOODWK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10  BOATBLD WO &amp; FAB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20  BOATBLD WO &amp; FAB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30  BOATBLD WO &amp; FAB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40  BOATBLD WO &amp; FAB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50  BOATBLD WO &amp; FAB 5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60  BOATBLD WO &amp; FAB 6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70  BOATBLD WO &amp; FAB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7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80  BOATBLD WO &amp; FAB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8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21090  BOATBLD WO &amp; FAB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 9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799  BOATBLD WO &amp; FAB                      30,31      /                     CAB WOODWK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building-Wood and Fabrica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04  FIBERGLASS PLUG SP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berglass Plug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05  FIBERGLASS T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iberglas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06  FABRICATION SPEC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brication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20  WOODEN BOA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oden Boa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21  WOODEN BOAT SPEC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oden Boa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410  BOAT SYSTEMS SPEC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 Systems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300  ELECT SYS ASSEMB                      9-12,30,31 /                     ELECTRONI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System Assembl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310  ELECT SYS ASSEMBLY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System Assembl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320  ELECT SYS ASSEMBLY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System Assembl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330  ELECT SYS ASSEMBLY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System Assembl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129  ELECT SYS ASSEMBLY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System Assembl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020  ELECT, ELECTR ASSEMB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ical, Electronic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60R  IND PLASTICS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Plastics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00  MACHINING                             9-12,30,31 /                     MACH SHOP 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                                                             TOOL DIE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10  MACHINING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20  MACHINING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30  MACHINING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40  MACHINING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50  MACHINING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60  MACHINING 6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70  MACHINING 7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80  MACHINING 8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90  MACHINING 9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091  MACHINING 10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03  MACHINING                             30,31      /                     MACH SHOP 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                                                             TOOL DIE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20  MACHINIST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st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21  MACHINE OPERATOR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23  MACHINE SETUP OP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 Setup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25  MACHINIST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0R  MACHINING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00  PRECISION METAL FAB                   9-12,30,31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cision Metal Fabrication                                  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10  METAL FABRICATION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20  METAL FABRICATION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30  METAL FABRICATION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40  METAL FABRICATION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50  METAL FABRICATION 5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60  METAL FABRICATION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70  METAL FABRICATION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80  METAL FABRICATION 8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90  METAL FABRICATION 9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391  METAL FABRICATION 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ion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04  PRECISION METAL FAB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cision Metal Fabrication                                  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0  METAL FAB HLP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o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2  METAL FABRIC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3  METAL FAB ASSEMB 1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or Assemb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4  METAL FAB ASSEMB 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or Assembl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5  STRUCT METAL FAB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310100  PRECISION MTL FAB 1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cision Metal Fabrication 1                                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0  METAL FAB HLP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o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2  METAL FABRIC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3  METAL FAB ASSEMB 1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or Assemb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310200  PRECISION MTL FAB 2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cision Metal Fabrication 2                                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4  METAL FAB ASSEMB 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tal Fabricator Assembl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55  STRUCT METAL FAB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ructural 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00  SHEET METAL FAB TECH                  9-12,30,31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10  SHEET METAL FAB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20  SHEET METAL FAB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30  SHEET METAL FAB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40  SHEET METAL FAB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50  SHEET METAL FAB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60  SHEET METAL FAB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70  SHEET METAL FAB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80  SHEET METAL FAB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190  SHEET METAL FAB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06  SHEET METAL FAB TECH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0  SHEET METAL HLP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2  SHEET METAL FAB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3  ARCHITECTURAL FAB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4  COMM KITCHEN FAB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Kitchen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5  SHEET METAL WELDE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Wel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2R  SH MTL FAB TECH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360100  SHEET MTL FAB TECH 1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0  SHEET METAL HLP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2  SHEET METAL FAB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360200  SHEET MTL FAB TECH 2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Fabrication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3  ARCHITECTURAL FAB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chitectur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4  COMM KITCHEN FAB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Kitchen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35  SHEET METAL WELDE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eet Metal Wel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INTENANCE, INSTALLATION &amp; REPAIR CAREER PATH (MN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00  APPLIED WELDING TECH                  9-12,30,31 /                     WELDING   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Welding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10  WELDING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ing Technologie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20  WELDING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ing Technologie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30  WELDING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ing Technologie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40  WELDING T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ing Technologies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50  WELDING TECH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ing Technologies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60  WELDING TECH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ing Technologies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70  WELDING TECH 7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ing Technologies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4580  WELDING TECH 8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ing Technologies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00  APPLIED WELDING TECH                  30,31      /                     WELDING   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ed Welding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11  WELDER HELPER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12  WELDER, SHIELDED MA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er, Shielded Metal Ar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13  WELDER, GAS-METAL A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er, Gas-Metal Ar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14  WELDER, FLUX CORED A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er, Flux Cored Ar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15  WELDER, GAS-TUNG AR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er, Gas-Tungsten Ar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016  WELDER, PIPE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elder, Pip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54R  APLD WELD TECH 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pplied Welding Technologie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775500 ªAUTO UPH &amp; TRIM                       9-12,30,31 /                     AUTO UP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Upholstery and Tri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10  UPH &amp; FURN REF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20  UPH &amp; FURN REF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03  AUTO UPHOLSTERY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04  AUTO UPHOLSTERY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05  AUTO UPHOLSTERY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06  AUTO UPHOLSTERY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07  AUTO UPHOLSTERY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08  AUTO UPHOLSTERY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09  AUTO UPHOLSTERY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10  AUTO UPHOLSTERY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511  AUTO UPHOLSTERY 1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Upholstery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313 ªAUTO UPH &amp; TRIM                       30,31      /                     AUTO UP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Upholstery and Tri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001  UPHOL HELPER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41  AUTO SEAT COVER INST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Seat Cover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44  AUTO HEAD/DR PANEL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bile Headliner/Door Pane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45  AUTO HEAD/DR PANEL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bile Headliner/Door Pane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46  AUTO CARPET INSTALL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Carpet Instal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47  CONV &amp; VINYL TOP INS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vertible and Vinyl Top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Automotive Upholste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00  BOAT&amp;YCT RPR/REF TEC                  9-12,30,31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10  BOAT &amp; YCT R/R TEC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20  BOAT &amp; YCT R/R TEC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30  BOAT &amp; YCT R/R TEC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40  BOAT &amp; YCT R/R TEC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50  BOAT &amp; YCT R/R TEC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60  BOAT &amp; YCT R/R TEC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70  BOAT &amp; YCT R/R TEC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80  BOAT &amp; YCT R/R TEC 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390  BOAT &amp; YCT R/R TEC 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316  BOAT &amp; YCT RPR TECH                   30,31     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60  HLP BOAT RPR/REF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, Boat Repairer/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61  BOAT REF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 Refinish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76  BOAT REPAIRER 1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 Repair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77  BOAT REPAIRER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 Repair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430100  BOAT&amp; YCT RPR TECH 1                  30,31      /Y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60  HLP BOAT RPR/REF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, Boat Repairer/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61  BOAT REF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 Refinish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430200  BOAT&amp; YCT RPR TECH 2                  30,31     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76  BOAT REPAIRER 1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 Repair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377  BOAT REPAIRER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oat Repair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70408 ªCLK/WATCH MAK &amp; RPR                   30,31      /                     INSTRMENT  @7  G          WATCH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ock/Watch Making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ock, Watch and Jewel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52  CLK &amp; WATCH RPR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ock and Watch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53  QUARTZ ANALOG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Quartz Analo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54  CLK &amp; WATCH MAK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ock and Watch 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00  ELECTRONIC TECH                       9-12,30,31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Technology                                                  RADIO TV  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10  ELECTRONIC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20  ELECTRONIC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30  ELECTRONIC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40  ELECTRONIC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50  ELECTRONIC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60  ELECTRONIC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70  ELECTRONIC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80  ELECTRONIC 8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90  ELECTRONIC 9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0091  ELECTRONIC 10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50303  ELECTRONIC TECH  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Technology                                                  AVIONICS   @7  G          RADIO T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15030R  ELECT TECH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lectronic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540100  ELECTRONIC TECH 1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Technology 1                                                AVIONICS   @7  G          RADIO T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540200  ELECTRONIC TECH 2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Technology 2                                                AVIONICS   @7  G          RADIO T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550100  GAMING MAC RPR TEC                    30,31     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ming Machine Repair Technician                                       COMP SVC   @7  G          SLOT MACH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320  SLOT MACH ATTENDANT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lot Machine Attend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321  SLOT MACHINE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lot Mach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^</w:t>
      </w:r>
      <w:r>
        <w:rPr>
          <w:rFonts w:cs="Lucida Console" w:ascii="Lucida Console" w:hAnsi="Lucida Console"/>
          <w:sz w:val="20"/>
          <w:szCs w:val="20"/>
        </w:rPr>
        <w:t xml:space="preserve">8736000  INDUS BIOTECH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Bio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27010  BIOTECH 1                                        /Y     SV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iotechnology 1 (0.5 credit SC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0.5 credit VOC)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27020  BIOTECH 2                                        /Y     SV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Biotechnology 2 (0.5 credit SC &amp;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0.5 credit VOC)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36030  BIOT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otechnology 3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1R  INDUS MACH MAINT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chinery Maintenance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100  INDUS MACH MAINT/RPR                  9-12,30,31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chinery Maintenance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10  MAINT SKILLS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Skill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20  MAINT SKILLS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Skill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30  MAINT SKILLS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Skill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40  MACH MAIN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50  MACH MAIN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60  MACH MAINT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170  INDUSTRIAL MAINT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intenan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180  INDUSTRIAL MAINT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intenan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190  INDUSTRIAL MAINT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intenan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03  INDUS MACH MAINT/RPR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chinery Maintenance and                                   MILLWRIGH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8  INDUS MAINT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intenanc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590100  INDUS MACH MAINT 1  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chinery Maintenance 1                                     MILLWRIGH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590200  INDUS MACH MAINT 2  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chinery Maintenance 2                                     MILLWRIGH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8  INDUS MAINT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Maintenanc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0  JEWEL MAK &amp; RPR                       9-12,30,31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1  CLK/WCH/JEWLMAK&amp;RPR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lock, Watch, Jewelry Making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Cor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2  CLK/WCH/JEWLMAK&amp;RPR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lock, Watch, Jewelry Making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Cor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3  CLK/WCH/JEWLMAK&amp;RPR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ock, Watch, Jewelry Making and 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r Cor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4  JEWL MAK &amp; RPR 4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5  JEWL MAK &amp; RPR 5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6  JEWL MAK &amp; RPR 6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7  JEWL MAK &amp; RPR 7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8  JEWL MAK &amp; RPR 8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09  JEWL MAK &amp; RPR 9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10  JEWL MAK &amp; RPR 10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5511  JEWL MAK &amp; RPR 1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80602  JEWELRY MAKING &amp; RPR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ock, Watch and Jewelr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30  JEWELRY DESIGNER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40  WAX MODELER/CASTING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x Modeler/Ca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41  JEWELRY REPAIR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32  STONE SETTE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one Set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45 ªCERTIFIED JEWE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 JEWLERY FINISH TE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Certified Jewe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Jewelry Finish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450400  JEWL MAKING &amp; RPR1  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ock, Watch and Jewel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30  JEWELRY DESIGNER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450500  JEWL MAKING &amp; RPR 2 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Making and Repai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40  WAX MODELER/CASTING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x Modeler/Ca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41  JEWELRY REPAIR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Jewelry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32  STONE SETTE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one Set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PMT0645 ªCERTIFIED JEWE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 JEWLERY FINISH TE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Certified Jewe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Jewelry Finish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106  MAJ APP &amp; REFG RPR  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jor Appliance and Refrig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310  APPLIANCE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ance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315  LAUNDRY TECH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und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317  KITCHEN TECH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itche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6  REFG TECH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00  MAJ APP &amp; REFG RPR                    9-12,30,31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10  RES APP &amp; REFG RPR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Repair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20  RES APP &amp; REFG RPR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Repair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30  RES APP &amp; REFG RPR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Repair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40  RES APP &amp; REFG RPR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Repair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50  RES APP &amp; REFG RPR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Repair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60  RES APP &amp; REFF RPR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Repair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70  MAJ APP &amp; REFF RPR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80  MAJ APP &amp; REFF RPR 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090  MAJ APP &amp; REFF RPR 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6100  MAJ APP &amp; REFR RPR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10R  MAJ APP&amp;REFG RPR 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620100  MAJ APP &amp; REFG RPR 1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310  APPLIANCE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ance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315  LAUNDRY TECH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und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620200  MAJ APP &amp; REFG RPR 2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R0317  KITCHEN TECH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Kitche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R0046  REFG TECH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riger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00  MILLWRIGHT                            9-12,30,31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                                                             BLDG CONS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10  MAINT SKILLS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Skill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20  MAINT SKILLS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Skill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30  MAINT SKILLS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Skill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40  MACH MAIN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50  MACH MAIN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60  MACH MAINT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70  MILLWRIGHT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80  MILLWRIGHT 8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3290  MILLWRIGHT 9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13  MILLWRIGHT  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                                                             BLDG CONS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9  MILLWRIGHT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2R  MILLWRIGHT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590400  MILLWRIGHT 1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 1                                                           BLDG CONS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J590500  MILLWRIGHT 2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 2                  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459  MILLWRIGHT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llwrigh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69929  REL INDUS TECH                        30,31      /                     ANY INDUS ED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lated Industrial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TI0085  ENGINEERING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775000 ªUPH &amp; FURN REF                        9-12,30,31 /                     FURN REP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10  UPH &amp; FURN REF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20  UPH &amp; FURN REF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30  UPH &amp; FURN REF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40  UPH &amp; FURN REF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4/Leev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50  UPH &amp; FURN REF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60  UPH &amp; FURN REF 6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70  UPHOLSTERY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80  UPHOLSTERY 8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90  UPHOLSTERY 9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91  UPHOLSTERY 10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75092  UPHOLSTERY 1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1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I480303 ªUPH &amp; FURN REF                        30,31      /                     FURN REP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001  UPHOL HELPER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20  SEW MACH OP, NONGARM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wing Machine Operator, Nongar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244  LAYOUT MACHINE OP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yout Machi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30  UPH ASSEMB/FAB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y Assembler/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HEV0432  UPHOLSTERER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pholste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260400  FUND OF MANUFACTUR                    6-8        /S     VO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Manufacturing                     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        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260350  INTRO TO MANUFACTUR                   6-8        /S     VO   MULTIPLE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Manufacturing                     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        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260360  INTRO TO MANUF &amp; CP                   6-8        /S     VO   MULTIPLE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Manufacturing and                 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Planning                                                        ENG         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9200420  MANUFACTURING OJT                     9-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ufacturing Cooperative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J609999  MANUFACTURING OJT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ufacturing Cooperative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9201000  MANUF DIRECTED ST                     11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ufacturing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8700300 ªPRAC,TECH&amp;INDUS OCCS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, Technical and Industr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10  PRACT APPLIANCE SE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Appliance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20  PRAC ENGINE M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Engine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30  PRAC CONST TRADE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Construction Trad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40  PRAC ELEC/ELEC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Electrical/Electro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50  PRAC METAL WORK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Metal Wo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60  PRAC CMCL FOOD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Commercial Food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70  PRAC GRAPHIC ART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Graphic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80  PRAC DRAFTING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Draf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0390  PRAC AV CAREER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Aviation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RKETING, SALES &amp; SERVICES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AGEMENT &amp; ENTREPRENEURSHIP CAREER PATH (MK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618020  BUSINESS OWNERSHIP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Ownership              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92  (BUS OWNER) GEN MGR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Business Owner) General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2000  BUSINESS OWNERSHIP                    9-12,30,31 /Y     PA        1.0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Ownership/Level 3      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2100  ENTREPRENEURSHIP                      9-12,30,31 /                     DIST ED    @7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trepreneurship                                                       BUS ED      1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E        @7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TAILING 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2110  PRIN OF ENTREP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inciples of Entrepreneurship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2120  BUS MGMT &amp; LAW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Management and Law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12000  BUSINESS OWNERSHIP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Ownership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3010  ENTREPRENEURSHIP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trepreneurship                                                       MKTG MGMT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E        @7             BUS ED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90  BUSINESS DEV MG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Development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91  (ENT) GEN MANAG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Entrepreneur) General Manag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FESSIONAL SALES &amp; MARKETING CAREER PATH (MK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M200200  CERT RESIDENTIAL APP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ertified Residential Apprais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EE0185  REAL EST CERT RES AP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l Estate Certified Residenti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ais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200  E-COMMERCE MKTG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-Commerce Marketing                 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210  E-COMMERCE MK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-Commerce Marketing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99992  E-COMMERCE MKT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-Commerce Marketing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55  (E-COMM) CPT SP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E-Commerce) Computer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6000  FASHION MARKETING                     9-12,30,31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shion Marketing   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6010  FASH ESSENTIALS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shion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6020  FASHION APPL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shion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6030  FASH MKT MGMT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shion Marketing Management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1020  FASHION MARKETING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shion Marketing      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33  RETAIL MANAGE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M200300  HOME INSPECTOR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ome Inspe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EE0015  PRIN OF HOME INSPECT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 of Home Inspec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39100  INTERNATIONAL MKT                     9-12,30,31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Marketing         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39110  INTL MKT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Marke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39120  INTL MKT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Marke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39130  INTL MKT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Marke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7030  INTERNATIONAL MKT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Marketing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96  (IMP/EXP) BILL CLERK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Import/Export) Billing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97  (IMP/EXP) DOC CLE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Import/Export) Documentation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98  (IMP/EXP) SALES MG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Import/Export) Sales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00  MKT            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30  MKT MANAGEMEN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Managemen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99991  MARKETING     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10  MARKETING MANAGER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303100  NON-PROFIT MKT 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on-Profit Marketing                 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303110  NON-PROFIT MKT MGM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Non-Profit Marketing Management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200400  NON-PROFIT MKT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Non-Profit Marketing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510  PUBLIC REL MGR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Relations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7040  REAL EST APPRA TRAIN                  30,31      /                     REAL ESTA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l Estate Appraiser Trainee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EE0049  REAL EST APPRAISER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al Estate Appraiser (Traine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7020  REAL ESTA BRKR                        30,31      /                     REAL ESTA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al Estate Bro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EE0048  REAL ESTATE BROKER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al Estate Bro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7010  REAL ESTA SLS AGT                     30,31      /                     REAL ESTA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al Estate Sal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EE0047  REAL ESTATE SALES AG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al Estate Sal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200100  REAL EST SLS ASSC PL                  30,31      /                     REAL ESTA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l Estate Sales Associate Post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cen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REE0089  REAL EST SALES ASSC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al Estate Sales Associate Pos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cen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1100  RETAIL FOOD MKT                       9-12,30,31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Food Marketing  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1110  RETAIL FOOD MK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Food Marketing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6010  RETAIL FOOD MKT 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Food Marketing  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33  RETAIL MANAGE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400  SPRT REC ENT MKT                      9-12,30,31 /                     TEACH CDE  @7             DIST ED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, Recreation, and  Entertainment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MKTG MGMT  @7  G          ADVR PROM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410  SPORT REC ENT ESSE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420  SPORT REC ENT APPL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430  SPRT REC ENT MKT MGM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Managemen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27440  SPRT REC ENT INTERN                              /M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, Recreation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ship/ Level 2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410  MARKETING COOP-OJT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Cooperative Education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99400  SPRT REC ENT MKT                      30,31      /                     RETAILING  @7  G          TEACH CD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ort, Recreation, and  Entertainment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80  ENTERTAIN, SPTS &amp; RE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ntertainment, Sports and Relate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010  MARKETING MANAGER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KETING INFORMATION MANAGEMENT &amp; RESEARCH CAREER PATH (MK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8100  CUSTOMER SERV REPR                    9-12,30,31 /Y     VO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Representative                                        ADVR PROM  @7  G          HOTEL TRN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URANCE  @7  G          TRANSPORT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8110  CUST SER REP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8120  CUST SER REP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8130  CUST SER REP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48140  CUST SER REP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7060  CUSTOMER SERV REPR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Representative                                        ADVR PROM  @7  G          HOTEL TRN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135  TELECOMM CLERK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communications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136  TELESALES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sales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4  CUST SER REP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5  CUST SER MANAG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600100  CUSTOMER SERV REPR 1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Representative 1                                      ADVR PROM  @7  G          HOTEL TRN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135  TELECOMM CLERK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communications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136  TELESALES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sales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600200  CUSTOMER SERV REPR 2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Representative 2                                      ADVR PROM  @7  G          HOTEL TRNG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4  CUST SER REP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5  CUST SER MANAG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07068  CUST SERV TECH-ATD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Technology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7  TELEPHONE SER REP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lephone Service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9  CUST SERVICE REP-AT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Representative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STRIBUTION &amp; LOGISTICS CAREER PATH (MK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2040  IND DIST &amp; MGMT 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 Distribution and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                                                             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NA0088  CUST SERVICE SPEC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ustomer Servic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31  BILLING CLERK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lling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32  STOCK CLERK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ock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33  SALES REP, W&amp;MANF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 Representatives, Wholesale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ufactu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0  MKT MCH &amp; PARTS OPS                   9-12,30,31 /                     RETAILING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                                                             MKTG MGMT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8  RETAIL ESSE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tail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1  DELIVERY OPS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livery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2  WAREHOUSING OP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rehous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3  BILL OPS 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ll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4  PARTS ACCT OPS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Account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7  CATALOGING OP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talog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9  PARTS SPEC 1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Specialist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10  PARTS SPEC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Specialist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11  PARTS SPEC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Specialist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5  INV CON OPS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ventory Control Oper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06  PURCHASING OP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rchas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9112  MKT MANAGEMENT OP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arketing Management Operation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12031  MKT MCH &amp; PARTS OPS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                                                             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0  SALES REPRESENTATIV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1  DRIVER/SALES WK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iver/Sales Wor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2  WAREHOUSEMA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rehouse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3  BILL,COST&amp;RATE CLERK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lling, Cost and Rate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4  PARTS ACCT CLERK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Accounting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5  ORDER CLERK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der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6  PARTS SPECIALIST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7  STOCKROOM CLERK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ockroom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8  PURCHASING AGENT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rchasing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9  DISTRIBUTION MANAG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bution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700100  MKT MCH &amp; PARTS OPS1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 1                                                           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0  SALES REPRESENTATIV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ales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3  BILL,COST&amp;RATE CLERK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illing, Cost and Rate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4  PARTS ACCT CLERK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Accounting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7  STOCKROOM CLERK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ockroom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8  PURCHASING AGENT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rchasing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9  DISTRIBUTION MANAG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bution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700200  MKT MCH &amp; PARTS OPS2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ions 2                                                           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1  DRIVER/SALES WK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river/Sales Wor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2  WAREHOUSEMA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arehousem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5  ORDER CLERK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der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KA0646  PARTS SPECIALIST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210  EX OF MKT OCCS                        6-8        /S     VO             BUS ED      1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Marketing Occupations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380300  FUND OF MARKETING                     6-8        /S     VO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Marketing                                              BUS ED      1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309350  INTRO MKT SAL &amp; SR                    6-8        /S     VO   MULTIPLE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Marketing Sales and                                    BUS ED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rvices                                                               MKTG 1 @2/TC COOP ED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309360  INTRO MKT &amp; CP                        6-8        /S     VO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Marketing Sales and                                    BUS ED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rvices and Career Planning                                           MKTG 1 @2/TC COOP ED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410  MARKETING COOP-OJT                    9-12,30,31 /M     VO   MULTIPLE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Cooperative Education- OJT                      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99990  MARKETING COOP-OJT                    30,31      /                     DIST ED  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Cooperative Education-OJT                       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100  MKT ED DIR STUDY                      11-12,30,31/M     VO   MULTIPLE  ANY MARKETING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ducation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99990  MKT ED TRAN    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000000  MKT ED TRANSFER  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110  ORIEN TO MKT OCCS                     6-8        /S     VO             BUS ED      1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ientation to Marketing Occupations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RETAILING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800310  PRACTICAL ENTREP SK                   9-12,30,31 /S     VO        0.5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actical Entrepreneurship Skills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WHOLES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TRANSPORTATION, DISTRIBUTION &amp; LOGISTICS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CILITY &amp; MOBILE EQUIPMENT MAINTENANCE CAREER PATH (TR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00100  ADV AUTO SVR TECH 1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011  AUTO MAI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319  ADV AUTO ELEC TECH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lectrical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00200  ADV AUTO SVR TECH 2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118  ADV ENG RPR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Engine Repai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258  ADV AUTO TRAN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utomatic Transmis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axl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275  ADV MAN DT/AX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Manual Drivetrain and 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459  ADV AUTO SUSP &amp; STE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utomotive Suspen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419  ADV AUTO BRAKE SY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Brake Syst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173  ADV AUTO HEAT&amp;AC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utomotive Heating and 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506  ADV AUTO ENGN PERF T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ngin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form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04  ADV AUTO TECH   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utomotiv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011  AUTO MAI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118  ADV ENG RPR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Engine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258  ADV AUTO TRAN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utomatic Transmis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ax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275  ADV MAN DT/AX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Manual Drivetrain and 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459  ADV AUTO SUSP &amp; STE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utomotive Suspen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419  ADV AUTO BRAKE SY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Brake Syst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319  ADV AUTO ELEC TECH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lectrical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173  ADV AUTO HEAT&amp;AC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Automotive Heating and 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506  ADV AUTO ENGN PERF T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ngin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erform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00  AIRCR AIRFRAME MECH                   9-12,30,31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craft Airframe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10  AVIATION MAINT GEN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General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20  AVIATION MAINT GEN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General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30  AVIATION MAINT GEN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General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40  AVIATION MAINT GEN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General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12  AIRCR AIRFRAME MECH                   30,31     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craft Airframe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MT0700  AV GEN MAINT TECH HL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ation General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MT0710  AV MAINT TECH FAA1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A Airframe Ra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MT0711  AV MAINT TECH FAA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A Airframe Ra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22  AIRCRAFT POWPL MECH                   30,31     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craft Powerplant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MT0700  AV GEN MAINT TECH HL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ation General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MT0720  AV MAINT TECH PPR 1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A Power Plant Ra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MT0721  AV MAINT TECH PPR 2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A Power Plant Ra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200  AIRCR POWPL MECH                      9-12,30,31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craft PowerPlant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10  AVIATION MAINT GEN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ation Maintenance General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20  AVIATION MAINT GEN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30  AVIATION MAINT GEN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5140  AVIATION MAINT GEN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00  AUTO COLL RPR &amp; REF                   9-12,30,31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10  AUTO COLL RPR &amp; REF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20  AUTO COLL RPR &amp; REF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30  AUTO COLL RPR &amp; REF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40  AUTO COLL RPR &amp; REF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50  AUTO COLL RPR &amp; REF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60  AUTO COLL RPR &amp; REF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70  AUTO COLL RPR &amp; REF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80  AUTO COLL RPR &amp; REF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090  AUTO COLL RPR &amp; REF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03  AUTO COLL RPR &amp; REF 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210  PAINT &amp; BODY HELPE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 and Body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213  PAINT &amp; BODY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 and Bod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020  AUTO COLL EST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 Collision Est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313  FRAME &amp; BODY RP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ame and Body Repai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127  AUTO REFINISHING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240  AUTO BODY REPAIR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Body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0R  AUTO COLL RPR&amp;REF-A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400100  AUTO COLL RPR &amp; REF1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210  PAINT &amp; BODY HELPE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 and Body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213  PAINT &amp; BODY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int and Bod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020  AUTO COLL EST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 Collision Est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313  FRAME &amp; BODY RP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ame and Body Repai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400200  AUTO COLL RPR &amp; REF2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finish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127  AUTO REFINISHING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240  AUTO BODY REPAIR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Body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0000  AUTO DETAIL RECD                      9-12,30,31 /                     AUTO BODY  @7  G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Detailing and                                     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0010  AUTO DETAILING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Detail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0020  AUTO DETAILING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Detail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10030  AUTO DETAILING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Detail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23  AUTO DETAIL RECD                      30,31      /                     AUTO BODY  @7  G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Detailing and                                     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nditio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610  BASIC PREP, AUTO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Prep, Automo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611  RECOND DETAILER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onditioning Detai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612  AUTO DETAILER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Detai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1R  AUTO SERV TECH-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00  AUTO SERV TECH                        9-12,30,31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10  AUTO SER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20  AUTO SER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30  AUTO SER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40  AUTO SER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50  AUTO SER TECH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5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60  AUTO SER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6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70  AUTO SER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7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80  AUTO SER TECH 8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8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90  AUTO SER TECH 9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9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91  AUTO SER TECH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10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92  AUTO SER TECH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1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09493  AUTO SER TECH 1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1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08  AUTO SERV TECH  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014  AUTO SERVICES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Services Assis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110  ENGINE REPAI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257  AUTO TRANS&amp;AXLE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c Transmission and Trans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274  MAN DRIVETRAIN/AXLE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ual Drivetrain and Ax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453  AUTO SUSP &amp; STEER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Suspension and St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418  AUTO BRAKE SY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Brake 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360  AUTO ELEC/ELEC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Electrical/Electronic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172  AUTO HEAT&amp;AC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Heating and Ai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503  AUTO ENGN PERF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Engine Performance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400700  AUTO SERV TECH 1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Service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014  AUTO SERVICES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Services Assis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418  AUTO BRAKE SY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Brake 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453  AUTO SUSP &amp; STEER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bile Suspension and St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360  AUTO ELEC/ELEC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Electrical/Electronic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110  ENGINE REPAI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400800  AUTO SERV TECH 2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otive Service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503  AUTO ENGN PERF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Engine Perform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257  AUTO TRANS&amp;AXLE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utomatic Transmission and Trans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274  MAN DRIVETRAIN/AXLE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ual Drivetrain and Ax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ER0172  AUTO HEAT&amp;AC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utomotive Heating and Ai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199  AVIONICS  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0  AVIONICS TEC PUB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onics Technical Publ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1  AVIONICS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2  AV COMM SY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onics Communication Syst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3  AVIONICS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540300  AVIONICS TECHNOLOGY                   9-12,30,31 /                     AVIONICS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40310  ELECTRONICS FUND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Fundamental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40320  ELECTRONICS FUND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Fundamental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40330  COMM SYSTEMS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 Systems Technician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40340  ELECT NAV &amp; UAS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 Navigation and Unmann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ircraft Systems Technicia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T400300  AVIONICS TECHNOLOGY                   30,31      /                     AVIONICS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5  BASIC ELECT TROUBLE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Electronics Troubleshoo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6  ADV ELECT TROUBLE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Electronics Troubleshoo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7  AVIONICS INSTALL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Install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8  AVIONICS TECHNICIA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40100  AVIONICS 1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40200  AVIONICS 2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0  AVIONICS TEC PUB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onics Technical Publ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1  AVIONICS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2  AV COMM SY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vionics Communication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VS0093  AVIONICS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vi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00  GAS ENGN SERV TECH                    9-12,30,31 /           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10  GAS ENGN SER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20  GAS ENGN SER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30  GAS ENGN SER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40  GAS ENGN SER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50  GAS ENGN SER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60  GAS ENGN SER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70  GAS ENGN SER 7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080  GAS ENGN SER 8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06  GAS ENGN SERV TECH                    30,31      /           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asoline Engin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001  SERVICE TECHNICIA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rvi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700  CLERK PARTS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lerk Pa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171  INSTALLER REPAIR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er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341  HLP, MECH &amp; REPAIR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, Mechanic and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161  SM ENGINE MECH 1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ll Engine Mechan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R0162  SM ENGINE MECH 2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mall Engine Mechan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3100  GLOB LOG &amp; SUP CH TE                  9-12,30,31 /                     LOG TECH    7  G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3110  GLOB LOG &amp; SUP CH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3120  INTRO TO IT APP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3130  GLOBAL LOG OPS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lobal Logistics Operation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3140  GLOBAL LOG MGM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lobal Logistics Managemen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300100  GLOB LOG &amp; SUP CH TE                  30,31      /                     LOG TECH    7  G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180  PACKER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c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181  MATERIAL HANDL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erial Hand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182  SHIP,REC,TRF CLERK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hipping, Receiving and Traffic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183  LOGISTIC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gist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02  HVY EQUIPMENT MECH 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vy Equipment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1  DSL ENGN TEC/M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ngine Preventativ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Steering and Suspens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10  DIESEL POWER TR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Power 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30R  HVY EQUIP MECH 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avy Equipment Mechanic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202  HVY EQUIPMENT OPERAT                  30,31      /                     OPER EN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vy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70  HVY EQUIP MAINT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vy Equipment 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86  TRACTOR OPER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ctor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87  OFFRD EQUIP OP 1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road Equipment Operato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88  OFFRD EQUIP OP 2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road Equipment Operat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49  CRANE OPERATOR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a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20R  HVY EQUIP OP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Heavy Equipment Oper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00  MARI SERV TECH                        9-12,30,31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10  MARINE SERVI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20  MARINE SERVI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30  MARINE SERVICE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40  MARINE SERVICE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50  MARINE SERVICE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60  MARINE SERVICE 6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70  MARINE SERVICE 7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80  MARINE SERVICE 8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090  MARINE SERVICE 9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306  MARINE SERVICE TECH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03  MARINE RIGG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Rig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50  OUTBOARD ENGN TECH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utboard Engine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70  OUTBOARD ENGN TECH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utboard Engine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183  STERN DRIVE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ern Driv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54  INBOARD GA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board Ga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56  INBOARD DIESEL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board Diese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500100  MARINE SER TECH 1  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03  MARINE RIGG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Rig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50  OUTBOARD ENGN TECH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utboard Engine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500200  MARINE SER TECH 2  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ine Service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70  OUTBOARD ENGN TECH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utboard Engine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183  STERN DRIVE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ern Driv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54  INBOARD GA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board Ga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056  INBOARD DIESEL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board Diese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00  MED &amp; HVY TRK&amp;BUS TE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10  DIESEL ENGN SER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20  DIESEL ENGN SER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30  DIESEL ENGN SER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40  DIESEL ENGN SER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50  DIESEL ENGN SER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60  DIESEL ENGN SER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70  DIESEL ENGN SER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80  DIESEL ENGN SER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90  DIESEL ENGN SER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91  DIESEL ENGN SER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92  DIESEL ENGN SER 1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42093  DIESEL ENGN SER 1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Service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05  MED &amp; HVY TRK&amp;BUS TE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1  DSL ENGN TEC/M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ngine Preventativ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Steering and Suspens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9  DIESEL HYDRA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Hydraul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50100  MED &amp; HVY TRK&amp;BUS 1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1  DSL ENGN TEC/M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50200  MED &amp; HVY TRK&amp;BUS 2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ngine Preventativ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Steering and Suspens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109  DIESEL HYDRA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esel Hydraul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540400  MOBILE ELECT TECH                     9-12,30,31 /                     COMP SV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bile Electronic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40410  MOBILE ELECT TECH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40420  MOBILE ELECT TECH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T400400  MOBILE ELECT TECH                     30,31      /                     COMP SV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bile Electronic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714  BASIC MOBILE ELEC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sic Mobile 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EV0715  ADV MOB ELECT INSTAL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Advanced Mobile Electronic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stall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00  MOTORCYCLE SERV TECH                  9-12,30,31 /                     MOTORCYCLE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10  MOTORCYCLE SERV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20  MOTORCYCLE SERV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30  MOTORCYCLE SERV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40  MOTORCYCLE SERV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50  MOTORCYCLE SERV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60  MOTORCYCLE SERV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70  MOTORCYCLE SERV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80  MOTORCYCLE SERV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190  MOTORCYCLE SERV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66200  MOTORCYCLE SERV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16  MOTORCYCLE SERV TECH                  30,31      /                     MOTORCYCLE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OM0001  ASSEMBLER (SETUP)                                /Y     O 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ssembler (Setu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OM0002  PARTS CLERK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arts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OM0100  HELPER, MECHANI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,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OM0400  MOTORCYLCE MECH                                  /Y     VO        5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otorcycl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70698  REC VEH SERVICE TECH                  30,31      /                     REC VEH S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Recreational Vehicle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071  LOT PORTER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t Por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072  PRE-DEL INSPEC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Delivery Inspec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073  REC VEHICLE TECH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reational Vehicle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RR0074  REC VEHICLE TECH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creational Vehicle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100  TRANSIT TECHNICIAN 1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110  TRANSIT BUS SERV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120  TRANSIT BUS SERV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130  TRANSIT BUS SERV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140  TRANSIT BUS SERV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150  TRANSIT BUS SERV 5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60100  TRANSIT TECHNICIAN 1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10  TRANSIT EQUIP PREV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it Equipment Preventativ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11  TRANSIT BASIC EL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it Basic Electrical System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12  TRANSIT WHEELCHAIR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it Wheelchair Lift/Ramp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13  TRANSIT DSL ENG PREV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Diesel Engine Prev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14  TRANSIT STEER &amp; SUS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it Steering and Suspens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200  TRANSIT TECHNICIAN 2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210  TRANSIT BUS SERV 6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220  TRANSIT BUS SERV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230  TRANSIT BUS SERV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240  TRANSIT BUS SERV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250  TRANSIT BUS SERV 10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60200  TRANSIT TECHNICIAN 2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20  TRANSIT HYDRAULIC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Hydraul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21  TRANSIT DIESEL ELEC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Diesel Electrical and Dies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ine 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22  TRANSIT DRIVETRA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Drive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23  TRANSIT INTM EL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it Intermediate Electr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ystem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24  TRANSIT BRAKES/AI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rakes/Air 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300  TRANSIT TECHNICIAN 3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310  TRANSIT BUS SERV 1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320  TRANSIT BUS SERV 1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330  TRANSIT BUS SERV 1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1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340  TRANSIT BUS SERV 1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1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500350  TRANSIT BUS SERV 1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Bus Service 1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660300  TRANSIT TECHNICIAN 3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30  TRANSIT ALT FUEL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it Alternative Fuels Syst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31  TRANSIT ADV ELEC SY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Advanced Electrical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32  TRANSIT HEAT &amp; AI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it Heating and Air-Conditio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33  TRANS DIAG, REBUILD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nsmission Diagnosis, Rebuild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IM0834  DSL ENG DIAG, REBLD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esel Engine Diagnosis, Rebuil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NS SYS/INFRASTRUCTURE PLAN, MGMT &amp; REGS PATH (TR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251  CMCL CLASS B DRIVING                  30,31      /           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Class B Driv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84  TRUCK DRIV HVY FL"B"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uck Driver Heavy Florida Class "B”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200  COMM FISH                             9-12,30,31 /                     COMM FISH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210  COMM FISH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ish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220  COMM FISH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ish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230  COMM FISH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ish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240  COMM FISH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ish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751250  COMM FISH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ish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303  COMMERCIAL FISHING                    30,31      /                     COMM FISH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F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880  OFF OR FISH VES CAP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or Fishing Vessel Captai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TE0881  OFF OR FISH VES CAP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ficer or Fishing Vessel Captai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205  CMCL VEHICLE DRIVING                  30,31      /           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ercial Vehicle Driv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80  TRACTOR TRAIL TRK D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ctor Trailer Truck Dr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215  SCHOOL BUS DR TRAIN                   30,31      /                     SC BS DR T @7  G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hool Bus Driver Tra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85  BUS DRIVER, SCHOOL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 Driver,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I490203  WST CLC EQUIP OPER                    30,31      /                     COMM DRIV  @7  G          OPER EN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id Waste Collection Equip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TRA0071  SOLID WASTE COLL EQU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lid Waste Collection Equip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590400  FUND OF TRANSPORT                     6-8        /Y     VO             TEC ED      1 @2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damentals of Transportation                                         DIESEL MEC @7  G          GASENG RP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590350  INTRO TO TRANSPORT                    6-8        /S     VO   MULTIPLE  TEC ED      1 @2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Transportation,                                        DIESEL MEC @7  G          GASENG RP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bution and Logistics                        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590360  INTRO TO TRANS &amp; CP                   6-8        /S     VO             TEC ED      1 @2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Transportation,                                        DIESEL MEC @7  G          GASENG RP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bution and Logistics and CP                 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9500420  TRANSPORTATION OJT                    9-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gistics Cooperative Education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T809999  TRANSPORTATION OJT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gistics Cooperative Education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9501000  TRANSPORT DIR ST                      11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ogistics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DDITIONAL CAREER AND TECHNICAL EDUCATION PROGRAMS/COURS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VERSIFIE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886700  C &amp; T REL BAS SK                      30,31      /                     SCIENCE    @4             PHYSICS     1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and Technical Related Basic                                     ENGLISH     1 @4          MATH        1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kills                                                                 MG ENG      C             MG MATH   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886200  COOP DIV ED-OJT                       30,31     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Diversified Education-                                     TEACH CDE  @7             COOP TEACH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JT                                                                    ANY VOC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/BACHELORS OR HIGHER CER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0420  COOP DIV ED-OJT                       9-12,30,31 /M     VO   MULTIPLE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operative Diversified Education-                                     TEACH CDE  @7             COOP TEACH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JT/Level 2                                                            ANY VOC FIELD OR COVERAG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 xml:space="preserve">ANY FIELD/BACHELORS OR HIGHER CER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3000  DIV CAR TECH                          9-12,30,31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versified Career Technology                                          TEACH CDE  @7             COOP TEACH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ANY VOC FIELD OR COVERAG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 xml:space="preserve">ANY FIELD/BACHELORS OR HIGHER CER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3010  DIV CAREER TECH PRI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incipl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0410  DIV CAR TECH-OJT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OJT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3020  DIV CAR TECH APPL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3030  DIV CAR TECH MGM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886100  DIV CAR TECH                          30,31     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versified Career Technology                                          TEACH CDE  @7             COOP TEACH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ANY VOC FIELD OR COVERAG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 xml:space="preserve">ANY FIELD/BACHELORS OR HIGHER CER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PI0400  DIV CAREER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versified Career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PI0940  DIV CAREER TECH OJ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versified Career Technology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PI0401  DIV CAREER TECH APP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VPI0402  DIV CAREER TECH MGM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0100  DIV ED DIR STUDY                      11-12,30,31/M     VO   MULTIPLE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Diversified Education Directed Study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100210  EX CAR&amp;TECH OCCS                      6-8        /S     VO           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xploration of Career and Technical                                    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ccupations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 xml:space="preserve">ANY FIELD/BACHELORS OR HIGHER CERT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886300  GUIDED WKPL LEARN                     30,31      /                   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ded Workplace Learning         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Internship)                                                           E CHILD ED @0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0430  GUIDED WKPL LEARN                     9-12,30,31 /M     VO   MULTIPLE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uided Workplace Learning         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(Internship)/Level 2                                                   E CHILD ED @0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100310  ORIEN CAR&amp; TECH OCCS                  6-8        /S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rientation to Career and Technical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100110  OR CAR&amp;TEC OCCS &amp; CP                  6-8        /S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Orientation to Career and Technical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ccupations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0320  PRACTICAL ARTS GEN                    9-12,30,31 /Y     VO        1.0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ractical Arts General/Level 2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1600  WORK EXP                              9-12,30,31 /                     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ork Experience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/BACHELORS OR HIGHER CE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1610  WORK EXP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k Exper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1620  WORK EXP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k Exper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1630  WORK EXP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k Experien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1640  WORK EXP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k Experie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1650  WORK EXP-OJT    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k Experience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D988650  WKPL ESSENTIALS                       30,31      / 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orkplace Essentials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0310  WKPL ESSENTIALS                       9-12,30,31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orkplace Essentials/Level 2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300330  WKPL TECH APPL                        9-12,30,31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orkplace Technology Applications/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CTIONAL SUPPORT SERVICES (SPECIAL NEEDS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810  CAR ED STUS DISAB                     7-12,30,31 /M     VO   MULTIPLE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Education for Students 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abil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990002  CAR ED STUS DISAB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Education for Students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abil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LS0051  TRAIN RELATED OCCS 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Related Occup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LS0052  TRAIN RELATED OCCS 2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Related Occupation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990004  SUP COMPE EMP AD DIS                  30,31      /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upported Competitive Employment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ults W/Disabilities (Phase I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LS0051  TRAIN RELATED OCCS 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Related Occup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LS0052  TRAIN RELATED OCCS 2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raining Related Occup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430123  VOC EMP SKILLS ADULT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cational Employability Skill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ul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LS0050  HELPER              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920  VOC/EMP SKLS/YOUTH                    7-12,30,31 /M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Vocational Employability Skills for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ou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9001820  VOC/EMP SKLS/YOU &amp;CP                  7-12,30,31 /M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Vocational Employability Skills for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Youth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HER CAREER AND TECHNICAL EDUCATION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E91010A ªCWE - AG &amp; NAT RES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griculture and Natural Resour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E91010B ªCWE - BUS TECH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usines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E91010V ªCWE - FAM &amp; CONS SCI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amily and Consumer Scien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E91010H ªCWE - HEALTH SCI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E91010I ªCWE - IND     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dustr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E91010M ªCWE - MARKETING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rke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E91010P ªCWE - PUB SERV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ublic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100  PRE-APPR                              9-12,30,31 / 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110  PRE-APPR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120  PRE-APPR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130  PRE-APPR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140  PRE-APPR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150  PRE-APPR 5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160  PRE-APPR 6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920100  PRE-APPRENTICESHIP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LS0314  PRE-APPRENTICE I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LS0315  PRE-APPRENTICE II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92010R  PRE-APPR - APPR  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pprenticeship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899993  QUICK RESPONSE TRAIN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Quick Response Tra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002000 ªTECH SYSS &amp; APPL                      9-12,30,31 /Y     VO        1.0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ical Systems and 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/J EXPLORATORY CAREER EDUCATION WHEE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300  M/J EXP WHEEL 1   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Career Whe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200  M/J EXP WHL 1 &amp; CP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Career Wheel 1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210  M/J EXPLOR WHEEL 2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Career Whe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220  M/J EXPLOR WHEEL 3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Career Whe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230  M/J EXPLOR WHEEL 4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Career Whee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240  M/J EXPLOR WHEEL 5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Career Wheel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8000250  M/J EXPLOR WHEEL 6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Career Whee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DDLE SCHOO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000400  OR TO CAREER CLUST                    6-8        /S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rientation to Career Clus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9/13/12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297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SECTION 5                                                                                 CAREER AND TECHNICAL EDUCATION</w:t>
    </w:r>
  </w:p>
  <w:p>
    <w:pPr>
      <w:pStyle w:val="PlainText"/>
      <w:rPr>
        <w:rFonts w:ascii="Lucida Console" w:hAnsi="Lucida Console" w:cs="Lucida Console"/>
      </w:rPr>
    </w:pPr>
    <w:r>
      <w:rPr>
        <w:rFonts w:eastAsia="Lucida Console" w:cs="Lucida Console" w:ascii="Lucida Console" w:hAnsi="Lucida Console"/>
      </w:rPr>
      <w:t xml:space="preserve">                                    </w:t>
    </w:r>
    <w:r>
      <w:rPr>
        <w:rFonts w:cs="Lucida Console" w:ascii="Lucida Console" w:hAnsi="Lucida Console"/>
      </w:rPr>
      <w:t>CAREER AND TECHNICAL EDUCATION PROGRAMS &amp; COURSES BY CAREER CLUSTER</w:t>
    </w:r>
  </w:p>
  <w:p>
    <w:pPr>
      <w:pStyle w:val="PlainText"/>
      <w:rPr>
        <w:rFonts w:ascii="Lucida Console" w:hAnsi="Lucida Console" w:cs="Lucida Console"/>
      </w:rPr>
    </w:pPr>
    <w:r>
      <w:rPr>
        <w:rFonts w:eastAsia="Lucida Console" w:cs="Lucida Console" w:ascii="Lucida Console" w:hAnsi="Lucida Console"/>
      </w:rPr>
      <w:t xml:space="preserve">                                                           </w:t>
    </w:r>
    <w:r>
      <w:rPr>
        <w:rFonts w:cs="Lucida Console" w:ascii="Lucida Console" w:hAnsi="Lucida Console"/>
      </w:rPr>
      <w:t>COURSES MEETING</w:t>
    </w:r>
  </w:p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PROGRAM/                                                     SUBJECT AREA</w:t>
    </w:r>
  </w:p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COURSE    ABBREVIATED TITLE                   GRADE LEVEL/      GRADUATION</w:t>
    </w:r>
  </w:p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NUMBER    PROGRAM/COURSE TITLE / COURSE LEVEL     CRSE LENGTH  REQUIREMENTS  CREDIT        CERTIFICATION</w:t>
    </w:r>
  </w:p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_____________________________________________________________________________________________________________________________</w:t>
    </w:r>
  </w:p>
  <w:p>
    <w:pPr>
      <w:pStyle w:val="Header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7:00Z</dcterms:created>
  <dc:creator>FLDOE</dc:creator>
  <dc:description/>
  <cp:keywords/>
  <dc:language>en-US</dc:language>
  <cp:lastModifiedBy>trinity.colson</cp:lastModifiedBy>
  <cp:lastPrinted>2012-05-25T13:24:00Z</cp:lastPrinted>
  <dcterms:modified xsi:type="dcterms:W3CDTF">2012-09-13T21:36:00Z</dcterms:modified>
  <cp:revision>38</cp:revision>
  <dc:subject/>
  <dc:title>Section 5: Career and Technical Education (CTE) </dc:title>
</cp:coreProperties>
</file>