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3:  Grades Pre-K to 12 Education Cour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 (Grades PreK-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School Grades 6-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ades 9 to 12 and Adult Education Cour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Education and Traffic Safety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tial Education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ies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OTC and Military Training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2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Skills Development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Media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3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4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Counseling</w:t>
        <w:tab/>
        <w:t>5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5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nd Critical Thinking</w:t>
        <w:tab/>
        <w:t>5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5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6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7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Instructional Placement</w:t>
        <w:tab/>
        <w:t>7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s</w:t>
        <w:tab/>
        <w:t>76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HISTORY/CRITICIS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00  ADV PL ART HIST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Art-History of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10  ART APPREC/HIS/CRI                     2/S        PF         0.5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 TO ART HIST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Appreciation/History/Criticis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t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20  ART IN OTHER CLTRS                     2/S        PF         0.5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IN WRLD CULTURES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in Other Cult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in World Cult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30  ART HIST 1 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 &amp; CRIT 1 H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and Criticism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340  ART HIST 2 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 &amp; CRIT 2 H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and Criticism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350  ART HIST 3 HON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History 3 Honors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800  IB ART HIST 1       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810  IB ART HIST 2       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820  IB WRLD ARTS/CLTRS 1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s and Cultur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830  IB WRLD ARTS/CLTRS 2                   3/Y        PF         1.0      ART ED     @4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s and Cultur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1360  ART/2D &amp; 3D COMPRE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/2-D and 3-D Comprehensive  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00  2-D ART 1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-D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10  2-D ART 2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-D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20  2-D ART 3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-D STUDIO ART 3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Studio Art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30  3-D ART 1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40  3-D ART 2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50  3-D ART 3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STUDIO ART 3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Studio Art 3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355  CREATING 2-D ART                       2/S        PF         0.5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ng Two-Dimensional Ar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1360  ART/2D &amp; 3D COMPRE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/2-D and 3-D Comprehensive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365  CREATING 3-D ART                       2/S        PF         0.5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ng Three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70  AICE ART &amp; DESIGN 1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IGN 1 AS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371  AICE ART &amp; DESIGN 2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IGN 2 AL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2 A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101375  PRE-AICE ART&amp;DES3DIG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3D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440  FIN CFT STUD ART 1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450  FIN CFT STUD ART 2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460  FIN CFT STUD ART 3 H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e Craft Studio Art 3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ERAMICS/POTTE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300  CERAM/POT 1     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1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310  CERAM/POT 2     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2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320  CERAM/POT 3 HON    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s/Pottery 3 Honors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2330  AICE ART&amp;DES CER AS                    3/Y        PF         1.0      ART ED     @4             HANDCRAF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Ceramics AS Level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2340  ART COLLAB DSGN HON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s Collaboration: Designing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utions for Art, Work, and Lif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ITAL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00  CPTR GRAPHICS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Graph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10  ADV CPTR GRAPHICS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PTR GRAPHICS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Computer Graph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Graphic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30  CPTR 3D DESIGN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rt: Applications to 3D De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40  CPTR GRAPHIC DESIGN 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rt: Applications to Graphic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50  CPTR IMAGE PROC 1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rt: Image Processing 1 -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Pri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60  CPTR PRINTMG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rt: Applications to Print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3365  PRE-AICE A&amp;D PRNT IG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Printmaking                     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3370  CPTR PAINTING       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rt: Applications to Painting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6300  GRAPHIC DESIGN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phic Design 1                                                      ENGLISH     1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OURNALISM  1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6310  GRAPHIC DESIGN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phic Design 2                                                      ENGLISH     1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OURNALISM  1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6315  PRE-AICE A&amp;D GC IG  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Graphic                                      ENGLISH     1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IGCSE Level                                             JOURNALISM  1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6320  AICE ART&amp;DES GPHC DE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GD AS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Graphic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Graph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AWING/PAIN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00  ADV PL ART/DRAW PORT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Art-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310  2D ART/PAINT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Art/Pai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320  DRAW/PAINT 1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and Pain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330  DRAW/PAINT 2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and Pain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40  DRAW 1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50  DRAW 2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60  DRAW 3 HON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70  PAINT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80  PAINT 2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390  PAINT 3 HON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400  DRAW/PAINT 3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wing and Paint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4410  FIG DRAW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gure 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4415  PRE-AICE A&amp;D P&amp;M IG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Art and Design: Pain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Related Media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420  AICE ART&amp;DES PNT&amp;MED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P&amp;M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ainting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ed Medi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Painting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ed Media AS Leve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BRICS/FIB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5300  FABRS/FIBS 1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s/Fibers 1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5310  FABRS/FIBS 2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s/Fibers 2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5315  PRE-AICE A&amp;D TD IG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rt and Design: Textile De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20  AICE DRESS,TEXTILES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&amp; TXT AS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ress and Texti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xtiles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5325  AICE DES&amp;TEXTILES AL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xtiles A Level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30  AICE ART&amp;DES FSH&amp;DE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F&amp;D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Fashion &amp;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Fashion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5340  AICE ART&amp;DES TXTILE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TXT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Texti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Texti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EWEL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7300  JEWEL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1  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7310  JEWEL 2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2  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7400  MUL MEDIA TECHS                        2/Y        PF         1.0      ART ED     @4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Technologies                                               ART         6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10  FILM 1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1       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20  FILM 2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2       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30  FILM 3 HON       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3 Honors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40  VISUAL TECH 1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1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50  VISUAL TECH 2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2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7460  VISUAL TECH 3 HON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Technology 3 Honors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0  IB FILM STUDIES 1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2  FILM STUDIES IB 2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FILM STUDIES 2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ilm Studies 2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2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74  FILM STUDIES IB 3                      3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FILM STUDIES 3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ilm Studies 3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il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80  AICE ART&amp;DES FLM&amp;VID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F&amp;V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Film &amp; Vide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Film &amp; Vide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8300  CINEMATOGRAPHY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nema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10  CREATIVE PHOTO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8320  CREATIVE PHOTO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8330  CREATIVE PHOTO 3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 3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8340  CREATIVE PHOTO 4 HON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Photography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8350  COLOR PHOTO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lor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8355  PRE-AICE PHOTO IGCSE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hotography, Digital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ns Media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8360  AICE ART&amp;DESPHOTO A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hotograph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8370  DIGITAL ART IMG 1                      2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8380  DIGITAL ART IMG 2                      2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8390  DIGITAL ART IMG 3 H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rt Imag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10  PORTF 1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 DEV: DRAW HON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20  PORTF 2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 DEV: 2D DES HON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Two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mensional Design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30  PORTF 3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 DEV: 3D DES HON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Development: Three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mensional Design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50  ADV PL STUDIO/2-D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wo-Dimensional Design Portfoli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9360  ADV PL STUDIO/3-D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MAK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0300  PRINTMG 1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making 1     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0310  PRINTMG 2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making 2     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0320  AICE ART&amp;DES PRINTMG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PRINT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Print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Print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ULP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1300  3D ART/SCULPT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ee-Dimensional Art/Sculpture                                       GRAPH ARTS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10  SCULPT 1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ulpture 1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20  SCULPT 2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ulpture 2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11330  SCULPT 3 HON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ulpture 3 Honors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1340  AICE ART&amp;DES SCULPT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&amp;DES SCUL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&amp; Design - Sculp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rt and Design - Sculpture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MERCIAL AR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2300  COMMERCIAL ART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1 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2310  COMMERCIAL ART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2 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2320  COMMERCIAL ART 3 HON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3 Honors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CHITECTURAL AND INTERIOR DESIG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3300  ARCH DESIGN 1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 DES &amp; DRAW 1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3310  ARCH DESIGN 2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 DES &amp; DRAW 2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3320  ARCH DESIGN 3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 DES &amp; DRAW 3 H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sign and Draw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3350  INTERIOR DESIGN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 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EARCH/STUDIO/THE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00  ART 1-FL PRE-IB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1-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10  ART 2-FL Pre-IB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 2-Florida's 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20  ART RES 1-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RES 1-B/D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1-B-Art/Design (Research) Su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1-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Design (Research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30  ART RESEARCH 2-B-IB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RESEARCH 2-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2-B-Art/Design (Research) Sub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-B/Design (Research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40  ART STUDIO 1-A-IB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STUDIO 1-A/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1-A-Art/Design (Studio) Sub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1-A/Design (Studio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50  ART STUDIO 2-A-IB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STUDIO 2-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2-A-Art/Design (Studio) Sub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2-A/Design (Studio) Sub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60  ART 1-A &amp; 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1-A &amp; B/D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1-A and B-Art/Design Hig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1-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B/Design Higher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70  ART 2-A &amp; 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RT 2-A &amp; B/D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 2-A and B-Art/Design Hig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rt 2-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B/Design Higher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80  IB MYP ART 1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14890  IB MYP ART 2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990  ART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00  INTROD CPRTS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10  CPRT APPLS 1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30  CPRT APPLS 2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40  APPL CPTR TECH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omputer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50  CPTR APPLS SCI ENG H                   3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Science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60  EM CPTR TECHS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t Computer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70  VISUAL CPTR MODEL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Computer Mode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85  INTERACTIVE DESIGN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activ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390  INFORMATION DESIGN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400  WEB MASTERS HON  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Master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410  DESIGN PORT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420  AICE CPTR        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1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200430  AICE COMPUTING 2 AL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omputing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200440  AICE APPLD ICT 1 AS                    3/Y          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Technology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200450  AICE APPLD ICT 2 AL                    3/Y          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pplied Informa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Techn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200460  AICE DES &amp; TECH 1 AS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chnology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200470  AICE DES &amp; TECH 2 AL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esign and Techn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890  INFO TECH SOCI IB-1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INFO TECH SO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1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Inform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tion Technology in Global Society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900  INFO TECH SOCI IB-2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INFO TECH SO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2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Inform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tion Technology in Global Society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200910  IB INFO TECH SOC 3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et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1300  CPTR PROG 1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ing 1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1310  CPTR PROG 2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ing 2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1320  CPTR PROG 3 HON  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ing 3 Honors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320  ADV PL CPTR SCI A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omputer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800  CPTR STUDIES IB-1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OMPTR STUDIES 1   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Studies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-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200810  CPTR STUDIES IB-2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OMPTR STUDIES 2   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Studies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-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200820  IB COMPTR STUDIES 3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omputer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990  CPTR 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300  ETHNIC DANCE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DANCE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thnic D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D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10  DANCE TECNQS 1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1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20  DANCE TECHNQS 2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2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30  DANCE TECHNQS 3 HON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3 Honors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334  DANCE TECHNQS 4 HON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echniques 4 Honors (formerly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0300490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300338  DANCE MIX MOBIL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elebration for Students of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xed Mo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40  BALLET 1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1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50  BALLET 2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2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60  BALLET 3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3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70  BALLET 4 HON   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llet 4 Honors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80  DANCE CHOR PERF 1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horeography/Performance 1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390  DANCE CHOR PERF 2 H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horeography/Performance 2 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400  DANCE REPERT 1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1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410  DANCE REPERT 2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2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420  DANCE REPERT 3 HON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3 Honors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430  DANCE REPERT 4 HON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Repertory 4 Honors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440  DANCE DISAB STUS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for Disabled Students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450  DANCE HIST/APPREC 1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/AESTH 1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/Appreci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 and Aesthetics 1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460  DANCE HIST/APPREC 2H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/AESTH 2 H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/Appreciation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History and Aesthe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470  DANCE AEST 1 HON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Aesthetics 1 Honors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480  DANCE KINE 1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/SOMAT 1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and So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600  DANCE KINESIOLOGY 2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/SOMAT 2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Kinesiology and Soma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610  DANCE AEST 2 HON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Aesthetics 2 Honors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620  DANCE CAR PREP 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 CAR PREP HON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Career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Seminar &amp; Career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630  INTRO DANCE CAR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Dance Career     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portu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640  INTRO DANCE THRP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Dance Therapy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650  FL PRE-IB DANCE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                               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D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300655  IB DANCE 1     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1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660  IB DANCE 2     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2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300670  IB DANCE 3                             3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ance 3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990  DANCE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00  INTROD DRAMA                           2/S        PF         0.5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Drama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10  THEATRE 1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1            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20  THEATRE 2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2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30  THEATRE 3 HON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3 Honors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40  THEATRE 4 HON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4 Honors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345  PRE-AICE DRAMA IG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Drama IGCSE Level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50  THEA HIST LIT 1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History and Literature 1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60  THEA HIST LIT 2 HON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History and Literature 2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70  ACTING 1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1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80  ACTING 2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2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390  ACTING 3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3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400  ACTING 4 HON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ng 4 Honors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05  IB MYP DRAMA 1    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ram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06  IB MYP DRAMA 2    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rama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407  TECH THE D/P SCEN PR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Scenery &amp; Pr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408  TECH THE D/P LI SOUN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Lighting &amp; So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409  TECH THE D/P CMH    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 Production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Costume, Makeup, &amp; H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10  STAGECRAFT 1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 THEA DES&amp;PROD 1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craf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20  STAGECRAFT 2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 THEA DES&amp;PROD 2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craf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30  STAGECRAFT 3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 THEA DES&amp;PROD 3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craf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440  STAGECRAFT 4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 THEA DES&amp;PROD4H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craft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Theatre: Design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450  COMPRE THEA 1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Theatre 1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460  COMPRE THEA 2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Theatre 2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470  COMPRE THEA 3 HON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Theatre 3 Honors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480  COMPRE THEA 4 HON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Theatre 4 Honors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490  THEA HIST-LIT 3 HON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History and Literature 3     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500  THEAC DIREC 1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 DIR &amp; ST MAN 1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&amp; St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1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510  THEAC DIREC 2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 DIR &amp; ST MAN 2H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ical Direction &amp; St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515  BUS THEA MGMT PROMO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Business of Theatre: Management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520  COSTUME DESIGN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tume Design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530  STAGE MAKEUP 1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 Makeup 1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540  VOICE &amp; DICTION 1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&amp; DICTION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and Dic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&amp; Di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00  THEA TECHS 1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Technology 1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10  STAGE MAKEUP 2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ge Makeup 2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620  IMPRO   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IMPROV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mprovis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Improvis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30  VOICE &amp; DICTION 2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and Diction 2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40  VOICE &amp; DICTION 3 H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ice and Diction 3 Honors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50  MIME &amp; MOV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me and Movement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660  INTROD FILM &amp; ENTER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 CIN &amp; FILM PROD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Film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, Cinema, &amp; Film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700  MUSIC THEATRE 1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1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710  MUSIC THEATRE 2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2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720  MUSIC THEATRE 3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al Theatre 3                                                     SPEECH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810  THEA 1-IB   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THEATRE 1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1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820  THEA 2-IB                              3/Y        PF         1.0 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THEATRE 2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2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830  IB THEATRE 3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atre 3                                 SPEECH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990  DRAMA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IVER EDUCATION AND TRAFFIC SAFETY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00300  DRIVER ED CLASS    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 Education/Traf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fety-Class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00310  DRIVER ED CLASS/LAB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 Education/Traffic Safety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room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300  EXEC INTERN 1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310  EXEC INTERN 2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320  EXEC INTERN 3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330  EXEC INTERN 4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cutive Internship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340  EXPLOR TCHG 1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Teach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350  EXPLOR TCHG 2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Teach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370  VOL PUB SERV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ublic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400  DEST GEOGRAPHY                         2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tinations Geography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500  PERS,CAR,SCH DEV 1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510  PERS,CAR,SCH DEV 2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520  PERS,CAR,SCGH DEV 3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530  PERS,CAR,SCH DEV 4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600  CONCS PUB AFF 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cepts of Public Affairs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610  SPEC ISS PUB AFFS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 Issues in Public Affairs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620  LEG ISS PUB AFFS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Issues in Public Affairs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00  CONCS OF ENGR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cepts of Engineering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10  AERON                                  2/Y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nautics      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720  AERO MATH/SCI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Applications of Math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30  AEROD                                  2/Y                   1.0      ANY FIELD OF MATH AND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dyna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740  AIR CARGO  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arg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750  AIRP OPERAT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por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760  FLT OPERAT 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igh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770  HUMAN FACTS IN AVIA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Factors in Avi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00  INTROD INTL BUS/FIN                    2/S                   0.5      MATH        1             BOOKKEEP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ternational Business                                BUS ED      1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Fi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10  MODES OF LRNG:ART/MU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des of Learning: Art and Mus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20  TECH IN THE CLASSRM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in the Class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30  EDUC MTH          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al Method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40  CHILD DEV FOR EDUCAS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Development for Educat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50  PSY FOR EDUCAS    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for Educat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60  READ AND WRIT/CURR                     2/S                   0.5      ENGLISH     1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and Writing Across the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rriculu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970  ADV INTER THESIS PR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Interdisciplinary Thesi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0980  PORTF 1-TV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folio 1 - Tele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1310  DISC/MED SCI&amp;RE CARS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covery of Medical Science and 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ed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1320  EXPLO WIDE WORLD MED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the Wide World of Medicin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1330  INTEG MED SCI 1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Medical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501340  INTEG MED SCI 2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Medical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502390  PRE-AICE ACCTING IG 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Accounting IGCSE Level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2400  AICE ACCOUNTING 1 AS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ccounting 1 AS Level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2410  AICE ACCOUNTING 2 AL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ccounting 2 A Level 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00  HEALTH1-LIF MGMT SKL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1-Life Management Skills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10  HEALTH 2-PER HEALTH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2-Personal Heal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800320  FIRST AID SAFETY                       2/S                   0.5      </w:t>
      </w:r>
      <w:r>
        <w:rPr>
          <w:rFonts w:cs="Lucida Console" w:ascii="Lucida Console" w:hAnsi="Lucida Console"/>
          <w:sz w:val="18"/>
          <w:szCs w:val="20"/>
        </w:rPr>
        <w:t>CERT CPR INSTRUCTOR BY HEART ASSOC OR RED CRO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Aid and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30  PERSON SOC FAM RLSH                    2/S                   0.5      HEALTH ED  @4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, Social, and Family                                          PSYCHOLOGY @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ionshi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40  COMMU ENV HEALTH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ty and Environmental Heal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50  ADOL HEALTH PROBLS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olescent Health Probl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360  ADV HEALTH EXPLOS                      3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EXPLOS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Health Explo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Explora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70  PARENTING 1     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enting 1    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80  PARENTING 2     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enting 2    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90  HEALTH EXPER PARENTS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for Expectant Parents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395  HEALTH LFE WKPLCE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for Life in the Workpla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400  ROTC LIF MGMT WAIVER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Life Management Skills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990  HEALTH TRAN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UMANIT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UMANIT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00  HUM SURV                               2/S                   0.5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Survey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10  HUM 1 HON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1 (to 1500) Honors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900320  HUM 2 HON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2 (since 1500) Honors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900330  ISS HUM       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ssues in Humanities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350  IB MYP HUMANIT    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Huma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900400  INTROD TO BIBLE 1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he Bible 1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900410  INTROD TO BIBLE 2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he Bible 2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00  AICE CL STDS 1 AS                      3/Y                   1.0      HUMANITIES  6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lassical Studies 1 AS Level                                     ART ED     @4  6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05  AICE CL STDS 2 AL 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lassical Studies 2 A Level                                      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510  PRE-AICE REL STDS IG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Religious Studies IGCSE Le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l                                                                   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900520  AICE DIVINITY 1 AS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ivinity 1 AS Level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900530  AICE DIVINITY 2 AL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Divinity 2 A Level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800  THEORY/KNWLG 1 IB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THEORY/KNWLG 1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ory of Knowledge 1-International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Knowled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900810  IN THEORY/KNWLG 2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Theory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Knowledge 2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990  HUM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it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NIFIED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901300  UNIFIED ARTS 1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fied Arts 1   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901310  UNIFIED ARTS 2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fied Arts 2   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JROTC AND MILITARY TRAIN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IR FORCE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00  AERO SCI 1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 SCI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10  AERO SCI 2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 SCI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20  AERO SCI 3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 SCI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30  AERO SCI 4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SCI 4 LEADDEV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4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Develo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0340  ADV AERO SCI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erospac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50  AERO SCI 4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 SCI 4 TRANS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4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360  AERO SCI 4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 AERO SCI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Force: Aerospace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0400  LEAD ED 1 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0410  LEAD ED 2 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M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00  LEAD ED/TRAIN 1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 LEAD ED/TRA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and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my: Leadership Educ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10  LEAD ED/TRAIN 2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 LEAD ED/TRA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and 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my: Leadership Educ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20  LEAD ED/TRAIN 3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 LEAD ED/TRAI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and 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my: Leadership Educ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1330  LEAD ED/TRAIN 4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 LEAD ED/TRAI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and Train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my: Leadership Educ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V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00  NAVAL SCI 1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10  NAVAL SCI 2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20  NAVAL SCI 3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2330  NAVAL SCI 4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val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INE CORPS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00  LEAD ED 1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C LEAD ED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803310  LEAD ED 2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C LEAD ED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20  LEAD ED 3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C LEAD ED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3330  LEAD ED 4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C LEAD ED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Educ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Corps: Leadership Educ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AST GUAR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00  ELECTRICITY/ELECTRON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/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10  MARINE TECH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20  MARITIME SCI 1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time Science 1 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30  MARITIME SCI 2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time Science 2 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40  MARITIME SCI 3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time Science 3 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50  MARITIME SCI 4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time Science 4 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LITARY TRAIN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0990  MILITARY TRAN                          2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itary Training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00  INTENS LANG ARTS                       1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nsive Language Arts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10  INTENS READ                            1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nsive Reading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20  INTENS WRIT                            1/M                   MULTIPLE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00 ENG SKLS 1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10  ENG 1                                  2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glish 1 (Class including LE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(s) must use ce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opriate for ESOL courses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1315  ENG 1 CR                               2/R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20  ENG HON 1                              3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30 ENG SKLS 2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40  ENG 2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glish 2 (Class including LE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(s) must use ce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opriate for ESOL courses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1345  ENG 2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50  ENG HON 2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60 ENG SKLS 3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70  ENG 3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glish 3 (Class including LE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(s) must use ce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opriate for ESOL courses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1375  ENG 3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for Credit Recove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80  ENG HON 3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390 ENG SKLS 4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kills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400  ENG 4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glish 4 (Class including LE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(s) must use ce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opriate for ESOL courses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1402  ENG 4 CR                               2/R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for Credit Re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1405 ENG 4: FL COLL PREP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: Florida College Pre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410  ENG HON 4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Honor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20  ADV PL ENG COMPO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nd Compo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30  ADV PL ENG LIT COMPO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and Compo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1440  BUSINESS ENG 1                         2/Y        EN         1.0      BUS ED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Engl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1450  BUSINESS ENG 2                         2/Y        EN         1.0      BUS ED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Engl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60  APPL COMMS 1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ommunications 1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70  APPL COMMS 2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ommunications 2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480  ADV COMMS MTH  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S MTH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Communications Method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Methodolog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550  AICE ENG LANG AS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1555  AICE ENG LANG/LIT AS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anguage and Litera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560  PRE-AICE ENG LANG IG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nglish Language IGCSE Level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00  ENG 1-FL PRE-IB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E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English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10  ENG 2-FL PRE-IB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E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-Florida's Preintern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Engl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20  ENG 3-IB 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ENGL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Engl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1830  ENG 4-IB 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ENGLIS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English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40  IB MYP ENG 1                           3/Y        EN         1.0      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English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45  IB MYP ENG 2                           3/Y        EN         1.0      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English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00 ENG 1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Through ESOL         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2305  ENG 1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1 Through ESOL for Credit                                     MG ENG C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10 ENG 2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2315  ENG 2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2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320 ENG 3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2325  ENG 3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3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520 ENG 4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2525  ENG 4 THRU ESOL CR                     2/R                   1.0      ESOL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4 Through ESOL for Credit  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80  DEV LANG ARTS ESOL                     2/M                   MULTIPLE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al Language Arts Through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SOL                                                                  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81  DEV LANG ARTS ESOL-R                   2/M                   MULTIPLE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al Language Arts ESOL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Reading)                                                             READING 6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NGUAGE AND LOG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4300  SEMANTICS-LOGIC HON 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mantics and Logic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TERA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00  WORLD LIT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10  AMER LIT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5320  BRIT LIT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tish Litera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30  CONTEMP LIT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40  CL LIT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ical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50  LIT &amp; THE ARTS 1 HON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and the Arts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60  LIT &amp; THE ARTS 2 HON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and the Arts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65  LIT IN MEDIA HON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 in the Media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70  AICE ENG LIT 1 AS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iterature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75  AICE ENG LIT 2 AL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glish Literature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5380  PRE-AICE ENG LIT IG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English Literature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10  AMER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20  BRIT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tish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30  CLASS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assical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40  CONTEMP LIT HON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50  WORLD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0860  GREAT BOOKS HON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eat Book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PRINT, BROADCAST, AND ONLINE 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300  JOURN 1                                2/Y        PA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1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10  JOURN 2     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2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20  JOURN 3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3 Honors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30  JOURN 4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4 Honors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31  JOURN 5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5 Honors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32  JOURN 6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6 Honors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33  JOURN 7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7 Honors                                                   MG ENG 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34  JOURN 8 HON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8 Honors                                                   MG ENG    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006340  MASS MEDIA 1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 Media 1                                                          SPEECH      1             MEDIA SPEC  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006350  MASS MEDIA 2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 Media 2                                                          SPEECH      1             MEDIA SPEC  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006360  MASS MEDIA 3 HON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 Media 3 Honors                                                   SPEECH      1             MEDIA SPEC  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006370  MASS MEDIA 4 HON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 Media 4 Honors                                                   SPEECH      1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75  SOCIAL MEDIA 1 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Medi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00  SPEECH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10  SPEECH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7320  SPEECH 3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25  IB MYP SPEECH                          3/Y        PF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e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30  DEBATE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40  DEBATE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50  DEBATE 3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3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60  DEBATE 4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70  DEBATE 5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80  DEBATE 6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390  DEBATE 7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7400  DEBATE 8 HON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bate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300 READ 1                                 1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310 READ 2                                 1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20  ADV READ                               3/S          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 HON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Read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ding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330 READ 3                                 2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3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350 READ COLL. SUCCESS                     2/S        EN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ding for College Success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00  WRIT 1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1 (Limit of 1 credit f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Subject Area Grad Req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10  WRIT 2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20  CREATIVE WRIT 1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30  CREATIVE WRIT 2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31  CREATIVE WRIT 3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32  CREATIVE WRIT 4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33  CREATIVE WRIT 5 HON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ative Writing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9340  SCREENPL WRIT                          2/Y          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reenplay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50  PLAY WRIT                              2/Y          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y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360  AICE GEN PAPER AS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neral Paper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9365  AICE GEN PAPER 2 AS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neral Paper 2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009370 WRTNG COLL. SUCCESS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010300  SIGN LANG 1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010310  SIGN LANG 2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010320  SIGN LANG 3 HON                        3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Language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010360  BRAILLE READ WRIT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aille Reading and Wri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0990  LANG ARTS TRAN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EADERSHIP SKILLS DEVELOP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00300  LEAD SKLS DEV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Skills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00310  LEAD TECNQS  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dership Techniq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00  TV PROD 1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1       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10  TV PROD 2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2       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20  TV PROD 3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3       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0  TV PROD 4 HON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4 Honors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1  TV PROD 5 HON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5 Honors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2  TV PROD 6 HON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6 Honors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3  TV PROD 7 HON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7 Honors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4  TV PROD 8 HON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8 Honors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40  MULTIMED PROD 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Production      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50  ADV TV PROD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Television Production                                        </w:t>
      </w:r>
      <w:r>
        <w:rPr>
          <w:rFonts w:cs="Lucida Console" w:ascii="Lucida Console" w:hAnsi="Lucida Console"/>
          <w:sz w:val="16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60  INTRO RADIO   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Radio Broadcasting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70  RADIO BROAD 1 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 1       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80  RADIO BROAD 2 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 2       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90  RADIO BROAD 3 HON                      3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 3 Honors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00  RADIO BROAD 4 HON                      3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 4 Honors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10  RADIO BROAD 5 HON                      3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 5 Honors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20  DIG VID PROD 1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1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30  DIG VID PROD 2                         2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2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40  DIG VID PROD 3 HON                     3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3 Honors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50  DIG VID PROD 4 HON                     3/Y          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4 Honors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0990  LIB/M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400 INTENS MATH                            1/M                   MULTIPLE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GEBR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0300  BASIC MATH SKLS  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Mathematics Skill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10 ALG 1  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315  ALG 1 CR  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20 ALG 1 HON                              3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30 ALG 2                                  2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335  ALG 2 CR                               2/R          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40 ALG 2 HON                              3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70 ALG 1-A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375  ALG 1-A CR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A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380 ALG 1-B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0385  ALG 1-B CR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gebra 1-B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90  IB MYP ALG 1                           3/Y        A1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lgebra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95  IB MYP ALG 2                           3/Y        A2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Algebra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0410 Math Coll. Success                     2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0500  ADV ALG W/FIN APP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lgebra with Financ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æ1200700 Math Coll. Readiness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 for College Readi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9810  PRE-AICE MATH 1 IG                     3/Y        A1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9825  PRE-AICE MATH 3 IG                     3/Y        A2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THEMATICAL ANALYSI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1300  MATH ANALYSIS HON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al Analysi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1310  ANALYSIS OF FUNC HON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sis of Func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1320  IB MATH ANALYSIS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Mat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2300  CALCULUS HON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10  ADV PL CALCULUS AB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lculus A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20  ADV PL CALCULUS BC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alculus B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2340  PRE-CALCULUS HON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Calculu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2  AICE MATH 1 AS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thematics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4  AICE MATH&amp;MECH 1 AS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Mechanics 1 A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56  AICE MATH&amp;MECH 2 AL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thematics &amp; Mechanics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0  AICE FURTHERMATH 1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urther Mathematics 1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1  PRE-AICE ADD MTH3 IG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Additional Mathematics 3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2372  AICE FURTHERMATH 2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urther Mathematics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75  IB PRE-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Calculus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00  CALCULUS-IB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10  IB CALCULUS/DESC STA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Calcul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Descriptive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20  IB FURTHER MATH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Fur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830  IB ADV 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dvanc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ED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5400  APPLIED MATH 1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5410  APPLIED MATH 2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Mathema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5420  APPLIED MATH 3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Mathema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5370  CONSUMER MATH    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umer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5500  EXPLORS IN MATH 1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s in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5510  EXPLORS IN MATH 2                      1/Y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s in Mathemat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540  BUSINESS MATH                          1/Y                   1.0      MATH        1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Mathematics                                                  BUS ED      1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6300  INF GEO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l Ge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6310 GEO                                    2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206315  GEO CR                                 2/R          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6320 GEO HON                                3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6330  ANLY GEO HON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tic Ge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6800  ANLY GEO-IB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NALYTIC GE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nalytic Geometry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lytic 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6810  IB MYP GEOM                            3/Y        GE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9820  PRE-AICE MATH 2 IG                     3/Y        GE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athematics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7310  INTEG MATH 1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7320  INTEG MATH 2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Mathema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07330  INTEG MATH 3  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Mathema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BERAL ARTS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08300  LIB ARTS MATH 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eral Arts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98310  ADV TOPICS IN MATH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Topics in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formerly 129830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THEMATIC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9700  PRE-AICE INTLMATH IG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International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00  MATH STUDIES-IB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MATH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thematics Studies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Stud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9830  IB MATH HL 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Higher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BABILITY AND STATIS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2  AICE MA&amp;PR&amp;ST 1 AS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Probability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stics 1 AS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4  AICE MA&amp;PR&amp;ST 2 AL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Probability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stic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2366  AICE MA&amp;ME&amp;PR&amp;ST2 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Mathematics &amp; Mechanics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bility &amp; Statistic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10300  PROB, STAT W/APPLS H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obability &amp; Statistics wit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10  IB STAT/INT DIFF C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Statistics and Introductory Dif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rential 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20  ADV PL STAT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0330  AICE MATH STAT AS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thematics Statistics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211300  TRIG HON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gon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11800  TRIGO-IB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TRIGON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igonometry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CRETE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220910  DISCRETE MATH HON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crete Mathematic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990  MATH TRAN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300  MUS THEORY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ory 1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310  MUS THEORY 2 HON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ory 2 Honors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320  MUS THEORY 3 HON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ory 3 Honors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30  ADV PL MUS THEORY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MUS THEORY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usic The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0340  MUSIC WORLD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of the World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390  AMER MUS THEA 1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Music Theatre 1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391  AMER MUS THEA 2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Music Theatre 2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395  AICE MUSIC 1 AS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1 AS Level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0396  AICE MUSIC 2 AS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2 AS Level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0397  AICE MUSIC 3 AL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usic 3 A Level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400  MUS THEA 1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atre 1  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410  MUS THEA 2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atre 2  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420  MUS THEA 3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atre 3  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422  MUS THEA 4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heatre 4  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430  PRE-AICE MUS IG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Music IGCSE Level                                            VOC MUS    @6             INSTR MUS  @4 @6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00  MUS 1-FL PRE-IB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MUSIC 1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us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10  MUS 2-FL PRE-IB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MUSIC 2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2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us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20  MUS 3-IB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MUSIC 3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usic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30  MUS 4-IB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MUSIC 4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4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usic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40  IB MYP MUSIC 1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us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850  IB MYP MUSIC 2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us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300  INTROD TO MUS PERF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usic Performance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310  MUS APPREC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Appreciation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20  GUITAR 1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1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30  GUITAR 2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2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40  GUITAR 3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3                                                              VOC MUS    @6             INSTR MUS  @4 @6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1350  GUITAR 4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4 HONORS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tar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60  KEYBD 1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1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70  KEYBD 2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2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80  KEYBD 3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3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390  KEYBD 4 HONORS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 4 Honors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400  SOUND ENGR REINF 1                     2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und Engineering and Sound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inforceme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410  SOUND ENGR REINF 2                     2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und Engineering and Sound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inforceme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00  BAND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1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10  BAND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2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20  BAND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3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30  BAND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4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2340  BAND 5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5 HON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2350  BAND 6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6 HON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nd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2355  MARCHING BAND                          2/S        PF         MULTIPLE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ching Band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60  ORCH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1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70  ORCH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2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80  ORCH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3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390  ORCH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4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00  ORCH 5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5 Honors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10  ORCH 6 HON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chestra 6 Honors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20  INSTRU TECNQS 1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1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30  INSTRU TECNQS 2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2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40  INSTRU TECNQS 3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3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50  INSTRU TECNQS 4 HON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Techniques 4 Honors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60  INSTRU ENS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1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70  INSTRU ENS 2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2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80  INSTRU ENS 3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3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490  INSTRU ENS 4 HON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al Ensemble 4 Honors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00  JAZZ ENS 1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1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10  JAZZ ENS 2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2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20  JAZZ ENS 3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3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530  JAZZ ENS 4 HON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zz Ensemble 4 Honors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2540  CHAMB ORCH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amber Orchestra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00  CHORUS 1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1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10  CHORUS 2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2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20  CHORUS 3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3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30  CHORUS 4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4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40  CHORUS 5 HON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5 Honors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350  CHORUS 6 HON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6 Honors                                          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3360  CHORUS H/L 1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-SPEC 1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High/Low Ran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3370  CHORUS H/L 2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-SPEC 2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High/Low Ran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3380  CHORUS H/L 3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-SPEC 3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High/Low Rang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3390  CHORUS H/L 4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-SPEC 4 H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High/Low Rang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orus Register-Specific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00  VOCAL TECNQS 1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1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10  VOCAL TECNQS 2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2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20  VOCAL TECNQS 3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3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30  VOCAL TECNQS 4 HON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Techniques 4 Honors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40  VOCAL ENS 1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1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50  VOCAL ENS 2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2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60  VOCAL ENS 3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3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470  VOCAL ENS 4 HON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l Ensemble 4 Honors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LECTRONIC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4300  ELECT MUS 1                            2/Y        PF         1.0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 TECH &amp; SO ENG 1                                                   VOC MUS    @6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Mus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4310  ELECT MUS 2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 TECH &amp; SO ENG 2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Mus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4320  ELECT MUS 3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 TECH &amp; SO ENG 3H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Music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4330  MUS TECH ENG 4 HON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ology and Sound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4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URYTH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305300  EURHY 1 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305310  EURHY 2 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305320  EURHY 3 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305330  EURHY 4                                2/Y        PF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hythmic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400  MUSIC ENS 1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1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410  MUSIC ENS 2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2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420  MUSIC ENS 3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3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430  MUSIC ENS 4 HON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Ensemble 4 Honors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500  MUSIC TECNQS 1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1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510  MUSIC TECNQS 2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2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520  MUSIC TECNQS 3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3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5530  MUSIC TECNQS 4 HON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echniques 4 Honors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990  MUS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EER COUNSEL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300  PEER COUN 1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310  PEER COUN 2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320  PEER COUN 3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330  PEER COUN 4      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er Counsel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APT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0300  ADAP PE IEP OR 504                     1/S                   0.5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aptive Physical Education IEP or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504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0310  INDIV SPRTS DISAB                      1/S                   0.5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Sports for Disabled    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0320  TEAM SPRTS DISSB STU                   1/S                   0.5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m Sports for Disabled Students 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0330  RECL ACTS DISAB STUS                   1/S                   0.5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reational Activities for       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abled Studen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0340  AQUATICS DISAB STUS                    1/S                   0.5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quatics for Disabled Students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TNES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00  PERS FIT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1305  IB MYP PE                              3/S        PE         0.5      PHYS ED     6             PHYS ED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PHYS ED   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10  FIT LIFST DESIGN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Lifestyl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20  FIT ISSUES FOR ADO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Issues for Adolesc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40  WEIGHT TRAIN 1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50  WEIGHT TRAIN 2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60  WEIGHT TRAIN 3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ight Training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1501380  PERS FIT TRAINER                       2/Y        PE         1.0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 Trai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390  COMPRE FIT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1410  POWER WEIGHT TRAIN 1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500  SPRTS OFFICIATING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s Offici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00  AEROBICS 1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10  AEROBICS 2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420  AEROBICS 3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b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DIVIDUAL AND DU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300  GYMNASTICS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ymnas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310  GYMNASTICS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ymnas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2320  GYMNASTICS 3 HON                       3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ymnastic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00  PADB RACQB HANDBAL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ddleball/Racquetball/Hand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10  INDIV/DUAL SPRTS 1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20  INDIV/DUAL SPRTS 2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30  INDIV/DUAL SPRTS 3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and Dual Sport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60  SELF DEFENSE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lf Defense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70  REC   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reational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80  OUTDOOR ED                             2/S        PE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doo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2490  CARE/PREV OF ATH INJ                   2/S        PE         0.5      HEALTH      6             PHYS ED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 and Prevention of Athletic                                       HEALTH ED  @4             PHYS ED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juries                                                              ANY FIELD WITH NATA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400  GOLF 1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lf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410  GOLF 2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lf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4460  SWIMMING 1                             2/S        PE         0.5      </w:t>
      </w:r>
      <w:r>
        <w:rPr>
          <w:rFonts w:cs="Lucida Console" w:ascii="Lucida Console" w:hAnsi="Lucida Console"/>
          <w:sz w:val="18"/>
          <w:szCs w:val="20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wimming 1  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4470  SWIMMING 2                             2/S        PE         0.5      </w:t>
      </w:r>
      <w:r>
        <w:rPr>
          <w:rFonts w:cs="Lucida Console" w:ascii="Lucida Console" w:hAnsi="Lucida Console"/>
          <w:sz w:val="18"/>
          <w:szCs w:val="20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wimming 2  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4490  WATER SAFETY                           2/S        PE         0.5      </w:t>
      </w:r>
      <w:r>
        <w:rPr>
          <w:rFonts w:cs="Lucida Console" w:ascii="Lucida Console" w:hAnsi="Lucida Console"/>
          <w:sz w:val="18"/>
          <w:szCs w:val="20"/>
        </w:rPr>
        <w:t>RED CROSS WATER SAFETY INSTR (WSI) OR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Safety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00  TENNIS 1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10  TENNIS 2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4520  TENNIS 3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nni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430  RACQUETBALL 1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cquet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440  RACQUETBALL 2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cquet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50  WRESTLING 1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est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60  WRESTLING 2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est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00  TRACK &amp; FIELD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ck an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10  BASKETBALL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ke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20  SOCCER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30  SOFTBALL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f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50  TEAM SPRTS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m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3360  TEAM SPRTS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m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00  VOLLEYBALL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10  VOLLEYBALL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5520  VOLLEYBALL 3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leyb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NESS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6320  HOPE-PE V                              2/Y        PE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-Physical Education Vari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BINED COURS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3026010  HOPE                                   2/Y        PE         1.0      REQUIRES DUAL CERTIFICATION IN PE &amp; HEALTH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-Physical Education (Core)                                        PHYS ED 6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6 + FAM CONS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FAM CON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6 + HEALT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HEALTH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ERT IN HEALTH 6, HEALTH ED @4, FAM CON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TION 1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3026015  PRE-AICE PHYS ED IG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hysical Education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6020  AICE PHYS ED 1 AS  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Education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3026030  AICE PHYS ED 2 AL  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Education 2 A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990  PE TRAN 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IV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10  INTERSCH SSN 1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s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20  INTERSCH SSN 2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s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30  INTERSCH SPTS WAIVER                    /Z        P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rsonal Fitness Competency Tes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40  MCHG BAND PE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rching Band PE Waiver - (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tness option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45  DANCE WAIVER  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ance Waiver (0.5 for Pers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option only) for entering 07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50  ROTC PE YR 1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Yea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60  ROTC PE YR 2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letion of Yea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70  ROTC PE WAIVER COM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PE Waiver - Comp ROTC Y1,Y2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Fit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480  ROTC PE/PF WVR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TC PE/Performing Arts Waiver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PE&amp;Pers Fit/PE Ele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300  RESEARCH 1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310  RESEARCH 2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320  RESEARCH 3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700350  AP/CAMB II &amp; CR SEM                    3/Y                   1.0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/Cambridge Interdisciplin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vestigations &amp; Critic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soning Semina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700355  AP/CAMB RESEARCH PRO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/Cambridge Research Projec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0  INQ SKLS-FL PRE-IB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INQ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quiry Skills-Florida'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Inquir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2  PRE-AICE GLBLPERS IG                   3/Y                   1.0      SOCIAL SCI  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lobal Perspectives IGCSE                                    ENGLISH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4  AICE GLBL PERSP 1 AS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lobal Perspectives &amp; Independent                                ENGLISH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66  AICE GLBL PERSP 2 PU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lobal Perspectives &amp; Independent                                ENGLISH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arch 2 Pre-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370  CRIT THINK ST SKLS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tical Thinking and Stud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72  AICE THINK SKLS 1 AS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hinking Skills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0374  AICE THINK SKLS 2 AL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hinking Skill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380  CAR RESA&amp;DECI MAK   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Research and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390  AVID 1    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400  AVID 2    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410  AVID 3    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420  AVID 4                                 2/Y                   1.0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termin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700800  IB APPROACH TO LRNG 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Approaches                                ENGLISH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Lear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300 INTENS SCI                             1/M                   MULTIPLE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nsiv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310 BIO 1                                  2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                   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0315  BIO 1 CR                               2/R          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for Credit Recovery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320 BIO 1 HON      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 Honors                   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21  AICE BIO 1 AS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iology 1 AS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322  PRE-AICE BIO IG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Biolog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23  AICE BIO 2 AL                          3/Y        SC         1.0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i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30  BIO 2 HON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340  ADV PL BIO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Bi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50  ANAT PHYSIO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tomy and Physiology                                                HEALTH      6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60  ANAT PHYSIO HON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atomy and Physiology Honors                                         HEALTH      6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70  BOTANY 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tan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80  ECOLOGY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390  LIMNOLOGY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m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410  ZOOLOGY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Zoology                            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430  BIOTECH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0440  GENETICS HON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netics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0500  BIOSCIENCE 1 HON                       3/Y        SC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0510  BIOSCIENCE 2 HON                       3/Y        SC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0520  BIOSCIENCE 3 HON                       3/Y        SC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science 3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800  BIO 1-FL PRE-IB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BIO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1-Florida's Preintern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Bi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10  BIO 2-IB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BIO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2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i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820  BIO 3-IB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BIO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iology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850  IB MYP BIOLOGY                         3/Y        BI         1.0      MG GEN SCI  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Bi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-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10  ERTH/SPA SCI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       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20  ERTH/SPA SCI HON                       3/Y        SC         1.0      SCIENCE    @4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 Honors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50  ASTRONOMY   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Solar/Galactic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00  IB ASTRONOMY 1                         3/Y        SC         1.0      SCIENCE    @4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10  IB ASTRONOMY 2                         3/Y        SC         1.0      SCIENCE    @4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ERTH/SPA S  1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20910  ASTR S/G HON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tronomy Solar/Galactic Honors                                       MG GEN SCI  C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formerly 202091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VIRONMENT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1340  ENV SCI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cience  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42  PRE-AICE ENV MGMT IG                   3/Y        SC         1.0      SCIENCE    @4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nvironmental Management                                     ERTH/SPA S  1 @4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                                                           PHYSICS     1 @4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70  ENV SYS IB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ENV SYS &amp; SOC 1                                                    CHEM        1  1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ystems 1 Intern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ystems &amp; Societ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375  IB ENV SYS &amp; SOC 2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Environ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ntal Systems &amp; Societ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80  ADV PL ENV SCI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nvironmental                                      CHEM        1   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81  AICE ENV MGMNT AS                      3/Y        SC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nvironmental Management AS Level                                ERTH/SPA S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INE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00  MARINE SCI 1                           2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1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10  MARINE SCI 1 HON                       3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1 Honors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15  AICE MARINE SCI 1 AS                   3/Y        SC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rine Science 1 AS Level    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20  MARINE SCI 2                           2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2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530  MARINE SCI 2 HON                       3/Y        SC         1.0      BIOLOGY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cience 2 Honors                                               CHEM        1             SCIENCE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535  AICE MARINE SCI 2 AL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Marine Science 2 A Level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800  IB MARINE SCI 1                        3/Y        SC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1                                                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810  IB MARINE SCI 2                        3/Y        SC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rine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2                                                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30  SPACE TECH ENG                         2/Y        SC         1.0      SCIENCE    @4             BIOLOGY     1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ce Technology and Engineering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40  EXP SCI 1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1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50  EXP SCI 2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2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60  EXP SCI 3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3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370  EXP SCI 4 HON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erimental Science 4 Honors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90  PRE-AICE COORSCI 1IG                   3/Y        SC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ordinated Science 1 IGCSE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00  PRE-AICE COORSCI 2IG                   3/Y        SC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ordinated Science 2 IGCSE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405  PRE-AICE COMB SCI IG                   3/Y        SC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ombined Science IGCSE Level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410  AICE FOODSTDIES 1 AL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ood Studies 1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415  AICE FOODSTDIES 2 AL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ood Studies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420  PRE-AICE FOOD/NUT IG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Food and Nutrition IGCS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20  IB SPORTS EXER SCI 1                   3/Y          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rcis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30  IB SPORTS EXER SCI 2                   3/Y          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ercis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40  IB SCI TECH &amp; SOC 1                    3/Y          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and Societ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1850  IB SCI TECH &amp; SOC 2                    3/Y          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and Societ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00 INTEG SCI 1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      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2405  INTEG SCI 1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for Credit                                       PHYSICS     1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10 INTEG SCI 1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1 Honors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15  IB MYP INTEG SCI                       3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Integrated Science                                               PHYSICS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20 INTEG SCI 2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2425  INTEG SCI 2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for Credit     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30 INTEG SCI 2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2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40 INTEG SCI 3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2445  INTEG SCI 3 CR                         2/R                   1.0      ERTH/SPA S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for Credit                                       PHYSICS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                                                 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450 INTEG SCI 3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3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002460  INTEG SCI 4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4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002470  INTEG SCI 5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Science 5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480  FORC SCI 1                             2/Y                   1.0      MG GEN SCI  C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nsic Science 1           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2490  FORC SCI 2                             2/Y                   1.0      MG GEN SCI  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nsic Science 2       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2540  SOLAR ENERGY 1    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HON    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Energy 1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002550  SOLAR ENERGY 2 HON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2 Honors                                                 PHYSICS     1             CHEM        1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10  PHY SCI                                2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Science       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20  PHY SCI HON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Science Honors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30  AICE PHYSICAL SCI AS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al Science AS Level                           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3335  PRE-AICE PHYS SCI IG                   3/Y        SC         1.0      SCIENCE    @4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Physical Science IGCSE Level                      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340 CHEM 1                                 2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3345  CHEM 1 CR                              2/R          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350 CHEM 1 HON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360  CHEM 2 HON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0  ADV PL CHEM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hemi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1  AICE CHEM 1 AS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hemistry 1 AS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72  PRE-AICE CHEM IG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Chemistr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73  AICE CHEM 2 AL                         3/Y        SC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hemistry 2 A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380 PHYS 1      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3385  PHYS 1 CR                              2/R          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 for Credit 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390 PHYS 1 HON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400  NUCLEAR RADI                           2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clear Radiation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03410  PHYS 2 HON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20  ADV PL PHYS B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hysics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3425  ADV PL PHYSC: E&amp;M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hysics C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and Magnetis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0  ADV PL PHYSC:ME,E,MA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 PL PHYSICS C: M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hysics C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s, Electricity, Magnetis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hysics C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1  AICE PHYSICS 1 AS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s 1 AS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432  PRE-AICE PHYSICS IG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Physics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433  AICE PHYSICS 2 AL                      3/Y        SC         1.0      PHYSICS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hysics 2 A Leve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003500  RENEWABLE ENERGY 1 H                   3/Y                   1.0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newable Energy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600 PRINC TECH 1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Technolog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610 PRINC TECH 2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Technolog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800  CHEM 1-FL PRE-IB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CHEM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1-Florida's Preintern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Chemistry 1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10  CHEM 2-IB 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HEM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emistry 2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20  CHEM 3-IB 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HEM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emistry 3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mistry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830  IB MYP CHEM                            3/Y        SC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Chemi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40  PHYS 1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HYS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1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45  PHYS 2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HYS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s 2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50  PHYS 3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HYS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hysics 3-International Baccalaureat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hysics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60  DESIGN TECH-IB 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DESIGN TE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esign Technology -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3862  IB DESIGN TECH 2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3864  IB DESIGN TECH 3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870  IB MYP DES TECH                        3/S                   0.5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Desig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3900  PRE-AICE 21STCEN SCI                   3/Y        SC         1.0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Twenty-First Century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020710  NUC RADI HON                           3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clear Radiation Honors (formerly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02071A)                                                              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990  SCI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310 US HIST                                2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                                   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0315  US HIST CR                             2/R          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for Credit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320 US HIST HON 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 Honors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330  ADV PL U.S. HIST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United Stat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40  AFRICAN-AMER HIST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rican-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50  FLORIDA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 History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60  LATIN AMER HIST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70  EAST &amp; WEST HERITAGE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stern and Western Herit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80  VISIONS &amp; PURSUITS                     2/Y        AH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isions and Their Pursuits: An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Tradition-U.S. 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19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390  VISIONS &amp; COUNTERVIS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s and Countervisions: Europe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U.S. and the World from 184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0400  HIST OF VIETNAM WAR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History of The Vietnam Wa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0410  CARIBBEAN STUDIES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ibbean Stud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0415  AICE CARIB HIST AS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Caribbean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0420  CIVIL WAR &amp; RECONST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War and Re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0460  EAST/WEST HERI HON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stern and Western Heritage 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470  VISIONS/PURSUITS HON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isions &amp; Their Pursuits: An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merican Trad-U.S. Hist to 1920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480  VISIONS/COUNTER HON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s: Europe, U.S., World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490  AICE INTL HIST AS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International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500  AICE U.S. HIST AS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United States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800  HIST OF AMERICAS-IB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HISTORY OF A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story of the Americas-Intern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the Americ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810  AMER HIST-IB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AMER H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merican History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1300  ANTHROP                                2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1310  ARCHEOLOGY                             2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e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1800  SOCIAL ANTHROP 1-IB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SOCIAL ANTHROP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Anthropology 1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1810  SOCIAL ANTHROP 2-IB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SOCIAL ANTHROP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Anthropology 2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1820  IB SOCIAL ANTHROP 3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Soc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20710  ANTHRO HON                             3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thropology Honors (formerly 212071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CONO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2310 ECON             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                                                            MG SOC SCI  C             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2315  ECON CR                                2/R          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for Credit Recovery                                         MG SOC SCI  C             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2320 ECON HON     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Honors           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1  AICE ECON 1 AS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conomics 1 AS Level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2  AICE ECON 2 AL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conomics 2 A Level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3  PRE-AICE ECON IG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Economics IGCSE Level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4  AICE BUSINESS 1 AS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usiness Studies 1 AS Level     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25  AICE BUSINESS 2 AL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Business Studies 2 A Level      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2326  PRE-AICE BUS STUD IG                   3/Y          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Business Studies IGCSE Level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2330  COMPA ECON SYSTEMS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arative Economic Systems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2335  ECON FIN LIT     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2340  ECON FIN LIT CR                        2/S          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Credit Recove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2345  ECON FIN LIT HON                       3/S        EC         0.5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with Financial Literacy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2350  APPL ECON                              2/S          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Economics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60  ADV PL MICROECON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icroeconomics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70  ADV PL MACROECON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Macroeconomics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2380  AMERICAN ECON EXP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arcity and Cho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2390  AMER ECON EXP HON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arcity and Choic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00  PRE-AICE TRV&amp;TRSM IG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- Travel &amp; Tourism IGCS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10  AICE TRVL&amp;TRSM 1 AS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ravel &amp; Tourism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20  AICE TRVL&amp;TRSM 2 AL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Travel &amp; Tourism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30  IB BUS MGMT 1                          3/Y                   1.0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Manageme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440  IB BUS MGMT 2                          3/Y                   1.0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Manageme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00  COMP ECON SYS-PRE IB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COMP EC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arative Economic Systems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Comparative Econo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10  ECON 1-IB     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ECONOMICS 1  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conomics 1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820  ECON 2-IB     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ECONOMICS 2  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conomics 2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2830  IB ECONOMICS 3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conom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3300  WORLD CLTRL GEOG                       2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Cultural Geography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00  ADV PL HUMAN GEOG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Human Geography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10  AICE GEOG 1 AS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ography 1 AS Level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3415  AICE GEOG 2 AL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ography 2 A Level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20  PRE-AICE GEOG IG                       3/Y                   1.0      GEOGRAPHY  @4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ograph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430  IB GEOGRAPHY 1                         3/Y                   1.0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800  WORLD GEOG-IB 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WRLD GEOGRAPHY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ld Geography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3805  IB GEOGRAPHY 3                         3/Y                   1.0      GEOGRAPHY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3810  IB MYP WRLD GEO                        3/Y                   1.0      MG SOC SCI  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World 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00  INTROD SOCIAL SCI                      2/Y                   1.0      POL SCI    @1             PSYCHOLOGY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he Social Sciences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4310  FUTURE STUDIE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ture Studies 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20  GLOBAL STUDIE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Studies 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30  VOL SCH/COMMU SERV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School/Community Service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340  WOMEN'S STUDIES 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men's Studies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2104350  ENG CITIZ SERV LRNG1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2104360  ENG CITIZ SERV LRNG2                   2/S                   0.5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rning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4370  PRE-AICE DEVEL ST IG                   3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Developmental Studies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4800  IB HUMAN RIGHTS 1   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igh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4810  IB HUMAN RIGHTS 2   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uman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igh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4820  IB PEACE &amp; CONFLICT1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nflict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4830  IB PEACE &amp; CONFLICT2                   3/Y                   1.0      HISTORY    @1             SOCIOLOG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Peace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nflict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600  MULTICLTRL STUDEIS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cultural Studies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4610  THE AMER MOSAIC 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Mosaic                                                   SOCIOLOGY  @1             SOCIAL SCI  1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ILOSOPHY AND RELIG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5300  WESTERN CIVIL                          2/Y                   1.0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stern Civilization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10  WORLD RELIGIONS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Religions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40  PHILO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5350  Ethic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thics    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5355  PHILOS HON ETHICS  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: Eth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5860  PHILOS 1 IB    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HILOSO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hilosophy 1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5870  IB PHILOSOPHY 2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5880  IB WORLD RELIGIONS 1                   3/Y                   1.0      HISTORY    @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ig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5890  IB WORLD RELIGIONS 2                   3/Y                   1.0      HISTORY    @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ig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20910  PHILOS HON                             3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   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2120915  PHILOS HON 2       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ilosophy Honors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310  AMER GOVT      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S GOVT          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Gover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6315  US GOVT CR                             2/R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 for Credit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ve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320  AMER GOVT HON     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S GOVT HON      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Government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Government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30  CIVICS        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cs     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40  POLI SCI          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50  LAW STUDIES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Studies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55  INTL LAW   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Law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60  COMPA POLI SYSTEMS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arative Polit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70  COMPRE LAW STUDIES                     2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Law Studies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75  COMPRE LAW HON                         3/Y                   1.0      SOCIAL SCI  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Law Honors                                 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80  LEGAL SYSS &amp; CONCS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Systems and Concepts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390  COURT PROCED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Procedures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00  COURT PROCED INTERN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Procedures Intern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420  ADV PL US GOVT/POL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United States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430  ADV PL COMP GOVT/POL                   3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omparative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40  INTL RLS                               2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Re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45  INTL RLS 2 HON                         3/Y                   1.0      SOCIAL SCI  1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Relations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50  AMER POLIT SYSS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and Pow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6460  AMER POLIT SYSS HON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and Power Honors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468  CONST LAW 1                            3/Y                   1.0      POL SCI    @4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 LAW HON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itutional Law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itutional Law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6470  CONST LAW 2 HON                        3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itutional Law 2 Honors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6480  CONST LAW HON                          3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itutional Law Honors        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800  AMER GOVT-FL PRE-IB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AMER GOVT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Government - Florida's P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American Gover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6810  IB WORLD POLITICS 1                    3/Y                   1.0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6820  IB WORLD POLITICS 2                    3/Y                   1.0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World                                     LAW   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6830  IB POLITIC THOUGHT 1                   3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Though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6840  IB POLITIC THOUGHT 2                   3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tical Though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SYCH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7300  PSYCH 1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1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7310  PSYCH 2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2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50  ADV PL PSYCH                           3/Y                   1.0      PSYCHOLOGY @1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Psychology                                         SCHOOL PSY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60  AICE PSYCH 1 AS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sychology 1 AS Level                                            GUID COUN   D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370  AICE PSYCH 2 AL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Psychology 2 A Level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800  PSYCH 1-IB     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SYCHOLOGY 1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sychology 1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7810  PSYCH 2-IB     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PSYCHOLOGY 2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sychology 2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7820  IB PSYCHOLOGY 3                        3/Y                   1.0      PSYCHOLOGY @1             GUID COUN 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SCHOOL PSY  D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ology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OCI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8300  SOCIOLOGY                              2/S                   0.5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ology      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8305  PRE-AICE SOCIO IG  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ociolog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8310  AICE SOCIOLOGY 1 AS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ociology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8320  AICE SOCIOLOGY 2 AL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ociology 2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310 WORLD HIST          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                                           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2109315  WORLD HIST CR                          2/R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for Credit Recovery                        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320 WORLD HIST HON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History Honors                                     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321  PRE-AICE WRLD HST IG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World History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330  AFRICAN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f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9340  ASIAN HIST  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i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350  CONTEMP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History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9360  BRITISH HIST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tish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109370  EURO HIST   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uropean 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371  AICE EURO HIST AS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European History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380  ADV PL EURO HIST                       3/Y                   1.0      SOCIAL SCI  1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Europe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410  JEWISH HIST 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ish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420  ADV PL WORLD HIST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9430  HOLOCAUST   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locau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00  CONTEMP HIST-IB   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CONTEMP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History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temporary His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10  WORLD HIST-FL PRE-IB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PRE-IB WORLD HIST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ld History-Florida'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9820  EURO HIST-IB      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B HISTORY OF EUROPE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uropean History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Europ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830  IB MYP WRLD HIST                       3/Y                   1.0      MG SOC SCI  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990  SOC STUDIES TRAN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00  NC STUDY HALL 1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10  NC STUDY HALL 2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20  NC STUDY HALL 3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330  NC STUDY HALL 4                         /M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C Study Hal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00510  TEMP INSTR PLACEMENT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00  HAITIAN CREOLE 1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10  HAITIAN CREOLE 2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20  HAITIAN CREOLE 3 HON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0330  HAITIAN CREOLE 4 HON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20  FRENCH 1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30  FRENCH 2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40  FRENCH 3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50  FRENCH 4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60  FRENCH 5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370  FRENCH 6 HON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80  ADV PL FRENCH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FRENCH LANG &amp; C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Frenc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Frenc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1  AICE FRENCH AL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2  AICE FRENCH LIT AS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Literatur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1393  AICE FRENCH LANG AS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Frenc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4  PRE-AICE FRENCH 1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French Language 1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396  PRE-AICE FRENCH 2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French Language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1398  PRE-AICE FRENCH 3 IG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French Language 3 IGCSE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00  FRENCH 1-FL PRE-IB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10  FRENCH 2-FL PRE-IB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2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20  FRENCH 3-FL PRE-IB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3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1825  FRENCH 3-IB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3-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30  FRENCH 4-B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rench 4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40  FRENCH 5-B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rench 5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50  FRENCH 4-A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rench 4-Language A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60  FRENCH 5-A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rench 5-Language A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1865  FRENCH 6 IB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6 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70  IB MYP FRENCH 1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80  IB MYP FRENCH 2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890  IB MYP FRENCH 3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Fren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20  GERMAN 1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30  GERMAN 2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40  GERMAN 3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50  GERMAN 4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60  GERMAN 5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370  GERMAN 6 HON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6 Honors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380  ADV PL GERMAN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GERMAN LANG &amp; C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German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German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390  PRE-AICE GERMAN 1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392  PRE-AICE GERMAN 2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394  PRE-AICE GERMAN 3 IG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German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396  AICE GERMAN LANG AS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398  AICE GERMAN LIT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400  AICE GERMAN AL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German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00  GERMAN 1-FL PRE-IB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10  GERMAN 2-FL PRE-IB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2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20  GERMAN 3-FL PRE-IB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3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825  GERMAN 3-IB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3-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30  GERMAN 4-B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rman 4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40  GERMAN 5-B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rman 5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50  GERMAN 4-A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rman 4-Language A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860  GERMAN 5-A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rman 5-Language A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2865  GERMAN 6 IB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6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EEK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20  GREEK 1   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1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30  GREEK 2   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2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40  GREEK 3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3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50  GREEK 4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4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60  GREEK 5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5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70  GREEK 6 HON       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 6 Honors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80  CL GREEK 1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assical Greek 1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3390  CL GREEK 2                             2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assical Greek 2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3400  AICE GREEK LANG AS 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Greek Language AS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3410  PRE-AICE GREEK 1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1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3420  PRE-AICE GREEK 2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2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3430  PRE-AICE GREEK 3 IG                    3/Y                   1.0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Greek 3 IGCSE Level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BREW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00  HEBREW 1                               2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1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10  HEBREW 2                               2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2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20  HEBREW 3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3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30  HEBREW 4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4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40  HEBREW 5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5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350  HEBREW 6 HON                           3/Y                   1.0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brew 6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20  ITALIAN 1                              2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30  ITALIAN 2                              2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40  ITALIAN 3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50  ITALIAN 4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60  ITALIAN 5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5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370  ITALIAN 6 HON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6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80  AP ITALIAN LANG &amp; CU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Italian Language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0  PRE-IB ITALIAN 1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1-FL PRE-IB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1-Florida'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1  PRE-IB ITALIAN 2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2-FL PRE-IB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2-Florida'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2  PRE-IB ITALIAN 3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3-FL PRE-IB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 3-Florida'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3  IB ITALIAN 4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4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5394  IB ITALIAN 5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5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5395  ITALIAN 3 IB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3 International Baccalaureate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5396  ITALIAN 6 IB       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6 International Baccalaureate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00  LATIN 1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10  LATIN 2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20  LATIN 3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30  LATIN 4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40  LATIN 5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350  LATIN 6 HON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6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06375  ADV PL LATIN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Latin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0  AICE LATIN AS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Latin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2  PRE-AICE LATIN 1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Latin Language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84  PRE-AICE LATIN 2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Latin Language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6386  PRE-AICE LATIN 3 IG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Latin Language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390  AICE LATIN LIT AS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Latin Literatur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00  LATIN 1-FL PRE-IB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10  LATIN 2-FL PRE-IB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2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20  LATIN 3-FL PRE-IB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3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6825  LATIN 3-IB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30  LATIN 4-B-I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tin 4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6840  LATIN 5-B-I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tin 5-Language B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6845  LATIN 6 IB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tin 6 International Baccalaureat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USS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00  RUSSIAN 1                              2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10  RUSSIAN 2                              2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20  RUSSIAN 3 HON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330  RUSSIAN 4 HON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00  RUSSIAN 1-FL PRE-IB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1-Florida's Preinternational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10  RUSSIAN 2-FL PRE-IB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2-Florida's Preinternational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20  RUSSIAN 3-FL PRE-IB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ussian 3-Florida's Preinternational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7825  RUSSIAN 3-IB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ussian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7830  RUSSIAN 4-B-IB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ussian 4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7835  RUSSIAN 5 IB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ussian 5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7840  RUSSIAN 6 IB  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ussian 6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40  SPANISH 1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50  SPANISH 2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60  SPANISH 3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70  SPANISH 4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80  SPANISH 5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390  SPANISH 6 HON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400  ADV PL SPANISH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410  ADV PL SPANISH LIT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0  AICE SPANISH AL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anguage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2  PRE-AICE SPANISH 1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 1 I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1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34  PRE-AICE SPANISH 2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 2 I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2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8536  PRE-AICE SPAN 3 IG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ICE Spanish 3 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8538  AICE SPAN LANG AS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540  AICE SPANISH LIT AS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Literatur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00  SPANISH 1-FL PRE-IB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10  SPANISH 2-FL PRE-IB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20  SPANISH 3-FL PRE-IB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-Florida's Pre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8825  SPANISH 3-IB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-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30  SPANISH 4-B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4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40  SPANISH 5-B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5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50  SPANISH 4-A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4-Language A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60  SPANISH 5-A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5-Language A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8865  SPANISH 6 IB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6 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70  IB MYP SPANISH 1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80  IB MYP SPANISH 2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8890  IB MYP SPANISH 3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Span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 FOR SPANISH SPEAK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00  SPANISH SPEAKS 1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10  SPANISH SPEAKS 2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20  SPANISH SPEAKS 3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30  SPANISH SPEAKS 4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40  SPANISH SPEAKS 5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350  SPANISH SPEAKS 6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360  AICE SPAN 1STLANG AS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Spanish First Language 1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370  PRE-AICE SPAN1L 1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1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380  PRE-AICE SPAN1L 2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2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390  PRE-AICE SPAN1L 3 IG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Spanish First Language 3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GCSE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00  ARABIC 1                               2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1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10  ARABIC 2                               2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2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20  ARABIC 3 HON  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3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0330  ARABIC 4 HON  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abic 4 Honors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0340  AICE ARABIC AL     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abic A Level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0350  AICE ARABIC LANG AS                    3/Y                   1.0      ARABIC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Arabic Language AS Level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00  CHINESE 1                              2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10  CHINESE 2                              2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20  CHINESE 3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3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330  CHINESE 4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4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35  CHINESE 5 HON 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 5 Honors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340  ADV PL CHINESE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CHINESE LANG &amp; C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Chines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Chines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50  PRE-AICE CHINESE 1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1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52  PRE-AICE CHINESE 2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2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54  PRE-AICE CHINESE 3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Chinese 3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56  AICE CHINESE LANG AS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Language AS Level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58  AICE CHINESE LIT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Literature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360  AICE CHINESE AL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Chinese A Level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00  PRE-IB MAND CHIN 1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 CHIN1-FL PRE-I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arin Chines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arin Chinese 1 - Florida'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10  PRE-IB MAND CHIN 2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 CHIN2-FL PRE-I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arin Chines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darin Chinese 2 - Florida'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812  MAND CHIN3-FL PRE-IB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ndarin Chinese 3 - Florida'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815  MAND CHIN 3 IB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ndarin Chinese 3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20  IB MAND CHIN 4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1830  IB MAND CHIN 5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1835  IB MAND CHIN 6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nes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00  JAPANESE 1                             2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1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10  JAPANESE 2                             2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2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20  JAPANESE 3 HON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3 Honors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2330  JAPANESE 4 HON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4 Honors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340  ADV PL JAPANESE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JAPAN LANG &amp; C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-Japanes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Placement Japan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nd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2350  AICE JAPAN LANG AS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Japanese Language AS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2360  PRE-AICE JAPAN 1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1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2370  PRE-AICE JAPAN 2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2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2380  PRE-AICE JAPAN 3 IG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Japanese 3 IGCSE Level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10  JAPANESE 1-FL PRE-IB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1-Florida's Preinternational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20  JAPANESE 2-FL PRE-IB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2-Florida's Preinternational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2825  JAPANESE 3-FL PRE-IB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3-Florida's Preinternational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30  JAPANESE 3-IB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3-International Baccalaureate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40  JAPANESE 4-IB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4-International Baccalaureate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50  JAPANESE 5-IB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5-International Baccalaureate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2860  JAPANESE 6-IB  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apanese 6-International Baccalaureate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AFRIKAA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718300  AICE AFRIKAANS AL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FRI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frikaans A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8310  AICE AFRIK 1STLNG AS                   3/Y          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frikaans First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718320  AICE AFRIK LANG AS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FRI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CE Afrikaans Language AS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RTUGU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00  PORTUGUESE 1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1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10  PORTUGUESE 2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2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20  PORTUGUESE 3 HON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3 Honor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30  PORTUGUESE 4 HON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4 Honor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40  PORTUGUESE SPEAK 1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3350  PORTUGUESE SPEAK 2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60  PRE-AICE PORTUG 1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1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62  PRE-AICE PORTUG 2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2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64  PRE-AICE PORTUG 3 IG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e-AICE Portuguese 3 IGCSE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66  AICE PORTUG LANG AS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Language AS Level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68  AICE PORTUG LIT AS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Literature AS Level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13370  AICE PORTUGUESE AL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CE Portuguese A Level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00  TURKISH 1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10  TURKISH 2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20  TURKISH 3 HONORS 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6330  TURKISH 4 HONORS                       3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kish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LANGUAGE HUMANITIES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4300  FL INTL STUDIES 1                      2/Y                   1.0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LDLNG INTL STUD1  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Humanities for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                                               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4310  FL INTL STUDIES 2                      2/Y                   1.0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LDLNG INTL STUD2  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Humanities for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                                               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4320  FL INTL STUDIES 3                      2/Y                   1.0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LDLNG INTL STUD3  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Humanities for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                                              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4330  FL INTL STUDIES 4                      2/Y                   1.0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LDLNG INTL STUD4  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Humanities for           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                                              JAPANESE   @4  6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LANGUAGE COURSES FOR MAGNET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00  FL/LIT INTL STUDIES1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10  FL/LIT INTL STUDIES2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20  FL/LIT INT STUDIES3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30  FL/LIT INT STUDIES4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40  FL/LIT INT STUDIES5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50  FL/LIT INT STUDIES6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60  FL/LIT INT STUDIES7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370  FL/LIT INT STUDIES8H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00  GERMAN L/LIT INTL 1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10  GERMAN L/LIT INTL 2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20  GERMAN L/LIT INTL 3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30  GERMAN L/LIT INTL 4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40  GERMAN L/LIT INTL 5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50  GERMAN L/LIT INTL 6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60  GERMAN L/LIT INTL 7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470  GERMAN L/LIT INTL 8H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00  SPANISH L/LIT INTL 1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10  SPANISH L/LIT INTL 2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20  SPANISH L/LIT INT 3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30  SPANISH L/LIT INT 4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40  SPANISH L/LIT INT 5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50  SPANISH L/LIT INT 6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60  SPANISH L/LIT INT 7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70  SPANISH L/LIT INT 8H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80  ITALIAN L/LIT INT 1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590  ITALIAN L/LIT INT 2 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00  ITALIAN L/LIT INT 3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10  ITALIAN L/LIT INT 4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4 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20  ITALIAN L/LIT INT 5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5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30  ITALIAN L/LIT INT 6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6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40  ITALIAN L/LIT INT 7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7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15650  ITALIAN L/LIT INT 8H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8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00  AMER SIGN LANG 1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0  AMER SIGN LANG 2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2  AMER SIGN LANG 3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7314  AMER SIGN LANG 4 HON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n Sign Language 4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980  FL TRAN 1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990  FL TRAN 2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2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NSFER AND BRIGHT FUTURES WAIV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980  FL TRAN 3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3-Th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1990  FL TRAN 4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4-Four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980  FL TRAN 5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5-Fir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2990  FL TRAN 6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6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980  FL TRAN 7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Transfer 7-Th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3990  FOR LANG TRANSF 8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 TRAN 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rth Year Additional Langu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91920  FL WAIVER     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ign Language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Local 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3/7/13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47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GRADES 9-12, 30, 31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GRADES 9 TO 12 AND ADULT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</w:t>
    </w:r>
    <w:r>
      <w:rPr>
        <w:rFonts w:cs="Lucida Console" w:ascii="Lucida Console" w:hAnsi="Lucida Console"/>
        <w:sz w:val="20"/>
        <w:szCs w:val="20"/>
      </w:rPr>
      <w:t>COURSES MEETING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  </w:t>
    </w:r>
    <w:r>
      <w:rPr>
        <w:rFonts w:cs="Lucida Console" w:ascii="Lucida Console" w:hAnsi="Lucida Console"/>
        <w:sz w:val="20"/>
        <w:szCs w:val="20"/>
      </w:rPr>
      <w:t>SUBJECT AREA  MAXIMUM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COURSE   ABBREVIATED TITLE                    COURSE     GRADUATION   CREDIT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COURSE TITLE                     LEVEL/LENGTH  REQUIREMENTS           CERTIFICATION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4:00Z</dcterms:created>
  <dc:creator>FLDOE</dc:creator>
  <dc:description/>
  <cp:keywords/>
  <dc:language>en-US</dc:language>
  <cp:lastModifiedBy>trinity.colson</cp:lastModifiedBy>
  <cp:lastPrinted>2013-03-06T15:57:00Z</cp:lastPrinted>
  <dcterms:modified xsi:type="dcterms:W3CDTF">2013-03-07T16:31:00Z</dcterms:modified>
  <cp:revision>41</cp:revision>
  <dc:subject/>
  <dc:title>Section 3:  Grades Pre-K to 12 Education Courses</dc:title>
</cp:coreProperties>
</file>