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3:  Grades Pre-K to 12 Education Cour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ary (Grades PreK-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ades 6 to 8 Education Cour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ary Grades 9-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er and Technical Basic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Education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/Theatre Arts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ratory and Experiential Education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ed Self-Contained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Education</w:t>
        <w:tab/>
        <w:t>10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Arts</w:t>
        <w:tab/>
        <w:t>11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y Media</w:t>
        <w:tab/>
        <w:t>1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s</w:t>
        <w:tab/>
        <w:t>1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</w:t>
        <w:tab/>
        <w:t>1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r Counseling</w:t>
        <w:tab/>
        <w:t>20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Education</w:t>
        <w:tab/>
        <w:t>20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and Critical Thinking</w:t>
        <w:tab/>
        <w:t>2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ce</w:t>
        <w:tab/>
        <w:t>2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Studies</w:t>
        <w:tab/>
        <w:t>2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Hall</w:t>
        <w:tab/>
        <w:t>30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rary Instructional Placement</w:t>
        <w:tab/>
        <w:t>31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Language</w:t>
        <w:tab/>
        <w:t>31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ART-VISUAL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T APPRECIAT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0000  M/J ART/ART APPREC 1                   2/Y                            ART ED     @3 @4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rt/Art Appreciation 1                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0005  M/J ART APPRC1&amp;CAR P                   2/Y                            ART ED     @3 @4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rt/Art Appreciation 1 &amp; Career                                   ELEM ED @ 3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     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0010  M/J ART/ART APPREC 2                   2/Y                            ART ED     @3 @4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rt/Art Appreciation 2                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0015  M/J ART APPRC2&amp;CAR P                   2/Y                            ART ED     @3 @4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rt/Art Appreciation 2 &amp; Career                                   ELEM ED @ 3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     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0020  M/J ART/ART APPREC 3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rt/Art Appreciatio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0025  M/J ART APPRC3&amp;CAR P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rt/Art Appreciation 3 &amp; Care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0030  M/J ART/ART APPREC 4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rt/Art Appreciation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0040  M/J ART/ART APPREC 5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rt/Art Appreciation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0050  M/J ART/ART APPREC 6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rt/Art Appreciation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0060  M/J INTRO ART HIST                     2/S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roduction to Art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0070  M/J ART WORLD CULTR                    2/S                            ART ED     @3 @4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rt in World Cultur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T COMPREHENSIV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1000  M/J ORIEN ART/2-D   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Orientation to Art/2-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1005  M/J EXPLORING 2D ART                   2/S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ing Two-Dimensional A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1010  M/J ART/2-D1        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2-D STUDIO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rt/2-D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wo-Dimensional Studio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1020  M/J ART/2-D2        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2-D STUDIO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rt/2-D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wo-Dimensional Studio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1025  M/J 2D STUD ART 2 CP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wo-Dimensional Studio Art 2 &amp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1026  M/J 2D STUDIO ART 3 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wo-Dimensional Studio Ar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1030  M/J ORIEN ART/3-D                      2/Y                      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Orientation to Art/3-D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1035  M/J EXPLORING 3D ART                   2/S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ing Three-Dimensional A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1040  M/J ART/3-D1        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3-D STUDIO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rt/3-D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ree-Dimensional Studio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1050  M/J ART/3-D2        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3-D STUDIO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rt/3-D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ree-Dimensional Studio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1055  M/J 3D STUD ART 2 CP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ree-Dimensional Studio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1060  M/J 3D STUDIO ART 3 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ree-Dimensional Studio Ar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HOTOGRAPH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2000  M/J INTRO PHOTO     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roduction to Photograph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2010  M/J BAS PHOTO       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Basic Photograph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2020  M/J INTRO COLOR PHO 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roduction to Color Photograph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2040  M/J CREATIVE PHOTO 1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reative Photograph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102050  M/J CREATIVE PHOTO 2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reative Photograph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2055  M/J CREA PHOTO 2C/P 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reative Photography 2 &amp; Care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2060  M/J CREATIVE PHOTO 3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reative Photography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PHIC DESIG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3000  M/J GRAPHIC DESIGN 1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IG ART &amp; D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raphic Desig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igital Art &amp; Desig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3010  M/J GRAPHIC DESIGN 2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IG ART &amp; DE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raphic Desig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igital Art &amp; Desig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3015  M/J DIG ART DGN 2 CP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igital Art &amp; Design 2 &amp; Care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03020  M/J DIG ART DESIGN 3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igital Art and Desig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GRATED ART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4000  M/J EXPLO ART                          2/Y                            ART ED     @3 @4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ing A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4010  M/J EXPS ART                           2/Y                            ART ED     @3 @4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eriencing A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4020  M/J EMPH ART                           2/Y                            ART ED     @3 @4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mphasizing A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4030  M/J EXPS ART&amp;CAR PLA                   2/Y                            ART ED     @3 @4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mphasizing Art &amp; Career Plan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0220  M/J ART TRAN 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rt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CAREER AND TECHNICAL BASIC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GRICULTURAL EDUCAT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303000  M/J GEN AG                             2/Y                            EXP AG     @4             AGRICULTUR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eneral Agricul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USINESS EDUCAT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300000  M/J EMP SKLS                           2/Y       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mployability Skil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300010  M/J GEN BUSINESS                       2/Y       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eneral Busi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300040  M/J KEYBD                              2/Y                            BUS ED      1             VOE     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Keyboard                                                          TEACH CBE  @7             CLERICAL   ¢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¢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ALTH OCCUPATION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304000  M/J HEALTH OCCS                        2/Y                            PRAC NURSE @7 @G          MED ASS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ealth Occupations                                                DENTL ASST @7  G          LAB ASS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NURSING ED @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AMILY AND CONSUMER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302000  M/J FAM CONS SCI                       2/Y               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amily and Consumer Scienc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ECHNOLOGY EDUCAT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301030  M/J INTRO TO TECH                      2/Y                            HANDCRAFTS @4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roduction to Technolog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HER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305000  M/J CAR ED                             2/Y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areer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COMPUTER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PPLICATION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0000  M/J INTROD CPTRS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roduction to Comput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0002  M/J INTROD CPTRS C/P                   2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Introduction to Computers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0010  M/J CPTR APPLS 1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uter Application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0020  M/J CPTR APPLS 2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uter Application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0030  M/J CPTR LOGIC 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Computer Logic and Problem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lv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0040  M/J EM TECHS   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mergent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0050  M/J VISUAL CPTR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Visual Computer Model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0060  M/J EXPLO INTER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ing the Internet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GRAMM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1000  M/J INTRO CPTR PROG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roduction to Computer                                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ramm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201010  M/J INTERM CPTR PROG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mediate Computer Programming                       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200220  M/J CPTR TRAN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uter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DANCE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300000  M/J DANCE 1    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ance 1 - Satisfies 1-S PE REQ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EG 091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300010  M/J DANCE 2    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ance 2 - Satisfies 1-S PE REQ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EG 091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300020  M/J DANCE 3    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ance 3 - Satisfies 1-S PE REQ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EG 091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0300025  M/J DANCE 3 CAR PLAN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ance 3 and Career Planning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300030  M/J DANCE 4    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ance 4 - Satisfies 1-S PE REQ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EG 091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300040  M/J DANCE 5    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ance 5      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300050  M/J DANCE 6    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ance 6      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300060  M/J DANCE DIS STU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ance for Disabled Students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300070  M/J DANCE COND 1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ance Conditioning 1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0300080  M/J DANCE COND 2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ance Conditioning 2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0300090  M/J DANCE MIX MOBIL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ance Celebration for Students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of Mixed Mobil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300220  M/J DANCE TRAN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ance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DRAMA-THEATRE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000  M/J DRAMA 1      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EATRE 1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rama 1           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eatre 1                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010  M/J DRAMA 2      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EATRE 2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rama 2           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eatre 2                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020  M/J DRAMA 3      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EATRE 3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rama 3           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eatre 3                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400025  M/J THEATRE 3 C/P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eatre 3 and Career Planning                               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030  M/J DRAMA 4      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EATRE 4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rama 4           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eatre 4                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400040  M/J DRAMA 5      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rama 5                                                     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400050  M/J DRAMA 6      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rama 6                                                     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400100  M/J COMPRE THEA  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Theatre                                       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110  M/J STAGECRAFT   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ECH THEA DE&amp;PR                                             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tagecraft                                           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echnical Theatre: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nd Produc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0220  M/J DRAMA TRAN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rama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EXPLORATORY AND EXPERIENTIAL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XPERIENTI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500000  M/J PERS CAR SCH 1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Personal, Career, and Schoo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Skill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500002  M/J PERS CAR SCH C/P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Personal, Career, Schoo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Skills 1 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500010  M/J PERS CAR SCH 2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Personal, Career, Schoo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Skill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500012  M/J PER/CAR/SCH2 C/P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Personal, Career, Schoo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Skills 2 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500020  M/J PERS CAR SCH 3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Personal, Career, Schoo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Skill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500022  M/J PER/CAR/SCH3 C/P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Personal, Career, Schoo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evelopment Skills 3 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100  M/J BROAD COMMS                        2/Y                            JOURNALISM  1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Broadcast Communications                                          MEDIA SPEC  6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XPLORATOR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600000  M/J EXPLOR WHEEL 1                     2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atory Whee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600010  M/J EXPLOR WHEEL 2CP                   2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atory Wheel 2 and Care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600020  M/J EXPLOR WHEEL 3                     2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atory Whe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600030  M/J EXPLOR WHEEL 4                     2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atory Wheel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600040  M/J EXPLOR WHEEL 5                     2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atory Wheel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600050  M/J EXPLOR WHEEL 6                     2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atory Wheel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600060  IB MYP M/J EXP WH 1                    3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L PRE-IB EXPWH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/J Exploratory Whee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lorida's Pre-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MYP Exploratory Whee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600070  IB MYP M/J EXP WH 2                    3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L PRE-IB EXPWH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/J Exploratory Whe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lorida's Pre-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MYP Exploratory Whe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0600080  IB MYP M/J EXP WH 3                    3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L PRE-IB EXPWH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/J Exploratory Whe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lorida's Pre-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MYP Exploratory Whe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GRADED SELF-CONTAINED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2400200  M/J HMER                                /Z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omeroo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HEALTH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000  M/J HEALTH 1                           2/Y                            HEALTH ED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ealth 1 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010  M/J HEALTH 2                           2/Y                            HEALTH ED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ealth 2 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015  M/J HEALTH 2 &amp; CAR P                   2/Y                            HEALTH ED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ealth 2 &amp; Career Planning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020  M/J HEALTH 3                           2/Y                            HEALTH ED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ealth 3 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025  M/J HEALTH 3 &amp; CAR P                   2/Y                            HEALTH ED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ealth 3 &amp; Career Planning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030  M/J HEALTH 4                           2/S                      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ealth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040  M/J HEALTH 5                           2/S                      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ealth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800050  M/J HEALTH 6                           2/S                      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ealth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800220  M/J HEALTH TRAN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ealth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LANGUAGE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MEDI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0000  M/J INTENS LANG ARTS                    /Y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nsive Language Arts (MC)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     C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IC       ?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0010  M/J INTENS READ (MC)                    /Y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nsive Reading (MC)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0020 M/J INT READ &amp; CAR P                    /Y                            ELEM ED @ 3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nsive Reading and Career                                      ELEM ED K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                                                        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GLIS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10  M/J LANG ARTS 1                        2/Y                            ENG @3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1                                                   MGIC       ?C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ESOL E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3/ESOL E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20  M/J LANG ARTS 1, ADV                   3/Y                            ENG @3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1, Advanced                                         MGIC       ?C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001025  M/J ENG 1 CAMB SEC 1                   3/Y                            ENG @3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nglish 1 Cambridge Secondary 1                                   MGIC       ?C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  <w:r>
        <w:br w:type="page"/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30  M/J LANG ARTS 1-IB                     3/Y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B LANG ARTS 1                                                    ELEM ED @ 3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1 International                                     ELEM ED K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                                                        ENG @3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rts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40  M/J LANG ARTS 2                        2/Y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2                                                   ENGLISH     1       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ESOL E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3/ESOL E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50  M/J LANG ARTS 2, ADV                   3/Y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2, Advanced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001055  M/J ENG 2 CAMB SEC 1                   3/Y                            ENG @3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nglish 2 Cambridge Secondary 1                                   MGIC       ?C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60  M/J LANG ARTS 2-IB                     3/Y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B LANG ARTS 2                                                    ELEM ED @ 3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2 International                                     ELEM ED K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                                                        ENG @3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rts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70  M/J LANG ARTS 3                        2/Y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3                                                   ENGLISH     1             ENG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ESOL E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3/ESOL E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80  M/J LANG ARTS 3, ADV                   3/Y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3, Advanced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001085  M/J ENG 3 CAMB SEC 1                   3/Y                            ENG @3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nglish 3 Cambridge Secondary 1                                   MGIC       ?C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  <w:r>
        <w:br w:type="page"/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90  M/J LANG ARTS 3-IB                     3/Y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B LANG ARTS 3                                                    ELEM ED @ 3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3 International                                     ELEM ED K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                                                        ENG @3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rt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GLISH FOR SPEAKERS OF OTHER LANGUAG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2000  M/J LANG ARTS 1 ESOL                   2/Y                      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1 Through ESOL                                      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ESOL E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3/ESOL E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2010  M/J LANG ARTS 2 ESOL                   2/Y                      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2 Through ESOL                                      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2020  M/J LANG ARTS 3 ESOL                   2/Y                      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3 Through ESOL                                      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2180  M/J DE LANG ART ESOL                   2/Y                      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evelopmental Language Arts                                       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rough ESOL (MC)                                                     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3/ESOL E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ESOL E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/ESOL E                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2181  M/J DE LA ESOL-READ                    2/Y                            ESOL 6/READING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Developmental Language Arts                                       ENGLISH 1/ESOL E/READING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rough ESOL (Reading)                                                READING 6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C/ESOL E/READING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ESOL E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3/ESOL E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C INTEG CURRIC C/ESOL E/R           ?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DIA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6000  M/J JOURN 1        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Journalism 1      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6010  M/J JOURN 2        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Journalism 2      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AL COMMUNICATION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7000  M/J SPEECH-DEBATE 1                    2/Y                      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peech and Debate 1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7010  M/J SPEECH-DEBATE 2                    2/Y                      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peech and Debate 2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7020  M/J SPEECH-DEBATE 3                    2/Y                      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peech and Debate 3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AD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8010 M/J READ 1                             2/Y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Reading 1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8020 M/J READ 1 ADV                         3/Y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Reading 1, Advanced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8040 M/J READ 2                             2/Y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Reading 2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8050 M/J READ 2 ADV                         3/Y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Reading 2, Advanced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8070 M/J READ 3                             2/Y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Reading 3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008080 M/J READ 3 ADV                         3/Y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Reading 3, Advanced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RIT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9000  M/J CREATIVE WRIT 1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reative Writing 1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9010  M/J CREATIVE WRIT 2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reative Writing 2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9020  M/J CREATIVE WRIT 3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reative Writing 3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9030  M/J EXPOS WRIT 1   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RITING 1         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ository Writ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rit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9040  M/J EXPOS WRIT 2   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RITING 2                                                         MG ENG 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ository Writ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rit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0220  M/J LANG ARTS TRAN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nguage Art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LIBRARY MEDIA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00000  M/J LIB SKLS/INF LIT                   2/Y               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Library Skills/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terac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00220  M/J LIBR/MEDIA TRAN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ibrary/Media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ATHEMATIC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MEDI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4000 M/J INTENS MATH (MC)                    /Y                      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nsive Mathematics (MC)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MATH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MATHEMAT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5010 M/J MATH 1                             2/Y               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athematics 1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MATH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5020 M/J MATH 1 ADV                         3/Y               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athematics 1, Advanced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MATH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205030  M/J MATH 1 CAMBSEC 1                   3/Y                            MATH       @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athematics 1 Cambridge                                           ELEM ED K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condary 1                                                           MG MATH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5040 M/J MATH 2                             2/Y                            MG MATH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athematics 2                                                     MATH  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5050 M/J MATH 2, ADV                        3/Y                      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athematics 2, Advanced                              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205055  M/J MATH 2 CAMBSEC 1                   3/Y                            MATH       @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athematics 2 Cambridge                                           ELEM ED K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condary 1                                                           MG MATH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205060  M/J MATH 3 CAMBSEC 1                   3/Y                            MATH       @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athematics 3 Cambridge                                           ELEM ED K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condary 1                                                           MG MATH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1205070 M/J PRE-ALG                            2/Y                      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Pre-Algebra                                                       MGIC       ?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5080  M/J PRE-ALG, ADV                       3/Y                      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Pre-Algebra, Advanced                                             MGIC       ?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5090  M/J MATH 1 IB                          3/Y               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B MATH 1                                                         ELEM ED K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athematics 1 International                                       MG MATH   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                                                   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          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5100  M/J PRE-ALG IB                         3/Y                            MG MATH   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B PRE-ALGEBRA                                              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Pre-Algebra 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-Algebr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0220  M/J MATH TRAN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athematic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USIC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0000  M/J MUS THEORY 1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Theory 1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0010  M/J MUS THEORY 2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Theory 2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300020  M/J TH APPL MUS 1                      2/Y                            MUSIC ED   @4             VOC MUS   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eoretical and Applied Music                                     INSTR MUS  @4 @6          MUSIC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kill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300030  M/J TH APPL MUS 2                      2/Y                            MUSIC ED   @4             VOC MUS   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eoretical and Applied Music                                     INSTR MUS  @4 @6          MUSIC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kill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300040  M/J TH APPL MUS 3                      2/Y                            MUSIC ED   @4             VOC MUS   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eoretical and Applied Music                                     INSTR MUS  @4 @6          MUSIC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kill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NERAL MUS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301000  M/J GEN MUS 1                          2/Y                            MUSIC ED   @3             VOC MUS  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eneral Music 1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301010  M/J GEN MUS 2                          2/Y                            INSTR MUS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eneral Music 2                                                   MUSIC ED   @4             INSTR MUS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301020  M/J GEN MUS 3                          2/Y                            INSTR MUS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eneral Music 3                                                   MUSIC ED   @4             INSTR MUS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030  M/J KEYBD 1     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Keyboard 1    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040  M/J KEYBD 2     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Keyboard 2    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050  M/J KEYBD 3     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Keyboard 3    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060  M/J GUITAR 1    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uitar 1      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070  M/J GUITAR 2    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uitar 2      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1080  M/J GUITAR 3    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uitar 3      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1090  M/J MUS APPREC 1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 MUSIC 1  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Appreciation 1                  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ing Music 1                                                 ELEM ED K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1100  M/J MUS APPREC 2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 MUSIC 2  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Appreciation 2                  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ing Music 2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1110  M/J MUS APPREC 3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 MUSIC 3  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Appreciation 3                  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xploring Music 3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STRUMENTAL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000  M/J BAND 1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Band 1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010  M/J BAND 2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Band 2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020  M/J BAND 3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Band 3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030  M/J BAND 4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Band 4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040  M/J ORCH 1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Orchestra 1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050  M/J ORCH 2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Orchestra 2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060  M/J ORCH 3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Orchestra 3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070  M/J ORCH 4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Orchestra 4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080  M/J INSTRU TECNQS 1                    2/Y                            INSTR MUS  @4 @6          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strumental Techniques 1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090  M/J INSTRU TECNQS 2                    2/Y                            INSTR MUS  @4 @6          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strumental Techniques 2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100  M/J INSTRU TECNQS 3                    2/Y                            INSTR MUS  @4 @6          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strumental Techniques 3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110  M/J INSTRU ENS 1                       2/Y                            INSTR MUS  @4 @6          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strumental Ensemble 1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120  M/J INSTRU ENS 2                       2/Y                            INSTR MUS  @4 @6          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strumental Ensemble 2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130  M/J INSTRU ENS 3                       2/Y                            INSTR MUS  @4 @6          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strumental Ensemble 3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140  M/J BAND 2&amp;CAR PLAN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Band 2 and Career Planning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142  M/J BAND 3&amp;CAR PLAN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Band 3 and Career Planning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150  M/J ORCH 2&amp;CAR PLAN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Orchestra 2 and Career Planning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2160  M/J ORCH 3 &amp; CAR PL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Orchestra 3 &amp; Career Planning                                     MUSIC       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HORAL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000  M/J CHORUS 1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orus 1        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010  M/J CHORUS 2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orus 2        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020  M/J CHORUS 3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orus 3        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030  M/J CHORUS 4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orus 4        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303040  M/J CHORUS H/L 1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orus High/Low Range 1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303050  M/J CHORUS H/L 2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orus High/Low Range 2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303060  M/J CHORUS H/L 3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orus High/Low Range 3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070  M/J VOCAL TECNQS 1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Vocal Techniques 1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080  M/J VOCAL TECNQS 2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Vocal Techniques 2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090  M/J VOCAL TECNQS 3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Vocal Techniques 3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100  M/J VOCAL ENS 1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Vocal Ensemble 1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110  M/J VOCAL ENS 2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Vocal Ensemble 2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120  M/J VOCAL ENS 3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Vocal Ensemble 3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130  M/J CHORUS 2&amp;CAR PLA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orus 2 and Career Planning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303140  M/J CHORUS 3&amp;CAR PL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orus 3 &amp; Career Planning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3150  M/J MUSIC TECH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Technology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3200  M/J MUSIC ENS 1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Ensemble 1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3210  M/J MUSIC ENS 2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Ensemble 2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3220  M/J MUSIC ENS 3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Ensemble 3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3230  M/J MUSIC TECNQS 1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Techniques 1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3240  M/J MUSIC TECNQS 2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Techniques 2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1303250  M/J MUSIC TECNQS 3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Techniques 3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0220  M/J MUS TRAN 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sic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PEER COUNSELING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400000  M/J PEER COUN 1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Peer Counsel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400010  M/J PEER COUN 2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Peer Counsel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PHYSICAL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APTIV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500000  M/J ADAP PE IEP/504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daptive Physical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EP or 504 Plan (MC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1501000  M/J PHYS FIT   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Physical Fit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1501002  M/J PHYS FIT CAR PLN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Physical Fitness 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1501010  M/J BODY MGMT  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Body Manag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1501020  M/J THROW/CATCH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rowing and Catc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1501025  M/J THROW/CATCH&amp;CAR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hrowing and Catching &amp; Care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1501030  M/J STRIK/BODY 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triking with the Bod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1501035  M/J STRIK/BODY&amp;CAR P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triking with the Body &amp; Care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1501040  M/J STRIK W/ OBJ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triking with Objec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1501050  M/J STRATEGIES 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trate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1501100  M/J COMPRE PE 1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Physical Educati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1501110  M/J COMPRE PE 2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Physical Educati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1501120  M/J COMPRE PE 3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Physical Educatio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1501122  M/J COMPRE PE3 C/P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Physical Educ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3 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501130  IB MYP M/J COMP PE 1                   3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B MYP COMP P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/J Comprehensive Phys Ed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rehensive Physical Educati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501131  IB MYP M/J COMP PE 2                   3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B MYP COMP P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/J Comprehensive Phys Ed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rehensive Physical Educati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501132  IB MYP M/J COMP PE 3                   3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B MYP COMP P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/J Comprehensive Phys Ed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prehensive Physical Educatio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508000  M/J FITNESS GRADE 6                    2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itness - Grade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508100  M/J EDUC GYM/DNC 6                     2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ducation Gymnastics/Education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- Grade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508200  M/J TEAM SPORTS GRD7                   2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eam Sports - Grade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508300  M/J OUTDR PRSTS GRD7                   2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Outdoor Pursuits/Aquatics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rade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508400  M/J EXTRME SPRTS GD8                   2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Extreme/Alternative Sports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rade 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508500  M/J IND/DUAL SPT GD8                   2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dividual/Dual Sports – Grade 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508600  M/J COMPRE GRDE 6/7                    2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- Grade 6/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508700  M/J COMPRE GDE 7/8                     2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- Grade 7/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0220  M/J PHYS ED TRAN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Physical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RESEARCH AND CRITICAL THINKING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700000  M/J RESEARCH 1 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Researc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700010  M/J RESEARCH 2 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Researc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1700020  M/J RESEARCH 3 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Research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700060  CAR RESA&amp;DECI MAK S                    2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er Research and Decision Mak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1700100  M/J CRIT THINK                         2/Y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ritical Thinking, Proble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lving, and Learning Strate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700110  M/J AVID 6TH   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VID 6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700120  M/J AVID 7TH   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VID 7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700125  M/J AVID 7TH &amp; C/P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VID 7th 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700130  M/J AVID 8TH      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VID 8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700135  M/J AVID 8TH &amp; C/P                     2/Y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VID 8th 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CIENCE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IOLOGICAL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0010 M/J LIF SCI                            2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ife Science                                                      MGIC       ?C             BIOLOGY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0020 M/J LIF SCI ADV                        3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ife Science, Advanced                                            MGIC       ?C             BIOLOGY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0030  IB MYP M/J LIFE SCI                    3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B MYP LIFE SCI                                                   MGIC       ?C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/J Life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ife Scienc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0050  IB MYP BIOLOGY                        3/Y                             MG GEN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BIOLOGY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Bi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ARTH/SPACE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1010 M/J ERTH/SPA SCI                       2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arth/Space Science                                               MGIC       ?C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             PHYSICS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1020 M/J ERTH/SPA SCI ADV                   3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Earth/Space Science, Advanced                                     MGIC       ?C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             PHYSICS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1030  IB MYP M/J ERT/SP SC                   3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B MYP ERT/SP SC                                                  MGIC       ?C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/J Earth/Space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arth/Space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NERAL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040 M/J COMPRE SCI 1                       2/Y                            BIOLOGY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Science 1                                           SCIENCE    @3 @4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050 M/J COMPRE SCI 1 ADV                   3/Y                            SCIENCE    @3 @4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Science 1,                                          MGIC       ?C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                                                              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2055  M/J COMPSCI1 ACC ADV                   3/Y                      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SCI1 ACC HON                                                  ERTH/SPA S  1             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Science 1                                           MG GEN SCI  C             SCIENCE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elerated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Scienc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elerated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2056  M/J SCI 1 CAMB SEC 1                   3/Y                      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cience 1 Cambridge Secondary 1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GEN SCI  C             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060  IB MYP M/J COMP SCI1                   3/Y                            SCIENCE    @3 @4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B MYP COMP SCI1                                                  MGIC       ?C             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/J Comprehensive Science 1                         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070 M/J COMPRE SCI 2                       2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Science 2                                           MGIC       ?C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080 M/J COMPRE SCI 2 ADV                   3/Y                            SCIENCE    @4             MG GEN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Science 2, Advanced                                 MGIC       ?C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2085  M/J COMPSCI2 ACC ADV                   3/Y                      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SCI2 ACC HON                                                  ERTH/SPA S  1             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Science 2 Accelerated                               MG GEN SCI  C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Scienc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ccelerated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2086  M/J SCI 2 CAMB SEC 1                   3/Y                      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cience 2 Cambridge Secondary 1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GEN SCI  C             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090  IB MYP M/J COMP SCI2                   3/Y                            SCIENCE    @3 @4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B MYP COMP SCI2                                                  MGIC       ?C             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/J Comprehensive Science 2                         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100 M/J COMPRE SCI 3                       2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Science 3                                           MGIC       ?C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2110 M/J COMPRE SCI 3 ADV                   3/Y                            SCIENCE    @4             MG GEN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omprehensive Science 3, Advanced                                 MGIC       ?C             CHEM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2115  M/J SCI 3 CAMB SEC 1                   3/Y                      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cience 3 Cambridge Secondary 1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GEN SCI  C             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120  IB MYP M/J COMP SCI3                   3/Y                            SCIENCE    @3 @4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B MYP COMP SCI3                                                  MGIC       ?C             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/J Comprehensive Science 3                         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HYSICAL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3010 M/J PHY SCI                            2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Physical Science                                                  MGIC       ?C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ERTH/SPA S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003020 M/J PHY SCI ADV                        3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Physical Science, Advanced                                        MGIC       ?C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0220  M/J SCI TRAN 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cience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OCIAL STUDIE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MERICAN AND WESTERN HEMISPHERIC HISTOR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0010 M/J US HIST                            2/Y                            HISTORY    @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United States History                                             MGIC       ?C             SOCIAL SCI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0015 M/J US HIST&amp;CAR PLAN                   2/Y                            HISTORY    @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United States History &amp; Career                                    MGIC       ?C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0020 M/J US HIST ADV                        3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United States History, Advanced                                   HISTORY    @1             SOCIAL SCI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0025 M/J US HIS ADV &amp; C/P                   3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United States History Advanced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&amp; Career Planning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0030 M/J FLORIDA HIST                       2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lorida History               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0035  M/J USHIST &amp; DIGTECH                   2/Y                            HISTORY    @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United States History &amp; Digital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ie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0040  IB MYP M/J US HIST                     3/Y                            HISTORY    @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B MYP US HIST                                                    MGIC       ?C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/J United States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United States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OGRAPH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10 M/J WORLD GEOG                         2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Geography                                                   SOCIAL SCI  1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15 M/J WORLD GEOG                         2/S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Geography                                                   SOCIAL SCI  1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16 M/J WORLD GEOG &amp; C/P                   2/Y                            MG SOC SCI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Geography &amp; Career Planning                                 SOCIAL SCI  1             GEOGRAPHY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3017  M/J WORLDGEO&amp;DIGTECH                   2/Y                            GEOGRAPHY  @1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Geography and Digital                          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chnologies 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3018  IB MYP M/J WRLDGEOCP                   3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B MYP WRLDGEOCP                                                  SOCIAL SCI  1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ELEM ED K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/J World Geography &amp; Career Plng    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orld Geography &amp; Career Planning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20 M/J WORLD GEOG ADV                     3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Geography, Advanced                                         SOCIAL SCI  1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25 M/J WORLD GEOG ADV                     3/S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Geography, Advanced                                         SOCIAL SCI  1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26 M/J WORLD GEO ADV&amp;CA                   3/Y                            MG SOC SCI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Geography, Advanced and                                     SOCIAL SCI  1             GEOGRAPHY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areer Planning                           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30 M/J GEOG: AS, OC, AF                   2/Y                            MG SOC SCI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eography: Asia, Oceania, Africa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ª2103032 M/JGEOG:AS,OC,AF C/P                   2/Y                            MG SOC SCI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eography: Asia, Oceania, Africa                                  HISTORY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&amp; Career Planning                                        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40 M/J GEOG: EUR &amp; AM                     2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eography: Europe and The     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mericas                                                 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42 M/J GEOG: EUR/AM C/P                   2/Y                            MG SOC SCI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eography: Europe and The Americas                                HISTORY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&amp; Career Planning                                        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3050 M/J FLORIDA:CHA&amp;CHOI                   2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lorida: Challenges and Choices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DISCIPLINARY AND APPLIED SOCIAL STUD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4000 M/J SS                                 2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ocial Studies                                                    SOCIAL SCI  1             ELEM 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2104010  M/J ENG CIT SERVLRN1                   2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Engaged Citizenship through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rvice Learn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2104020  M/J ENG CIT SERVLRN2                   2/S                            </w:t>
      </w:r>
      <w:r>
        <w:rPr>
          <w:rFonts w:cs="Lucida Console" w:ascii="Lucida Console" w:hAnsi="Lucida Console"/>
          <w:sz w:val="19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Engaged Citizenship through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ervice Learn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4030  M/J US ECON &amp; GEOG                     2/S                            SOCIAL SCI  1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United States Economics &amp;             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ograph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2104035  M/J US ECON&amp;GEOG ADV                   3/S                            SOCIAL SCI  1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United States Economics &amp;             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ography Advanced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ULTICULTURAL STUD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ª2105000 M/J MULTICLTRL: US                     2/Y                            MG SOC SCI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Multicultural Studies: United                                     HISTORY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ates                                                   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5020 M/J WORLD CLTRS                        2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Cultures                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5025 M/J WORLD CLTRS C/P                    2/Y                            MG SOC SCI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Cultures &amp; Career Planning                                  HISTORY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5030 M/J ADV WORLD CLTRS                    3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dvanced World Cultures       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ª2105035 M/J ADV WLD CLTR C/P                   3/Y                            MG SOC SCI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dvanced World Cultures &amp; Career                                  HISTORY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lanning                                                 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5040  IB MYP M/J WRLD CLTR                   3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B MYP WRLD CLTR              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POL SCI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/J World Cultures                   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World Cultures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LITICAL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6010 M/J CIVICS                             2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ivics                                                            POL SCI    @1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6015 M/J CIVICS                             2/S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ivics                                                      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6016 M/J CIVICS &amp; CAR PL                    2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ivics &amp; Career Planning                                    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6020 M/J CIVICS ADV                         3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ivics, Advanced                                                  POL SCI    @1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6025 M/J CIVICS ADV                         3/S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ivics, Advanced                                            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6026 M/J CIVICS ADV&amp;CAR P                   3/Y                            MG SOC SCI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ivics, Advanced &amp; Career Planning                                POL SCI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6027  M/J IB MYP CIV ADV                     3/Y                            MG SOC SCI  C             MGIC       ?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                                      POL SCI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iddle Years Program Civics Advanced                                  HISTOR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6028  IB MYP M/J CIVADVCP                    3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B MYP CIVADVCP                                             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ELEM ED K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/J Civics Adv &amp; Career Plng         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ivics Advanced 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106029  M/J CIV &amp; DIG TECH                     2/Y                            MG SOC SCI  C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ivics and Digital Technologies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6030 M/J LAW STUDIES                        2/Y                            LAW        @4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w Studies                                                       MGIC       ?C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ORLD AND EASTERN HEMISPHERIC HISTOR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9010 M/J WORLD HIST                         2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History                 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2109020 M/J WORLD HIST ADV                     3/Y                            MG SOC SCI  C             MGIC       ?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History, Advanced       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0220  M/J SS TRAN  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ocial Studie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TUDY HALL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00000  M/J STUDY HALL 1                       2/Y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tudy Hal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00010  M/J STUDY HALL 2                       2/Y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tudy Hal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00020  M/J STUDY HALL 3                       2/Y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tudy Hal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200030  M/J STUDY HALL 4                       2/Y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tudy Hall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200040  M/J STUDY HALL 5                       2/Y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tudy Hall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200050  M/J STUDY HALL 6                       2/Y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tudy Hall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TEMPORARY INSTRUCTIONAL PLACEMENT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00500  TEMP INSTR PL                           /Z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emporary Instructional Plac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WORLD LANGUAGE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EGINNING WORLD LANGUAG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00000  M/J INTROD FL 1                        2/Y                            FRENCH     @4  6    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Introduction to Foreign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s 1                                                     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RMAN     @4  6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PANISH    @4  6    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ABIC     @4  6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JAPANESE   @4  6          PORTUGUESE @4  6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00010  M/J INTROD FL 2                        2/Y                            FRENCH     @4  6    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Introduction to Foreign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s 2                                                     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RMAN     @4  6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PANISH    @4  6    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RTUGUESE @4  6          ARABIC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HINESE    @4  6    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700020  M/J INTROD FL 3                        2/Y                            FRENCH     @4  6    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Introduction to Foreign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s 3                                                     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RMAN     @4  6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PANISH    @4  6          GREEK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RTUGUESE @4  6          ARABIC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HINESE    @4  6    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0030  IB MYP M/J INT FLNG1                   3/Y                            ARABIC     @4  6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B MYP INT FLNG1                                                  FRENCH     @4  6          GERMAN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GREEK      @4  6    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/J Intro to Foreign Lang 1                                      ITALIAN    @4  6    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                                   LATIN      @4  6          PORTUGUESE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Foreign Languages 1                                   RUSSIAN    @4  6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0040  IB MYP M/J INT FLNG2                   3/Y                            ARABIC     @4  6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B MYP INT FLNG2                                                  FRENCH     @4  6          GERMAN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GREEK      @4  6    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/J Intro to Foreign Lang 2                                      ITALIAN    @4  6    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                                   LATIN      @4  6          PORTUGUESE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Foreign Languages 2                                   RUSSIAN    @4  6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0050  IB MYP M/J INT FLNG3                   3/Y                            ARABIC     @4  6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B MYP INT FLNG3                                                  FRENCH     @4  6          GERMAN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GREEK      @4  6    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og M/J Intro to Foreign Lang 3                                      ITALIAN    @4  6    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                                   LATIN      @4  6          PORTUGUESE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Foreign Languages 3                                   RUSSIAN    @4  6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RENC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1000  M/J FRENCH BEG                         2/Y                      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rench,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1010  M/J FRENCH INTERM                      2/Y                      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rench, 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1020  M/J FRENCH ADV                         2/Y                      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rench,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RMA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2000  M/J GERMAN BEG                         2/Y                      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erman,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2010  M/J GERMAN INTERM                      2/Y                      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erman, 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2020  M/J GERMAN ADV                         2/Y                      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German, Advanced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AITIAN CREOL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03000  M/J HAITIAN CREOLE B                   2/Y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aitian Creole for Haitian                                        HAITIA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ole Speakers,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03010  M/J HAITIAN CREOLE I                   2/Y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aitian Creole for Haitian                                        HAITIA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ole Speakers, 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03020  M/J HAITIAN CREOLE A                   2/Y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Haitian Creole for Haitian                                        HAITIA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reole Speakers,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TALIA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5000  M/J ITALIAN BEG                        2/Y                  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Italian, Beginning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5010  M/J ITALIAN INTERM                     2/Y                  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Italian, Intermediate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5020  M/J ITALIAN ADV                        2/Y                  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Italian, Advanced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ATI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6000  M/J LATIN BEG                          2/Y                      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tin,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6010  M/J LATIN INTERM                       2/Y                      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tin, 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6020  M/J LATIN ADV                          2/Y                      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Latin,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PANIS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8000  M/J SPANISH BEG                        2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panish,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8010  M/J SPANISH INTERM                     2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panish, 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8020  M/J SPANISH ADV                        2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panish,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9000  M/J SPANISH SPEAKS B                   2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panish for Spanish Speakers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9010  M/J SPANISH SPEAKS I                   2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Spanish for Spanish Speakers,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9020  M/J SPANISH SPEAKS A                   2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Spanish for Spanish Speakers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9800  M/J IB MYP SPAN 1                      3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9805  M/J IB MYP SPAN 1ADV                   3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1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9810  M/J IB MYP SPAN 2                      3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9815  M/J IB MYP SPAN 2ADV                   3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2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9820  M/J IB MYP SPAN 3                      3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709825  M/J IB MYP SPAN 3ADV                   3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International Baccalaureate MY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 3 Advanced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APANES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1000  M/J JAPANESE BEG                       2/Y                      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Japanese, Beginning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1010  M/J JAPANESE INTERM                    2/Y                      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Japanese, Intermediate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11020  M/J JAPANESE ADV                       2/Y                      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Japanese, Advanced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ORLD LANGUAGE HUMANITIES FOR INTERNATIONAL STUD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0000  M/J FL INTL STUDIES1                   2/Y                            FRENCH     @4  6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RLDLNG INTL ST1                                                  GERMAN     @4  6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oreign Language Human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 International Studi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Language Humanities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10010  M/J FL INTL STUDIES2                   2/Y                            FRENCH     @4  6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RLDLNG INTL ST2                                                  GERMAN     @4  6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oreign Language Human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 International Studie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Language Humanities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0020  M/J FL INTL STUDIES3                   2/Y                            FRENCH     @4  6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RLDLNG INTL ST3                                                  GERMAN     @4  6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oreign Language Human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or International Studie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World Language Humanities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national Studies 3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MERICAN SIGN LANGUAG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4000  M/J AMER SIGN, BEG                     2/Y                      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merican Sign Language,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4010  M/J AMER SIGN, INTER                   2/Y                      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M/J American Sign Language,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4020  M/J AMER SIGN, ADV                     2/Y                      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American Sign Language,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HINES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7000  M/J CHIN, BEG                          2/Y                  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inese,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7010  M/J CHIN, INTERM                       2/Y                  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inese, 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0707020  M/J CHIN, ADV                          2/Y                  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Chinese,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URKIS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12000  M/J TURK, BEG                          2/Y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urkish,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12010  M/J TURK, INTERM                       2/Y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urkish, 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æ0712020  M/J TURK, ADV                          2/Y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Turkish, Advance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0220  M/J FL TRAN  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/J Foreign Language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3/6/13</w:t>
    </w:r>
  </w:p>
  <w:p>
    <w:pPr>
      <w:pStyle w:val="Footer"/>
      <w:jc w:val="center"/>
      <w:rPr/>
    </w:pPr>
    <w:r>
      <w:rPr>
        <w:rFonts w:cs="Lucida Console" w:ascii="Lucida Console" w:hAnsi="Lucida Console"/>
        <w:sz w:val="20"/>
        <w:szCs w:val="20"/>
      </w:rPr>
      <w:t xml:space="preserve">Page </w:t>
    </w:r>
    <w:r>
      <w:rPr>
        <w:rStyle w:val="PageNumber"/>
        <w:rFonts w:cs="Lucida Console" w:ascii="Lucida Console" w:hAnsi="Lucida Console"/>
        <w:sz w:val="20"/>
        <w:szCs w:val="20"/>
      </w:rPr>
      <w:fldChar w:fldCharType="begin"/>
    </w:r>
    <w:r>
      <w:rPr>
        <w:rStyle w:val="PageNumber"/>
        <w:sz w:val="20"/>
        <w:szCs w:val="20"/>
        <w:rFonts w:cs="Lucida Console" w:ascii="Lucida Console" w:hAnsi="Lucida Console"/>
      </w:rPr>
      <w:instrText xml:space="preserve"> PAGE </w:instrText>
    </w:r>
    <w:r>
      <w:rPr>
        <w:rStyle w:val="PageNumber"/>
        <w:sz w:val="20"/>
        <w:szCs w:val="20"/>
        <w:rFonts w:cs="Lucida Console" w:ascii="Lucida Console" w:hAnsi="Lucida Console"/>
      </w:rPr>
      <w:fldChar w:fldCharType="separate"/>
    </w:r>
    <w:r>
      <w:rPr>
        <w:rStyle w:val="PageNumber"/>
        <w:sz w:val="20"/>
        <w:szCs w:val="20"/>
        <w:rFonts w:cs="Lucida Console" w:ascii="Lucida Console" w:hAnsi="Lucida Console"/>
      </w:rPr>
      <w:t>56</w:t>
    </w:r>
    <w:r>
      <w:rPr>
        <w:rStyle w:val="PageNumber"/>
        <w:sz w:val="20"/>
        <w:szCs w:val="20"/>
        <w:rFonts w:cs="Lucida Console" w:ascii="Lucida Console" w:hAnsi="Lucida Conso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SECTION 3                                                                                                     GRADES 6-8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eastAsia="Lucida Console" w:cs="Lucida Console" w:ascii="Lucida Console" w:hAnsi="Lucida Console"/>
        <w:sz w:val="20"/>
        <w:szCs w:val="20"/>
      </w:rPr>
      <w:t xml:space="preserve">                                           </w:t>
    </w:r>
    <w:r>
      <w:rPr>
        <w:rFonts w:cs="Lucida Console" w:ascii="Lucida Console" w:hAnsi="Lucida Console"/>
        <w:sz w:val="20"/>
        <w:szCs w:val="20"/>
      </w:rPr>
      <w:t>GRADES 6 TO 8 EDUCATION COURSES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COURSE     ABBREVIATED TITLE               COURSE</w:t>
    </w:r>
  </w:p>
  <w:p>
    <w:pPr>
      <w:pStyle w:val="Normal"/>
      <w:pBdr>
        <w:bottom w:val="single" w:sz="12" w:space="1" w:color="000000"/>
      </w:pBdr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NUMBER        COURSE TITLE              LEVEL/LENGTH                                       CERTIFICATION</w:t>
    </w:r>
  </w:p>
  <w:p>
    <w:pPr>
      <w:pStyle w:val="Head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09:00Z</dcterms:created>
  <dc:creator>FLDOE</dc:creator>
  <dc:description/>
  <cp:keywords/>
  <dc:language>en-US</dc:language>
  <cp:lastModifiedBy>trinity.colson</cp:lastModifiedBy>
  <cp:lastPrinted>2012-05-25T12:38:00Z</cp:lastPrinted>
  <dcterms:modified xsi:type="dcterms:W3CDTF">2013-03-06T15:40:00Z</dcterms:modified>
  <cp:revision>48</cp:revision>
  <dc:subject/>
  <dc:title>Section 3:  Grades Pre-K to 12 Education Courses</dc:title>
</cp:coreProperties>
</file>