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:  Grades Pre-K to 12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es PreK to 5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School Grades 6-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Grades 9-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d Self-Contained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s</w:t>
        <w:tab/>
        <w:t>9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10  ART - GRADE K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Kindergarte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20  ART - GRADE 1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30  ART - GRADE 2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40  ART - INTERM 1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50  ART - INTERM 2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60  ART - INTERM 3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02000  INTROD TO CPTRS     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10  DANCE - GRADE K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Kindergarten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20  DANCE - GRADE 1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1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30  DANCE - GRADE 2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2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40  DANCE - INTERM 1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50  DANCE - INTERM 2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2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60  DANCE - INTERM 3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3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00  THEATRE - GRADE K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Kindergarten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10  THEATRE - GRADE 1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1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20  THEATRE - GRADE 2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2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30  THEATRE-INTERM 1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1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40  THEATRE-INTERM 2                        /Y                            ELEM ED    @3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2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50  THEATRE-INTERM 3                        /Y                            ELEM ED    @3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3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 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EKINDERGARTE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20  DIST HEAD START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ct Head Start  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30  DIST TITLE 1 PK  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ct Title 1 Prekindergarten          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60  PK OTHER       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kindergarten Other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*5100570  SCHOOL READINESS                        /Y                            </w:t>
      </w:r>
      <w:r>
        <w:rPr>
          <w:rFonts w:cs="Lucida Console" w:ascii="Lucida Console" w:hAnsi="Lucida Console"/>
          <w:sz w:val="18"/>
          <w:szCs w:val="18"/>
        </w:rPr>
        <w:t>FOR QUALIFCTN OF STAFF, SEE PREK BASIC DEFINI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chool Readiness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CLUSIVE SETTING, SEE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80  VPK-SCH YEAR PROG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school year program                                                IN ANY OF THE FOLLOWING ARE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UCATIONAL CRED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90  VPK-SUMMER PROG                         /Y                            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IN ANY OF THE FOLLOWING ARE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summer program                                                     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20  HEALTH - K      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Kindergarten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30  HEALTH - GRADE 1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1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40  HEALTH - GRADE 2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2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50  HEALTH - GRADE 3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3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60  HEALTH - GRADE 4                        /Y                            ELEM ED     K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4        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70  HEALTH - GRADE 5                        /Y                            ELEM ED     K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5        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10 ESOL E                                  /Y                            ELEM ED K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for Speakers of Other Language                                PK PRIMARY H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-Elementary                                                           ESOL   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B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@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20 FNC BAS SKLS READ E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ctional Basic Skills in Reading-                                   READING     6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                                                           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30 FNC BAS SKLS COMMS E                    /Y                            ELEM ED    @3             ENG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-Elementary                                             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1 LANG ARTS GRADE K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Kindergarten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2 LANG ARTS GRADE 1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One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3 LANG ARTS GRADE 2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Two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4 LANG ARTS GRADE 3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Three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5 LANG ARTS GRADE 4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Four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6 LANG ARTS GRADE 5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Five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50 READ E                                  /Y                            ELEM ED    @3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Reading-Elementary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60 INTEG LANG ARTS E  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grated Language Arts-Elementary                      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70 HANDWRIT E      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ndwriting-Elementary                                                PK PRIMARY  H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80 SPELLING E      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elling-Elementary                                                   PK PRIMARY  H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90 WRIT E             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riting-Elementary                                       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20 MATH GRADE K  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Kindergarten                                      PK PRIMARY  H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30 MATH GRADE ONE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One  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40  MATH GRADE TWO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Two  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50  MATH GRADE THREE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Three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60 MATH GRADE FOUR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Four                                              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70  MATH GRADE FIVE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Five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13010  MUS CHORAL E  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 CHORUS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Music, Choral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entary Cho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13020  MUS INSTRU E 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 BAND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Music, Instrumental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entary B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13030  STRING ORCH E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 ORCHESTRA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ªString Orchestra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®Elementary Orchest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5013035  ELEM SPEC ENS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Special Ensemble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60  MUSIC - GRADE K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Kindergarten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70  MUSIC - GRADE 1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1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80  MUSIC - GRADE 2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2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90  MUSIC-INTERM 1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1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100  MUSIC-INTERM 2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2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110  MUSIC-INTERM 3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3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00  E ADAP PE IEP/504   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Elementary Adaptive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ducation IEP or 504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20  PHYSICAL EDUCATION K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30  PHYSICAL EDUCATION 1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40  PHYSICAL EDUCATION 2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50  PHYSICAL EDUCATION 3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60  PHYSICAL EDUCATION 4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15070  PHYSICAL EDUCATION 5                    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10 SCIENCE GRADE K                         /Y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K                                                     ELEM ED     K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20 SCIENCE GRADE ONE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One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30 SCIENCE GRADE TWO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Two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40 SCIENCE GRADE THREE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Three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50 SCIENCE GRADE FOUR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Four    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60 SCIENCE GRADE FIVE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Five                                                  MG GEN SCI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20 SOC STUDIES K                           /Y                            ELEM ED     K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K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             E CHILD ED !0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30 SOC STUDIES 1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40 SOC STUDIES 2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2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50 SOC STUDIES 3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3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60 SOC STUDIES 4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4  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C(5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70 SOC STUDIES 5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5  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22000  STUDY HALL E                            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 Hall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00  FRENCH E                                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-Elementary                                                     ELEM ED @3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10  GERMAN E                                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-Elementary                                                     ELEM ED @3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20  SPANISH E                               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-Elementary                                                    ELEM ED @3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/PROF IN SP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5007030  SPANISH SPEAK E                         /Y                            SPANISH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for Spanish Speakers-                                         ELEM ED @3/PROF IN SPANIS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                                                           ELEM ED K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/PROF IN SP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40  ITALIAN E                               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-Elementary                                                    ELEM ED @3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50  CHINESE E                               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-Elementary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60  GREEK E                                 /Y                      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-Elementary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5007070  HAITIAN CREOLE E                        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-Elementary     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80  PORTUGUESE E                            /Y                      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-Elementary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5/25/12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4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GRADES PK-5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</w:t>
    </w:r>
    <w:r>
      <w:rPr>
        <w:rFonts w:cs="Lucida Console" w:ascii="Lucida Console" w:hAnsi="Lucida Console"/>
        <w:sz w:val="20"/>
        <w:szCs w:val="20"/>
      </w:rPr>
      <w:t>GRADES PREK TO 5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 ABBREVIATED TITLE               COURSE</w:t>
    </w:r>
  </w:p>
  <w:p>
    <w:pPr>
      <w:pStyle w:val="Normal"/>
      <w:pBdr>
        <w:bottom w:val="single" w:sz="12" w:space="1" w:color="000000"/>
      </w:pBdr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NUMBER        COURSE TITLE              LEVEL/LENGTH                                       CERTIFICATION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2:00Z</dcterms:created>
  <dc:creator>FLDOE</dc:creator>
  <dc:description/>
  <cp:keywords/>
  <dc:language>en-US</dc:language>
  <cp:lastModifiedBy>FLDOE</cp:lastModifiedBy>
  <dcterms:modified xsi:type="dcterms:W3CDTF">2012-05-25T18:40:00Z</dcterms:modified>
  <cp:revision>26</cp:revision>
  <dc:subject/>
  <dc:title>SECTION 3                                                                                                    GRADES PK-5</dc:title>
</cp:coreProperties>
</file>