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tion 2: Administrative, Curricular and Service Assignment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2 of this Directory contains numbers and titles from the Department of Education, Information Data Base Requirements: Volume II – Appendix E, Job Code Assignments Coding Explanation.  The specific certification coverages listed for these job code assignments are mandatory for all school-based and instructional personnel, as defined in ss. 1012.01 and 1012.55, Florida Statutes, and as otherwise required by law.  The specific certification coverages listed are recommended for district-based job code assignm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Area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P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368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ic Education</w:t>
        <w:tab/>
        <w:t>2</w:t>
      </w:r>
    </w:p>
    <w:p>
      <w:pPr>
        <w:pStyle w:val="Normal"/>
        <w:tabs>
          <w:tab w:val="clear" w:pos="720"/>
          <w:tab w:val="left" w:pos="1368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ptional Student Education</w:t>
        <w:tab/>
        <w:t>2</w:t>
        <w:tab/>
        <w:tab/>
      </w:r>
    </w:p>
    <w:p>
      <w:pPr>
        <w:pStyle w:val="Normal"/>
        <w:tabs>
          <w:tab w:val="clear" w:pos="720"/>
          <w:tab w:val="left" w:pos="1368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Services</w:t>
        <w:tab/>
        <w:t>3</w:t>
      </w:r>
    </w:p>
    <w:p>
      <w:pPr>
        <w:pStyle w:val="Normal"/>
        <w:tabs>
          <w:tab w:val="clear" w:pos="720"/>
          <w:tab w:val="left" w:pos="1368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ctional Media</w:t>
        <w:tab/>
        <w:t>3</w:t>
      </w:r>
    </w:p>
    <w:p>
      <w:pPr>
        <w:pStyle w:val="Normal"/>
        <w:tabs>
          <w:tab w:val="clear" w:pos="720"/>
          <w:tab w:val="left" w:pos="1368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ction/Curriculum Development Services</w:t>
        <w:tab/>
        <w:t>4</w:t>
      </w:r>
    </w:p>
    <w:p>
      <w:pPr>
        <w:pStyle w:val="Normal"/>
        <w:tabs>
          <w:tab w:val="clear" w:pos="720"/>
          <w:tab w:val="left" w:pos="1368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ol Administration</w:t>
        <w:tab/>
        <w:t>4</w:t>
      </w:r>
      <w:r>
        <w:br w:type="page"/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ASIC INSTRUCTION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0051076  INTERM RE TCHR                                                        </w:t>
      </w:r>
      <w:r>
        <w:rPr>
          <w:rFonts w:cs="Lucida Console" w:ascii="Lucida Console" w:hAnsi="Lucida Console"/>
          <w:sz w:val="19"/>
          <w:szCs w:val="19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mediate Resource Teac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063100  PRIMARY SPECIALIST                                                    E CHILD ED @0             ELEM ED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imary Specialist                                                    PRIMARY ED @B             PK PRIMARY  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    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XCEPTIONAL STUDENT EDUCATION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052029  ART SPEC                                                              ART         6             ART ED     @3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rt Special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063105  BEHAVIOR SPEC                                                         EMTL DIST  @6             EMTL HNDCP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ehavior Specialist                                                   ESE         6             SCHOOL PSY  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061025  CHILD FIND SPEC                                                       E CHILD ED @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hild Find Specialist                                                 ANY EXCEPT ED FIEL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OC WORKER  D             PRIMARY ED @B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K PRIMARY  H             PRESCH ED   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    K             ELEM ED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061026  DIAGNOSTIC SPEC                                                       ANY EXCEPT ED FIEL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agnostic Specialist                                                 SCHOOL PSY  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LIC AS AUDIOLOG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052028  INTERPRETER                                                           RID                       FRI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pret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063103  LEARN RE SPEC                                                         ANY EXCEPT ED FIEL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arning Resource Specialist                                          MEDIA SPEC  D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052017  OCCU THER                                                             LIC AS OCCUP T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ccupational Therapist                                                OCCUP THER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052031  OTA                                                                   LIC AS OTA                OC THER A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ccupational Therapy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052019  ORIEN/MOBLTY SPEC                                                     VISU IMPRD 6/ORIEN MOB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rientation and Mobility                                              VISU IMPRD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pecial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052016  PHY THER                                                              LIC AS PHY T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hysical Therap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052030  PTA                                                                   LIC AS PTA                PH THERTE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hysical Therapist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052032  SPEECH THRPY AIDE                                                     REG AS SPEECH THER AID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gistered Speech Therapy Aid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052018  SPCH/LANG PATH                                                        SPCH CORR  @6             SP LG IMPR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peech and Language Pathologist                                       LIC SP LG PAT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063104  TRANSI SPEC                                                           ANY EXCEPT ED FIEL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ransition Specialist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TUDENT SERVICE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061237  COUNSELOR-CAR ED                                                      CAR SPEC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unselor-Career Educ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061234  COUNSELOR-AD/VOC SCH                                                  GUID COUN   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unselor, Adult/Vocation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choo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061231  COUNSELOR-E                                                           GUID COUN   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unselor, Elementary Schoo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061235  COUNSELOR-EXC ED SCH                                                  GUID COUN   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unselor, Exceptional Educ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choo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061232  COUNSELOR-M/J                                                         GUID COUN   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unselor, Middle/Junior High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061236  COUNSELOR-OTHER SCH                                                   GUID COUN   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unselor, Other Type Schoo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061233  COUNSELOR-SH SCH                                                      GUID COUN   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unselor, Senior High Schoo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061238  OCC/PL SPEC                                                           CAR SPEC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ccupational and Placem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pecial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061420  SCH PSY                                                               SCHOOL PSY  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chool Psychologist                                                   LIC SCH PSYC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061131  SCH SOC WKR                                                           SOC WORKER  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chool Social Wor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NSTRUCTIONAL MEDIA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062035  LIB/MED SPEC-DISTO                                                    MEDIA SPEC  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ibrarian/Media Specialist,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strict Offi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062033  LIB/MED SPEC-AD/VOC                                                   MEDIA SPEC  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chool Librarian/Media Specialist,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ult/Vocational Schoo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062030  LIB/MED SPEC-E SCH                                                    MEDIA SPEC  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chool Librarian/Media Specialist,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mentary Schoo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062031  LIB/MED SPEC-M/J                                                      MEDIA SPEC  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chool Librarian/Media Specialist,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iddle/Junior Hig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062034  LIB/MED SPEC-OTHER                                                    MEDIA SPEC  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chool Librarian/Media Specialist,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ther Type Schoo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062032  LIB/MED SPEC-SH                                                       MEDIA SPEC  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chool Librarian/Media Specialist,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enior Hig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NSTRUCTION/CURRICULUM DEVELOPMENT SERVICE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063020  DIRE EXC STU ED                                                       ADM SUPV   @3 @4 @6       ED LDRSHP   F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rector, Exceptional Student                                         SCH PRNCPL  F             EX ED FI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ducatio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063019  DIRE VOC ED                                                           VOC ED DIR  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rector, Vocational Educ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063101  PROG SPEC                                                             SUPV       @3 @4 @6       ADM SUPV   @3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gram Specialist                                                    SCH PRNCPL  F             ED LDRSHP   F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063102  STAFFING SPEC                                                         ANY EXCEPT ED FIEL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taffing Specialist                                                   SCHOOL PSY  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063070  SUP/COOR, OTHER VOC                                                   SUPV       @4 @6          VOC ED DIR  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upervisor/Coordinator, Other                                         SUP COOP E @7             COORD DE   @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Vocational Education Programs                                         COORD TIE  @7             COORD COOP @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ORD VBE  @7             SCH PRNCPL  F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D LDRSHP   F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063071  SUP/COOR, VOC ED SNS                                                  SUPV       @4 @6          VOC ED DIR  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upervisor/Coordinator, Vocational                                    SUP COOP E @7             COORD DE   @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ducation for Special Needs                                           COORD TIE  @7             COORD COOP @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ORD VBE  @7             SCH PRNCPL  F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D LDRSHP   F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063059  SUP/COOR, VOC EDC ED                                                  SUPV       @4 @6          VOC ED DIR  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upervisor/Coordinator, Vocational                                    SUP COOP E @7             COORD DE   @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ducation Programs                                                    COORD TIE  @7             COORD COOP @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ORD VBE  @7             SCH PRNCPL  F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D LDRSHP   F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063060  SUP/COOR,AGRI/NRE                                                     SUPV       @4 @6          VOC ED DIR  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upervisor/Coordinator, Agribusiness                                  SCH PRNCPL  F             ED LDRSHP   F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Natural Resources Educ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CHOOL ADMINISTRATION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073013  ASTP AD SCH                                                           ADM        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ssistant Principal, Adult Schoo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073008  ASTP E                                                                ADM SUPV   @3 @6          SCH PRNCPL  F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ssistant Principal, Elementary                                       ED LDRSHP   F             ADM        @3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073012  ASTP EXC STU SCH                                                      ADM SUPV   @3 @4 @6       SCH PRNCPL  F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ssistant Principal, Exceptional                                      ADM        @3 @4 @6       ED LDRSHP   F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tudent School                                                        EX ED FI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073009  ASTP M/J                                                              ADM SUPV   @3 @4 @6       ADM        @3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ssistant Principal, Middle/Junior                                    SCH PRNCPL  F             ED LDRSHP   F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073011  ASTP OTHER E&amp;S SCH                                                    ADM SUPV   @3 @4 @6       ADM        @3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ssistant Principal, Other                                            SCH PRNCPL  F             ED LDRSHP   F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mentary and Secondary Schoo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073010  ASTP SH                                                               ADM SUPV   @4 @6          ADM      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ssistant Principal, Senior High                                      SCH PRNCPL  F             ED LDRSHP   F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073014  AST DIRE VOC TECN                                                     VOC ED DIR  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ssistant Principal, Vocation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ical Cent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073015  CURR COOR/ASTP E                                                      ADM SUPV   @3 @6          SUPV       @3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urriculum Coordinator/Assistant                                      SCH PRNCPL  F             ED LDRSHP   F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incipal/Curriculum, Elementar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073016  CURR COOR/ ASTP M/J                                                   ADM SUPV   @3 @4 @6       SUPV       @3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urriculum Coordinator/Assistant                                      SCH PRNCPL  F             ED LDRSHP   F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incipal/Curriculum, M/J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073017  CURR COOR/ASTP SH                                                     ADM SUPV   @4 @6          SUPV     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urriculum Coordinator/Assistant                                      SCH PRNCPL  F             ED LDRSHP   F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incipal/Curriculum, Senior Hig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073018  CURR COOR/ASTP/OTHER                                                  ADM SUPV   @3 @4 @6       SUPV       @3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urriculum Coordinator/Assistant                                      SCH PRNCPL  F             ED LDRSHP   F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incipal/Curriculum, Other Type Sch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073019  DEAN/ASTP E                                                           ADM SUPV   @3 @6          ADM        @3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an/Assistant Principal (For                                         SCH PRNCPL  F             ED LDRSHP   F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tudent Affairs) Elementary                                           GUID COUN   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073020  DEAN/ASTP M/J                                                         ADM SUPV   @3 @4 @6       ADM        @3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an/Assistant Principal(For                                          SCH PRNCPL  F             ED LDRSHP   F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tudent Affairs) Middle/Junior High                                   GUID COUN   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073021  DEAN/ASTP SH                                                          ADM SUPV   @4 @6          ADM      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an/Assistant Principal(For                                          SCH PRNCPL  F             ED LDRSHP   F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tudent Affairs) Senior High                                          GUID COUN   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073022  DEAN/ASTP OTHER SCH                                                   ADM SUPV   @3 @4 @6       ADM        @3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an/Assistant Principal(For                                          SCH PRNCPL  F             ED LDRSHP   F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tudent Affairs) Other Type School                                    GUID COUN   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073007  DIRE VOC TECN CTR                                                     VOC ED DIR  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rector, Vocational Technic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ent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073208  INTERIM ASTP E SCH                                                    ADM SUPV   @3 @6          SCH PRNCPL  F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im Assistant Principal,                                          ED LDRSHP   F             ADM        @3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mentary Schoo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073212  INTERIM ASTP EXC STU                                                  ADM SUPV   @3 @4 @6       SCH PRNCPL  F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im Assistant Principal,                                          ADM        @3 @4 @6       ED LDRSHP   F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xceptional Student School                                            EX ED FI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073209  INTERIM ASTP M/J                                                      ADM SUPV   @3 @4 @6       ADM        @3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im Assistant Principal,                                          SCH PRNCPL  F             ED LDRSHP   F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iddle/Junior High Schoo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073210  INTERIM ASTP SH SCH                                                   ADM SUPV   @4 @6          ADM      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im Assistant Principal,                                          SCH PRNCPL  F             ED LDRSHP   F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enior High Schoo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073214  INTERIM ASTP VOC TEC                                                  VOC ED DIR  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im Assistant Principal,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Vocational Technical Cent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073211  INTERIM ASTP OTHER                                                    ADM SUPV   @3 @4 @6       ADM        @3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im Assistant Principal, Other                                    SCH PRNCPL  F             ED LDRSHP   F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mentary and Secondary Schoo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073207  INTERIM DIRE VOC TEC                                                  VOC ED DIR  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im Director, Vocation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ical Cent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073206  INTERIM PRINC AD SCH                                                  ADM        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im Principal, Adult Schoo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073201  INTERIM PRINC E SCH                                                   ADM SUPV   @3 @6          ADM        @3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im Principal, Elementary                                         SCH PRNCPL  F             ED LDRSHP   F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choo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073205  INTERIM PRINC EXC ED                                                  ADM SUPV   @3 @4 @6       ADM        @3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im Principal, Exceptional                                        SCH PRNCPL  F             ED LDRSHP   F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tudent School                                                        EX ED FIE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073202  INTERIM PRINC M/J                                                     ADM SUPV   @3 @4 @6       ADM        @3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im Principal, Middle/Junior                                      SCH PRNCPL  F             ED LDRSHP   F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igh Schoo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073204  INTERIM PRINC OTHER                                                   ADM SUPV   @3 @4 @6       ADM        @3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im Principal, Other Elementary                                   SCH PRNCPL  F             ED LDRSHP   F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nd Secondary Schoo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073203  INTERIM PRINC SH                                                      ADM SUPV   @4 @6          ADM      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im Principal, Senior High                                        SCH PRNCPL  F             ED LDRSHP   F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choo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073114  INTERN AST DIRE VOC                                                   VOC ED DIR  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 Assistant Director,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Vocational Technical Cent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073108  INTERN ASTP E                                                         ADM SUPV   @3 @6          ADM        @3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 Assistant Principal,                                           SCH PRNCPL  F             ED LDRSHP   F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mentar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073112  INTERN ASTP EXC STU                                                   ADM SUPV   @3 @4 @6       ADM        @3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 Assistant Principal,                                           SCH PRNCPL  F             ED LDRSHP   F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xceptional Student School                                            EX ED FI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073109  INTERN ASTP M/J                                                       ADM SUPV   @3 @4 @6       ADM        @3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 Assistant Principal,                                           SCH PRNCPL  F             ED LDRSHP   F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iddle/Junior Hig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073110  INTERN ASTP SH                                                        ADM SUPV   @4 @6          ADM      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 Assistant Principal,                                           SCH PRNCPL  F             ED LDRSHP   F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enior Hig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073113  INTERN ASTP AD SCH                                                    ADM        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 Assistant Principal, Adul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choo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073111  INTERN ASTP OTHER                                                     ADM SUPV   @3 @4 @6       ADM        @3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 Assistant Principal, Other                                     SCH PRNCPL  F             ED LDRSHP   F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mentary and Secondary Schoo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073101  INTERN PRINC E                                                        ADM SUPV   @3 @6          ADM        @3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 Principal, Elementary                                          SCH PRNCPL  F             ED LDRSHP   F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073104  INTERN PRINC E&amp;S                                                      ADM SUPV   @3 @4 @6       ADM        @3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 Principal, Elementary                                          SCH PRNCPL  F             ED LDRSHP   F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nd Secondar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073105  INTERN PRINC EXC STU                                                  ADM SUPV   @3 @4 @6       ADM        @3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 Principal, Exceptional                                         SCH PRNCPL  F             ED LDRSHP   F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tudent School                                                        EX ED FI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073102  INTERN PRINC M/J                                                      ADM SUPV   @3 @4 @6       ADM        @3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 Principal, Middle/Junior                                       SCH PRNCPL  F             ED LDRSHP   F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igh Schoo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073103  INTERN PRINC SH                                                       ADM SUPV   @4 @6          ADM      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 Principal, Secondary                                           SCH PRNCPL  F             ED LDRSHP   F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073006  PRINC AD SCH                                                          ADM        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incipal, Adult Schoo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073001  PRINC E SCH                                                           SCH PRNCPL  F             ED LDRSHP   F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incipal, Elementary School                                          ADM SUPV   @3 @6          ADM        @3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073005  PRINC EXC STU SCH                                                     SCH PRNCPL  F             EX ED FI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incipal, Exceptional Student                                        ED LDRSHP   F             ADM SUPV   @3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chool                                                                ADM        @3 @4 @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073002  PRINC M/J                                                             SCH PRNCPL  F             ED LDRSHP   F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incipal, Middle/Junior High                                         ADM SUPV   @3 @4 @6       ADM        @3 @4 @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073004  PRINC OTHER E&amp;S SCH                                                   SCH PRNCPL  F             ED LDRSHP   F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incipal, Other Elementary                                           ADM SUPV   @3 @4 @6       ADM        @3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nd Secondary Schoo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073003  PRINC SH                                                              SCH PRNCPL  F             ED LDRSHP   F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incipal, Senior High                                                ADM SUPV   @4 @6          ADM      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073023  ACTIVITIES DIRE                                                       ANY FIEL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ctivities Direc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073024  ATH DIRE                                                              ANY FIEL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thletic Direc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073033  ATH TR                                                                ANY FIELD/LIC ATH T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thletic Trainer                                                      LIC ATH T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360" w:right="3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ucida Console" w:ascii="Lucida Console" w:hAnsi="Lucida Console"/>
        <w:sz w:val="20"/>
        <w:szCs w:val="20"/>
      </w:rPr>
      <w:t>5/25/12</w:t>
    </w:r>
  </w:p>
  <w:p>
    <w:pPr>
      <w:pStyle w:val="Footer"/>
      <w:jc w:val="center"/>
      <w:rPr/>
    </w:pPr>
    <w:r>
      <w:rPr>
        <w:rFonts w:cs="Lucida Console" w:ascii="Lucida Console" w:hAnsi="Lucida Console"/>
        <w:sz w:val="20"/>
        <w:szCs w:val="20"/>
      </w:rPr>
      <w:t xml:space="preserve">Page </w:t>
    </w:r>
    <w:r>
      <w:rPr>
        <w:rStyle w:val="PageNumber"/>
        <w:rFonts w:cs="Lucida Console" w:ascii="Lucida Console" w:hAnsi="Lucida Console"/>
        <w:sz w:val="20"/>
        <w:szCs w:val="20"/>
      </w:rPr>
      <w:fldChar w:fldCharType="begin"/>
    </w:r>
    <w:r>
      <w:rPr>
        <w:rStyle w:val="PageNumber"/>
        <w:sz w:val="20"/>
        <w:szCs w:val="20"/>
        <w:rFonts w:cs="Lucida Console" w:ascii="Lucida Console" w:hAnsi="Lucida Console"/>
      </w:rPr>
      <w:instrText xml:space="preserve"> PAGE </w:instrText>
    </w:r>
    <w:r>
      <w:rPr>
        <w:rStyle w:val="PageNumber"/>
        <w:sz w:val="20"/>
        <w:szCs w:val="20"/>
        <w:rFonts w:cs="Lucida Console" w:ascii="Lucida Console" w:hAnsi="Lucida Console"/>
      </w:rPr>
      <w:fldChar w:fldCharType="separate"/>
    </w:r>
    <w:r>
      <w:rPr>
        <w:rStyle w:val="PageNumber"/>
        <w:sz w:val="20"/>
        <w:szCs w:val="20"/>
        <w:rFonts w:cs="Lucida Console" w:ascii="Lucida Console" w:hAnsi="Lucida Console"/>
      </w:rPr>
      <w:t>10</w:t>
    </w:r>
    <w:r>
      <w:rPr>
        <w:rStyle w:val="PageNumber"/>
        <w:sz w:val="20"/>
        <w:szCs w:val="20"/>
        <w:rFonts w:cs="Lucida Console" w:ascii="Lucida Console" w:hAnsi="Lucida Conso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Console" w:hAnsi="Lucida Console" w:cs="Lucida Console"/>
        <w:sz w:val="20"/>
        <w:szCs w:val="20"/>
      </w:rPr>
    </w:pPr>
    <w:r>
      <w:rPr>
        <w:rFonts w:cs="Lucida Console" w:ascii="Lucida Console" w:hAnsi="Lucida Console"/>
        <w:sz w:val="20"/>
        <w:szCs w:val="20"/>
      </w:rPr>
      <w:t>SECTION 2</w:t>
    </w:r>
  </w:p>
  <w:p>
    <w:pPr>
      <w:pStyle w:val="Normal"/>
      <w:rPr>
        <w:rFonts w:ascii="Lucida Console" w:hAnsi="Lucida Console" w:cs="Lucida Console"/>
        <w:sz w:val="20"/>
        <w:szCs w:val="20"/>
      </w:rPr>
    </w:pPr>
    <w:r>
      <w:rPr>
        <w:rFonts w:eastAsia="Lucida Console" w:cs="Lucida Console" w:ascii="Lucida Console" w:hAnsi="Lucida Console"/>
        <w:sz w:val="20"/>
        <w:szCs w:val="20"/>
      </w:rPr>
      <w:t xml:space="preserve">                                        </w:t>
    </w:r>
    <w:r>
      <w:rPr>
        <w:rFonts w:cs="Lucida Console" w:ascii="Lucida Console" w:hAnsi="Lucida Console"/>
        <w:sz w:val="20"/>
        <w:szCs w:val="20"/>
      </w:rPr>
      <w:t>ADMINISTRATIVE, CURRICULAR, AND SERVICE ASSIGNMENTS</w:t>
    </w:r>
  </w:p>
  <w:p>
    <w:pPr>
      <w:pStyle w:val="Normal"/>
      <w:rPr>
        <w:rFonts w:ascii="Lucida Console" w:hAnsi="Lucida Console" w:cs="Lucida Console"/>
        <w:sz w:val="20"/>
        <w:szCs w:val="20"/>
      </w:rPr>
    </w:pPr>
    <w:r>
      <w:rPr>
        <w:rFonts w:cs="Lucida Console" w:ascii="Lucida Console" w:hAnsi="Lucida Console"/>
        <w:sz w:val="20"/>
        <w:szCs w:val="20"/>
      </w:rPr>
      <w:t>COURSE     ABBREVIATED TITLE</w:t>
    </w:r>
  </w:p>
  <w:p>
    <w:pPr>
      <w:pStyle w:val="Normal"/>
      <w:rPr>
        <w:rFonts w:ascii="Lucida Console" w:hAnsi="Lucida Console" w:cs="Lucida Console"/>
        <w:sz w:val="20"/>
        <w:szCs w:val="20"/>
      </w:rPr>
    </w:pPr>
    <w:r>
      <w:rPr>
        <w:rFonts w:cs="Lucida Console" w:ascii="Lucida Console" w:hAnsi="Lucida Console"/>
        <w:sz w:val="20"/>
        <w:szCs w:val="20"/>
      </w:rPr>
      <w:t>NUMBER        COURSE TITLE                                                                           CERTIFICATION</w:t>
    </w:r>
  </w:p>
  <w:p>
    <w:pPr>
      <w:pStyle w:val="Normal"/>
      <w:rPr>
        <w:rFonts w:ascii="Lucida Console" w:hAnsi="Lucida Console" w:cs="Lucida Console"/>
        <w:sz w:val="20"/>
        <w:szCs w:val="20"/>
      </w:rPr>
    </w:pPr>
    <w:r>
      <w:rPr>
        <w:rFonts w:cs="Lucida Console" w:ascii="Lucida Console" w:hAnsi="Lucida Console"/>
        <w:sz w:val="20"/>
        <w:szCs w:val="20"/>
      </w:rPr>
      <w:t>_____________________________________________________________________________________________________________________________</w:t>
    </w:r>
  </w:p>
  <w:p>
    <w:pPr>
      <w:pStyle w:val="Header"/>
      <w:rPr>
        <w:rFonts w:ascii="Lucida Console" w:hAnsi="Lucida Console" w:cs="Lucida Console"/>
        <w:sz w:val="20"/>
        <w:szCs w:val="20"/>
      </w:rPr>
    </w:pPr>
    <w:r>
      <w:rPr>
        <w:rFonts w:cs="Lucida Console" w:ascii="Lucida Console" w:hAnsi="Lucida Console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9:40:00Z</dcterms:created>
  <dc:creator>FLDOE</dc:creator>
  <dc:description/>
  <cp:keywords/>
  <dc:language>en-US</dc:language>
  <cp:lastModifiedBy>FLDOE</cp:lastModifiedBy>
  <dcterms:modified xsi:type="dcterms:W3CDTF">2012-05-25T16:09:00Z</dcterms:modified>
  <cp:revision>4</cp:revision>
  <dc:subject/>
  <dc:title>Section 2: Administrative, Curricular and Service Assignments</dc:title>
</cp:coreProperties>
</file>