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ection 5: Career and Technical Education (CTE)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ocational Career Path, Program and Course Listings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Page Number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griculture, Food &amp; Natural Resources </w:t>
        <w:tab/>
        <w:t>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Architecture &amp; Construction</w:t>
        <w:tab/>
        <w:t>1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Arts, A/V Technology &amp; Communication</w:t>
        <w:tab/>
        <w:t>31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Business Management &amp; Administrative</w:t>
        <w:tab/>
        <w:t>45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ducation &amp; Training </w:t>
        <w:tab/>
        <w:t>57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Energy</w:t>
        <w:tab/>
        <w:t>61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inance </w:t>
        <w:tab/>
        <w:t>64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overnment &amp; Public Administration </w:t>
        <w:tab/>
        <w:t>68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ealth Science </w:t>
        <w:tab/>
        <w:t>70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ospitality &amp; Tourism </w:t>
        <w:tab/>
        <w:t>85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uman Services </w:t>
        <w:tab/>
        <w:t>90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nformation Technology (IT) </w:t>
        <w:tab/>
        <w:t>95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aw, Public Safety &amp; Service </w:t>
        <w:tab/>
        <w:t>110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anufacturing </w:t>
        <w:tab/>
        <w:t>122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arketing, Sales &amp; Services </w:t>
        <w:tab/>
        <w:t>143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cience, Technology, Engineering &amp; Mathematics (STEM) </w:t>
        <w:tab/>
        <w:t>153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ransportation, Distribution &amp; Logistics </w:t>
        <w:tab/>
        <w:t>158</w:t>
      </w:r>
    </w:p>
    <w:p>
      <w:pPr>
        <w:pStyle w:val="Default"/>
        <w:tabs>
          <w:tab w:val="clear" w:pos="720"/>
          <w:tab w:val="left" w:pos="129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dditional Career &amp; Technical Education Programs/Courses </w:t>
        <w:tab/>
        <w:t>17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note the following for courses marked with an “^”:  </w:t>
      </w:r>
      <w:ins w:id="0" w:author="Unknown" w:date="2011-08-02T17:15:00Z">
        <w:r>
          <w:rPr>
            <w:rFonts w:cs="Arial" w:ascii="Arial" w:hAnsi="Arial"/>
            <w:b/>
            <w:sz w:val="28"/>
            <w:szCs w:val="28"/>
          </w:rPr>
          <w:t xml:space="preserve">For reporting this course for funding, use cost reporting </w:t>
        </w:r>
      </w:ins>
      <w:r>
        <w:rPr>
          <w:rFonts w:cs="Arial" w:ascii="Arial" w:hAnsi="Arial"/>
          <w:b/>
          <w:sz w:val="28"/>
          <w:szCs w:val="28"/>
        </w:rPr>
        <w:t>code 102 for middle school and code 103 for high school</w:t>
      </w:r>
      <w:ins w:id="1" w:author="Unknown" w:date="2011-08-02T17:15:00Z">
        <w:r>
          <w:rPr>
            <w:rFonts w:cs="Arial" w:ascii="Arial" w:hAnsi="Arial"/>
            <w:b/>
            <w:sz w:val="28"/>
            <w:szCs w:val="28"/>
          </w:rPr>
          <w:t>; this course should not be reported with cost reporting code 300.</w:t>
        </w:r>
      </w:ins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GRICULTURE, FOOD &amp; NATURAL RESOURCES CAREER PATH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</w:t>
      </w:r>
      <w:r>
        <w:rPr>
          <w:rFonts w:cs="Lucida Console" w:ascii="Lucida Console" w:hAnsi="Lucida Console"/>
          <w:sz w:val="20"/>
          <w:szCs w:val="20"/>
        </w:rPr>
        <w:t>FOOD PRODUCTS &amp; PROCESSING SYSTEMS CAREER PATH (APG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9200  FOOD SCI APPL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Science Applic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9210  FOOD SCI APPL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Science Application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9220  FOOD SCI APPL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Science Application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395  FOOD SCI TECH                         9-12,30,31 /Y     VO        1.0  VOC HME EC @4             GEN HME EC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Science Technology/Level 2                                        HOME EC    @2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</w:t>
      </w:r>
      <w:r>
        <w:rPr>
          <w:rFonts w:cs="Lucida Console" w:ascii="Lucida Console" w:hAnsi="Lucida Console"/>
          <w:sz w:val="20"/>
          <w:szCs w:val="20"/>
        </w:rPr>
        <w:t>PLANT SYSTEMS CAREER PATH (AG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8000  FLORAL DESIGN &amp; MKT                   9-12,30,31 /                     DIST ED    @7             RETAILING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 and Marketing                                            TEACH CDE  @7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8010  FLORAL DSN &amp; MKT 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 and Marke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8020  FLORAL DSN &amp; MKT 2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 and Marke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8030  FLORAL DSN &amp; MKT 3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 and Marke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8040  FLORAL DSN &amp; MKT 4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 and Market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8050  FLORAL DSN &amp; MKT 5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 and Marke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8060  FLORAL DSN &amp; MKT 6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 and Marke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05030  FLORAL DESIGN &amp; MKT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 and Marketing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060  DEL PERSON (FLORAL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livery Person (Floral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061  RETAIL SALES(FLORAL)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Sales (Floral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062  WEIGHERS, MEAS, RCDK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ighers, Measurers, Checkers, Samplers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Recordkeep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063  FLORAL DSN (ASST)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 (Assistant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064  FLORAL DESIGNER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loral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065  RETAIL MGR (FLORAL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Manager (Floral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600  HORT SCI &amp; SERS                       9-12,30,31 /                     AGRICULTUR  1 @2          HORTICULT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rticulture Science &amp; Servic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510  INTROD HORT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ory Horticultur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rticultural Scien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610  HORT SCI &amp; SERS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rticulture Science and Service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620  HORT SCI &amp; SERS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rticulture Science and Services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630  HORT SCI &amp; SERS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rticulture Science and Services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A010206 IRRIGATION OPS                        30,31      /                     AGRICULTUR  1 @2          AGRI   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rrigation Operations                                                  HORTICUL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OM0342  LAND &amp; GROUNDS WRKS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ing and Groundskeeping Wor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OM0343  IRRIGATIONS OPS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rrigation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10615  LAND MGMT         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Management                                                   HORTICUL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85  LANDSCAPE SPEC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86  FIRST LINE SUPR/MGR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st Line Supervisors/Manager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, Lawn Ser &amp; Ground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87  LANDSCAPE CONTRAC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Contra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300  LAND OPS                              9-12,30,31 /                     AGRICULTUR  1 @2          HORTICULT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510  INTROD HORT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ory Horticultur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rticultural Scien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310  LAND &amp; TURF SCI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and Turf Scie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320  LAND &amp; TURF SCI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and Turf Scien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330  LAND OPS 6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Operations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10616  NURSERY MGMT      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ry Management                                                     HORTICUL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62  NURSERY WORKERS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ry Wor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63  NURSERY &amp; GRNHS MGR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ry and Greenhouse Manag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64  NURSERY &amp; GRNHS MGR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ry and Greenhouse Manag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1061R  NURSERY MGMT- 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ry Management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1062R  NURSERY TEC-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ry Technician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500  PLANT BIOTECH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t Biotechn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510  PLANT BIO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t Biotechnolog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20607  SPRTS &amp;REC TURF MGMT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orts and Recreational Turf                                           HORTICULT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85  LANDSCAPE SPEC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86  FIRST LINE SUPR/MGR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st Line Supervisors/Manager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, Lawn Ser &amp; Ground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97  FIRST LINE SUPR/MGR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st Line Supervisors/Managers o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, Lawn Ser &amp; Ground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400  SPRTS &amp; REC TURF OPS                  9-12,30,31 /                     AGRICULTUR  1 @2          HORTICULT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ports and Recreational Turf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510  INTROD HORT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ory Horticultur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520  HORT SCIENCE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rticultural Scien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310  LAND &amp; TURF SCI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and Turf Scie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320  LAND &amp; TURF SCI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scape and Turf Scien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21410  SPRTS &amp;REC TURF OPS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ports and Recreational Turf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ons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NIMAL SYSTEMS CAREER PATH (AG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100  ANIM BIOTECH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Biotechn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120  ANIM BIO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Biotechnolog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200  ANIM SCI &amp; SERV                       9-12,30,31 /                     AGRICULTUR  1 @2          AGRI PROD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Science and Servic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210  ANIM SCI &amp; SERS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Science and Service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220  ANIM SCI &amp; SERS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Science and Service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230  ANIM SCI &amp; SERS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Science and Services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240  ANIM SCI &amp; SERS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Science and Services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250  ANIM SCI &amp; SERS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Science and Services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2000  AQUACULTURE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quacultur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2010  AQUACULTURE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quacultur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2020  AQUACULTURE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quacultur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5110  VET ASSIST                            9-12,30,31 /                     AGRICULTUR  1 @2          AG SUPPLI  #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1510  VET ASSIST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1540  VET ASSIST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1550  VET ASSIST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1520  VET ASSIS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1530  VET ASSIS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10512  VET ASSIST         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ing                                                   AG SUPPLI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TE0006  VET ASST &amp; LAB ANI 1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ants and Labora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Caretaker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TE0070  VET ASST &amp; LAB ANI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ants and Labora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l Caretaker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TE0072  VET ASST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eterinar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WER, STRUCTURAL &amp; TECHNICAL SYSTEMS CAREER PATH (AG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400  AG MACHI MECH   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achinery Mechanic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echanic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echanic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410  AG MACH MECH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achinery Mechanics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420  AG MACH MECH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achinery Mechanics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430  AG MACH MECH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achinery Mechanics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200  AG MACHI OPS    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achinery Oper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echanic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echanic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210  AG MACH OPS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achinery Operations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300  DIV AG MECH                           9-12,30,31 /                     AGRI MECH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versified Agricultural Mechanic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120  AG MECH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echanic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130  AG M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Mechanic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3310  DIV AG MECH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versified Agricultural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20608  TURF EQ TECH-ATD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f Equipment Technology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R0004  OUTDR POWER EQUIP 1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Outdoor Power Equipment and Oth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ll Engine Mechan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R0005  OUTDR POWER EQUIP 2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Outdoor Power Equipment and Oth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ll Engine Mechan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R0006  OUTDR POWER EQUIP 3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Outdoor Power Equipment and Oth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ll Engine Mechanics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600100  WATER DIST SYS OPS                    30,31      /        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Distribution Systems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240  WATER SYS OP LEVEL 3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System Operator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241  WATER SYS OP LEVEL 2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System Operator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242  WATER SYS OP LEVEL 1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System Operator Lev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TURAL RESOURCES SYSTEMS CAREER PATH (AG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8300  FORESTRY                              9-12,30,31 /                     FORESTRY   #7             AGRI RES   #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stry                                                               AGRICULTUR  1 @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8310  FOR &amp; NAT RES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orestry and Natural Resources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8320  FOR &amp; NAT RES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orestry and Natural Resources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8330  FORESTRY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restr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20408  PEST CON OPS-ATD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st Control Operations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67  PESTICIDE HANDLERS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esticide Handlers, Sprayer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ors, Vegetati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RH0868  PESTICIDE HANDLERS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esticide Handlers, Sprayer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ors, Vegetation 2</w:t>
      </w:r>
    </w:p>
    <w:p>
      <w:pPr>
        <w:pStyle w:val="Normal"/>
        <w:rPr/>
      </w:pPr>
      <w:r>
        <w:rPr>
          <w:rFonts w:cs="Lucida Console" w:ascii="Lucida Console" w:hAnsi="Lucida Console"/>
        </w:rPr>
        <w:t>¤</w:t>
      </w:r>
      <w:r>
        <w:rPr>
          <w:rFonts w:cs="Lucida Console" w:ascii="Lucida Console" w:hAnsi="Lucida Console"/>
          <w:sz w:val="20"/>
          <w:szCs w:val="20"/>
        </w:rPr>
        <w:t>X600600 ENERGY TECHNICIAN                     30,31      /                     ELECTRICAL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ergy Technician                                                      TEC ED     1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ETP0090 ENERGY TECHNICIAN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ergy Technician 1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ETP0091 ENERGY TECHNICIAN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ergy Technician 2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VIRONMENTAL SERVICE SYSTEMS CAREER PATH (AG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150509  ADV WATER TRTMT TECH                  30,31      /                     WSP OPER   @7  G          TEC CHEM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Water Treatment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355  MEMB WTR TREAT SPEC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mbrane Water Treatmen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357  HIGH PUR WTR TR SP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igh Purity Water Treatmen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914000 AIR QUALITY TECH                      9-12,30,31 /                     AGRICULTUR  1 @2          WSP OPE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Quality Technology                                    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3010  INTROD ENVIR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Environment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3020  ENVIR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4010  AIR QUALITY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Qualit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3000  ENVIR RES  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Resource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3010  ENVIR RES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Resource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3020  ENVIR RES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Resource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3000  LAND RES TECH                         9-12,30,31 /                     WSP OPER   @7  G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 Resources Technology                                 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3010  INTROD ENVIR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Environment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3020  ENVIR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3030  LAND RES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 Resource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3040  LAND RES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 Resource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40699  SOLID WASTE DISP OP                   30,31      /                     WASTE MGMT  G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id Waste Disposal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055  LANDFILL MANAGER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ndfill Manag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150527  WSTWTR TRTMT TECHS                    30,31      /        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stewater Treatment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333  WSTWTR TREAT PL OP,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stewater Treatment Plant Operator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"C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343  WSTWTR TREAT PL OP,B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stewater Treatment Plant Operator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"B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350  WSTWTR TREAT PL OP,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stewater Treatment Plant Operator,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"A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6000  WATER RESOURCES TECH                  9-12,30,31 /                     WSP OPER   @7  G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Resources Technology                                             BIOLOGY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3010  INTROD ENVIR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Environment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3020  ENVIR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6010  WATER QUALITY RES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Quality Resource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6020  WATER QUALITY RES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Quality Resource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150507  WATER TRTMT TECH                      30,31      /                     WSP OPE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Treatment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133  WTR TREAT PL OP, 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Treatment Plant Operator,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"C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143  WTR TREAT PL OP, B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Treatment Plant Operator,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"B"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VS0153  WTR TREAT PL OP, A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ter Treatment Plant Operator,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"A"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¤8007100 ENVIRO WATER TECH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Water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7110  INTRO ENV WTER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Environmental Wa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7120  INTM ENV WTER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Environmental Wa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7130  ADV ENV WTER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Environmental Wa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GRIBUSINESS SYSTEMS CAREER PATH (AGPG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106600 AG BIOTECHNOLOGY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Biotechn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850  AG BIO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Biotechnology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860  AG BIOTECH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Biotechnolog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7000  AG COMM                               9-12,30,31 /        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Communication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7010  AG COM 2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Communication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7020  AG COM 3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Communication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6000  AG SALES &amp; SERS                       9-12,30,31 /        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al Sales and Services                                        ANY AGRICULTURE EDUC 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6010  AG SALES &amp; SERS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gricultural Sales and Services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16020  AG SALES &amp; SERS 3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gricultural Sales and Services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800  AGRITECH                              9-12,30,31 /                     AGRI PROD  #7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techn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106810  AGSCIENCE FOUND 1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science Foundations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820  AGRITECH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6830  AGRITECH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technology 2/Level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0330  ADV CONCS AGSCI                       11-12,30,31/Y     VO        1.0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Concepts of Agriscience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99990  AGRIBUS ED TRAN 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busines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10000  AGRIBUS ED TRANSFER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busines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0410  AGRICULT COOP ED-OJT                  9-12,30,31 /M     VO   MULTIPLE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e Cooperative Education-                                     ANY AGRICULTURE EDUC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019999  AGRICUL COOP ED-OJT                   30,31      /                     AGRI       @2           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e Cooperative Education-                                     ANY AGRICULTURE EDUC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0100  AG ED DIR STUDY                       11-12,30,31/M     VO   MULTIPLE  AGRICULTUR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e Education Directed Study                                   ANY AGRICULTURE EDUC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0210  EX OF AGRISCI                         6-8,30,31  /S     VO        0.5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 of Agri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0320  FUND AGSCI                            9-12,30,31 /Y     VO        1.0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undamentals of Agriscienc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0120  INTROD TO AGSCI                       6-8,30,31  /S     VO        0.5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Agri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0310  ORIEN TO AGSCI                        6-8,30,31  /S     VO        0.5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ientation to Agri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00110  ORIEN TO AGSCI &amp; C P                  6-8,30,31  /S     VO        0.5  EXP AG     @4             AGRICULTUR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ientation to Agriscience and Car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CHITECTURE &amp; CONSTRUCTION CAREER CLUSTER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SIGN/PRE-CONSTRUCTION CAREER PATH (AC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00  ARCH DRAFT      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50  ARCH DRAFTING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60  ARCH DRAFTING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70  ARCH DRAFTING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80  ARCH DRAFTING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90  ARCH DRAFTING 9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91  ARCH DRAFTING 10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92  ARCH DRAFTING 1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1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93  ARCH DRAFTING 1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1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494  ARCH DRAFTING 1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1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2 ARCH DRAFTING                         30,31      /                     DRAFTING  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ing                                                 BLDG CONST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371  ARCH DETAILER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etai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571  ARCH CAD DRAFTER 1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CAD Draf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572  ARCH CAD DRAFTER 2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CAD Draf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573  DRAFTER ARCH 1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 Architectura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574  DRAFTER ARCH 2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 Architectur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600  BLUEPR READ &amp; EST                     9-12,30,31 /                     TEC CONSTR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Reading and Estimation                                       DRAFTING  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U PR RDG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610  BLUEPR READ &amp; ES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Reading and Estimation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9919  BLUEPRINT READ &amp; EST                  30,31      /                     TEC CONSTR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Reading and Estimation                                       DRAFTING  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U PR RDG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044  COST ESTIMATOR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t Est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000  BLDG TR &amp; CONST DSN                   9-12,30,31 /                     BLDG MAINT @7  G          TROWEL TR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Trades and Construction                                       PLUMBIN 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ology                                                      AC HEAT ME @7  G          BLDG CONS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FTING   @7  G          SHEETMET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CONSTR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DRAFT  @7  G          ROOF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010  BLDG TR &amp; CDT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020  BLDG TR &amp; CDT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030  BLDG TR &amp; CDT 3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040  BLDG TR &amp; CDT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050  BLDG TR &amp; CDT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060  BLDG TR &amp; CDT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ilding Trades and Construc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100100  BLDG TR &amp; CONST DSN                   30,31      /                     BLDG MAINT @7  G          TROWEL TR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Trades and Construction                                       PLUMBIN 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ology                                                      AC HEAT ME @7  G          BLDG CONS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RAFTING   @7  G          SHEETMET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ARPENTRY 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OOFING    @7  G          TEC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080  BLDG CONSTR ASST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081  CARP &amp; MASONRY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and Mason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082  ELEC &amp; PLUMBING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and Plumb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083  AIR COND &amp; PAINT TEC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ir Conditioning and Paint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5000  CIVIL ENGR AIDE                       9-12,30,31 /                     TEC CONSTR @7  G          TEC EN AID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vil Engineering Aide                                                 SURVEY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5010  CIVIL ENGR AIDE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vil Engineering Aid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5020  CIVIL ENGR AIDE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vil Engineering Aid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5030  CIVIL ENGR AIDE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vil Engineering Aid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5040  CIVIL ENGR AIDE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vil Engineering Aid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00  DRAFTING        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          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C100200 DRAFTING PSAV                         30,31      /                     DRAFTING   @7  G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PSAV                                                          BLDG CONST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775  DRAFTING DETAILER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Detai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776  DRAFTING DETAILER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Detai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570  ARCHITECTURAL DRAF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Dr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874  CIVIL DRAFTER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vil Dr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777  MECHANICAL DRAFT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875  STRUCTURAL DRAFT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200  ELECTRICAL DRAFT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210  ELEC DRAFTING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Draf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220  ELEC DRAFTING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Draf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230  ELEC DRAFTING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Draft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240  ELEC DRAFTING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Draft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4 ELECTRICAL DRAFTING                   30,31      /                     DRAFTING  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661  DRAFTER, ELECT 1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Electrica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662  DRAFTER, ELECT 2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Electric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100  ELECTRONIC DRAFT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110  ELECTRONIC DRAFT 5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Draf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120  ELECTRONIC DRAFT 6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Draf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130  ELECTRONIC DRAFT 7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Draft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140  ELECTRONIC DRAFT 8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Draft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5 ELECTRONIC DRAFTING                   30,31      /                     DRAFTING  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671  DRAFTER, ELECTR 1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Electron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672  DRAFTER, ELECTR 2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Electron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00  MECHANICAL DRAFT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10  MECHANICAL DRAFT 5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20  MECHANICAL DRAFT 6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30  MECHANICAL DRAFT 7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40  MECHANICAL DRAFT 8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50  MECHANICAL DRAFT 9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60  MECHANICAL DRAFT 10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70  MECHANICAL DRAFT 11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80  MECHANICAL DRAFT 12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390  MECHANICAL DRAFT 13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1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6 MECH DRAFTING                         30,31      /                     DRAFTING  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770  DRAFTING DETAILER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Detai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771  MECH CAD DRAFTER 1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CAD Draf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772  MECH CAD DRAFTER 2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chanical CAD Draf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773  DRAFTER, MECH 1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Mechanica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774  DRAFTER, MECH 2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Mechanic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500  STRUCT DRAFT                          9-12,30,31 /                     BLDG CONST @7  G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10  DRAFTING 1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20  DRAFTING 2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30  DRAFTING 3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040  DRAFTING 4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550  STRUCT DRAFTING 5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560  STRUCT DRAFTING 6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570  STRUCT DRAFTING 7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580  STRUCT DRAFTING 8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590  STRUCT DRAFTING 9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591  STRUCT DRAFTING 10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592  STRUCT DRAFTING 1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5593  STRUCT DRAFTING 12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80113 STRUCTURAL DRAFTING                   30,31      /                     DRAFTING  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Drafting                                                    TEC DRAFT 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070  BLUEPRINT READE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Rea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370  DRAFTING ASST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870  DRAFTER, CARTOGRAPH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Cartograph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871  DRAFTER, CIVIL 1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Civi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872  DRAFTER, CIVIL 2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Civi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DR0873  DRAFTER, STRUCTURA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, Structural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150203  SURVEY &amp; MAP TECH                     30,31      /                     TEC CONSTR ¶7 ¶G          SURVEY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veying and Mapp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R0130  SURVEYING RODMAN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veying Rod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R0132  SURVEY ASST, INSTRU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vey Assistant, Instru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R0134  SURVEY PARTY CHIEF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vey Party Chief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5020R  SUR &amp; MAP TECH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veying and Mapping Technology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NSTRUCTION CAREER PATH (AC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3000  A/C, REFG &amp; HT TECH                   9-12,30,31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3010  A/C, REFG &amp;HT TECH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3020  A/C, REFG &amp;HT TECH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3030  A/C, REFG&amp;HT TECH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3040  A/C, REFG&amp;HT TECH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3050  A/C, REFG&amp;HT TECH 5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3060  A/C, REFG&amp;HT TECH 6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3070  A/C, REFG&amp;HT TECH 7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203  AIR COND,REF,HEAT                     30,31     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Mechanic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Mechani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Mechanic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4  AC, REFG &amp; HEA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4721R  AC,REFG &amp;HT TECH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400100  AIR COND,REF,HEAT1                    30,31     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Mechanic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Mechani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400200  AIR COND,REF,HEAT2                    30,31     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Mechanic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4  AC, REFG &amp; HEA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21R  AIR COND,REF,HT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Technology-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22900  BRK &amp; BLOCK MASONRY                   9-12,30,31 /                     BLDG CONST ¶7 ¶G          TEC CONSTR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ick and Block Masonry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10  MASONRY 1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20  MASONRY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30  MASONRY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40  MASONRY 4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50  MASONRY 5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5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63112  BRK &amp; BLK MASONRY                     30,31      /                     BLDG CONST ¶7 ¶G          TEC CONSTR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ick and Block Masonry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330  MASONRY TENDER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Te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360  BRICKLAYER HELP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icklay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362  BRICKMASON 1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ickmaso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363  BRICKMASON 2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ickmaso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311R  BRK &amp; BLK MAS - 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rick and Block Masonry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312R  BRK &amp;TILE MASON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rick and Tile Masonry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40R  BLDG CONST TECH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300  BLDG CONST TECH                       9-12,30,31 /                     BLDG CONST @7  G          BLDG MAIN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y                                       TROWEL TR 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LUMBIN    @7  G          DRAF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SHEETMET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 HEAT ME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310  BLDG CONST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320  BLDG CONST TECH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y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330  BLDG CONST TECH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y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340  BLDG CONST TECH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y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350  BLDG CONST TECH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y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360  BLDG CONST TECH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y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370  BLDG CONST TECH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y 7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401  BLDG CONST TECH                       30,31      /                     BLDG CONST @7  G          BLDG MAIN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ology                                       TROWEL TR 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LUMBIN    @7  G          DRAF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SHEETMET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 HEAT ME @7  G          TEC DRAF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400  BLDG CONST HLP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401  BLDG CONST TECH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402  BLDG CONST TECH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ilding Construction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100  CABINETMAKING                         9-12,30,31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binetmaking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10  CARP &amp; CAB MAKING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and Cabinetmak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20  CARP &amp; CAB MAKING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and Cabinetmak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30  CARP &amp; CAB MAKING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and Cabinetmak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140  CABINETMAKING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binetmak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0150  CABINETMAKING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binetmak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704  CABINETMAKING                         30,31     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binetmaking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235  CABINET FINISH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binet Finis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240  CABINET ASSEMBL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binet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243  CABINETMAKER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binetm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00  CARPENTRY                             9-12,30,31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   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10  CARP &amp; CAB MAKING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and Cabinetmak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20  CARP &amp; CAB MAKING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and Cabinetmak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30  CARP &amp; CAB MAKING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and Cabinetmak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40  CARP 4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50  CARP 5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60  CARP 6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170  CARP 7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202  CARPENTRY                             30,31     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   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11  TRIM &amp; FINISH CAR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im and Finish Carp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22  CARPENTER, ROUG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er, Rou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28  CARPENTER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20R  CARPENTRY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510100  CARPENTRY 1                           30,31     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1  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07  CARPENTER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11  TRIM &amp; FINISH CAR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im and Finish Carpe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510200  CARPENTRY 2                           30,31      /                     CAB WOODWK @7  G          CARPENTRY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ry 2                 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22  CARPENTER, ROUG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er, Roug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28  CARPENTER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pent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60407  CMCL &amp; INDUS INSUL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nd Industrial Insulation                                   INSULAT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90  INSULATION WORKER 1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lation Work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91  INSULATION WORKER 2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lation Work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92  INSULATION WORKER 3                              /S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lation Work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42R  CMCL&amp;INDUSINSUL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nd Industrial Insul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22600  CONCRETE MASONRY                      9-12,30,31 /                     BLDG CONST ¶7 ¶G          TEC CONSTR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crete Masonry       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10  MASONRY 1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20  MASONRY 2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30  MASONRY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40  MASONRY 4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50  MASONRY 5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2660  MASONRY 6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6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63113  CONCRETE MASONRY                      30,31      /                     BLDG CONST ¶7 ¶G          TEC CONSTR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crete Masonry       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330  MASONRY TENDER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onry Te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360  BRICKLAYER HELP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icklay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300  CONCRETE FINISH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crete Finish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I460404 DRYWALL INSTAL    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ywall Installation                                                   DRYWALL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86  DRYWALL INSTALLER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ywall Insta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87  DRYWALL INSTALLER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ywall Instal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314  ELECTRICIAN                           30,31     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a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40  RES ELECTRICIAN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ident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52  COMM ELECTRICIAN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67  INDUST ELECTRICIAN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32R  ELECTRICIAN - 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an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00  ELECTRICITY                           9-12,30,31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10  ELECTRICITY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20  ELECTRICITY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30  ELECTRICITY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40  ELECTRICITY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50  ELECTRICITY 5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60  ELECTRICITY 6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70  ELECTRICITY 7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80  ELECTRICITY 8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312  ELECTRICITY                           30,31     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a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40  RES ELECTRICIAN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ident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52  COMM ELECTRICIAN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60010R  ELEV CONST MECH-APPR                  9-12,30,31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levator Constructor Mechanic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21800  FIRE SPRI SYS TECH                    9-12,30,31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System Technology                             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610  PLUMBING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620  PLUMBING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830  FIRE SPRI SYS TECH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System Technology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840  FIRE SPRI SYS TECH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System Technology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850  FIRE SPRI SYS TECH 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System Technology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860  FIRE SPRI SYS TECH 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System Technology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870  FIRE SPRI SYS TECH 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System Technology 7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60512  FIRE SPRI SYS TECH                    30,31     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System Technology                             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565  FIRE SPRINK INST HLP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Installer,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566  FIRE SPRINK SYS IN 1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System Insta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567  FIRE SPRINK SYS IN 2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Sprinkler System Instal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51R  FIRE SPRI SYSS-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ire Sprinkler System Technology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41R  GLAZING - APPR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laz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300  INDUS ELECTR                          9-12,30-31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310  INDUS ELECTR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t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320  INDUS ELECTR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330  INDUS ELECTR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t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340  INDUS ELECTR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t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350  INDUS ELECTR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t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360  INDUS ELECTR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t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313  INDUS ELECTR                          30,31      /           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03  ELECTRICIAN HELP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a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67  INDUST ELECTRICIAN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lectr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666  ELECTRICAL T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Technicia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60514  INDUS PIPEFITTER                      30,31     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Pipefitter                                        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568  INDUST PIPEFIT HL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Pipefit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569  INDUST PIPEFITT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Pipefit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53R  INDUS PIPEFIT-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dustrial Pipefitter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21500  PAINT &amp; DECORATING                    9-12,30,31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 and Decorating                                                PA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510  PAINTING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520  PAINTING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530  PAINT &amp; DECORATING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 and Decora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540  PAINT &amp; DECORATING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 and Decorating 4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60408  PAINT &amp; DECORATING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ing and Decorating                                                PA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64  PAINT &amp; PAPER HANG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er and Paper Hang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65  PAINT &amp; PAPER HANG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er and Paper Hang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43R  PAINT &amp; DEC - 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ainting and Decorating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23600  PLASTERING                            9-12,30-31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stering             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3610  PLASTERING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ster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3620  PLASTERING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ster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3630  PLASTERING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stering 3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60409  PLASTERING        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stering                                                             TROWEL T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80  PLASTERER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ste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44R  PLASTERING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stering - 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21600  PLUMBING TECH                         9-12,30,31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                                         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610  PLUMBING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620  PLUMBING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630  PLUMBING 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640  PLUMBING TECH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650  PLUMBING TECH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660  PLUMBING TECH 6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670  PLUMBING TECH 7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7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60513  PLUMBING TECHNOLOGY                   30,31      /                     PLUMBIN    @7  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                                                   TEC CONSTR ¶7 ¶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508  HLP, PLUMB, PIPEFI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er, Plumber, Pipefit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540  RES PLUMBER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idential Plumb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562  COMM PLUMBER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lumb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592  PLUMBER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52R  PLUMBING TECH-APPR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umbing Technology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202  REFG TECH                             30,31      /                     AC HEAT ME @7  G          REFRG MEC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1  AC, REFG &amp; HEAT HELP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3  AC, REFG &amp; HEAT MECH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Mechanic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7  AC,REFG &amp; HEAT MECH1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Mechani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9  AC,REFG &amp; HEAT MECH2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Conditioning, Refriger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ting Mechanic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5  REFRIGERATION M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Mechanic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60410  ROOFING           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oofing                                                                ROOF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144  ROOFER   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oo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45R  ROOFING - APPR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oof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40300  SMART HOMES/MOB ELEC                  9-12,30,31 /                     SM HM/MET   7  G          BUS MA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rt Homes/Mobile Electronics                                         ELECTRONIC @7  G          COMP SV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chnology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40310  SMART HOMES TECH 1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rt Homes Technology 1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40320  SMART HOMES TECH 2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rt Homes Technology 2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40330  SMART HOMES TECH 3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rt Homes Technology 3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140340  MOBILE ELECT TECH 4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obile Electronics Technology 4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400300  SMART HOMES/MOB ELEC                  30,31      /                     SM HM/MET   7  G          BUS MA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rt Homes/Mobile Electronics                                         ELECTRONIC @7  G          COMP SV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chnology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710  INSTALLATION ASST.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alla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711  LEVEL 1 INSTALLER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1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712  LEVEL 2 INSTALLER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713  MOBILE ELECT TECH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bile Electronics Technicia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480519  STRUCT STEEL WORK                     30,31     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Steel Work                                                  STRL STEE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61  REINFORCING STEEL WK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inforcing Steel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62  ORNAMENTAL STEEL WK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namental Steel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63  CERT STRUCT STL WKR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rtified Structural Steel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64  STRUCTURAL STEEL WK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Steel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51R  STRUCT ST WK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tructural Steel Worker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3100  TILE SETTING                          9-12,30,31 /                     TEC CONSTR @7  G          TILE SE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ile Setting                                                           BLDG CONS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3110  TILE SETTING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ile Set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3120  TILE SETTING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ile Set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3130  TILE SETTING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ile Set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103  TILE SETTING                          30,31      /                     TEC CONSTR @7  G          TILE SE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ile Setting                                                           BLDG CONS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392  HARD TILE SETTER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rd Tile Set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CV0393  HARD TILE SETTER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rd Tile Set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10R  TILE SETTING -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ile Setting - Apprenticeship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INTENANCE/OPERATIONS CAREER PATH (AC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31R  Line Erector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ne Erector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499  ROADWAY TECH                          30,31      /                     ROAD CONST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oadwa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C0590  ROADWAY TECH I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oadway Technician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C0591  ROADWAY TECH II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oadway Technician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49R  ROADWAY TECH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oadway Technician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993R  SWIM POOL MAINT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wimming Pool Maintenance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400  INDUS COOP ED-OJT                     9-12,30,31 /M     VO   MULTIPLE  ANY INDU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Cooperative Education-                         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OJT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9999  INDUS COOP ED-OJT                     30,31      /                     ANY INDU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Cooperative Education-                         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OJT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100  INDUS ED DIR STUDY                    11-12,30,31/M     VO   MULTIPLE  ANY INDU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ducation Directed Study                       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99990  INDUS ED TRAN   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000000  INDUS ED TRANSFER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S, A/V TECHNOLOGY &amp; COMMUNICATION CAREER CLUSTER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UDIO/VIDEO TECHNOLOGY &amp; FILM CAREER PATH (AR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72300  DIG AUD PROD                          9-12,30,31 /                     TEC ELEC   ¶7 ¶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udio Production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310  DIG AUD PROD 1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udio Produc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320  DIG AUD PROD 2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udio Produc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330  DIG AUD PROD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udio Produc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340  DIG AUD PROD 4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udio Production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350  DIG AUD PROD 5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udio Production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360  DIG AUD PROD 6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udio Production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370  DIG AUD PROD 7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udio Production 7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100230  DIG AUD PROD                          30,31      /                     TEC ELEC   ¶7 ¶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udio Production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22  BROADCAST ANNOUNCER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oadcast Announ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23  AUDIO EQUIP TECH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dio Equipmen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24  SOUND ENGR TECH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und Engineer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25  BROADCAST TECH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oadcast Technician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72400  DIG VID PROD                          9-12,30,31 /                     TV PRO TEC @7  G          TEC ELEC  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10  DIG VID PROD 1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20  DIG VID PROD 2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30  DIG VID PROD 3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40  DIG VID PROD 4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50  DIG VID PROD 5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60  DIG VID PROD 6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70  DIG VID PROD 7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80  DIG VID PROD 8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90  DIG VID PROD 9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491  DIG VID PROD 10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10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100240  DIG VID PROD                          30,31      /                     TV PRO TEC @7  G          TEC ELEC  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Production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30  DIG VIDEO FUND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Fundament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31  AUD/VID EQUIP TECH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dio and Video Equipmen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32  CAMERA OPERATOR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mera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33  VIDEO EDITOR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deo Edi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34  MM ARTIST &amp; ANIMATOR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-media Artist and An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25  BROADCAST TECH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oadcas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00  FILM PDCT EQ OPERAT                   9-12,30,31 /                     TV PRO TEC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10  FILM PDCT EQ OP 1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20  FILM PDCT EQ OP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30  FILM PDCT EQ OP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40  FILM PDCT EQ OP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50  FILM PDCT EQ OP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60  FILM PDCT EQ OP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70  FILM PDCT EQ OP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80  FILM PDCT EQ OP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90  FILM PDCT EQ OP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91  FILM PDCT EQ OP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292  FILM PDCT EQ OP 1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00112  FILM PDCT EQ OPERAT                   30,31      /                     TV PRO TEC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lm Production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L0080  SET BLD/PROP MAKER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t Builder/Prop M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L0081  SOUND EQUIP OP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und Equipment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L0082  GRIPS &amp; LIGHTING EQ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ips and Lighting Equipment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L0083  EDITING EQUIP OP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diting Equipment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L0084  CAMERA ASST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mera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100  3-D ANIMATION TECH                    9-12,30,31 /                     COMM ART   @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Technology                                               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110  3-D ANIMATION TECH 1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120  3-D ANIMATION TECH 2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130  3-D ANIMATION TECH 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140  3-D ANIMATION TECH 4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150  3-D ANIMATION TECH 5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160  3-D ANIMATION TECH 6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170  3-D ANIMATION TECH 7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200  3-D ANIMATION TECH                    30,31      /                     COMM ART   @7  G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Technology                                               COMPU SCI   6   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60  3-D ANI PROD ASS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-D Animation 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61  MODELER     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de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62  TEXTURE ARTIST/RIG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xture Artist/Rig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63  ANI/MOTION CAP TECH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tion/Motion Captu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OURNALISM &amp; BROADCASTING CAREER PATH (AR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^ª8771100JOURNALISM 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ournalism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06300  JOURNALISM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ournalism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1110  INDUS COMM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Commun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100114  RADIO BROADCASTING                    30,31      /                     TEC ELEC   ¶7 ¶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Broadca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02  RADIO BOARD OPERA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Board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04  RADIO PROD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06  RADIO NEWS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News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08  RADIO PRODUC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Produ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10  BROADCAST NEWS ANAL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oadcast News Analy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12  RADIO TRAFFIC CLERK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 Traffic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72100  TV PRODUCTION                         9-12,30,31 /                     TV PRO TEC @7  G          TEC ELEC  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  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10  TV PRODUCTION 1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20  TV PRODUCTION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30  TV PRODUCTION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40  TV PRODUCTION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50  TV PRODUCTION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60  TV PRODUCTION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70  TV PRODUCTION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80  TV PRODUCTION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90  TV PRODUCTION 9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91  TV PRODUCTION 10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192  TV PRODUCTION 1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11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100104  TV PRODUCTION                         30,31      /                     TEC ELEC   ¶7 ¶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   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14  STUDIO ASST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io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16  STUDIO TECH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io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18  STUDIO TECH/EDIT AS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io Technician/Edit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T0520  TV PROD/EDIT TECH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vision Production/Edit Technic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INTING TECHNOLOGY CAREER PATH (AR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205  DIGITAL PRINT TECH                    30,31      /           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Print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0  DIG PUBLISH ASST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Publishing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1  DIG PUBLISH ASST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Publishing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2  DESKTOP PUB SPEC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ktop Publishing Special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3  DESKTOP PUB SPEC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ktop Publishing Special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00  PRINT &amp; GRAPHIC COMM                  9-12,30,31 /           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10  PRINT &amp; GRAPHS COMM1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20  PRINT &amp; GRAPHS COMM2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30  PRINT &amp; GRAPHS COMM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40  PRINT &amp; GRAPHS COMM4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50  PRINT &amp; GRAPHS COMM5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60  PRINT &amp; GRAPHS COMM6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70  PRINT &amp; GRAPHS COMM7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80  PRINT &amp; GRAPHS COMM8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90  PRINT &amp; GRAPHS COMM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91  PRINT &amp;GRAPHS COMM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92  PRINT &amp;GRAPHS COMM1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9093  PRINT &amp;GRAPHS COMM1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201  PRINT &amp; GRAPHS COMM                   30,31      /           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ing and Graphic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12  COPY CENTER TECH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py Cente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13  PROCESS CAMERA OP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cess Camera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14  LAYOUT DSN/PLANNER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yout Designer/Plan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15  DUPLICATOR OPERATOR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uplicator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16  GEN BINDERY WORK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neral Bindery Work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LECOMMUNICATIONS CAREER PATH (AR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103  COMM ELECTRONICS  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 Electro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311  ELECTR RADIO TECH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Radio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312  COMMUNICATION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401  ELECTRONICS SPEC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316  DATA COMM TECH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 Communic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200  TELECOM TECH                          9-12,30,31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communications Technology                                          BUS MACH   @7  G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LCOM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210  TELECOM TECH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220  TELECOM TECH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230  TELECOM 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240  TELECOM TECH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01  TELECOMM TECHNOLOGY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communications Technology                                          BUS MACH   @7  G          ELECTRICAL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LCOM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051  TELECOMM INSTALL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communication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052  TELECOMM INST &amp; REP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communications Installat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055  TELECOMM TECH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communication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4R  TELECOM TECH -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elecommunications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05  WIRELESS TELE                         30,31      /                     TELCOM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ireless Tele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04  CPT SUPPORT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uppor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5  CPT SUPPORT SPEC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uppor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06  NETWORK SUPPORT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Suppor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07  NETWORK SPECIALI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08  NETWORK ADMIN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09  WIRELESS TELE ADM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ireless Telecommunications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20"/>
          <w:tab w:val="left" w:pos="9092" w:leader="none"/>
        </w:tabs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ISUAL ARTS CAREER PATH (AR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00  COMMERCIAL ART TECH                   9-12,30,31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10  CMCL ART TECH 1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20  CMCL ART TECH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30  CMCL ART TECH 3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40  CMCL ART TECH 4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50  CMCL ART TECH 5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60  CMCL ART TECH 6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70  CMCL ART TECH 7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80  CMCL ART TECH 8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90  CMCL ART TECH 9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8091  CMCL ART TECH 10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203  COMMERCIAL ART TECH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6  DESKTOP PUB ASST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ktop Publish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7  DESIGN TECH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8  ILLUSTRATOR 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llu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9  PRINT MEDIA ARTIST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 Media Art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600100  CMCL ART TECH 1    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6  DESKTOP PUB ASST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ktop Publishing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7  DESIGN TECH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600200  CMCL ART TECH 2    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Art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8  ILLUSTRATOR 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llu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9  PRINT MEDIA ARTIST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t Media Art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00  CMCL PHOTO TECH                       9-12,30,31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10  CMCL PHOTO TECH 1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20  CMCL PHOTO TECH 2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30  CMCL PHOTO TECH 3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40  CMCL PHOTO TECH 4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50  CMCL PHOTO TECH 5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60  CMCL PHOTO TECH 6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70  CMCL PHOTO TECH 7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80  CMCL PHOTO TECH 8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90  CMCL PHOTO TECH 9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9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91  CMCL PHOTO TECH 10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2092  CMCL PHOTO TECH 11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204  CMCL PHOTO TECH                       30,31     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0  PHOTO IMAGING SPEC 1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otographic Imaging Special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1  PHOTO IMAGING SPEC 2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otographic Imaging Special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2  PHOTO SPEC/LAB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otography Specialist/Lab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3  PORTRAIT PHOTO 1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rtrait Photograph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4  PORTRAIT PHOTO 2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rtrait Photograph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5  COMM PHOTOGRAPHER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610100  CMCL PHOTO TECH 1                     30,31     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0  PHOTO IMAGING SPEC 1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otographic Imaging Special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1  PHOTO IMAGING SPEC 2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otographic Imaging Special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2  PHOTO SPEC/LAB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otography Specialist/Lab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610200  CMCL PHOTO TECH 2                     30,31      /                     PHOTOG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y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3  PORTRAIT PHOTO 1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rtrait Photograph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4  PORTRAIT PHOTO 2                                 /Y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rtrait Photograph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GY0185  COMM PHOTOGRAPHER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Photograp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600  DIGITAL DESIGN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 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@7  G $7  G    COMPU SCI   6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520  DIGITAL DESIGN 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530  DIGITAL DESIGN 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540  DIGITAL DESIGN 4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550  DIGITAL DESIGN 5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560  DIGITAL DESIGN 6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570  DIGITAL DESIGN 7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0600  DIGITAL DESIGN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       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@7  G $7  G    COMPU SCI   6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4  PRODUCTION ASST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5  DIGITAL ASST DSN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ssistant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6  GRAPHIC DESIGN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aphic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7  MEDIA DESIGNER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a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700100  DIGITAL DESIGN 1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1   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@7  G $7  G    COMPU SCI   6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4  PRODUCTION ASST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5  DIGITAL ASST DSN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Assistant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K700200  DIGITAL DESIGN 2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2      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@7  G $7  G    COMPU SCI   6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           PRINT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6  GRAPHIC DESIGN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aphic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27  MEDIA DESIGNER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a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506400 FASH DESIGN SERS                      9-12,30,31 /                     VOC HME EC @2 @4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 TECH &amp; DSN SERS                                                   HOMEMAKING @2 ¢7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Design Services                                                FAM CON SC  1             GEN HME EC @2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Technology and Design Ser                                      TAILORING  ¢7   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PPRL MFG 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6405  DES SERS CORE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Services Cor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6410  PRIN OF FASH DSN SER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Fashion Design Servi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6420  PATTERN DSN TECNQS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tern Design Techniqu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6430  FASH DSN SPEC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Design Specialist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V200400 FASH DESIGN SERS                      30,31      /                     VOC HME EC @2 @4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 TECH &amp; DSN SERS                                                   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ashion Design Services                                                HME EC OCC ¢7 @7  G       </w:t>
      </w:r>
      <w:r>
        <w:rPr>
          <w:rFonts w:cs="Lucida Console" w:ascii="Lucida Console" w:hAnsi="Lucida Console"/>
          <w:sz w:val="14"/>
          <w:szCs w:val="14"/>
        </w:rPr>
        <w:t>HOMEMAKING ¢7 ¢2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Technology and Design Ser                                      APPRL MFG  ¢7 @7  G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AILORING 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010  RETAIL SALES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Sal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011  TAILOR, DRESSMK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ailor, Dressmaker, Custom Sew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012  FAB &amp; APPAREL PAT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bric and Apparel Patternma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013  FASHION COOR/STYLI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Coordinator/Sty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21040  INT DECOR FAB                         9-12,30,31 /                     HOMEMAKING ¢7 @2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cor Fabrication                                             VOC HME EC @4   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21041  INTROD INT DECR FAB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terior Dec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brica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21042  INTROD INT DECR FAB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terior Dec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brica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21043  INTROD INT DECR FAB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Interior Deco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brication 3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V200505  INTERIOR DECOR FAB                    30,31      /                     HOMEMAKING ¢7 @7  G @2    </w:t>
      </w:r>
      <w:r>
        <w:rPr>
          <w:rFonts w:cs="Lucida Console" w:ascii="Lucida Console" w:hAnsi="Lucida Console"/>
          <w:sz w:val="16"/>
          <w:szCs w:val="16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cor Fabrication                                             HOME EC    @2             VOC HME EC @4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GEN HME EC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C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20  SEW MACH OP, NONGARM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wing Machine Operator, Nongar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50  DRAPERY OPER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pery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51  DRAPERY SUPR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pery Supervis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200600  INT DECORATING SERS                   30,31      /                     HOMEMAKING ¢7 @2 @7  G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erior Decorating Services                                           GEN HME EC @2             </w:t>
      </w:r>
      <w:r>
        <w:rPr>
          <w:rFonts w:cs="Lucida Console" w:ascii="Lucida Console" w:hAnsi="Lucida Console"/>
          <w:sz w:val="16"/>
          <w:szCs w:val="16"/>
        </w:rPr>
        <w:t>HME EC OCC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VOC HME EC @2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C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12  SALES/COLOR CONSUL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/Color Consul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52  FURN ARR/SPACE PLAN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urniture Arranger/Space Plan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53  MERCH STYL/VIS DISP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rchandise Stylist/Visual Display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13  INT DEC/INT DEC CON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corator/Interior Decora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l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6500  INT DESIGN SERS                       9-12,30,31 /                     VOC HME EC @2 @4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sign Services                                               HOMEMAKING @2 ¢7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TAILORING  ¢7             </w:t>
      </w:r>
      <w:r>
        <w:rPr>
          <w:rFonts w:cs="Lucida Console" w:ascii="Lucida Console" w:hAnsi="Lucida Console"/>
          <w:sz w:val="16"/>
          <w:szCs w:val="16"/>
        </w:rPr>
        <w:t>APPRL MFG 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T DES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6405  DES SERS CORE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Services Cor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6540  PRIN OF INT DSN SER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Interior Design Servi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6550  INT DSN TECNQS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sign Techniqu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6560  INT DSN SPEC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sign Specialist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200500  INT DESIGN SERS                       30,31      /                     VOC HME EC @2 @4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sign Services                                               FAM CON SC  1   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TEC ED      1 @2          </w:t>
      </w:r>
      <w:r>
        <w:rPr>
          <w:rFonts w:cs="Lucida Console" w:ascii="Lucida Console" w:hAnsi="Lucida Console"/>
          <w:sz w:val="16"/>
          <w:szCs w:val="16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TAILORING  ¢7 @7  G       </w:t>
      </w:r>
      <w:r>
        <w:rPr>
          <w:rFonts w:cs="Lucida Console" w:ascii="Lucida Console" w:hAnsi="Lucida Console"/>
          <w:sz w:val="16"/>
          <w:szCs w:val="16"/>
        </w:rPr>
        <w:t>APPRL MFG 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INT DEC     7  G          </w:t>
      </w:r>
      <w:r>
        <w:rPr>
          <w:rFonts w:cs="Lucida Console" w:ascii="Lucida Console" w:hAnsi="Lucida Console"/>
          <w:sz w:val="14"/>
          <w:szCs w:val="20"/>
        </w:rPr>
        <w:t>HOMEMAKING ¢7 ¢2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010  RETAIL SALES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Sal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10  INTERIOR DESIGN AS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sig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16  DRAFTER 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14  INTERIOR DESIGN SPEC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ior Design Specialis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V200700  SEW TEC &amp; SERS                        30,31      /                     VOC HME EC @2 @4          </w:t>
      </w:r>
      <w:r>
        <w:rPr>
          <w:rFonts w:cs="Lucida Console" w:ascii="Lucida Console" w:hAnsi="Lucida Console"/>
          <w:sz w:val="16"/>
          <w:szCs w:val="16"/>
        </w:rPr>
        <w:t>TAILORING 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wing Technology and Services                                         TEC ED      1 @2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HME EC OCC ¢7 @7  G       </w:t>
      </w:r>
      <w:r>
        <w:rPr>
          <w:rFonts w:cs="Lucida Console" w:ascii="Lucida Console" w:hAnsi="Lucida Console"/>
          <w:sz w:val="16"/>
          <w:szCs w:val="16"/>
        </w:rPr>
        <w:t>APPRL MFG 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ME EC    ¢7 @2 @7  G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HOME EC    @2             </w:t>
      </w:r>
      <w:r>
        <w:rPr>
          <w:rFonts w:cs="Lucida Console" w:ascii="Lucida Console" w:hAnsi="Lucida Console"/>
          <w:sz w:val="14"/>
          <w:szCs w:val="14"/>
        </w:rPr>
        <w:t>HOMEMAKING ¢7 @2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203  SEAMSTRESS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amstr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240  POWER MACHINE OP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wer Machi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211  ALTERATIONIST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teration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212  CONSTRUCTION SP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truction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217  ALTERATIONIST/FINE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terationist for Fine Clot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232  CUSTOM TAILOR/PAT MK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 Tailor/Patternmak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100  CAR IN FASH &amp; INT                     6-8,30,31  /                     VOC HME EC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s in Fashion and Interior                           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200  CAR IN FASH &amp; INT CP                  6-8,30,31  /                     VOC HME EC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s in Fashion and Interior                           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380  FABR CONSTRUCTION                     9-12,30,31 /S     PA        0.5  VOC HME EC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bric Construction/Level 2                               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BUSINESS MANAGEMENT &amp; ADMINISTRATIVE CAREER CLUSTER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AGEMENT CAREER PATH (BA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5200  BUSINESS SUPV &amp; MGMT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siness Supervision and Management                                    VOE        @7             </w:t>
      </w:r>
      <w:r>
        <w:rPr>
          <w:rFonts w:cs="Lucida Console" w:ascii="Lucida Console" w:hAnsi="Lucida Console"/>
          <w:sz w:val="16"/>
          <w:szCs w:val="16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5120  BUS &amp; ENTREP PRI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siness and Entrepreneurship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5130  LEG ASPECTS OF BU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Aspects of Busines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5140  BUS SUPV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Supervis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5150  BUS SUPV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Supervis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5160  BUS SUPV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Supervis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60200  BUSINESS SUPV &amp; MGMT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siness Supervision and Management                                    VOE        @7             </w:t>
      </w:r>
      <w:r>
        <w:rPr>
          <w:rFonts w:cs="Lucida Console" w:ascii="Lucida Console" w:hAnsi="Lucida Console"/>
          <w:sz w:val="16"/>
          <w:szCs w:val="16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0  SUPR/MANAGER TRAINEE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pervisor/Manager Traine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2  SUPERVISOR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pervis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7100  PROMOTIONAL ENT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motional Enterprise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7110  CUS PROMO LAYOUT DSN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 Promotional Layout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7120  PROMO DSN MGM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motional Design Managemen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7130  CUS PROMO S&amp;D MGM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ustom Promotional Sales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tribution Managemen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7140  PROMO BUS MGMT&amp;SUPV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motional Business Management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pervis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7150  PROMO BUS MGMT&amp;SUPV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motional Business Management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pervis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7160  LEG ASP OF PROMO IN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Aspects of Promotional Indus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wner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17100  PROMOTIONAL ENT    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motional Enterprise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79  CUS PROMO DSN MG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 Promotional Design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1  FIRST LINE SUPR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st Line Supervis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BM0200  SMALL BUSINESS MG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ll Business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90  GEN OPS MGR/OWN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neral Operations Manager/Own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SINESS FINANCIAL MANAGEMENT CAREER PATH (BA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400  ACCT OPS     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Operations                                                  VOE        @7             ACCT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320  ACCT APPL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330  ACCT APPL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340  ACCT APPL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350  ACCT APPL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0110  ACCT OPS            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Operations                                                  VOE        @7             ACCT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O0040  ACCOUNTING CLERK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O0041  ACCOUNTING ASS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ssociat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O0042  ACCOUNTING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ssistan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USINESS ANALYSIS CAREER PATH (BA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6100  INTL BUSINESS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usiness                                                 VOE        @7             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OOKKEEPIN @4 @7  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6110  INTL BUS SYSS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usiness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6120  INTL FIN &amp; LAW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Finance and Law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6130  BUSINESS INTERNSHIP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Intern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60901  INTL BUSINESS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Business                                                 VOE        @7             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00  MANAGER TRAINEE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r Traine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01  MANAGER TRAINEE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r Trainee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KETING &amp; COMMUNICATIONS CAREER PATH (BA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00  ELEC BUSINESS ENTERP                  9-12,30,31 /                     BUS ED      1 @2          BUS DP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Business Enterprise                               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40  INTRO TO E-COMMERCE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E-Commerc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50  E-COMMERCE ENTREP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-Commerce Entrepreneur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60  E-COM SYS ANL &amp; DS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-Commerce Systems Analysis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0100  ELEC BUSINESS ENTERP                  30,31      /                     BUS ED      1 @2          BUS DP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Business Enterprise                               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830  E-COMM CUST SER REP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-Commerce Customer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831  E-COMMERCE ENTREP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-Commerce Entrepreneu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832  E-COMM WEB ASS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-Commerce Web Assistan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DMINISTRATIVE &amp; INFORMATION SUPPORT CAREER PATH (BA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212500 ADM AST      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 OFFICE SPEC                                                        VOE      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Assistant                                               SECRETAR   @7  G          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Office Specialist                             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Office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Software Applications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510  DIGITAL DESIGN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410  ADM OFFICE TECH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Office Technology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420  ADM OFFICE TECH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Office Technology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160  BUS SOFTWARE APPL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siness Software Applications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B070330 ADM ASSISTANT       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 OFFICE SPEC                                                        VOE      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Assistant                                               SECRETAR   @7  G          MANAG SUPV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Office Specialist                             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ont Desk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30  ASST DIG PROD DS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istant Digital Production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3  ADMINISTRATIVE ASST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00  COURT RPT     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                                                       VOE      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30  COURT RPT TECH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40  COURT RPT TECH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50  COURT RPT TECH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60  COURT RPT TECH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70  COURT RPT TECH 5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80  COURT RPT TECH 6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90  COURT RPT TECH 7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91  COURT RPT TECH 8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echnolog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0602  COURT RPT  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                                                       VOE      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4  COURT REPORT TRAN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ranscriptionist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5  COURT REPORT TRAN II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ranscriptionist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6  COURT REPORT TRANI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ranscriptionist I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7  COURT REPORT SCOPIST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Scop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8  COURT RPT 1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9  COURT RPT 2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51  COURT RPT 3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52  COURT RPT 4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er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700500  COURT RPT 1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1                                                      VOE      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4  COURT REPORT TRAN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ranscriptionist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5  COURT REPORT TRAN II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ranscriptionist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6  COURT REPORT TRANI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Transcriptionist I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700600  COURT RPT 2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2                                                      VOE        @7             SECRETA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7  COURT REPORT SCOPIST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Scop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700700  COURT RPT 3                           30,31 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ing 3                                                      VOE      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8  COURT RPT 1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9  COURT RPT 2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51  COURT RPT 3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52  COURT RPT 4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urt Reporter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8100  CUST ASST TECH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Assistance Technology                                         TEACH CBE  @7   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8010  CUSTOMER ASSIST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Assista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8020  CUSTOMER ASSIST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Assista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9100  CUST ASST TECH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Assistance Technology                                         TEACH CBE  @7   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3  CUST CARE RE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Care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6  CUST CARE SPEC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Car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000  LEG ADMIN SPEC                        9-12,30,31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Administrative Specialist                                        VOE      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Office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Software Applications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5130  LEG ASPECTS OF BU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Aspects of Busines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230  LEGAL OFFICE TECH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Office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240  LEGAL OFFICE TECH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Office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250  LEGAL OFFICE TECH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Office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2000  LEG ADMIN SPEC                        30, 31     /                   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Administrative Specialist                                        VOE      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ont Desk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2  ADMIN SUPPORT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Suppo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50  LEGAL ADMIN SPE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 Administrativ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300  MED ADM SPEC  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Administrative Specialist                                      TEACH CBE  @7             STENOG     @4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110  ADM OFFICE TECH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ministrative Office Technology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120  BUS SOFTWARE APPL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Software Applications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201  MED OFF TECH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Office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202  MED OFF TECH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Office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203  MED OFF 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Office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204  MED OFF INTERNSHIP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Office Intern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0300  MED ADM SPEC  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Administrative Specialist                                      TEACH CBE  @7   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1  FRONT DESK SPEC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ont Desk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631  MEDICAL OFFICE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Office Technolog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651  MEDICAL ADMIN SPEC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Administrative Specialis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375  BLUEPR PROF SUCCESS                   9-12,30,31 /Y     VO        1.0  VOC HME EC @4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lueprint for Professional Success/                                    MKTG        1 @2          AGRI   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BUS ED      1 @2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AC NURSE @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GRICULTUR  1 @2          NURSING ED @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G NURSE   G             VOC AGRI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420  BUSINESS COOP MGMT                    9-12,30,31 /M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Cooperative Education    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ganization and Management                                            ANY BUSINESS ED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9998  BUSINESS COOP ORG                     30,31      /M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Cooperative Education    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ganization and Management                                            ANY BUSINESS ED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410  BUSINESS COOP ED OJT                  9-12,30,31 /M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Cooperative Education-OJT                        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 G                      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9999  BUSINESS COOP OJT                     30,31      /      VO   MULTIPLE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Cooperative Education-OJT                           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BUSINESS ED/TC COOP ED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100  BUSINESS DIR STUDY                    11-12,30,31/M     VO   MULTIPLE  ANY BUSINES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Education Directed Study                            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99990  BUSINESS ED TRAN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00000  BUSINESS ED TRAN 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110  BUSINESS KEYBD                        6-9,30,31  /S     VO        0.5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Keyboarding                                                   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130  BUS KEY &amp; CAR PLAN                    6-9,30,31  /S     VO        0.5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Keyboarding and Career                              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120  BUSINESS LEAD SKLS                    6-9,30,31  /S     VO        0.5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Leadership Skills                                             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R &amp; BUSINESS SKLS                  9-12,30,31 /S     VO        0.5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 2                                   VOE      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OOKKEEPIN @4 @7  G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520  CPTR APPL BUS 1                       6-8,30,31  /S     VO        0.5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pplications in Business 1                                    TEACH CBE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20  CPTR APPL BUS 1 &amp; CP                  6-8,30,31  /S     VO        0.5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pplications in Business 1                                    TEACH CBE  @7   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Career Planning                                          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10  CPTR APPL BUSINESS 2                  6-9,30,31  /S     VO        0.5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pplications in Business 2                                    TEACH CBE  @7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11  CPTR APPL BUSINESS 3                  6-9,30,31  /S     VO        0.5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pplications in Business 3                                    TEACH CBE  @7             SECRETAR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 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212  CPTR APPL BUSINESS 4                  6-9,30,31  /S     VO        0.5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pplications in Business 4                                    TEACH CBE  @7             SECRETAR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           COMPU SCI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10  EMERG TECH BUSINESS                   9-12,30,31 /Y     VO        1.0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ing Technology in Business/                                       VOE        @7             ACCTING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TEC ELEC   $7  G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MANAG SUPV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OOKKEEPIN @4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INESS SKL                  9-12,30,31 /S     VO        0.5  BUS ED      1 @2          TEACH CB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                                       VOE        @7   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SECRETAR   @7  G          STENOG     @4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DUCATION &amp; TRAINING CAREER CLUSTER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FESSIONAL SUPPORT SERVICES CAREER PATH (ED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8909000  TCHR ASSIST                           9-12,30,31 /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cher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9010  TCHR ASSIST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cher Assis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9020  TCHR ASSIST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cher Assis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9030  TCHR ASSIST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cher Assis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9040  TCHR ASSIST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cher Assist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P131299  TCHR ASSIST  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cher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DG0312  SUB TEACHER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bstitute Teac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DG0317  TEACHER ASST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cher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EACHING/TRAINING CAREER PATH (ED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V200206  CHILD CARE CTR OPS                    30,31      /                     VOC HME EC @4 @2          </w:t>
      </w:r>
      <w:r>
        <w:rPr>
          <w:rFonts w:cs="Lucida Console" w:ascii="Lucida Console" w:hAnsi="Lucida Console"/>
          <w:sz w:val="14"/>
          <w:szCs w:val="14"/>
        </w:rPr>
        <w:t>HOMEMAKING ¢7 @7 @2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Care Center Operations                                           GEN HME EC @2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 CHILD ED @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@7  G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160  CHILD CARE CTR DIR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Care Center Dire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503210 EARLY CHILD ED                        9-12,30,31 /                     VOC HME EC @4 @2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ly Childhood Education                                              PRIMARY ED @B             HOMEMAKING ¢7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ESCH ED   A             E CHILD ED @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3211  EARLY CHILD ED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ly Childhood Educa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3212  EARLY CHILD ED 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ly Childhood Educa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3213  EARLY CHILD ED 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ly Childhood Educa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3214  EARLY CHILD ED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ly Childhood Education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V200210 EARLY CHILD ED                        30,31      /                     VOC HME EC @4 @2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ly Childhood Education                                              PRIMARY ED @B             E CHILD ED @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ESCH ED   A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117  CHILD CARE WKR - PS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Care Worker - Pre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101  CHILD CARE TEACH AID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Care Teacher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156  PRESCHOOL TEACH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school Teac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162  CHILD CARE DEV SPEC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Care Developmen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405100 EARLY CHILD ED NEW                    9-12,30,31 /                     VOC HME EC @4 @2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ly Childhood Education NEW                                          HOMEMAKING ¢7 @2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 CHILD ED @0             HME EC OCC ¢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5110  EARLY CHILD NEW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arly Childhood Education 1 NEW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5120  EARLY CHILD NEW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arly Childhood Education 2 NEW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5130  EARLY CHILD NEW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arly Childhood Education 3 NEW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5140  EARLY CHILD NEW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arly Childhood Education 4 NEW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E300100 EARLY CHILD ED NEW                    30,31      /                     VOC HME EC @4 @2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ly Childhood Education  NEW                                         PRIMARY ED @B             E CHILD ED @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ESCH ED   A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CH CARE TR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870  CHILD CARE WKR 1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Care Work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871  CHILD CARE WKR 2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Care Work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872  TEACHER AIDE (PRESC)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cher Aide (Preschool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873  TEACHER (PRESCHOOL)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acher (Preschool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20021R  EARLY CHILD ED-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arly Childhood Education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200410  FAM CHILD CARE TRAIN                  30,31      /                     VOC HME EC @4 @2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Child Care Training                                             HOMEMAKING ¢7 @7 @2  G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 CHILD ED @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ME EC    @2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@7  G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H CARE TR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119  FAM CHILD CARE PROV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Child Care Provi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200310  SCH AGE CER TRAIN                     30,31      /                     VOC HME EC @4 @2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hool Age Certification Training                                      PRIMARY ED @B             E CHILD ED @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ESCH ED   A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112  CHILD CARE WKR - S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Care Worker - School 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190  SCHOOL AGE CARE PROF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hool Age Care Profess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160  S SCH AGE CER TRAIN                   9-12,30,31 /                     VOC HME EC @4 @2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condary School Age Certification                                     PRIMARY ED @B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ining                                                               PRESCH ED   A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  H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170  S SCH AGE CER TRAIN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in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175  S SCH AGE CER TRAIN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in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180  S SCH AGE CER TRAIN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in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185  S SCH AGE CER TRAIN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condary School Age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ining 4/Level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9100  CAREERS IN EDUC                       6-8,30,31  /                0.5  VOC HME EC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s in Education                                      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9200  CAREERS IN ED &amp; CP                    6-8,30,31  /                0.5  VOC HME EC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s in Education and Career                           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310  CHILD DEV                             9-12,30,31 /S     VO        0.5  E CHILD ED @0             VOC HME EC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ild Development/Level 2                                              PRESCH ED   A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100  FAM&amp;CONS SCI DIR ST                   9-12,30,31 /M     VO   MULTIPLE  HOME EC    @2             VOC HME EC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and Consumer Sciences Directed                                  ANY HOME ECONOMICS ED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y                                                                  PRESCH ED   A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 CHILD ED  2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SC FOOD SV @6             </w:t>
      </w:r>
      <w:r>
        <w:rPr>
          <w:rFonts w:cs="Lucida Console" w:ascii="Lucida Console" w:hAnsi="Lucida Console"/>
          <w:sz w:val="16"/>
          <w:szCs w:val="16"/>
        </w:rPr>
        <w:t>QUAN FOOD  @7  G ¢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N HME EC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410  FAM &amp; CONS SCI - OJT                  9-12,30,31 /M     VO   MULTIPLE  HOMEMAKING ¢7 @2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and Consumer Sciences-OJT                                       ANY HOME EC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PK PRIMARY  H             </w:t>
      </w:r>
      <w:r>
        <w:rPr>
          <w:rFonts w:cs="Lucida Console" w:ascii="Lucida Console" w:hAnsi="Lucida Console"/>
          <w:sz w:val="16"/>
          <w:szCs w:val="16"/>
        </w:rPr>
        <w:t>QUAN FOOD  @7  G ¢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VOC HME EC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GEN HME EC @2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             SC FOOD SV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 CHILD ED @0             HME EC OCC ¢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LINARY    7  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V209999  FAM &amp; CONS SCI - OJT                  30,31      /                4.0  GEN HME EC @2             </w:t>
      </w:r>
      <w:r>
        <w:rPr>
          <w:rFonts w:cs="Lucida Console" w:ascii="Lucida Console" w:hAnsi="Lucida Console"/>
          <w:sz w:val="16"/>
          <w:szCs w:val="16"/>
        </w:rPr>
        <w:t>HME EC OCC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and Consumer Sciences-OJT                                       HOME EC    @2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ESCH ED   A             E CHILD ED @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PRIMARY ED @B             </w:t>
      </w:r>
      <w:r>
        <w:rPr>
          <w:rFonts w:cs="Lucida Console" w:ascii="Lucida Console" w:hAnsi="Lucida Console"/>
          <w:sz w:val="16"/>
          <w:szCs w:val="16"/>
        </w:rPr>
        <w:t>QUAN FOOD  @7  G ¢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 FOOD SV @6             FAM CON SC  1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MEMAKING ¢7  G @2 @7    VOC HME EC @4 @2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ENERGY CAREER CLUSTER        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ERGY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303  ELEC LINE SERV &amp; REP                  30,31      /                     ELECTRICAL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Line Service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51  ELECT POWERLINE INS1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Powerline Insta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030R  ELEC LINESER&amp;RPR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 Line Service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200  ENERGY GENERATION TE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ergy Generation Technician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10  ENERGY FOUNDATION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ergy Found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210  ENERGY GENERATION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ergy Generation Technicia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X600200  ENERGY GENERATION TE                  30,31     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ergy Generation Technician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202  ENERGY GENERATION TE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ergy Gener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700300 ENERGY TECHNICIAN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ergy Technician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10  ENERGY FOUNDATION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ergy Found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10  ELECTRICITY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7220  ELECTRICITY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100  POWER DIST TECH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wer Distribution Technician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10  ENERGY FOUNDATION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ergy Found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110  POWER DIST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wer Distribution Technicia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X600100  POWER DIST TECH                       30,31     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wer Distribution Technician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201  POWER DIST TECH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wer Distribu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00  SOLAR ENERGY TECH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olar Energy Technology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10  ENERGY FOUNDATION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ergy Found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20  INTRO TO ALT ENERGY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Alternative Energy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6130  SOLAR ENERGY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ar Energy Technicia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600200  SOLAR ENERGY TECH                     30,31     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olar Energy Technology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ICAL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200  SOLAR ENERGY TECH                                / 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ar Energ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X600400 SOLAR PHOTO SYS DSGN                  30,31      /                     ELECTRICAL @7  G          AIR CO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ar Photovoltaic System Design,                                      BLDG MAINT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allation and Maintenance - Entry                         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205  SOLAR PHOTO HELP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ar Photovoltaic System Install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Maintenance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206  SOLAR PHOTO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ar Photovoltaic System Install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X600300  SOLAR THER SYS DSGN                   30,31      /                     PLUMBIN    @7  G          ELECTRICAL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lar Thermal System Design,                                           AIR COND   @7  G          BLDG MAIN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allation and Maintenance                                           BLDG CONST @7  G          TEC CONST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Entry 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203  SOL THER SY DSG, HLP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olar Thermal System Design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allation and Maintenance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204  SOL THER SY DSG,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olar Thermal System Design,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allation and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700500 TURB GEN MAINT,INSP                   9-12,30,31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aintenance,  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pection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510  TURB GEN MAINT SK 1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aintenance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520  TURB GEN MAINT SK 2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aintenance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530  TURB GEN MAINT SK 3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aintenance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540  TURB GEN MAINT 4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aintenance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550  TURB GEN MAINT 5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aintenance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560  TURB GEN MAINT 6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aintenance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570  TURB GEN MECH 7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echanic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580  TURB GEN MECH 8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echanic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700590  TURB GEN MECH 9                                  /S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echanic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X600500 TURB GEN MAINT,INSP                   30,31 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aintenance,                                         BLDG CONS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pection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40  TURB GEN MAINT TE I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41  TURB GEN MAINT TE II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urbine Generator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42  TURB GEN MAINT MECH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urbine Generator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FINANCE CAREER CLUSTER       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INANCIAL &amp; INVESTMENT PLANNING CAREER PATH (FN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^8815100 FINANCE        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515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e and Business Technology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5110  FINANCIAL OPS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ial Opera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60  AP MICROECONOMICS                                /Y     EC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 Microeconom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102370  AP MACROECONOMICS                                /Y     EC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 Macroeconom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5130  FINANCIAL INTERN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ial Internship/Level 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410  MARKETING COOP-OJT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Cooperative Education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5120  PERS FIN PLAN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Financial Plann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04011  FINANCE                               30,31      /                     TEACH CDE  @7             BUS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e                                                                BANK FINC  @7  G          DIST ED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@2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9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e and Busines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91  ACCOUNTING APPS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94  FINANCIAL OPERATION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ial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945  FINANCIAL INTERNSHI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ial Intern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93  PERSONAL FIN PLA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Financial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15300  GLOBAL FINANCE                        9-12,30,31 /                     TEACH CDE  @7   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lobal Finance                                                         DIST ED    @7   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515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Finance and Business Technolog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310  ACCT APPL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5160  MANAGERIAL ACC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rial Account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5130  FINANCIAL INTERN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ial Internship/Level 2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410  MARKETING COOP-OJT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Cooperative Education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5170  BUS IN A GLOBAL ECO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In A Global Economy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100110  GLOBAL FINANCE                        30,31      /                     TEACH CDE  @7             BANK FIN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lobal Finance                                                         DIST ED    @7   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90  FIN &amp; BU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e and Busines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91  ACCOUNTING APPS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ccounting Applic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O0050  MANAGERIAL ACCOU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rial Accoun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945  FINANCIAL INTERNSHI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nancial Intern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99  BUS IN A GLOBAL ECO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in A Global Econom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F100100  IND INCOME TAX PREP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ividual Income Tax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AX0090  BASIC IND TAX PREP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Individual Tax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AX0091  INTERMED TAX PREP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mediate Tax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AX0092  ADVANCED TAX PREP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Tax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100200  PERS FINANCE PLAN                     30,31      /                     PER FIN PL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Financial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80  ESTATE PLANNER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state Plan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81  INCOME TAX PLANNING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come Tax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82  INVESTMENT PLANNING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vestment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83  EMP BENEFIT &amp; RETIR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mployee Benefits And Retireme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84  PRIN OF FIN &amp; IN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Financial And Insuran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089  PER FIN PLANNING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Financial Planning (Capston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ANKING &amp; RELATED SERVICES CAREER PATH (FN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ªM807050 MORTGAGE BROKER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AN ORIGIN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rtgage Bro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an Origin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E0092  LOAN OFFICER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an Offic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M804990 TELLER OPERATIONS                     30,31      /                     BANK FINC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ler Operations                                                      TEACH CDE  @7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RC0109  TELLERS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l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815200 TELLER OPERATIONS                     9-12,30,31 /Y     VO        1.0  BANK FINC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ler Operations/Level 2                                              TEACH CDE  @7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URANCE SERVICES CAREER PATH (FN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0011  HEALTH INS MARKET                     30,31 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Insurance Marke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MI0097  INS SALES AGT (HLTH)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rance Sales Agent (Health Onl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M810015  INS CLAIMS ADJUSTER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rance Claims Adju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MI0094  INSURANCE CLAIMS ADJ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rance Claims Adju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0013  INS CUSTOMER REPR                     30, 31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rance Customer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MI0095  INSURANCE CUST REP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rance Customer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M810016  INS CUST SERV REP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surance Customer Servic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MI0093  (INS) CUST SRV REP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(Insurance) Customer Servic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0014  INS GEN LINES AGENT                   30, 31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rance General Line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MI0096  INS GEN LINES AGEN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rance General Line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F700100  LIFE &amp; VAR ANNUITY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ife and Variable Annuit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licen 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MI0070  LIFE &amp; VAR ANNUITY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ife And Variable Annuit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licen 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0012  LIFE INS MARKETING                    30, 31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fe Insurance Marke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MI0099  INS SALES AGT - LH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urance Sales Agent - Life, Heal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Annu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0020  PERS LINES INS(20-44                  30,31      /        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Lines Insurance (20-44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MI0098  PERS LINES INS AG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Lines Insurance Agent (20-44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120  PERS &amp; FAM FIN                        9-12,30,31 /S     VO        0.5  VOC HME EC @4             GEN HME EC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and Family Finance/Level 2                                    FAM CON SC  1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GOVERNMENT &amp; PUBLIC ADMINISTRATION CAREER CLUSTER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OVERNANCE CAREER PATH (GV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^8744000 PUBLIC WORKS                          9-12,30,31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Work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4010  PUBLIC WORKS CAD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Works Cadet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4020  PUBLIC WORKS CAD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Works Cadet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4030  PUBLIC WORKS CAD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Works Cadet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ONE OF THE FOLLOWING COURSES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1310  Earth/Space Science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arth/Space Scienc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2001340  Envir. Science   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2003310  Physical Science                                 /Y     SC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ysical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04  PUBLIC WORKS      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Work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C0003  PUB WORKS CADET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Works Cadet 1 (Cor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C0004  PUB WORKS CADET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Works Cade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C0005  PUB WORKS CADET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Works Cadet 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LANNING CAREER PATH (GV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2000  EMER PLAN &amp; RESPONSE                  9-12       /           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Planning and Respon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2010  EMER PLAN &amp; RESP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mergency Planning and Response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2020  EMER PLAN &amp; RESP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mergency Planning and Response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2030  EMER PLAN &amp; RESP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mergency Planning and Response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2040  EMER PLAN &amp; RESP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mergency Planning and Response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UBLIC MANAGEMENT &amp; ADMINISTRATION CAREER PATH (GVPG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P440401 PUBLIC ADMIN SUPV                     30,31      /                     PUB SERV   @7  G          PUB ADM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Administration Super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AD0875  HUMAN RESOURCES MGR1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 Resources Manag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AD0876  HUMAN RESOURCES MGR2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 Resources Manag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AD0877  HUMAN RESOURCES MGR3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 Resources Manager 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0210  EX OF PS OCCS                         6-9,30,31  /S     VO        0.5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 of Public Service                                          TEC CONSTR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0330  PRIN PUB SERV                         9-12,30,31 /Y     VO        1.0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Public Service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 SCIENCE CAREER CLUSTER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HERAPEUTIC SERVICES CAREER PATH (HL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30  ALLIED HEALTH ASSIT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llied Health Assisting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31  ALLIED HLTH ASSIST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lied Health Assis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40  DENTAL AIDE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ental Aide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41  DENTAL AIDE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Aid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104  DENTAL ASSIST                         30,31      /                     DENTL ASST @7  G          DENTAL TEC $7 $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Assisting                                                       DENTAL HYG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20  DENTAL STERILE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Steril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21  DENTAL ASSISTANT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22  DENTAL ASSISTANT 2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23  DENTAL ASSISTANT 3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105  DEN ASST TECH&amp;MGT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ental Assisting Technology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ment - 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20  DENTAL STERILE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Steril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21  DENTAL ASSISTANT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22  DENTAL ASSISTANT 2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23  DENTAL ASSISTANT 3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50  DEN LAB ASST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ental Laboratory Assisting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51  DEN LAB ASSIST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Laboratory Assis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52  DEN LAB ASSIST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Laboratory Assist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103  DENTAL LAB TECH                       30,31      /                     DEN LABTEC @7  G          DENTAL TEC $7 $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Laboratory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05  DENTURE TECH 1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ure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13  DENTURE TECH 2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ure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06  ADV DENTURE TECH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Dentu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09  CROWN &amp; BRIDGE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own and Bridg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710  CERAMIC TECH 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ramic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EA0005  DENTAL LAB TECH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ntal Lab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60  EKG AIDE   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lectrocardiograph Aide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61  EKG AIDE 3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cardiograph Aid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70  EMERG MED RESPONDER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mergency Medical Responder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71  EMERG MED RESP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Medical Responder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¤H171500 EMERG MED RESP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Medical Respo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S0050  EMERG MED RESP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Medical Respo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W170205  EMT (BASIC)  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Medical Technician (Basic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S0159  EMER MEDICAL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Medica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170208  EMT (Basic)-ATD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Medical Technician(Basic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S0159  EMER MEDICAL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Medica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8417000  HEALTH &amp; WELLNESS                     9-12,30,31 /      VO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and Well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20  HEALTH &amp; WELLNESS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and Wellnes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417280 HEAL UNIT COOR (NEW)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alth Unit Coordinator (NEW)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Secondar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81  HEALTH UNIT COOR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Unit Coordinator 1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82  HEALTH UNIT COOR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Unit Coordinator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417180 HEALTH UNIT COOR (S)                  10-12,30,31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alth Unit Coordinator (Secondary)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81  HLTH UNIT COOR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Unit Coordinator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207  HEMODIALYSIS TECH                     30,31      /                     PRAC NURSE @7  G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modialysis Technician                                                HEMO TEC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LT0368  DIALYSIS TECH 1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alysis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LT0369  DIALYSIS TECH 2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alysis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604  HME HLTH AIDE (PS)                    30,31      /                     PRAC NURSE @7  G          REG NURSE 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me Health Aide (Postsecondar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330  HOME HEALTH AIDE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me Health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90  HME HEALTH AIDE (S)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ome Health Aide (Secondary)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91  HME HLTH AIDE 3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me Health Aid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20405  MASSAGE THERAPY                       30,31      /                     MASSEUR    @7  G          MASSAGE TH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sage Therap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SS0205  MASSAGE THERAPIST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sage Therap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SS0206  MASSAGE THERAPIST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ssage Therap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H170503  MEDICAL ASSISTING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00  MED OFFICE RECEP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Office Reception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21  PHLEBOTOMIST, MA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lebotomist, M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43  EKG AIDE, MA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KG Aide, M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50  MEDICAL ASST 1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51  MEDICAL ASST 2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52  MEDICAL ASST 3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00  MED LAB ASSIST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edical Laboratory Assisting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Secondar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01  MED LAB ASSIST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Laboratory Assis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02  MED LAB ASSIST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Laboratory Assist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10  NURSE AST         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Nursing Assistant (Acute and Long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rm Car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11  NURSE ASSIST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ing Assistant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690  NURSING ASST (ART.)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ing Assistant (Articulat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602  NURSING ASSISTANT  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ing Assistant (Long Term Car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N0090  NURSE AIDE &amp; ORDERLY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 Aide and Orderl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704  OPTOMETRIC ASSIST                     30,31      /                     TEC OPTICS @7  G          OPTOM ASS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tometric Assi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PT0005  OPTOMETRIC ASST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tometric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PT0006  OPTOMETRIC ASST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tometric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PT0007  OPTOMETRIC ASST 3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tometric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170206  PARAMEDIC                             30,31      /                     PRAC NURSE @7             PARAMEDIC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amedic                                                              EMR MED TE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S0219  PARAMEDIC 1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amed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S0220  PARAMEDIC 2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amed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S0221  PARAMEDIC 3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amedic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692  PATIENT CARE ASST.                    30,31     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atient Care Assistant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332  ADV HOME HEALTH AID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Home Health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020  PATIENT CARE ASST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ient Care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H170694  PATIENT CARE TECH                     30, 31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ient Ca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332  ADV HOME HEALTH AID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Home Health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020  PATIENT CARE ASST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ient Care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16  ALLIED HEALTH ASS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llied Health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80  ADV ALL HEALTH ASST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llied Health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N0094  PATIENT CARE TECH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ient Ca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418200 PHARMACY TECHNICIAN                   9-12,30,31 /                     PHARMACY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210  PHARM TECH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1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220  PHARM TECH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2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230  PHARM TECH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3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240  PHARM TECH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4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250  PHARM TECH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5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260  PHARM TECH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6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270  PHARM TECH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7/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H170507 PHARMACY TECHNICIAN                   30,31      /                     PHARMACY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0  COMM PHARMACY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ty Pharmac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2  PHARMACY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3  PHARMACY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H170500 PHARMACY TECH (NEW)                   30,31      /                     PHARMACY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(NEW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4  PHARMACY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5  PHARMACY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6  PHARMACY TECH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H170700 PHAR TECH (NEW)ATD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(NEW)-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4  PHARMACY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5  PHARMACY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6  PHARMACY TECH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H170606 PHARMACY TECH--ATD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-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0  COMM PHARMACY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ty Pharmac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2  PHARMACY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TN0083  PHARMACY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armac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00  PRACTICAL NURSING                     9-12,30,31 /                     PRAC NURSE @7  G          REG NURSE 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10  PRACTICAL NURSING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20  PRACTICAL NURSING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30  PRACTICAL NURSING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40  PRACTICAL NURSING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50  PRACTICAL NURSING 5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60  PRACTICAL NURSING 6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70  PRACTICAL NURSING 7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80  PRACTICAL NURSING 8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8390  PRACTICAL NURSING 9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605  PRACTICAL NURSING                     30,31      /                   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121  NURSE AIDE &amp; ORDERLY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rse Aide and Orderly (Articulated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N0091  PRAC NURSE 1 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N0092  PRAC NURSE 2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N0093  PRAC NURSE 3 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N0095  PRAC NURSE 4 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N0096  PRAC NURSE 3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Nurs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81106  PSYCHIATRIC TECH                      30,31      /                     PRAC NURSE @7  G          MENT HEAL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sychiatric Technology                                       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852  PSYCHIATRIC AIDE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sychiatric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300  SURG FIRST ASST-ATD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gical First Assisting - 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S0015  CENTRAL SUPPLY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ntral Suppl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S0016  SURGICAL FIRST ASST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gical First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S0017  SURGICAL FIRST ASST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gical First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S0018  SURGICAL FIRST ASST3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gical First Assistan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211  SURGICAL TECHNOLOGY                   30,31      /                     OPR RM TEC @7  G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gical Technology                                          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S0015  CENTRAL SUPPLY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ntral Suppl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S0010  SURGICAL TECH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gical Technolog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S0011  SURGICAL TECH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gical Technolog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TS0012  SURGICAL TECH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rgical Technologis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30  VISION CARE ASSIST                    9-12,30,31 /                     CERTIFICATION BY COUR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Vision Care Assisting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0  HEALTH SCIEN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10  HEALTH SCIEN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31  VISION CARE ASSIST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sion Care Assis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232  VISION CARE ASSIST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sion Care Assisting 4/Level 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AGNOSTIC SERVICES CAREER PATH (HL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209  BASIC X-RAY MACHI                     30,31      /                     TEC X RA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X-Ray Machi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E0095  BAS X-RAY MACH OP 1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X-Ray Machine Operato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E0097  BAS X-RAY MACH OP 2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X-Ray Machine Operato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H170200  CLIN MOTION CAP TECH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inical Motion Captur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MOCA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60  INTRO TO CLIN MOCAP                              /S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Clinical MOCA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64  CLINICAL MOCAP TECH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inical MOCAP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65  CLINICAL MOCAP TECH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inical MOCAP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66  CLINICAL MOCAP TECH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inical MOCAP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208  EKG TECH                              30,31      /                     LAB TECH   @7  G          EKG   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cardiograph Technology                                          LAB ASST   @7  G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ARAMEDIC  @7             RESP THE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ARAMEDIC   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40  EKG AIDE  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KG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41  EKG TECH  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K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204  ELECTRONEURODIAG                      30,31      /                     ENCEPHALGH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eurodiagnostic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N0005  ELECTRONEURODIAG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eurodiagnostic Technolog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N0006  ELECTRONEURODIAG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eurodiagnostic Technolog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N0007  ELECTRONEURODIAG 3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eurodiagnostic Technologis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N0008  ELECTRONEURODIAG 4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eurodiagnostic Technologist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N0009  ELECTRONEURODIAG 5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eurodiagnostic Technologist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H170600 MED CLIN LAB(NEW)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Clinical Laborato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NEW) 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LT0009  INTRO MED LAB TECH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Medical Laborato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LT0220  URIN &amp; BODY FLUIDS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rinalysis and Body Fluid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LT0335  HEMATOLOGY &amp; HEMOST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matology and Hemostas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LT0505  IMMUNOLOGY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mmu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LT0640  CLINICAL CHEMISTRY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inical Chemist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LT0520  IMMUNOHEMATOLOGY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mmunohemat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LT0450  MICROB &amp; PARASIT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crobiology and Parasit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H170308 MED CLIN LAB TEC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edical Clinical Laborator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60  MEDICAL LAB ASST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Lab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70  MED/CLIN LAB TECH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/Clinical Lab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71  MED/CLIN LAB TECH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/Clinical Lab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72  MED/CLIN LAB TECH 3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/Clinical Lab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H170400  MED ED SIM TECH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edical Education Simulato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61  INTRO TO CLIN M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Clinical Med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ducation Simulato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62  CLINICAL MEST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inical Medical Education Simul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63  CLINICAL MEST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inical Medical Education Simul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64  CLINICAL MEST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inical Medical Education Simulato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306  MED LAB ASSIST                        30,31      /                     TEC MED    !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Laboratory Assisting                                           LAB T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Postsecondar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60  MEDICAL LAB ASST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Lab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H170307 MED LAB (CERT)                        30,31      /                     TEC MED    !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Laboratory Technology                                          LAB T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Certificat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60  MEDICAL LAB ASST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Lab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70  MED/CLIN LAB TECH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/Clinical Lab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71  MED/CLIN LAB TECH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/Clinical Lab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72  MED/CLIN LAB TECH 3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/Clinical Lab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302  PHLEBOTOMY                            30,31      /                     TEC MED    !7  G          LAB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lebotomy                                                             MED ASST   @7  G          PARAMEDIC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AC NURSE @7  G          LAB T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EA0520  PHLEBOTOMIST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hlebotom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170209  RADIO TEC                             30,31      /                     TEC X RA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logica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E0070  X-RAY TECH 1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X-Ray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E0071  X-RAY TECH 2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X-Ra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E0072  X-RAY TECH 3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X-Ray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E0073  RAD TECH 1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logy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E0074  RAD TECH 2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logy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E0075  RAD TECH 3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logy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TE0076  RAD TECH 4 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logy Technician 4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ALTH INFORMATICS CAREER PATH (HL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80708  HEALTH CARE SERS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Care Services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12  HEALTH SERS SUPR 1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ervices Superviso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13  HEALTH SERS SUPR 2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ervices Superviso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513  HEALTH UNIT COOR PS                   30,31      /                     TEC MED    !7  G          PRAC NURSE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Unit Coordinator                                                MED RECTEC @7  G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Postsecondary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76  HEALTH UNIT CLERK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Unit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526  MED CODER/BILLER                      30,31      /                     CER COD SP  7  G          MED ASST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Coder/Biller                                                   MED RECTEC @7  G          MED TRANS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71  MEDICAL CODER/BILL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Coder/Bi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72  MEDICAL CODER/BILL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Coder/Bil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73  MEDICAL CODER/BILL 3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Coder/Bill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528  MED CODER/BILLER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Coder/Biller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71  MEDICAL CODER/BILL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Coder/Bi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72  MEDICAL CODER/BILL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Coder/Bil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73  MEDICAL CODER/BILL 3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Coder/Bill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506  MED RECORD TRANSCRI                   30,31      /                     MED ASST   @7  G          MED REC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Record Transcribing                                            MED TRANS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74  MED TRANSCRIB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Transcrib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75  MED TRANSCRIB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Transcrib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81  MED TRANSCRIB 3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Transcrib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508  MED RCD TRANSCRI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Record Transcribing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09  INTRO TO H I T     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Health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02  MED TRANSCRIB 1 ATD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Transcriber - ATD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83  MED TRANSCRIB 2 ATD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Transcriber - ATD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IM0084  MED TRANSCRIB 3 ATD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Transcriber - ATD 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ORT SERVICES CAREER PATH (HL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502  CENTRAL SERV TECH                     30,31      /                     PRAC NURSE @7  G          TEC MED    !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ntral Service Technology                                             OPR RM TEC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550  STOCK CLERK    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ock Clerk, Stockroom or Warehouse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IOTECHNOLOGY RESEARCH &amp; DEVELOPMENT CAREER PATH (HL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8100  BIOMED SCIENCES                       9-12,30,31 /                     BIOLOGY     1 @2          REG NURSE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medical Sciences                                                    MED PROF    7  G          PARAMEDIC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LTW HEALT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8110  PRIN BIOMED SCIENCE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the Biomedical Science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8120  HUMAN BODY SYSTEMS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 Body System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8130  MED INTERVENTIONS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Intervention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8140  BIOMED INNOVATION                                / 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medical Innov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206  BIOMED TECH                           30,31      /                     PRAC NURSE @7  G          LAB TECH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medical Technician                                                  REG NURSE   7  G          MED PROF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ARMACY   @7  G          LAB ASS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SC0003  BASIC HEALTHCARE WK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Healthcare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SC0490  BIOLOGICAL TECH 1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logical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SC0491  BIOLOGICAL TECH 2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logical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SC0492  BIOLOGICAL TECH 3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logical Technician 3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HEALTH SCIENCE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0310  EXPL HLTH OCCS                        6-8,30,31  /S     VO        0.5  VOC HME EC @4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xploration Of Health Occupations                                      ANY HEALTH OCCUP G     </w:t>
      </w:r>
      <w:r>
        <w:rPr>
          <w:rFonts w:cs="Lucida Console" w:ascii="Lucida Console" w:hAnsi="Lucida Console"/>
          <w:sz w:val="18"/>
          <w:szCs w:val="18"/>
        </w:rPr>
        <w:t>HEALTH ED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HEALTH     $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0210  EXPL HLTH OCCS &amp; C P                  6-8,30,31  /S     VO        0.5  VOC HME EC @4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xploration Of Health Occupations                                      ANY HEALTH OCCUP G     </w:t>
      </w:r>
      <w:r>
        <w:rPr>
          <w:rFonts w:cs="Lucida Console" w:ascii="Lucida Console" w:hAnsi="Lucida Console"/>
          <w:sz w:val="18"/>
          <w:szCs w:val="18"/>
        </w:rPr>
        <w:t>HEALTH ED @3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Career Planning                                                    FAM CON SC  1          HEALTH     $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99990  HEALTH OCCS ED TRAN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Occupation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000000  HEALTH OCCS ED TRAN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Occupations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0410  HSE COOP - OJT                        10-12,30,31/M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Education Cooper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9999  HSE COOP - OJT                        30,31      /                   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 Education Cooper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0100  HSE DIR STUDY                         10-12,30,31/M     VO   MULTIPLE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alth Science Education Directe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0320  MEDICAL SKLS SERS                     9-12,30,31 /Y     VO        1.0  ANY HEALTH OCCUP G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Skills and Services                                            HEALTH ED   @4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00110  ORIEN TO HEALTH OCCS                  6-8,30,31  /S     VO        0.5  HEALTH ED  $4             HEALTH     $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ientation to Health Occupations                                      ANY HEALTH OCCUP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417106  ORIEN NUR                             6-8,30,31  /S     VO        0.5  PRAC NURSE @7  G          REG NURSE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ientation to Nur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OSPITALITY &amp; TOURISM CAREER CLUSTER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STAURANTS AND FOOD &amp; BEVERAGE SERVICES CAREER PATH (HT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20041R  CMCL FOODS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oods - Apprenticeship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ªI200403 CMCL FDS &amp; CUL ARTS                   30,31      /                     COMM COOK  @7  G          </w:t>
      </w:r>
      <w:r>
        <w:rPr>
          <w:rFonts w:cs="Lucida Console" w:ascii="Lucida Console" w:hAnsi="Lucida Console"/>
          <w:sz w:val="16"/>
          <w:szCs w:val="16"/>
        </w:rPr>
        <w:t>QUAN FOOD  ¢7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oods and Culinary Arts                        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41  BUS PERSON                                       /Y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 Pers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11  STEWARD                                          /Y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ewar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09  SALAD PERSON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ad Pers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12  UTILITY COOK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tility Coo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07  BREAKFAST COOK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reakfast Coo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01  LINE COOK      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ne Coo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08  PASTRY COOK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stry Coo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100500  COMM FOODS &amp; CA(NEW)                  30,31     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oods and Culinary 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New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00  FOOD PREPARATION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Prepa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70  COOK - RESTAURAN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ok - Restaur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71  CHEF/HEAD COOK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hef/Head Coo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126  FOOD SERVICE MGM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Service 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20040R  CMCL FD&amp; CU ART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oods and Culinary 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8800600 CUL &amp; HOSP SPEC                       9-12,30,31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and Hospitality Special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610  CUL &amp; HOSP SPEC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and Hospitality Special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620  CUL &amp; HOSP SPEC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and Hospitality Special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500  CULINARY ARTS                         9-12,30,31 /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510  CULINARY ARTS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Art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520  CULINARY ARTS 2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Art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530  CULINARY ARTS 3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Art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540  CULINARY ARTS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Art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20040R  CUL OPS - APPR  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Operations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V200403 CUL OPS                               30,31      /                     VOC HME EC @2 @4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ulinary Ops                                                           HOME EC    @2             </w:t>
      </w:r>
      <w:r>
        <w:rPr>
          <w:rFonts w:cs="Lucida Console" w:ascii="Lucida Console" w:hAnsi="Lucida Console"/>
          <w:sz w:val="14"/>
          <w:szCs w:val="14"/>
        </w:rPr>
        <w:t>HOMEMAKING ¢7 @7 @2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HME EC OCC ¢7 @7  G       </w:t>
      </w:r>
      <w:r>
        <w:rPr>
          <w:rFonts w:cs="Lucida Console" w:ascii="Lucida Console" w:hAnsi="Lucida Console"/>
          <w:sz w:val="16"/>
          <w:szCs w:val="16"/>
        </w:rPr>
        <w:t>QUAN FOOD 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C FOOD SV @6  G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620  FOOD PREP WORK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Preparation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621  COMB FOOD PREP &amp; SR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bined Food Preparation and Serv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k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622  COMB FOOD PREP &amp; SR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bined Food Preparation and Serv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k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623  COOK     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o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624  COOK, RESTAURANT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ok, Restaur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625  FOOD SER &amp; REST MG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Service and Restaurant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626  FOOD SERVICE MANAGE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Service Manag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ODGING CAREER PATH (HT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V200434  DIET MGMT &amp; SUPV                      30,31      /                     HOMEMAKING ¢7 @2 @7  G    </w:t>
      </w:r>
      <w:r>
        <w:rPr>
          <w:rFonts w:cs="Lucida Console" w:ascii="Lucida Console" w:hAnsi="Lucida Console"/>
          <w:sz w:val="16"/>
          <w:szCs w:val="16"/>
        </w:rPr>
        <w:t>QUAN FOOD  @7  G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tetic Management and Supervision                                    SC FOOD SV @6  D          GEN HME EC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@7  G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E EC @2 @4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611  DIETETIC MANAGER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tetic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524100 ENVIR SERVS                           9-12,30,31 /                     VOC HME EC @2 @4          GEN HME EC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Services                                                 HME EC OCC ¢7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STODIAL  @7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MEMAKING ¢7 @2          BLDG MAIN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ST SERV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24110  ENVIR SERS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Servic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24120  ENVIR SERS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vironmental Services Technology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V200610 ENVIR SERVICES                        30,31      /                     HOMEMAKING ¢7 @2 @7  G    VOC HME EC @4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vironmental Services                                                 GEN HME EC @2             </w:t>
      </w:r>
      <w:r>
        <w:rPr>
          <w:rFonts w:cs="Lucida Console" w:ascii="Lucida Console" w:hAnsi="Lucida Console"/>
          <w:sz w:val="16"/>
          <w:szCs w:val="16"/>
        </w:rPr>
        <w:t>HME EC OCC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ME EC    @2             CUSTODIAL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BLDG MAIN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UST SERV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510  JANITORS/CLEANER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anitors/Clean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511  SUPERVISOR, JANITO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pervisor, Janitor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30300  LODGING OPS                           9-12,30,31 /                     HOTEL TRNG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dging Operations                                                     TEACH CDE  @7   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VOC HME EC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50110  INTRO TO HOS TOU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Hospitality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ourism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30320  LODG PRIN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dging Principl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5130  HOS &amp; TOUR INTER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spitality and Tourism Internship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 OR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410  MARKETING COOP-OJT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Cooperative Education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30330  LODG APPL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dg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607010  LODGING OPS                           30,31      /                     HOTEL TRNG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dging Operations                                                     TEACH CDE  @7   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VOC HME EC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             BUS ED     @2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740  GUEST SERVICES AGEN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uest Service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201  FRONT DESK AGENT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ont Desk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202  LODGING MANAGER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dging Managers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V200404  NUTRIT &amp; DIET SERS                    30,31      /                     HOMEMAKING ¢7 @2 @7  G    </w:t>
      </w:r>
      <w:r>
        <w:rPr>
          <w:rFonts w:cs="Lucida Console" w:ascii="Lucida Console" w:hAnsi="Lucida Console"/>
          <w:sz w:val="16"/>
          <w:szCs w:val="16"/>
        </w:rPr>
        <w:t>QUAN FOOD  @7  G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trition and Dietetic Services                                        GEN HME EC @2             SC FOOD SV @6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ME EC OCC ¢7 @7  G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C HME EC @4 @2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610  DIET CLERK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t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30000  NUTRIT &amp; DIET SERS                    9-12,30,31 /Y     VO        1.0  HOMEMAKING ¢7 @2          HME EC OCC ¢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trition and Dietetic Services/                                       VOC HME EC @4             SC FOOD SV @6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                                                               QUAN FOOD  ¢7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VEL &amp; TOURISM CAREER PATH (HT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5100  HOSPITALITY &amp; TOUR                    9-12,30,31 /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spitality and Tourism                                                TEACH CDE  @7   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7  G          HOTEL TRNG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50110  INTRO TO HOS TOU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Hospitality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ourism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5140  COMP TECH TRA TOU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Technology for Travel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ourism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5130  HOS &amp; TOUR INTER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spitality and Tourism Internship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OR: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410  MARKETING COOP-OJT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Cooperative Education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5120  TRA &amp; TOUR MKT MGM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ravel and Tourism Market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ment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1040  HOSPITALITY &amp; TOUR                    30,31      /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spitality and Tourism                                                TEACH CDE  @7   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7  G          HOTEL TRNG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740  GUEST SERVICES AGEN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uest Service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741  RESV &amp; TRANS AGEN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ervation and Transportation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038  TRAVEL CONSULTAN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vel Consul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1053  TRA &amp; TOUR IND OPS                    30, 31     /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vel and Tourism Industry Operations                                 HOTEL TRNG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036  TRAVEL SALES REP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vel Sales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037  (AIRLINE) RESERV AG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Airline) Reservation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038  TRAVEL CONSULTAN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vel Consul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039  TOUR ESCORT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our Esco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1058  TRA &amp; TOUR MGMT-ATD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vel and Tourism Management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743  RESERVATIONS AGENT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ervation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MV0051  TRAVEL AGENT/CONSULT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vel Agent/Consultan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200  CULINARY CAREERS                      6-8,30,31  /S               0.5  VOC HME EC @4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Careers                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300  CUL CAREERS &amp; CP                      6-8,30,31  /S               0.5  VOC HME EC @4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linary Careers and Career Planning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355  NUTRITION &amp; WELLNESS                  9-12,30,31 /S     VO        0.5  VOC HME EC @4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utrition and Wellness/Level 2                                         FAM CON SC  1             CULINARY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390  PRIN FOOD PREPR                       9-12,30,31 /S     VO        0.5  VOC HME EC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Food Preparation/                                        HOME EC    @2             CULINARY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UMAN SERVICES CAREER CLUSTER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MILY &amp; COMMUNITY SERVICES CAREER PATH (HM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345  FAMILY DYNAMICS                       9-12,30,31 /S     VO        0.5  VOC HME EC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Dynamics/Level 2                                                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365  FAMILY HME CONS TECH                  9-12,30,31 /Y     VO        1.0  VOC HME EC @4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, Home and Consumer Technology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ªC200101 HOME &amp; FAMILY MGMT                    30,31      /                     VOC HME EC @4             </w:t>
      </w:r>
      <w:r>
        <w:rPr>
          <w:rFonts w:cs="Lucida Console" w:ascii="Lucida Console" w:hAnsi="Lucida Console"/>
          <w:sz w:val="14"/>
          <w:szCs w:val="14"/>
        </w:rPr>
        <w:t>HOMEMAKING ¢7 @7 @2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me and Family Management                                             HME EC OCC ¢7 @7  G       GEN HME EC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ME EC    @2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320  HOMEMAKER/HMA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memaker/Home Management Adviso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502000  LIF MGMT SKL                          9-12,30,31 /S               0.5  VOC HME EC @4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fe Management Skills/Level 2                                         PRAC NURSE @7  G          REG NURSE 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ME EC   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300  PARENT SKLS                           9-12,30,31 /S     VO        0.5  E CHILD ED @0             VOC HME EC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enting Skills/Level 2                                               PRESCH ED   A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ME EC    @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ERSONAL CARE SERVICES CAREER PATH (HM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500200  ADVANCED ESTHETICS                    30,31     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Esthetics                                                     FACIAL TEC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105  ADV SKIN CARE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Skin Car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106  ADV SKIN CARE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Skin Car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264  FACIAL TREATMENT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cial Treatmen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930  SPECIALTY TOPICS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cialty Top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505  ETHICAL BUS PRACTIC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thical Business Practi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940  INTERNSHIP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100  BARBERING                             9-12,30,31 /                     BARBERING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110  BARBERING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120  BARBERING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130  BARBERING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140  BARBERING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150  BARBERING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160  BARBERING 6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170  BARBERING 7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180  BARBERING 8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20402  BARBERING                             30,31      /                     BARBERING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S0150  RESTRICTED BARBER 1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tricted Barb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S0151  RESTRICTED BARBER 2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tricted Barb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S0152  RESTRICTED BARBER 3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tricted Barb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S0671  BARBER    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rb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8757200 COSMETOLOGY                           9-12,30,31 /                     COSMETOL 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20  COSMETOLOGY 2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30  COSMETOLOGY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40  COSMETOLOGY 4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50  COSMETOLOGY 5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60  COSMETOLOGY 6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70  COSMETOLOGY 7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80  COSMETOLOGY 8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90  COSMETOLOGY 9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120404 COSMETOLOGY                           30,31      /                     COSMETOL 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015  MANICUR &amp; PEDICU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icurist and Pedicur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265  FACIALS/SKIN CARE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cials/Skin Car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S0005  HAIR &amp; COSMO 1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irdresser and Cosmetolog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S0006  HAIR &amp; COSMO 2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irdresser and Cosmetolog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5100  COSMETOLOGY (NEW)                     9-12,30,31 /                     COSMETOL 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(New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5120  COSMETOLOGY NAILS 2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Nails 2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5130  COSMETOLOGY FACIALS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Facials 3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5140  COSMETOLOGY 4 (NEW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4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5150  COSMETOLOGY 5 (NEW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5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5160  COSMETOLOGY 6 (NEW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6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5170  COSMETOLOGY 7 (NEW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7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5180  COSMETOLOGY 8 (NEW)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8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5190  COSMETOLOGY 9 (NEW)                              /M     PA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9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500100  COSMETOLOGY (NEW)                     30,31      /                     COSMETOL   @7  G          PERS SER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y (New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009  GROOM &amp; SALON SRV CR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ooming and Salon Services, (COR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cials and Nai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S0002  COSMETOLOGIST 1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ist and Hairdress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S0003  COSMETOLOGIST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ist and Hairdress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S0009  COSMETOLOGIST 3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metologist and Hairdresser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3000  DRY CLEAN &amp; LAUND                     9-12,30,31 /                     DRY CLEAN  @7  G          FAB MAIN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y Cleaning and Laund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3010  DRY CLEAN &amp; LAUND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y Cleaning and Launder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3020  DRY CLEAN &amp; LAUND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y Cleaning and Launder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3030  DRY CLEAN &amp; LAUND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y Cleaning and Launder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20101  DRY CLEANING &amp; LAUND                  30,31      /                     DRY CLEAN  @7  G          FAB MAIN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y Cleaning and Laund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540  LAUND, DRY CLEAN MAC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undry, Dry Cleaning Machi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400  FACIALS SPEC                          9-12,30,31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cials Specialty                                                      FACIAL TEC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410  FACIALS SPECT 2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cials Special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420  FACIALS SPECT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cials Specialt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20424  FACIALS SPECIALTY                     30,31     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cials Specialty                                                      FACIAL TEC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265  FACIALS/SKIN CARE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cials/Skin Care Specialis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V200602 LIFE CARE SERS                        30,31      /                     HOMEMAKING ¢7 @7  G @2    VOC HME EC @4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ife Care Services                                                     GEN HME EC @2             </w:t>
      </w:r>
      <w:r>
        <w:rPr>
          <w:rFonts w:cs="Lucida Console" w:ascii="Lucida Console" w:hAnsi="Lucida Console"/>
          <w:sz w:val="16"/>
          <w:szCs w:val="16"/>
        </w:rPr>
        <w:t>HME EC OCC ¢7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HOME EC    @2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120  PERS &amp; HOME CARE AID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and Home Care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300  NAILS SPEC                            9-12,30,31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ails Specialty                                                        NAIL TEC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210  GROOM &amp; SAL SERS 1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rooming and Salon Services Core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310  NAILS SPECT 2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ails Specialt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7320  NAILS SPECT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ails Specialt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20414  NAILS SPECIALTY                       30,31      /                     COSMETOL   @7  G          PERS SERV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ails Specialty                                                        NAIL TEC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SP0015  MANICUR &amp; PEDICU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icurist and Pedicuris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NSUMER SERVICES CAREER PATH (HM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205  FAM HLTH SPT WKR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Health Support Worker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US0090  HUMAN SERVICES CORE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 Services Co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N0122  FAM HLTH SPT WKR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Health Support Work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N0123  FAM HLTH SPT WKR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Health Support Work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170408  UNIT TRTMT REHAB-ATD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nit Treatment and Rehabilitation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US0090  HUMAN SERVICES CORE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 Services Co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811  PSYCHIATRIC TECH 1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sychiatric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CP0812  PSYCHIATRIC TECH 2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sychiatric Technician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140  CAR DISC                              6-8,30,31  /M     VO   MULTIPLE  VOC HME EC @4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 Discovery                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99990  FAM &amp; CONS SCI TRAN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and Consumer Scienc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000000  FAM &amp; CONS SCI TRAN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and Consumer Sciences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230  PERSONAL DEV                          6-8,30,31  /S     VO        0.5  VOC HME EC @4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Development                                                   FAM CON SC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500430  PERSONAL DEV &amp; CAR P                  6-8,30,31  /S     VO        0.5  VOC HME EC @4             HOME EC   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ersonal Development and Career                                        FAM CON SC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INFORMATION TECHNOLOGY (IT) CAREER CLUSTER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ETWORK SYSTEMS CAREER PATH (IT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00  CPTR SYSS TECH                        9-12,30,31 /                     BUS MACH   @7  G          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                                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10  CPT SYSS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20  CPT SYSS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30  CPT SYSS 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40  CPT SYSS TECH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50  CPT SYSS TECH 5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60  CPT SYSS TECH 6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70  CPT SYSS TECH 7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80  CPT SYSS TECH 8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90  CPT SYSS TECH 9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91  CPT SYSS TECH 10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2192  CPT SYSS TECH 1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1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104  CPT SYSS TECH      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                                           BUS MA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1  END USER SPT TECH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d User Suppor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2  PC ELECT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C Electronic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3  CPT SUP SPEC-LAN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puter Support Specialist - L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6  FIELD SERVIC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eld Servi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8  DIGITAL ELECT TECH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500100  CPT SYSS TECH 1    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1                                          BUS MA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1  END USER SPT TECH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d User Suppor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2  PC ELECT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C Electronic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3  CPT SUP SPEC-LAN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puter Support Specialist - L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500200  CPT SYSS TECH 2                       30,31      /                     COMP SV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ystems Technology 2                                          BUS MA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6  FIELD SERVIC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eld Servi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8  DIGITAL ELECT TECH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000  NETWK SPT SERS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Support Services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6"/>
          <w:szCs w:val="16"/>
        </w:rPr>
        <w:t>BOOKKEEPIN @4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20  NETWORKING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30  NETWORKING 2 INFR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2, Infrastructure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40  NETWORKING 3 INFR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3, Infrastructure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50  NETWORKING 4 INFRAS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4, Infrastructure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60  NETWORKING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70  NETWORKING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8000  NETWK SPT SERS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Support Services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6"/>
          <w:szCs w:val="16"/>
        </w:rPr>
        <w:t>BOOKKEEPIN @4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4  CPT SUPPORT ASST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upport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22  NET SPT HELP DESK A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Support Help Desk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23  NET SPT ADMIN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Support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24  SR NET ADMINISTRA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nior Network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29  WIRELESS NET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ireless Network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317  DATA COMM ANALYS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 Communications Analy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440  NETWK SYSS ADMIN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Systems Administration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6"/>
          <w:szCs w:val="16"/>
        </w:rPr>
        <w:t>BOOKKEEPIN @4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20  NETWORKING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441  NETWORKING 2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2, Administr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442  NETWORKING 3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3, Administr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443  NETWORKING 4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4, Administratio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60  NETWORKING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070  NETWORKING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9300  NETWK SYSS ADMIN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Systems Administration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6"/>
          <w:szCs w:val="16"/>
        </w:rPr>
        <w:t>BOOKKEEPIN @4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4  CPT SUPPORT ASST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upport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26  NET SUPPORT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twork Suppor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27  SYSTEMS ADMIN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ystems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28  SYSTEMS ENGINE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ystems Engine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29  WIRELESS NET ADM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ireless Network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317  DATA COMM ANALYS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 Communications Analy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40  PC SPT SERS   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C Support Services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6"/>
          <w:szCs w:val="16"/>
        </w:rPr>
        <w:t>BOOKKEEPIN @4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CTING    @7             MANAG SUPV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210  PC SUPPORT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C Support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220  PC SUPPORT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C Support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230  PC SUPPORT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C Support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240  PC SUPPOR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C Support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250  PC SUPPOR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C Support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0400  PC SUPPORT SERS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C Support Services                                                    TEACH CBE  @7   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 xml:space="preserve">ELECT DP   @7  G          </w:t>
      </w:r>
      <w:r>
        <w:rPr>
          <w:rFonts w:cs="Lucida Console" w:ascii="Lucida Console" w:hAnsi="Lucida Console"/>
          <w:sz w:val="16"/>
          <w:szCs w:val="16"/>
        </w:rPr>
        <w:t>BOOKKEEPIN @4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CCTING    @7             MANAG SUPV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86  HELP DESK SPT AS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 Desk Support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87  HELP DESK TECH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 Desk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88  HELP DESK ANALYS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 Desk Analys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FORMATION SUPPORT &amp; SERVICES CAREER PATH (IT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400  DATAB PGM ESSEN                       9-12,30,31 /                     BUS ED      1 @2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base and Programming Ess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410  DATAB FUND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base Fundament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420  DATA CONTROL &amp; FUNC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 Control and Func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430  SPELZD DATAB PRGM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pecialized Database Programming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440  SPELZD DATAB APP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pecialized Database Application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Y300100  DATAB PGM ESSEN                       30,31      /                     BUS ED      1 @2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base and Programming Ess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46  DATABASE FUNDAMENTAL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base Fundament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47  SPEC DATABASE PROG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cialized Database 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67  SPEC DATABASE APP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ecialized Database 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8600200  GIS TECH       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eospatial/Geographic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ystems (GIS)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260  INTRO TO GIS/RS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troduction to GIS/RS Technology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270  ESS GIS/RS TOOLS/PRO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ssential GIS/RS Tools and Process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280  GIS/RS ANAL &amp; MODEL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IS/RS Analysis and Modeling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290  ADV GIS/RS APPS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GIS/RS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T860020  GIS TECH      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eospatial/Geographic Inform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ystems (GIS) Technology</w:t>
      </w:r>
    </w:p>
    <w:p>
      <w:pPr>
        <w:pStyle w:val="Normal"/>
        <w:rPr/>
      </w:pPr>
      <w:r>
        <w:rPr>
          <w:rFonts w:cs="Lucida Console" w:ascii="Lucida Console" w:hAnsi="Lucida Console"/>
        </w:rPr>
        <w:t>¤</w:t>
      </w:r>
      <w:r>
        <w:rPr>
          <w:rFonts w:cs="Lucida Console" w:ascii="Lucida Console" w:hAnsi="Lucida Console"/>
          <w:sz w:val="20"/>
          <w:szCs w:val="20"/>
        </w:rPr>
        <w:t>T86002R GIS TECH-APPR                                    /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eospatial/Geographic Inform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ystems (GIS) Technology –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pprenticeship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IS0090  GIS TECH ASST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IS Technicia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IS0091  GIS TECHNICIAN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I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00  INFORMATION TECH                      9-12       /                     BUS ED      1 @2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                                                ELECT DP   @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20  IT PGM/DATAB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 Programming/Database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3051  IT TECH SPT/NETWORK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T Technical Support/Networking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60  IT WEB/DIG MEDIA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 Web/Digital Media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50  IT INTERNSHI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 Intern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Y300300  INFORMATION TECH                      9-12,30,31 /                     BUS ED      1 @2          BUS DP 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                                                ELECT DP   @7  G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40  IT PROG &amp; DATABASE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 Programming &amp; Databas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99  IT TECH SPT &amp; NETWRK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 Technical Support &amp; Network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79  IT WEB &amp; DIG MEDIA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 Web and Digital Medi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940  IT INTERNSHI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 Internship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ERACTIVE MEDIA CAREER PATH (IT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400  GAME/SIM/ANI ADV APP                  9-12,30,31 /Y     VO        1.0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/Animation Advanced   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82400  GAME/SIM/ANI ADV APP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/Animation Advanced   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7  GAME/SIM/ANI ADV AP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/Animation Advanc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200  GAME/SIM/ANI AUD/VID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/Animation Audio/Video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ff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 &amp; Simulation Found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 &amp; Simulation Design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208230  GAME/SIM AUD/SND EFF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 Audio/Sound Eff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208240  GAME/SIM VID/SPEC EF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 Video/Special Eff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82200  GAME/SIM/ANI AUD/VID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/Animation Audio/Video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ffec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3  DIGITAL MEDIA AR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Media Art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4  DIGITAL MEDIA SPE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Media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300  GAME/SIM/ANI PGM    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/Animation Programming                                  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 &amp; Simulation Found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 &amp; Simulation 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330  GAME &amp; SIM PRGM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 &amp; Simulation Programming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208340  MULTI-USER GAME &amp;SIM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-User Game &amp; Simulation Programm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82300  GAME/SIM/ANI PGM    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ame/Simulation/Animation Programming                                  COMM ART   @7  G          </w:t>
      </w:r>
      <w:r>
        <w:rPr>
          <w:rFonts w:cs="Lucida Console" w:ascii="Lucida Console" w:hAnsi="Lucida Console"/>
          <w:sz w:val="18"/>
          <w:szCs w:val="18"/>
        </w:rPr>
        <w:t>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5  GAME/SIM PROGRAM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6  GAME/SIM SOFT DEV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 Software Develo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100  GAME/SIM/ANI VIS DSN                  9-12,30,31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/Animation Visual     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110  GAME &amp; SIM FOUND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 &amp; Simulation Found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8120  GAME &amp; SIM DSN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 &amp; Simulation Design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208130  GAME &amp; SIM 2D GR DEV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ame &amp; Simulation 2D Graphic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velopment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208140  GAME &amp; SIM 3D GR AN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ame &amp; Simulation 3D Graphic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imatio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82100  GAME/SIM/ANI VIS DSN                  30,31      /                     BUS ED      1 @2          COMPU SCI 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/Animation Visual                                       COMM ART   @7  G          TV PRO TE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0  GAME/SIM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1  GAME/SIM GRAPH AR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 Graphic Art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G0072  GAME/SIM 3D ANIMATO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e/Simulation 3D An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400  MULTIMED DESIGN TECH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Design Technology                                           CLERICAL   @7  G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430  MULTIMED FOUND 1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Foundation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440  MULTIMED FOUND 2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Foundation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12450  MULTIMED FOUND 3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Foundation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0200  MULTIMED DESIGN TECH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Design Technology                                           CLERICAL   @7  G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5  MULTIMED PROD ASS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6  MULTIMED JR DSN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Junior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7  MULTIMED DESIGN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8  MULTIMED PRODUC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Produ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9  MULTIMEDIA SPEC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Y600100  MULTIMED DSN TECH 1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Design Technology 1                                         CLERICAL   @7  G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5  MULTIMED PROD ASST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Productio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6  MULTIMED JR DSN 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Junior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Y600200  MULTIMED DSN TECH 2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Design Technology 2                                         CLERICAL   @7  G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   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STENO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M ART   @7  G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PRINTING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7  MULTIMED DESIGN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8  MULTIMED PRODUC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Produ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9  MULTIMEDIA SPEC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ultimedia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400  NEW MEDIA TECH                        9-12,30,31 /                     BUS ED      1 @2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w Media Technology                                                   TEACH CBE  @7   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@7  G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DP     @7  G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STENO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 SVC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puting for College and Career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410  NEW MEDI DIG IM FUND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New Media and Digital Imag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undament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420  DIG VID SOUND FUND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Video and Sound Fundamental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7400  NEW MEDIA TECH                        30,31      /                     BUS ED      1 @2          CLERIC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ew Media Technology                                                   TEACH CBE  @7   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@7  G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US DP     @7  G          VOE    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CRETAR   @7  G          STENOG   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TV PRO T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          COMP SVC    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1  PRESENTATION SPEC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sentation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2  PRESENT GRAPH ARTI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sentation Graphic Art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03  WEB PROD/DESIGN ASST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Production/Design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207500 WEB DESIGN     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           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110  WEB DESIGN 1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120  WEB DESIGN 2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130  WEB DESIGN 3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140  WEB DESIGN 4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150  WEB DESIGN 5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160  WEB DESIGN 6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B070500 WEB DESIGN    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           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76  ASST WEB DESIGNER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istant Web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77  WEB DESIGNER   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78  SR WEB DESIGNER 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nior Web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001100 WEB DEVELOPMENT  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velopment       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LERICAL   @7  G          WEB DEV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Keyboarding and Business Skill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110  FOUND OF WEB DESIG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undations of Web Desig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120  USER INTERFACE DS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ser Interface Design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130  WEB SCRIPT FUND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Scripting Fundament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140  MEDIA INTEGRAT ES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a Integration Essenti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150  E-COMM &amp; MKT ES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-Commerce &amp; Marketing Essentia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160  INTERACTIVITY ES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activity Essential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Y700100 WEB DEVELOPMENT                       30,31 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velopment         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SECRETA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TENOG     @4             TEC ELEC   $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             CLERIC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EB DEV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70  WEB DESIGN FOUND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sign Found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71  WEB INTERFACE DSN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Interface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49  WEB SCRIPTING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Scrip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15  WEB MEDIA INTEGRA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Media Integ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16  WEB E-COMMERCE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E-Commer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17  WEB INTERACTIVITY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Interactiv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9200  WEB PGM SERS     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Programming Services     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 DP   @7  G          TEC ELEC   $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11  WEB DEVELOPER ASS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Developer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12  DATABASE SPEC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bas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13  JR APP DEVELOPER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unior Application Develo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14  WEB APP DEVELOPER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Application Develo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300  APPLD CYBERSECURITY                   9-12,30,31 /                     BUS ED      1 @2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Cybersecurity                                                  CYBER TECH  7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9001310  IT FUNDAMENTALS                                  /Y     VO        1.0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T Fundamentals/Level 2 O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001320  CPT &amp; NET SECURITY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&amp; Network Secur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undamentals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001330  CYBERSECURITY ESSENT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ybersecurity Essentials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001340  OPER CYBERSECURITY 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onsl Cybersecurity 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001350  CYBERSECURITY PLAN 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ybersecurity Planning &amp; Analysi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001360  DATABASE SECURITY  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base Security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001370  SOFT &amp; APPL SECURITY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ftware &amp; Application Secur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001380  WEB SECURITY       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Security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001390  APPLD CYBERSECURITY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Cybersecurity 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Y100300  APPLD CYBERSECURITY                   9-12,30,31 /                     BUS ED      1 @2   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Cybersecurity                                                  CYBER TECH  7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CTS0018  CYBERSECURITY ASSOC                              /Y     VO        1.0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ybersecurity Associat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CTS0019  INFO SECURITY MG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Security Manager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CTS0021  DATA SECURITY SPEC 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 Security Specialis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CTS0060  SOFT SECURITY SPEC 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oftware Security Specialis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CTS0085  WEB SECURITY SPEC  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b Security Specialis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CTS0089  INFO SECURITY ADMIN 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Security Administ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GRAMMING &amp; SOFTWARE DEVELOPMENT CAREER PATH (IT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500  BUSINESS CPTR PGM                     9-12,30,31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Computer Programming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OOKKEEPIN @4 @7  G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20  KEYBD &amp; BUS SK &amp;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eyboarding and Business Skill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0330  CPT &amp; BUS SK OR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and Business Skills/Lev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9020  CPT FOR COLG &amp; CA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ing for College and Career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010  BUS CPT PGM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Computer Programming 1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020  BUS CPT PGM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030  BUS CPT PGM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040  BUS CPT PGM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050  BUS CPT PGM 5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Computer Programming 5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060  BUS CPT PGM 6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usiness Computer Programming 6/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6070  BUS CPT PGM 7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Computer Programming 7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070320  BUSINESS CPTR PGM                     30, 31     /                     BUS ED      1 @2          VOE    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Computer Programming                                          TEACH CBE  @7             BUS DP 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LEC   $7  G          ELECT DP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OOKKEEPIN @4 @7  G       COMPU SCI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41  CPT PROGRAMMER ASST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er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42  JR PROGRAMM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unior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43  JR PROGRAMMER II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unior Programme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TS0044  CPT PROGRAMMER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Programm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W, PUBLIC SAFETY &amp; SERVICE CAREER CLUSTER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ORRECTION SERVICES CAREER PATH (LW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12  AUX CORRECTIONAL OFR                  30,31      /                   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xiliary Correctional Officer                               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63  FUND OF CORR AUX OF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undamentals of Correctional Auxiliar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55  COMB CJSTC CORR &amp; LE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bined CJSTC Corrections and Law 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Basic Dual Cer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0  CRIM JUSTICE LEGAL 1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Lega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85  CRIM JUSTICE LEGAL 2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Leg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86  CRIM JUSTICE COMM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0  INTERPER SKILLS 1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personal 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1  INTERPER SKILLS 2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personal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80  EMERGENCY PREPARE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Prepared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2  CORRECTIONAL OPS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80  CJ OFF PHY FIT TR/CO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tness Training/Correctional Off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21  CORR CO TO LE INTR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Introduction and 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22  CORR CO TO LE COMM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23  CORR CO TO LE HUMAN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Human Iss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5B  COMB CJSTC (Cont.)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bined CJSTC Corrections and Law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Basic Dual Cert (Cont.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12  CROSS CORR/LE CMS HL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rossover Correctional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CMS High Liabil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45  COMB CJSTC LW &amp; CORR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bined CJSTC Law Enforcement and 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Dual Certif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07  INTRO TO LAW ENFORC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Law Enfor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08  LEGAL   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17  COMMUNICATION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11  HUMAN ISSUES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 Iss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96  CJ OFF PHYS FIT TR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tness Training/Law Enfor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04  LE CO TO CORR INTR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Int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1  INTERPER SKILLS 2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personal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80  EMERGENCY PREPARE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Prepared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02  CORR OFFICER                          30,31      /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Officer (Traditional                            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BRT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0  CRIM JUSTICE LEGAL 1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Lega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85  CRIM JUSTICE LEGAL 2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Lega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86  CRIM JUSTICE COMM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0  INTERPER SKILLS 1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personal Skill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1  INTERPER SKILLS 2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personal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80  EMERGENCY PREPARE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Prepared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2  CORRECTIONAL OPS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80  CJ OFF PHY FIT TR/CO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tness Training/Correctional Off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22  CORR PRO OFR                          30,31      /                   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Officer                               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1  CORR PROB LEGAL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2  CORR PROB INT COM SK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Interpers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 Skil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3  CORR PROB CASE MGMT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Caseloa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4  CORR PROB SUPERVIS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Super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5  CORR PROB INVEST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Manageme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55  CMS CORR PROB FIREAR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orrectional Probation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81  CJ OFF PHY FIT TR/PO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tness Training/Probation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32  CROSSOVER CO TO CP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ossover from Correctional Officer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o Correctional Probation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30  CORR CO TO CP:LEG&amp;CO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Legal &amp; Commun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31  CORR CO TO CP:SUPERV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Cross-Over to Correc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bation Super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32  CORR CO TO CP:INVEST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Cross-Over to Correc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bation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Manageme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3  CORR PROB CASE MGMT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Caseloa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25  CROSSOVER CO TO LE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ossover from Correctional Officer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o Law Enforcement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21  CORR CO TO LE INTR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Introduction and 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22  CORR CO TO LE COMM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23  CORR CO TO LE HUMAN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Human Iss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12  CROSS CORR/LE CMS HL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rossover Correctional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CMS High Liabilit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62  CROSSOVER LEO TO CPO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ossover from Law Enforcement  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 to Correc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bation Officer (BRT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52  LE CO TO CP LEGAL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Legal &amp;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vestig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56  LE CO TO CP CASELOAD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Caseload 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57  LE CO TO CP SUPERVIS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Supervis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6  CORR PROB MGMT INF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Probation Management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52  CROSSOVER LEO TO C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ossover from Law Enforcement  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 to Correctional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04  LE CO TO CORR INTR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w Enforcement Cross-Ov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Int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1  INTERPER SKILLS 2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personal Skill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80  EMERGENCY PREPARE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Prepared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2  CORRECTIONAL OPS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4B  COMB CJSTC LW &amp; COR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rossover Correctional Officer to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Off (Cont.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2  CORRECTIONAL OPS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L100100  JJ DET/RES OFFICER                    30,31      /Y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Juvenile Justice Detention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idential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B0250  PROF ATT OF JJ OFF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fessional Attributes of a Juvenil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ustice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B0251  JJ ISSUES 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uvenile Justice Issue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ERGENCY &amp; FIRE MANAGEMENT SERVICES CAREER PATH (LW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100  FIRE FIGHTER                          10-12,30,31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Figh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110  FIRE FIGHTING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Figh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120  FIRE FIGHTING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Figh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130  FIRE FIGHTING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Figh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205  FIRE FIGHTER                          30,31      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Figh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010  FIRE FIGHTER I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Fighte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020  FIRE FIGHTER II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Fighte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360  FIRE APPARATUS OP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Apparatus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363  EVOC    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mergency Vehicle Operator Cours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142  MED FIRST RESPONDER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cal First Respon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20R  FIRE FIGHT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Fighter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207  FIRE INSTRUCTOR   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Instru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160  FIRE INSTRUCTOR I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Instructo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161  FIRE INSTRUCTOR II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Instructo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162  FIRE INSTRUCT III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Instructor I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202  FIRE INVESTIGATOR 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Investig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660  FIRE INVESTIGATOR 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Investigato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661  FIRE INVEST II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Investigato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206  FIRE OFFICER      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760  FIRE OFFICER I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Office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761  FIRE OFFICER II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Office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204  FIRESAFETY INSPECT                    30,31      /                     FIRE FIGH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safety Inspe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560  FIRESAFETY INSPECT 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safety Inspecto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562  FIRESAFETY INSPEC II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safety Inspector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9991  POL SERV AIDE     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lice Service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10  PARK ENFORCE SPEC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king Enforcemen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12  TRAF ACCIDENT INVEST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Accident Investig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14  POLICE SERVICE AIDE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lice Service Aid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101000 PUBLIC SAF TELE                       11-12      /Y                    LAW ENF    @7  G          FIRE FIGHT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Safety Telecommunication                                        CORR OFF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101100  DISP: POL,FIRE, AMB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patcher: Police, Fire, Ambul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090101  PUBLIC SAF TELE                       30,31      /                     LAW ENF    @7  G          FIRE FIGHT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Safety Telecommunication                                        CORR OFF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MS0002  DISP: POL,FIRE, AMB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patcher: Police, Fire, Ambul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203  PUMP OPERATOR                         30,31      /                     FIRE FIGHT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mp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FP0360  FIRE APPARATUS OP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re Apparatus Operato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CURITY &amp; PROTECTIVE SERVICES CAREER PATH (LW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208  PRIV INVEST INTERN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vate Investigator Inter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CY0051  PRIV INVEST INTERN 1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vate Investigator Inter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CY0052  PRIV INVEST INTERN 2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vate Investigator Inter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09  PRIVATE SECURITY OFR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vate Security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32  PRIVATE SEC OFF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vate Security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34  ARMED PRIV SEC OFF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med Private Security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031  PRIVATE SECURITY OFR                  12,30,31   /Y     VO        1.0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vate Security Officer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10  SEA SEC OFR       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aport Security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SC0230  SEAPORT SECURITY OFF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aport Security Offic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AW ENFORCEMENT SERVICES CAREER PATH (LW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15  AUX LAW ENF OFR                       30,31      /                     LAW ENF    @7  G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xiliary Law Enforcement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40  LE AUX INTRO         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w Enforcement Auxiliar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41  LE AUX PAT &amp; TRAFFIC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w Enforcement Auxiliary Patrol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Traff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42  LE AUX INVESTIGATION                             /Y     VO        0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Law Enforcement Auxiliar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000  CRIMINAL JUST OPS                     9-12,30,31 /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Operations                                  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010  CRIMINAL JUST OPS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Operation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020  CRIMINAL JUST OPS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Operation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030  CRIMINAL JUST OPS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Operations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18040  CRIMINAL JUST OPS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Operations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99  CRIMINAL JUST OPS                     30,31      /                     CORR OFF   @7  G          LAW ENF 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Justice Operations                                            PUB SER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20  POL SERVICE AIDE-CJO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lice Service Aide- Criminal Just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07  CROSSOVER CPO TO LEO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ossover Correctional Probation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 to Law Enforcement 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21  CORR CO TO LE INTRO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Introduction and 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22  CORR CO TO LE COMM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23  CORR CO TO LE HUMAN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rrectional Cross-over to Law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forcement Human Iss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42  CROSSOVER CPO TO CO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ossover Correctional Probation                             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 Training to Tradi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(BRT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7  CP CO TO CORR LEGAL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Cross-Over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Legal and Commun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8  CP CO TO CORR SKILL1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Cross-Over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Interpersonal Skill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279  CP CO TO CORR SKILL2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Probation Cross-Over to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Interpersonal Skill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80  EMERGENCY PREPARE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mergency Preparednes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102  CORRECTIONAL OPS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rrectional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05  LAW ENFORCEMENT OFR                   30,31      /                     LAW ENF    @7  G          PUB SER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w Enforcement Officer                                                CORR OFF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07  INTRO TO LAW ENFORCE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Law Enforc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08  LEGAL   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g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17  COMMUNICATION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11  HUMAN ISSUES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uman Issu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1  PATROL 1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62  PATROL 2     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ro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6  CRIME SCENE INVEST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e Scene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71  CRIMINAL INVEST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iminal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2  TRAFFIC STOPS    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3  DUI TRAFFIC STOPS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UI Traffic St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86  TRAF CRASH INVEST 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ffic Crash Investig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20  CMS LAW ENF VEH OPS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Law Enforcement Vehicle Oper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31  CMS FIRST AIDE/CJO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First Aide for Criminal Justic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40  CMS CRIM JUST FIREAR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Firear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51  CMS CRIM JUST DEF TA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MS Criminal Justice Defensive Tact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422  DART FIRING STUN GUN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rt Firing Stun Gu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JK0096  CJ OFF PHYS FIT TRA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riminal Justice Officer Physic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tness Training/Law Enforcemen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LEGAL SERVICES CAREER PATH (LW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0135  BAIL BOND AGENT                       30,31      /                     LAW ENF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il Bond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CY0050  BAIL BOND AGENT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il Bond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0220  EX OF CJ OCCS                         6-9,30,31  /S     VO        0.5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 of Criminal Justice                           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0222  EXP OF CJ OCCS &amp; CP                   6-9,30,31  /S     VO        0.5  LAW ENF    @7  G          CORR OFF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 of Criminal Justice                                        ANY PUB SERV OCC ED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ccupations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0410  PUB SERV COOP ED-OJT                  9-12,30,31 /M     VO   MULTIPLE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Service Cooperative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439999  PUB SERV COOP ED-OJT                  30,31      /                   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Service Cooperative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00100  PUB SERV DIR STUDY                    1112,30,31 /M     VO   MULTIPLE  ANY PUB SERV OCC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Service Education Direc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999990  PUB SERV ED TRAN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Service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000000  PUB SERV ED TRAN 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Service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NUFACTURING CAREER CLUSTER              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UFACTURING PRODUCTION PROCESS CAREER PATH (MN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200100  AUTO &amp; PROD TECH                      9-12,30,31 /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ation and Production Technology                                   ENG         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200110  AUTO &amp; PROD TECH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200120  AUTO &amp; PROD TECH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, 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200130  AUTO &amp; PROD TECH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200140  AUTO &amp; PROD TECH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ation and Production Technolog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4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100100  AUTO &amp; PROD TECH                      30,31      /                     AUTO PROD 7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ation and Production Technology                                   ENG         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81  PRODUCTION WORK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duction Wor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82  ASSEMBLER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84  PROCESS ASSISTAN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cess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85  AUTO &amp; PROD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ation and Produc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202  CMCL SGN DESIGN&amp;FAB                   30,31      /                     COMM ART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Sign Design and Fabri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0  SCREEN PRINTER HLP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reen Print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1  SCREEN PRINTER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reen Prin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2  SIGN FAB 1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ign Fabricato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3  SIGN FAB 2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ign Fabricato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RA0034  SIGN ERECTOR I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ign Erector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20R  CMCL SGN DSNFAB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mercial Sign Design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brication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50404  ELEC &amp; INST TECH  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0  ELECTRICIAN (CONST)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an (Construction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2  INSTRUME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4  ELECTRICIAN MAIN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an Mainte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6  INSTRUME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8  OP ENGR ASST STAT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ng Engineer Assistant Station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110100  ELEC &amp; INST TECH 1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0  ELECTRICIAN (CONST)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an (Construction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2  INSTRUME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4  ELECTRICIAN MAIN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ian Mainte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110200  ELEC &amp; INST TECH 2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lectrical and Instrument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6  INSTRUME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rumen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58  OP ENGR ASST STAT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ng Engineer Assistant Stationar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743000  ENGR ASSIST                           9-12,30,31 /                     TEC CONSTR ¶7 ¶G          BLDG CONST ¶7 ¶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Assisting                                                  MILLWRIGHT @7  G          IND ENGR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N AID ¶7 ¶G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ACH SHOP  @7  G          WELD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CTRONIC @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010  ENGR ASSIST 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Assis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020  ENGR ASSIST 2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Assis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030  ENGR ASSIST 3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Assist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040  ENGR ASSIST 4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Assist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050  ENGR ASSIST 5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Assist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060  ENGR ASSIST 6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Assist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50603  INDUS TECH                            30,31      /           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600  DRAFT ASST MA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 Assistant Mach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601  COST CONTROL ASS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st Control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602  INDUST TECH ASST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Technical Assistan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603  INDUST TECH ASST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Technical Assistan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604  INDUST ENGR TECH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ngineering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605  INDUST ENGR TECH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Engineering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DUCTION CAREER PATH (MN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00  BOATBLD WO &amp; FAB                      9-12,30,31 /                     CAB WOODWK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10  BOATBLD WO &amp; FAB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 1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20  BOATBLD WO &amp; FAB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 2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30  BOATBLD WO &amp; FAB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 3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40  BOATBLD WO &amp; FAB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 4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50  BOATBLD WO &amp; FAB 5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 5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60  BOATBLD WO &amp; FAB 6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 6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70  BOATBLD WO &amp; FAB 7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 7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80  BOATBLD WO &amp; FAB 8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 8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21090  BOATBLD WO &amp; FAB 9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 9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799  BOATBLD WO &amp; FAB                      30,31      /                     CAB WOODWK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building-Wood and Fabricate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04  FIBERGLASS PLUG SP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berglass Plug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05  FIBERGLASS T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iberglas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06  FABRICATION SPEC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brication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20  WOODEN BOAT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oden Boat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21  WOODEN BOAT SPEC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oden Boat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410  BOAT SYSTEMS SPEC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 Systems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300  ELECT SYS ASSEMB                      9-12,30,31 /                     ELECTRONIC @7  G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System Assembl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310  ELECT SYS ASSEMBLY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System Assembl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320  ELECT SYS ASSEMBLY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System Assembl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330  ELECT SYS ASSEMBLY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System Assembl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129  ELECT SYS ASSEMBLY                    30,31      /                     TEC ELEC   @7  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System Assembl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20  ELECT, ELECTR ASSEMB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ical, Electronic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60R  IND PLASTICS - APPR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Plastics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00  MACHINING                             9-12,30,31 /                     MACH SHOP 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                                                             TOOL DIE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10  MACHINING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20  MACHINING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30  MACHINING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40  MACHINING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50  MACHINING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60  MACHINING 6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70  MACHINING 7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80  MACHINING 8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90  MACHINING 9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091  MACHINING 10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503  MACHINING                             30,31      /                     MACH SHOP 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                                                             TOOL DIE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20  MACHINIST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st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21  MACHINE OPERATOR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23  MACHINE SETUP OP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 Setup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25  MACHINIST  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50R  MACHINING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00  PRECISION METAL FAB                   9-12,30,31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cision Metal Fabrication                                            WELD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10  METAL FABRICATION 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20  METAL FABRICATION 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30  METAL FABRICATION 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40  METAL FABRICATION 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50  METAL FABRICATION 5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60  METAL FABRICATION 6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70  METAL FABRICATION 7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80  METAL FABRICATION 8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90  METAL FABRICATION 9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391  METAL FABRICATION 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ion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504  PRECISION METAL FAB                   30,31     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cision Metal Fabrication                                            WELD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0  METAL FAB HLP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o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2  METAL FABRIC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3  METAL FAB ASSEMB 1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or Assemb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4  METAL FAB ASSEMB 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or Assemb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5  STRUCT METAL FAB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310100  PRECISION MTL FAB 1                   30,31     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cision Metal Fabrication 1                                          WELD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0  METAL FAB HLP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o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2  METAL FABRIC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3  METAL FAB ASSEMB 1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or Assemb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310200  PRECISION MTL FAB 2                   30,31      /                     SHEETMETAL @7  G          METAL WORK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cision Metal Fabrication 2                                          WELDING 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4  METAL FAB ASSEMB 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tal Fabricator Assemb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55  STRUCT METAL FAB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ructural 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00  SHEET METAL FAB TECH                  9-12,30,31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10  SHEET METAL FAB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20  SHEET METAL FAB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30  SHEET METAL FAB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40  SHEET METAL FAB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50  SHEET METAL FAB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60  SHEET METAL FAB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70  SHEET METAL FAB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80  SHEET METAL FAB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190  SHEET METAL FAB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506  SHEET METAL FAB TECH                  30,31     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0  SHEET METAL HLP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2  SHEET METAL FAB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3  ARCHITECTURAL FAB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4  COMM KITCHEN FAB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Kitchen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5  SHEET METAL WELDER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Weld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52R  SH MTL FAB TECH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360100  SHEET MTL FAB TECH 1                  30,31     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0  SHEET METAL HLP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2  SHEET METAL FAB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360200  SHEET MTL FAB TECH 2                  30,31      /                     SHEETMETAL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Fabrication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3  ARCHITECTURAL FAB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rchitectural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4  COMM KITCHEN FAB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Kitchen 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35  SHEET METAL WELDER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eet Metal Weld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INTENANCE, INSTALLATION &amp; REPAIR CAREER PATH (MNPC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500  APPLIED WELDING TECH                  9-12,30,31 /                     WELDING   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Welding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510  WELDING TECH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ing Technologie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520  WELDING TECH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ing Technologie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530  WELDING TECH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ing Technologie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540  WELDING TECH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ing Technologies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550  WELDING TECH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ing Technologies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560  WELDING TECH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ing Technologies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570  WELDING TECH 7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ing Technologies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4580  WELDING TECH 8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ing Technologies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500  APPLIED WELDING TECH                  30,31      /                     WELDING    @7  G          METAL WOR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Welding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11  WELDER HELPER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er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12  WELDER, SHIELDED MA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er, Shielded Metal Ar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13  WELDER, GAS-METAL A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er, Gas-Metal Ar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14  WELDER, FLUX CORED A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er, Flux Cored Ar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15  WELDER, GAS-TUNG AR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er, Gas-Tungsten Ar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016  WELDER, PIPE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elder, Pip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54R  APLD WELD TECH 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pplied Welding Technologie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00  AUTO UPH &amp; TRIM                       9-12,30,31 /                     AUTO UP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Upholstery and Tri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10  UPH &amp; FURN REF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20  UPH &amp; FURN REF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03  AUTO UPHOLSTERY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Upholster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04  AUTO UPHOLSTERY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Upholster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05  AUTO UPHOLSTERY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Upholster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06  AUTO UPHOLSTERY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Upholster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07  AUTO UPHOLSTERY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Upholster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08  AUTO UPHOLSTERY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Upholster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09  AUTO UPHOLSTERY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Upholstery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10  AUTO UPHOLSTERY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Upholstery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511  AUTO UPHOLSTERY 1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Upholstery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313  AUTO UPH &amp; TRIM                       30,31      /                     AUTO UP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Upholstery and Trim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001  UPHOL HELPER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41  AUTO SEAT COVER INST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Seat Cover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44  AUTO HEAD/DR PANEL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Headliner/Door Panel I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all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45  AUTO HEAD/DR PANEL 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Headliner/Door Panel I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all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46  AUTO CARPET INSTALL                              /Y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Carpet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47  CONV &amp; VINYL TOP INS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vertible and Vinyl Top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Automotive Upholste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150401 BIOMED EQ TECH                        30,31      /                     TEC MED    @7  G          BIOMED EQ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medical Equipment Technology                                        PRAC NURSE ¶7 ¶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480  ELECMED &amp;BIOMED RPR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medical and Biomedical Repair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481  ELECMED &amp;BIOMED RPR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medical and Biomedical Repair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J410100 BIOMED EQ TECH 1                      30,31      /                     TEC MED    @7  G          BIOMED EQ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medical Equipment Technology 1                                      PRAC NURSE ¶7 ¶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J410200 BIOMED EQ TECH 2                      30,31      /                     TEC MED    @7  G          BIOMED EQ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medical Equipment Technology 2                                      PRAC NURSE ¶7 ¶G          ELECTRONI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480  ELECMED &amp;BIOMED RPR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medical and Biomedical Repair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481  ELECMED &amp;BIOMED RPR2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medical and Biomedical Repair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00  BOAT&amp;YCT RPR/REF TEC                  9-12,30,31 / 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10  BOAT &amp; YCT R/R TEC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20  BOAT &amp; YCT R/R TEC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30  BOAT &amp; YCT R/R TEC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40  BOAT &amp; YCT R/R TEC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50  BOAT &amp; YCT R/R TEC 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60  BOAT &amp; YCT R/R TEC 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70  BOAT &amp; YCT R/R TEC 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80  BOAT &amp; YCT R/R TEC 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390  BOAT &amp; YCT R/R TEC 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90316  BOAT &amp; YCT RPR TECH                   30,31      / 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60  HLP BOAT RPR/REF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er, Boat Repairer/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61  BOAT REF TECH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 Refinish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76  BOAT REPAIRER 1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 Repair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77  BOAT REPAIRER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 Repair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430100  BOAT&amp; YCT RPR TECH 1                  30,31      /Y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60  HLP BOAT RPR/REF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er, Boat Repairer/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61  BOAT REF TECH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 Refinish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430200  BOAT&amp; YCT RPR TECH 2                  30,31      /                     SEAMANSHIP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Boat and Yacht Repair/Refinishing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76  BOAT REPAIRER 1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 Repaire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377  BOAT REPAIRER 2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oat Repaire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408  CLK/WATCH MAK &amp; RPR                   30,31      /                     INSTRMENT  @7  G          WATCH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ock/Watch Making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ock, Watch and Jewelry Technici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52  CLK &amp; WATCH RPR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ock and Watch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53  QUARTZ ANALOG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Quartz Analo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54  CLK &amp; WATCH MAKE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ock and Watch Ma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730100 CONS ELECT PROD SER                   9-12,30,31 /                     RADIO TV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                                  TEC ELEC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10  CONS ELECT PROD SER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20  CONS ELECT PROD SER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30  CONS ELECT PROD SER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40  CONS ELECT PROD SER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50  CONS ELECT PROD SER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60  CONS ELECT PROD SER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70  CONS ELECT PROD SER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80  CONS ELECT PROD SER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90  CONS ELECT PROD SER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91  CONS ELECT PRODSER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92  CONS ELECT PRODSER1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193  CONS ELECT PRODSER1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70113 CONS ELECT PROD SERV                  30,31      /                     TEC ELE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Servicing                                  RADIO T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81  RADIO/TV/VIDEO SPEC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/TV/Video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7  COMPUTER SPECIALIST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581  AUDIO SPEC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dio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522  TV SATELLITE SPEC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V Satellit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591  SECURITY SYS SPEC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curity System Specialist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J510100 CONS ELECT PROD SER1                  30,31      /                     TEC ELE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                                           RADIO T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rvicing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J510200 CONS ELECT PROD SER2                  30,31      /                     TEC ELE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umer Electronic Product                                            RADIO TV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rvicing 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81  RADIO/TV/VIDEO SPEC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adio/TV/Video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7  COMPUTER SPECIALIST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puter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581  AUDIO SPEC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dio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522  TV SATELLITE SPEC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V Satellit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591  SECURITY SYS SPEC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curity System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00  ELECTRONIC TECH                       9-12,30,31 /                     TEC ELE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Technology                                                  RADIO TV  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10  ELECTRONIC 1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20  ELECTRONIC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30  ELECTRONIC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40  ELECTRONIC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50  ELECTRONIC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5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60  ELECTRONIC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6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70  ELECTRONIC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80  ELECTRONIC 8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90  ELECTRONIC 9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0091  ELECTRONIC 10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50303  ELECTRONIC TECH                       30,31      /                     ELECTRONIC @7  G          TEC ELE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Technology                                                  AVIONICS   @7  G          RADIO T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15030R  ELECT TECH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Technology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540100  ELECTRONIC TECH 1                     30,31      /                     ELECTRONIC @7  G          TEC ELE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Technology 1                                                AVIONICS   @7  G          RADIO T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540200  ELECTRONIC TECH 2                     30,31      /                     ELECTRONIC @7  G          TEC ELEC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Technology 2                                                AVIONICS   @7  G          RADIO TV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550100  GAMING MAC RPR TEC                    30,31      /                     TEC ELEC   @7  G          ELECTRONIC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ming Machine Repair Technician                                       COMP SVC   @7  G          SLOT MACH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20  SLOT MACH ATTENDANT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lot Machine Attend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21  SLOT MACHINE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lot Machin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^8736000 INDUS BIOTECH  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Biotechnology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3027010  BIOTECH 1 AND                                    /Y     SV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technology 1, Level 3, AND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3027020  BIOTECH 2                                        /Y     SV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technology 2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36030  BIOTECH 3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technology 3, 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1R  INDUS MACH MAINT-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chinery Maintenance 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100  INDUS MACH MAINT/RPR                  9-12,30,31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chinery Maintenance and                                   BLDG CONS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10  MAINT SKILLS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intenance Skill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20  MAINT SKILLS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intenance Skill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30  MAINT SKILLS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intenance Skill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40  MACH MAIN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50  MACH MAIN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60  MACH MAINT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170  INDUSTRIAL MAINT 7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intenan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180  INDUSTRIAL MAINT 8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intenan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190  INDUSTRIAL MAINT 9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intenan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03  INDUS MACH MAINT/RPR                  30,31      /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chinery Maintenance and                                   MILLWRIGH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8  INDUS MAINT SPE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intenanc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590100  INDUS MACH MAINT 1                    30,31      /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chinery Maintenance 1                                     MILLWRIGH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590200  INDUS MACH MAINT 2                    30,31      /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chinery Maintenance 2                                     MILLWRIGH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8  INDUS MAINT SPE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Maintenanc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0  JEWEL MAK &amp; RPR                       9-12,30,31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1  CLK/WCH/JEWLMAK&amp;RPR1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lock, Watch, Jewelry Making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Cor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2  CLK/WCH/JEWLMAK&amp;RPR2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lock, Watch, Jewelry Making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Cor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3  CLK/WCH/JEWLMAK&amp;RPR3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lock, Watch, Jewelry Making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Cor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4  JEWL MAK &amp; RPR 4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5  JEWL MAK &amp; RPR 5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6  JEWL MAK &amp; RPR 6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7  JEWL MAK &amp; RPR 7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8  JEWL MAK &amp; RPR 8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09  JEWL MAK &amp; RPR 9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10  JEWL MAK &amp; RPR 10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5511  JEWL MAK &amp; RPR 11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602  JEWELRY MAKING &amp; RPR                  30,31     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ock, Watch and Jewel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30  JEWELRY DESIGNER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40  WAX MODELER/CASTING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x Modeler/Ca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41  JEWELRY REPAIR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32  STONE SETTE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one Set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45  CERTIFIED JEWELER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rtified Jewe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450400  JEWL MAKING &amp; RPR1                    30,31     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50  CLK, WATCH &amp; JEWL TE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ock, Watch and Jewel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30  JEWELRY DESIGNER                                 /Y     PA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Design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450500  JEWL MAKING &amp; RPR 2                   30,31      /                     METAL WORK @7  G          JWLY MF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Making and Repai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40  WAX MODELER/CASTING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x Modeler/Cas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41  JEWELRY REPAIRE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Jewelry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32  STONE SETTE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one Set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MT0645  CERTIFIED JEWELER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rtified Jewe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106  MAJ APP &amp; REFG RPR                    30,31     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jor Appliance and Refrig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10  APPLIANCE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ance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15  LAUNDRY TECH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und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17  KITCHEN TECH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itche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6  REFG TECH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00  MAJ APP &amp; REFG RPR                    9-12,30,31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10  RES APP &amp; REFG RPR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Repair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20  RES APP &amp; REFG RPR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Repair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30  RES APP &amp; REFG RPR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Repair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40  RES APP &amp; REFG RPR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Repair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50  RES APP &amp; REFG RPR 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Repair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60  RES APP &amp; REFF RPR 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sidential Appliance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Repair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70  MAJ APP &amp; REFF RPR 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80  MAJ APP &amp; REFF RPR 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090  MAJ APP &amp; REFF RPR 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6100  MAJ APP &amp; REFR RPR10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10R  MAJ APP&amp;REFG RPR AP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620100  MAJ APP &amp; REFG RPR 1                  30,31     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10  APPLIANCE HELPER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ance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15  LAUNDRY TECH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undry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620200  MAJ APP &amp; REFG RPR 2                  30,31      /                     GAS FITTER @7  G          APPLI RE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jor Appliance and Refrigerat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R0317  KITCHEN TECH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Kitche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CR0046  REFG TECH 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rigera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00  MILLWRIGHT                            9-12,30,31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                                                             BLDG CONS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10  MAINT SKILLS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intenance Skills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20  MAINT SKILLS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intenance Skills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30  MAINT SKILLS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intenance Skills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40  MACH MAINT 4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50  MACH MAINT 5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60  MACH MAINT 6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70  MILLWRIGHT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80  MILLWRIGHT 8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3290  MILLWRIGHT 9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13  MILLWRIGHT                            30, 31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                                                             BLDG CONS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9  MILLWRIGHT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2R  MILLWRIGHT - 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590400  MILLWRIGHT 1                          30, 31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 1                                                           BLDG CONS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0  INDUS MACH MAINT AST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Industrial Machinery Maintenanc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6  MACH MAINT MECH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J590500  MILLWRIGHT 2                          30, 31     /                     TEC CONSTR @7  G          MILLWRIGH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 2                                                           BLDG CONST @7  G          IND ENGR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7  MACH MAIN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chinery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459  MILLWRIGHT      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illwrigh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20R  REFG TECH - APPR 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frigeration Technology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69929  REL INDUS TECH                        30,31      /                     ANY INDUS ED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lated Industrial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TI0085  ENGINEERING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00  UPH &amp; FURN REF                        9-12,30,31 /                     FURN REP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10  UPH &amp; FURN REF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20  UPH &amp; FURN REF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30  UPH &amp; FURN REF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40  UPH &amp; FURN REF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4/Leev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50  UPH &amp; FURN REF 5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60  UPH &amp; FURN REF 6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70  UPHOLSTERY 7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80  UPHOLSTERY 8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90  UPHOLSTERY 9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91  UPHOLSTERY 10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75092  UPHOLSTERY 11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80303  UPH &amp; FURN REF                        30,31      /                     FURN REP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nd Furnitur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001  UPHOL HELPER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20  SEW MACH OP, NONGARM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wing Machine Operator, Nongar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244  LAYOUT MACHINE OP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ayout Machi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30  UPH ASSEMB/FAB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y Assembler/Fabric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V0432  UPHOLSTERER  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Upholster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EALTH, SAFETY &amp; ENVIRONMENTAL ASSURANCE CAREER PATH (MN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8700300  PRAC,TECH&amp;INDUS OCCS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, Technical and Industr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310  PRACT APPLIANCE SE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Appliance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320  PRAC ENGINE M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Engine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330  PRAC CONST TRADE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Construction Trad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340  PRAC ELEC/ELEC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Electrical/Electro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350  PRAC METAL WORK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Metal Wo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360  PRAC CMCL FOOD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Commercial Food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370  PRAC GRAPHIC ART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Graphic 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380  PRAC DRAFTING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Draf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0390  PRAC AV CAREER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Aviation Care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2000  TECH SYSS &amp; APPL                      9-12,30,31 /Y     VO        1.0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al Systems and 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RKETING, SALES &amp; SERVICES CAREER CLUSTER             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NAGEMENT &amp; ENTREPRENEURSHIP CAREER PATH (MK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618020  BUSINESS OWNERSHIP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Ownership              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092  (BUS OWNER) GEN MGR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Business Owner) General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2000  BUSINESS OWNERSHIP                    9-12,30,31 /Y     PA        1.0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Ownership/Level 3      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2100  ENTREPRENEURSHIP                      9-12,30,31 /                     DIST ED    @7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trepreneurship                                                       BUS ED      1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E        @7             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RETAILING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812110  PRIN OF ENTREP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Entrepreneur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2120  BUS MGMT &amp; LAW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Management and Law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12000  BUSINESS OWNERSHIP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Ownership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03010  ENTREPRENEURSHIP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trepreneurship                                                       MKTG MGMT  @7  G          TEACH CD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VOE        @7   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ACH CBE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090  BUSINESS DEV MGR   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Development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091  (ENT) GEN MANAGE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Entrepreneur) General Manager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OFESSIONAL SALES &amp; MARKETING CAREER PATH (MKPB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M200200  CERT RESIDENTIAL APP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ertified Residential Apprais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E0185  REAL EST CERT RES AP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al Estate Certified Residential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ais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200  E-COMMERCE MKTG 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-Commerce Marketing                                                   MKTG        1             RETAILING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BUS ED      1 @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210  E-COMMERCE MKT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-Commerce Marketing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99992  E-COMMERCE MKT  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-Commerce Marketing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BUS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455  (E-COMM) CPT SP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E-Commerce) Computer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6000  FASHION MARKETING                     9-12,30,31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Marketing                   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6010  FASH ESSENTIALS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Essentials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6020  FASHION APPL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6030  FASH MKT MGMT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Marketing Management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01020  FASHION MARKETING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shion Marketing               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433  RETAIL MANAGER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M200300  HOME INSPECTOR                        30,31    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me Inspec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E0015  PRIN OF HOME INSPECT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Home Inspec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839100 INTERNATIONAL MKT                     9-12,30,31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Marketing                                                TEACH CDE  @7             WHOLES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MKTG MGMT  @7  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39110  INTL MKT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Market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39120  INTL MKT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Market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39130  INTL MKT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Marketing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M807030 INTERNATIONAL MKT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ational Marketing                                                TEACH CDE  @7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096  (IMP/EXP) BILL CLERK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Import/Export) Billing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097  (IMP/EXP) DOC CLERK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Import/Export) Documentation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098  (IMP/EXP) SALES MGR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Import/Export) Sales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100  MKT             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130  MKT MANAGEMEN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Managemen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99991  MARKETING       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DIST ED    @7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010  MARKETING MANAGERS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Manag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9303100 NON-PROFIT MKT  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on-Profit Marketing                                                   MKTG        1             RETAILING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303110  NON-PROFIT MKT MGM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on-Profit Marketing 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¤M200400 NON-PROFIT MKT  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Non-Profit Marketing                                                   DIST ED    @7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ADVR PROM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510  PUBLIC REL MGRS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Relations Manag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07040  REAL EST APPRA TRAIN                  30,31      /                     REAL ESTA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al Estate Appraiser Trainee   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E0049  REAL EST APPRAISER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al Estate Appraiser (Trainee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07020  REAL ESTA BRKR                        30,31      /                     REAL ESTA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al Estate Bro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E0048  REAL ESTATE BROKER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al Estate Bro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07010  REAL ESTA SLS AGT                     30,31      /                     REAL ESTA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al Estate Sale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E0047  REAL ESTATE SALES AG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al Estate Sales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200100  REAL EST SLS ASSC PL                  30,31      /                     REAL ESTA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al Estate Sales Associate Post                  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cen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E0089  REAL EST SALES ASSC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al Estate Sales Associate Pos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icens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824100 RESTAURANT MKT                        9-12,30,31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taurant Marketing                                                   TEACH CDE  @7             RESTAURAN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MKTG MGMT  @7  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4110  REST MKT OPS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taurant Marketing Operations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ªM809050 RESTAURANT MKTG 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staurant Marketing                                                   TEACH CDE  @7             RESTAURANT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       1   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SS0600  FOOD SERVICE SUPR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od Service Supervis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8821100 RETAIL FOOD MKT                       9-12,30,31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Food Marketing                                                  TEACH CDE  @7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1110  RETAIL FOOD MKT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Food Marketing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M806010 RETAIL FOOD MKT 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Food Marketing                                                  TEACH CDE  @7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432  SALESPERSON, RETAIL                              /Y     PA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person, Retai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433  RETAIL MANAGER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400  SPRT REC ENT MKT                      9-12,30,31 /                   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ort, Recreation, and  Entertainment                                  MKTG        1             RETAILING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MKTG MGMT  @7  G          ADVR PROM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410  SPORT REC ENT ESSEN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ort, Recreation,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ssentials/Level 2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8827110  MARKETING ESSENTIALS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420  SPORT REC ENT APPL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ort, Recreation,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120  MKT APPLICATIONS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430  SPRT REC ENT MKT MGM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ort, Recreation,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Management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27440  SPRT REC ENT INTERN                              /M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ort, Recreation and Entertain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rnship/ Level 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410  MARKETING COOP-OJT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Cooperative Education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99400  SPRT REC ENT MKT  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port, Recreation, and  Entertainment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                                                             MKTG MGMT  @7  G          ADVR PROM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080  ENTERTAIN, SPTS &amp; RE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ntertainment, Sports and Relate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010  MARKETING MANAGERS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Manager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ARKETING INFORMATION MANAGEMENT &amp; RESEARCH CAREER PATH (MK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8100  CUSTOMER SERV REPR                    9-12,30,31 /Y     VO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Representative                                        ADVR PROM  @7  G          HOTEL TRNG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BANK FINC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SURANCE  @7  G          TRANSPORT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7  G          WHOLES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8110  CUST SER REP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1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8120  CUST SER REP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2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8130  CUST SER REP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3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48140  CUST SER REP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ustomer Service Representative 4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07060  CUSTOMER SERV REPR  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Representative                                        ADVR PROM  @7  G          HOTEL TRNG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4             TRANSPOR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BANK FINC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135  TELECOMM CLERK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communications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136  TELESALES RE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sales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4  CUST SER REP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5  CUST SER MANAG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600100  CUSTOMER SERV REPR 1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Representative 1                                      ADVR PROM  @7  G          HOTEL TRNG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4             TRANSPOR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BANK FINC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135  TELECOMM CLERK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communications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136  TELESALES REP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sales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600200  CUSTOMER SERV REPR 2                  30,31      /                   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Representative 2                                      ADVR PROM  @7  G          HOTEL TRNG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ST ED    @7             INSURANCE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RANSPORT  @4             TRANSPOR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BANK FINC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4  CUST SER REP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5  CUST SER MANAG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07068  CUST SERV TECH-ATD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Technology-AT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7  TELEPHONE SER REP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lephone Service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9  CUST SERVICE REP-ATD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Representative-AT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STRIBUTION &amp; LOGISTICS CAREER PATH (MKPF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2040  IND DIST &amp; MGMT    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 Distribution and Management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NA0088  CUST SERVICE SPEC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ustomer Service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31  BILLING CLERK    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lling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32  STOCK CLERK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ock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33  SALES REP, W&amp;MANF 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 Representatives, Wholesale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ufactu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0  MKT MCH &amp; PARTS OPS                   9-12,30,31 /                     RETAILING  @7  G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WHOLESAL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ons                                                             MKTG MGMT  @7  G          DIST ED   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8  RETAIL ESSEN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tail Essential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1  DELIVERY OPS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elivery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2  WAREHOUSING OPS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rehous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3  BILL OPS   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ll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4  PARTS ACCT OPS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ts Account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7  CATALOGING OP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talog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9  PARTS SPEC 1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ts Specialist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10  PARTS SPEC 2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ts Specialist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11  PARTS SPEC 3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ts Specialist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5  INV CON OPS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ventory Control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06  PURCHASING OPS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rchasing Oper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9112  MKT MANAGEMENT OP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Marketing Management Operation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12031  MKT MCH &amp; PARTS OPS 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ons                                                             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0  SALES REPRESENTATIV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1  DRIVER/SALES WKR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iver/Sales Wor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2  WAREHOUSEMAN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rehouse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3  BILL,COST&amp;RATE CLERK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lling, Cost and Rate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4  PARTS ACCT CLERK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ts Accounting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5  ORDER CLERK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der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6  PARTS SPECIALIST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ts Specialis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7  STOCKROOM CLERK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ockroom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8  PURCHASING AGENT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rchasing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9  DISTRIBUTION MANAGE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tribution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700100  MKT MCH &amp; PARTS OPS1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ons 1                                                           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0  SALES REPRESENTATIV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ales Repres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3  BILL,COST&amp;RATE CLERK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lling, Cost and Rate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4  PARTS ACCT CLERK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ts Accounting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7  STOCKROOM CLERK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ockroom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8  PURCHASING AGENT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rchasing Ag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9  DISTRIBUTION MANAGE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tribution Mana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700200  MKT MCH &amp; PARTS OPS2                  30,31      /                     RETAILING  @7  G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, Merchandising &amp; Parts                                       TEACH CDE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ions 2                                                           WHOLESAL   @7  G          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1  DRIVER/SALES WKR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iver/Sales Work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2  WAREHOUSEMAN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arehouse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5  ORDER CLERK 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der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KA0646  PARTS SPECIALIST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ts Specialis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UPPLEMENT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210  EX OF MKT OCCS                        6-9,30,31  /S     VO        0.5  BUS ED      1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 of Marketing Occupations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410  MARKETING COOP-OJT                    9-12,30,31 /M     VO   MULTIPLE  TEACH CDE  @7             DIST ED  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Cooperative Education- OJT                      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899990  MARKETING COOP-OJT                    30,31      /                     DIST ED  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Cooperative Education-OJT                                    MKTG  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100  MKT ED DIR STUDY                      11-12,30,31/M     VO   MULTIPLE  ANY MARKETING ED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ducation Directed Stud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99990  MKT ED TRAN                           9-12,30,31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000000  MKT ED TRANSFER                       30,31      /                     N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 Education Transf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110  ORIEN TO MKT OCCS                     6-9,30,31  /S     VO        0.5  BUS ED      1   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rientation to Marketing Occupations                                   DIST ED    @7             MKTG      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RETAILING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800310  PRACTICAL ENTREP SK                   9-12,30,31 /S     VO        0.5  RETAILING  @7  G          TEACH CDE 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actical Entrepreneurship Skills                                      DIST ED    @7             MKTG 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KTG MGMT  @7  G          WHOLESAL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, TECHNOLOGY, ENGINEERING &amp; MATHEMATICS (STEM) CAREER CLUSTER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NGINEERING &amp; TECHNOLOGY CAREER PATH (SCPA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8601900  ADV TECH APPL                         9-12,30,31 /M     PA        3.0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Technology Application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080  AEROSPACE TECHS                       9-12,30,31 /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Technolog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580  AEROSPACE TECH I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Technologies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680  AEROSPACE TECH II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Technologies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780  AEROSPACE TECH II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Technologies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000  COMM TECH                             9-12,30,31 /                     GRAPH ARTS @4             PRIN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s Technology                         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010  COMM TECH I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s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020  COMM TECH II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s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030  COMM TECH III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s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700  CONST TECH                            9-12,30,31 /                     CARPENTRY  @7  G          WOODWORK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truction Technology                                                TEC CONSTR @7  G          BLDG CONST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DG MAINT @7  G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710  CONST TECH I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truction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720  CONST TECH II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truction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730  CONST TECH III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struction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800  DRAFT/ILL DESIGN TEC                  9-12,30,31 /                     GRAPH ARTS @4             DRAFTING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/Illustrative Design               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810  DRAFT/ILL DSN TECH 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820  DRAFT/ILL DSN TECH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830  DRAFT/ILL DSN TECI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rafting/Illustrative Desig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III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8600900  ELECTS TECH                           9-12,30,31 /                     ELECTRONIC @7  G          </w:t>
      </w:r>
      <w:r>
        <w:rPr>
          <w:rFonts w:cs="Lucida Console" w:ascii="Lucida Console" w:hAnsi="Lucida Console"/>
          <w:sz w:val="16"/>
          <w:szCs w:val="16"/>
        </w:rPr>
        <w:t>ELECTRICAL @4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ology                                                 TEC ELEC   @7  G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910  ELECTS TECH I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920  ELECTS TECH II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930  ELECTS TECH III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400200  ENGINEER BY DESIGN                    9-12,30,31 /                     TEC ED      1 @2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by Desig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120  FOUND OF TECH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oundations of 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130  IMPACTS OF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mpacts of 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140  INTRO TO DESIGN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150  TECH ISSUES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ical Issu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160  ENGR DESIGN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Design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7000  ENGINEERING TECH SEC                  9-12,30,31 /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Technology - Secondary                                     ENG TEC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570  ENGINEERING TECH 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670  ENGINEERING TECH II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770  ENGINEERING TECH I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100  MAT &amp; PROCS TECH                      9-12,30,31 /                     METALS     @4             WOODWORK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erials and Processes Technology                                     ENG         7  G          TEC ED      1 @2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AB WOODWK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110  MAT &amp; PROCS TECH 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erials and Process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120  MAT &amp; PROCS TECH II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erials and Process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130  MAT &amp; PROCS TECH III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erials and Processe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9400300  PATHWAYS TO ENGINEER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thways to Engine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550  INTRO TO ENGR DSN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Engineering Design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520  PRIN OF ENG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Engineering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530  DIG ELECT   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gital Electronics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560  COMP INTG MAN OR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mputer Integrated Manufacturing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 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590  CIV ENGR &amp; ARCH OR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ivil Engineering and Architecture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620  AERO ENGR OR 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erospace Engineering/Level 3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630  BIOTECH ENGR OR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iotechnical Engineering/Level 3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650  ENGR DSN &amp; DEV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Design and Development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300  POWER &amp; ENERGY TECH                   9-12,30,31 /                     AUTO MECH  @7  G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wer and Energy Technology                                            GASENG RPR @7  G          TRANSPORT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ESEL MEC @7  G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MECH   @7  G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310  POWER ENRG TECH I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wer and Energy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320  POWER ENRG TECH II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ower and Energy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330  POWER ENRG TECH III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wer and Energy Technology III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4000  PRODUCTION TECH                       9-12,30,31 /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540  PRODUCTION TECH I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duction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640  PRODUCTION TECH II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duction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740  PRODUCTION TECH III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duction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400100  SCIENTIFIC VISUALIZ                   9-12,30,31 /                     SCI VIZ     7  G          TEC ED     @2  1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entific Visualization                                               COMPU SCI   6   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D TO INFO TECH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400110  PRIN SCIEN VISUALIZ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 of Scientific Visualiza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400120  DATA MODELING 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ata Modeling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400130  ADV APPS SCI VISUAL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pplications in Scientif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isualization/Level 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9400140  SCIVIZ INTERNSHIP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iViz Internship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100  TECH STUDIES                          9-12,30,31 /                     ENG         7  G          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Stud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510  TECH STUDIES I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Studies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610  TECH STUDIES II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Studies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710  TECH STUDIES III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Studies I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8600400  TECH SYSS                             9-12,30,31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410  COMMUNICATIONS SYSS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unications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420  POWER TRANS SYSTEMS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ower and Transportation Systems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430  PRODUCTION SYSTEMS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oduction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440  DRAFT/ILL DSN TECH                               /S     PA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rafting/Illustrative Design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450  ELECTRONICS SYSS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460  ENGINEERING SYSS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ering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470  APPLIED TECH SYS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ed Technology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480  HOME TECH SYSTEMS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ome Technology System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200  TRANS TECH                            9-12,30,31 /                     AUTO MECH  @7  G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portation Technology                                              GASENG RPR @7  G          TRANSPORT  @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DIESEL MEC @7  G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MECH   @7  G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EC ED      1 @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210  TRANS TECH I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portation Technology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220  TRANS TECH II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portation Technology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1230  TRANS TECH III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portation Technology III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8601800  WORK-BASED EXP                        9-12,30,31 /M     VO        3.0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k-Based Experience/Level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GENERAL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042  EX OF PDCT TECH &amp; CP                  7-8        /S     VO        0.5  TEC ED      1 @2          WOODWORKIN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 of Production Technology                                   TEC CONSTR @7  G          METALS    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nd Career Planning                                                    BLDG CONST @7  G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LDG MAINT @7  G          CARPENTR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220  EXPLO TECH &amp; CAR PLA                  7-8        /S     VO        0.5  TEC ED      1 @2          ENG         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xploring Technology and Career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8600000  INTEGRATED TECH ST                    6-9,30,31  /                     </w:t>
      </w:r>
      <w:r>
        <w:rPr>
          <w:rFonts w:cs="Lucida Console" w:ascii="Lucida Console" w:hAnsi="Lucida Console"/>
          <w:sz w:val="18"/>
          <w:szCs w:val="20"/>
        </w:rPr>
        <w:t>SEE CURRIC FRAMEWORK FOR SPECIFIC VOC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egrated Technology Stud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010  INTROD TO TECH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020  EX TECHNOLOGY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ing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030  EX COMM TECH 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xploration of Communication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040  EX PRODUCTION TECH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 of Produc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050  EX AEROSPACE TECH                                /S     V0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 of Aerospa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240  EX TRANS TECH                                    /S     V0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xploration of Transportat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600250  EX POWER &amp; ENRG TECH                             /S     V0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Exploration of Power and Energy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pBdr>
          <w:bottom w:val="single" w:sz="12" w:space="1" w:color="000000"/>
        </w:pBdr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TRANSPORTATION, DISTRIBUTION &amp; LOGISTICS CAREER CLUSTER   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FACILITY &amp; MOBILE EQUIPMENT MAINTENANCE CAREER PATH (TRPD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600100  ADV AUTO SVR TECH 1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011  AUTO MAI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319  ADV AUTO ELEC TECH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Electrical/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600200  ADV AUTO SVR TECH 2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118  ADV ENG RPR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Engine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258  ADV AUTO TRAN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atic Transmis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axl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275  ADV MAN DT/AX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Manual Drivetrain and 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459  ADV AUTO SUSP &amp; STE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otive Suspen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eer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419  ADV AUTO BRAKE SY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Brake System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173  ADV AUTO HEAT&amp;AC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otive Heating and 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506  ADV AUTO ENGN PERF T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otive Engine Perform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04  ADV AUTO TECH   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otiv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011  AUTO MAINT TECH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118  ADV ENG RPR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Engine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258  ADV AUTO TRAN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atic Transmis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axl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275  ADV MAN DT/AX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Manual Drivetrain and 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459  ADV AUTO SUSP &amp; STE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otive Suspension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eer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419  ADV AUTO BRAKE SYS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dvanced Automotive Brake System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319  ADV AUTO ELEC TECH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otive Electrical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 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173  ADV AUTO HEAT&amp;AC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otive Heating and Ai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506  ADV AUTO ENGN PERF T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vanced Automotive Engine Perform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100  AIRCR AIRFRAME MECH                   9-12,30,31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craft Airframe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110  AVIATION MAINT GEN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General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120  AVIATION MAINT GEN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General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130  AVIATION MAINT GEN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General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140  AVIATION MAINT GEN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General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12  AIRCR AIRFRAME MECH                   30,31     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craft Airframe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T0700  AV GEN MAINT TECH HL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viation General Maintenan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T0710  AV MAINT TECH FAA1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A Airframe Ra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T0711  AV MAINT TECH FAA2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A Airframe Ra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22  AIRCRAFT POWPL MECH                   30,31     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craft Powerplant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T0700  AV GEN MAINT TECH HL                             /Y     VO        4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viation General Maintenanc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T0720  AV MAINT TECH PPR 1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A Power Plant Rat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MT0721  AV MAINT TECH PPR 2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Technician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A Power Plant Rat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200  AIRCR POWPL MECH                      9-12,30,31 /                     AIR MECH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craft PowerPlant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110  AVIATION MAINT GEN 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General 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120  AVIATION MAINT GEN 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General 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130  AVIATION MAINT GEN 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General 3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5140  AVIATION MAINT GEN 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ation Maintenance General 4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00  AUTO COLL RPR &amp; REF                   9-12,30,31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10  AUTO COLL RPR &amp; REF1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20  AUTO COLL RPR &amp; REF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30  AUTO COLL RPR &amp; REF3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40  AUTO COLL RPR &amp; REF4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50  AUTO COLL RPR &amp; REF5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60  AUTO COLL RPR &amp; REF6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70  AUTO COLL RPR &amp; REF7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80  AUTO COLL RPR &amp; REF8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090  AUTO COLL RPR &amp; REF9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03  AUTO COLL RPR &amp; REF                   30,31     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210  PAINT &amp; BODY HELPER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 and Body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213  PAINT &amp; BODY ASS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 and Bod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020  AUTO COLL EST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 Collision Est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313  FRAME &amp; BODY RP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ame and Body Repai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127  AUTO REFINISHING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240  AUTO BODY REPAIR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Body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0R  AUTO COLL RPR&amp;REF-AP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- 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400100  AUTO COLL RPR &amp; REF1                  30,31     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210  PAINT &amp; BODY HELPER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 and Body 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213  PAINT &amp; BODY ASST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int and Bod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020  AUTO COLL EST     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 Collision Estim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313  FRAME &amp; BODY RP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rame and Body Repai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400200  AUTO COLL RPR &amp; REF2                  30,31      /                     AUTO IND   @7  G          AUTO BODY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Collision Repair and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finishing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127  AUTO REFINISHING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Refin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240  AUTO BODY REPAIRER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Body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0000  AUTO DETAIL RECD                      9-12,30,31 /                     AUTO BODY  @7  G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Detailing and                                     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0010  AUTO DETAILING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Detail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0020  AUTO DETAILING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Detail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10030  AUTO DETAILING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Detail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23  AUTO DETAIL RECD                      30,31      /                     AUTO BODY  @7  G          AUTO MECH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Detailing and                                               AUTO IND   @7 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610  BASIC PREP, AUTO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asic Prep, Automo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611  RECOND DETAILER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conditioning Detai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612  AUTO DETAILER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Detai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1R  AUTO SERV TECH-APPR                   30,31      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Service Technology -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00  AUTO SERV TECH                        9-12,30,31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10  AUTO SER TECH 1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20  AUTO SER TECH 2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30  AUTO SER TECH 3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40  AUTO SER TECH 4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50  AUTO SER  TECH 5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60  AUTO SER TECH 6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70  AUTO SER TECH 7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7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80  AUTO SER TECH 8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8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90  AUTO SER TECH 9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9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91  AUTO SER TECH 10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10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92  AUTO SER TECH 1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11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09493  AUTO SER TECH 1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12/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08  AUTO SERV TECH  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014  AUTO SERVICES AS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Services Assis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110  ENGINE REPAIR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257  AUTO TRANS&amp;AXLE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atic Transmission and Trans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274  MAN DRIVETRAIN/AXLE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ual Drivetrain and Axl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453  AUTO SUSP &amp; STEER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Suspension and Ste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418  AUTO BRAKE SY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Brake 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360  AUTO ELEC/ELEC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Electrical/Electronic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172  AUTO HEAT&amp;AC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Heating and Ai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503  AUTO ENGN PERF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Engine Performanc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400700  AUTO SERV TECH 1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014  AUTO SERVICES ASST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Services Assis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418  AUTO BRAKE SYS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Brake 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453  AUTO SUSP &amp; STEER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bile Suspension and Steer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360  AUTO ELEC/ELECT TECH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Electrical/Electronic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110  ENGINE REPAIR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 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400800  AUTO SERV TECH 2                      30,31      /                     AUTO MECH  @7  G          AUTO I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otive Service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503  AUTO ENGN PERF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Engine Performance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257  AUTO TRANS&amp;AXLE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utomatic Transmission and Transax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274  MAN DRIVETRAIN/AXLE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ual Drivetrain and Axl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ER0172  AUTO HEAT&amp;AC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utomotive Heating and Air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nditioning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199  AVIONICS                              30,31      /                     ELECTRONIC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o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VS0090  AVIONICS TEC PUB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vionics Technical Publications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VS0091  AVIONICS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onic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VS0092  AV COMM SY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vionics Communication System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VS0093  AVIONICS TECH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640100  AVIONICS 1                            30,31      /                     ELECTRONIC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onic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010  ELECTRONICS ASMBR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Assemb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100  ELECTRONICS TESTER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s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500  ELECT EQUIP RPR     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Equipment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EV0616  ELECTRONICS TECH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640200  AVIONICS 2                            30,31      /                     ELECTRONIC @7  G          AVIONICS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onic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VS0090  AVIONICS TEC PUB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vionics Technical Publications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VS0091  AVIONICS INSTALL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onics Install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VS0092  AV COMM SY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Avionics Communication System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VS0093  AVIONICS TECH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vi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000  GAS ENGN SERV TECH                    9-12,30,31 /           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010  GAS ENGN SER 1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020  GAS ENGN SER 2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030  GAS ENGN SER 3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040  GAS ENGN SER 4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050  GAS ENGN SER 5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060  GAS ENGN SER 6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070  GAS ENGN SER 7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080  GAS ENGN SER 8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06  GAS ENGN SERV TECH                    30,31      /           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asoline Engin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R0001  SERVICE TECHNICIA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ervi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R0700  CLERK PARTS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lerk Par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R0171  INSTALLER REPAIRE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staller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R0341  HLP, MECH &amp; REPAIRER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er, Mechanic and Repair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R0161  SM ENGINE MECH 1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ll Engine Mechanic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ER0162  SM ENGINE MECH 2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mall Engine Mechanic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3100  GLOB LOG &amp; SUP CH TE                  9-12,30,31 /                     LOG TECH    7  G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3110  GLOB LOG &amp; SUP CH TE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3120  INTRO TO IT APPS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ions/Level 2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207310  INTRO TO IT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troduction to Information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3130  WAREHOUSE OPS &amp; MAT1                             /Y     VO        1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LOB LOG OP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arehouse Operations and Material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ndling 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lobal Logistics Operations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3140  WAREHOUSE OPS &amp; MAT2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LOB LOG MGMT       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arehouse Operations and Material 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andling II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lobal Logistics Management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300100  GLOB LOG &amp; SUP CH TE                  30,31      /                     LOG TECH    7  G          BUS ED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Global Logistics and Supply Chai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180  PACKER    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ck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181  MATERIAL HANDLE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terial Handler 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A0040  INFO TECH ASST                                   /Y     PA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formation Technology Assista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182  SHIP,REC,TRF CLERK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hipping, Receiving and Traffic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183  LOGISTICS TECH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gist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02  HVY EQUIPMENT MECH  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vy Equipment Mechanic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1  DSL ENGN TEC/MEC HL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esel Engine Mechanic/Technicia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esel Electrical and Electronics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Preventative Mainte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Brake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Heating and Air 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esel Steering and Suspens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Drive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10  DIESEL POWER TR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Power 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30R  HVY EQUIP MECH -APPR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avy Equipment Mechanics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90202  HVY EQUIPMENT OPERAT                  30,31      /                     OPER EN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vy Equipment Oper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070  HVY EQUIP MAINT TECH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vy Equipment 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086  TRACTOR OPERATOR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ctor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087  OFFRD EQUIP OP 1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road Equipment Operator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088  OFFRD EQUIP OP 2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road Equipment Operator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049  CRANE OPERATOR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rane 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9020R  HVY EQUIP OP-APPR                     30,31      /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Heavy Equipment Oper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00  MARI SERV TECH                        9-12,30,31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10  MARINE SERVICE 1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20  MARINE SERVICE 2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30  MARINE SERVICE 3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40  MARINE SERVICE 4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50  MARINE SERVICE 5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60  MARINE SERVICE 6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70  MARINE SERVICE 7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80  MARINE SERVICE 8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090  MARINE SERVICE 9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90306  MARINE SERVICE TECH                   30,31     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03  MARINE RIGG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Rig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50  OUTBOARD ENGN TECH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utboard Engine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70  OUTBOARD ENGN TECH 2                             /Y     VO        2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utboard Engine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183  STERN DRIVE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ern Driv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54  INBOARD GA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board Ga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56  INBOARD DIESEL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board Diese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500100  MARINE SER TECH 1                     30,31     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Technology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03  MARINE RIGGER     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Rigg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50  OUTBOARD ENGN TECH 1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utboard Engine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500200  MARINE SER TECH 2                     30,31      /                     DIESEL MEC @7  G          GASENG RP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ine Service Technology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70  OUTBOARD ENGN TECH 2                             /Y     VO        2.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utboard Engine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183  STERN DRIVE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tern Driv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54  INBOARD GAS TECH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board Ga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056  INBOARD DIESEL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board Diesel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00  MED &amp; HVY TRK&amp;BUS TE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10  DIESEL ENGN SER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20  DIESEL ENGN SER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30  DIESEL ENGN SER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40  DIESEL ENGN SER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50  DIESEL ENGN SER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60  DIESEL ENGN SER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70  DIESEL ENGN SER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80  DIESEL ENGN SER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90  DIESEL ENGN SER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91  DIESEL ENGN SER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92  DIESEL ENGN SER 1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42093  DIESEL ENGN SER 1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Service 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05  MED &amp; HVY TRK&amp;BUS TE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1  DSL ENGN TEC/MEC HL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esel Engine Mechanic/Technici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esel Electrical and Electronic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Preventative Mainte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Brake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Heating and Air 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esel Steering and Suspens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Drive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9  DIESEL HYDRA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Hydraul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650100  MED &amp; HVY TRK&amp;BUS 1 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1  DSL ENGN TEC/MEC HL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esel Engine Mechanic/Technicia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2  DSL ELEC &amp; ELECT TEC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esel Electrical and Electronics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4  DIESEL ENGINE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5  DIESEL BRAKES TECH 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Brake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650200  MED &amp; HVY TRK&amp;BUS 2 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edium and Heavy Duty Truck and Bu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3  DSL ENG PREV MAINT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Preventative Maintena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6  DSL HEAT &amp; AC TECH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Heating and Air Conditio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7  DSL STEER &amp; SUSP TEC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esel Steering and Suspension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8  DSL DRIVETRAIN TECH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Drive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109  DIESEL HYDRA TECH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Hydraul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00  MOTORCYCLE SERV TECH                  9-12,30,31 /                     MOTORCYCLE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10  MOTORCYCLE SERV 1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20  MOTORCYCLE SERV 2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30  MOTORCYCLE SERV 3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40  MOTORCYCLE SERV 4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50  MOTORCYCLE SERV 5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60  MOTORCYCLE SERV 6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70  MOTORCYCLE SERV 7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80  MOTORCYCLE SERV 8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190  MOTORCYCLE SERV 9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66200  MOTORCYCLE SERV 10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70616  MOTORCYCLE SERV TECH                  30,31      /                     MOTORCYCLE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Service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OM0001  ASSEMBLER (SETUP)                                /Y     O 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ssembler (Setup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OM0002  PARTS CLERK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arts Cler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OM0100  HELPER, MECHANIC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er,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OM0400  MOTORCYLCE MECH                                  /Y     VO        5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otorcycle Mechani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70698 REC VEH SERVICE TECH                  30,31      /                     REC VEH SR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Recreational Vehicle Service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071  LOT PORTER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ot Port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072  PRE-DEL INSPEC TECH 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Delivery Inspectio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073  REC VEHICLE TECH 1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creational Vehicle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RR0074  REC VEHICLE TECH 2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creational Vehicle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100  TRANSIT TECHNICIAN 1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110  TRANSIT BUS SERV 1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120  TRANSIT BUS SERV 2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130  TRANSIT BUS SERV 3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140  TRANSIT BUS SERV 4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150  TRANSIT BUS SERV 5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660100  TRANSIT TECHNICIAN 1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Technicia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10  TRANSIT EQUIP PREV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ransit Equipment Preventativ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11  TRANSIT BASIC ELEC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ransit Basic Electrical Systems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12  TRANSIT WHEELCHAIR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Wheelchair Lift/Ramp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13  TRANSIT DSL ENG PREV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Diesel Engine Preventativ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intenance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14  TRANSIT STEER &amp; SUSP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ransit Steering and Suspension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200  TRANSIT TECHNICIAN 2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210  TRANSIT BUS SERV 6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6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220  TRANSIT BUS SERV 7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7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230  TRANSIT BUS SERV 8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8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240  TRANSIT BUS SERV 9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9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250  TRANSIT BUS SERV 10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10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660200  TRANSIT TECHNICIAN 2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Technicia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20  TRANSIT HYDRAULICS                               /S     VO        0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Hydraul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21  TRANSIT DIESEL ELEC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Diesel Electrical and Diese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ngine Electronic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22  TRANSIT DRIVETRAIN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Drivetrain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23  TRANSIT INTM ELEC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Intermediate Electric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ystems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24  TRANSIT BRAKES/AIR                               /Y     VO        1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rakes/Air System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300  TRANSIT TECHNICIAN 3                  9-12,30,31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310  TRANSIT BUS SERV 11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1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320  TRANSIT BUS SERV 12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1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330  TRANSIT BUS SERV 13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1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340  TRANSIT BUS SERV 14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1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500350  TRANSIT BUS SERV 15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Bus Service 1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660300  TRANSIT TECHNICIAN 3                  30,31      /                     DIESEL MEC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Technician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30  TRANSIT ALT FUELS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Transit Alternative Fuels System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31  TRANSIT ADV ELEC SY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Advanced Electrical System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32  TRANSIT HEAT &amp; AIR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it Heating and Air-Conditionin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33  TRANS DIAG, REBUILD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nsmission Diagnosis, Rebuild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Technic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M0834  DIE ENG DIAG, REBLD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esel Engine Diagnosis, Rebuild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Repair Technicia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ANS SYS/INFRASTRUCTURE PLAN, MGMT &amp; REGS PATH (TRPE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ªI490105 AIR TRAFFIC CONTROL                   30,31      /                     AIR COND 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Traffic Contr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TT0825  AIR TRAF CONT SPEC 1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Traffic Control Specialist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TT0826  AIR TRAF CONT SPEC 2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Traffic Control Specialist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TT0827  AIR TRAF CONT SPEC 3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Traffic Control Specialist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ATT0828  AIR TRAF CONT SPEC 4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ir Traffic Control Specialist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90251  CMCL CLASS B DRIVING                  30,31      /                     COMM DRI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Class B Driv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084  TRUCK DRIV HVY FL"B"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uck Driver Heavy Florida Class "B”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200  COMM FISH                             9-12,30,31 /                     COMM FISH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210  COMM FISH 1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ishing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220  COMM FISH 2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ishing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230  COMM FISH 3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ishing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240  COMM FISH 4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ishing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751250  COMM FISH 5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ishing 5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90303  COMMERCIAL FISHING                    30,31      /                     COMM FISH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Fish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880  OFF OR FISH VES CAP1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 or Fishing Vessel Captain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TE0881  OFF OR FISH VES CAP2                             /Y     VO        2.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fficer or Fishing Vessel Captain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90205  CMCL VEHICLE DRIVING                  30,31      /                     COMM DRI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mmercial Vehicle Driv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080  TRACTOR TRAIL TRK DR                             /Y     VO        2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ctor Trailer Truck Driv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90215  SCHOOL BUS DR TRAIN                   30,31      /                     SC BS DR T @7  G          COMM DRIV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chool Bus Driver Trai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085  BUS DRIVER, SCHOOL                               /Y     VO        0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 Driver, Schoo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490203  WST CLC EQUIP OPER                    30,31      /                     COMM DRIV  @7  G          OPER ENGR  @7 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olid Waste Collection Equip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TRA0071  SOLID WASTE COLL EQU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Solid Waste Collection Equipment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perat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DDITIONAL CAREER AND TECHNICAL EDUCATION PROGRAMS/COURSES                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IVERSIFIED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886700  C &amp; T REL BAS SK                      30,31      /                     SCIENCE    @4             PHYSICS     1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 and Technical Related Basic                                     ENGLISH     1             MATH        1 @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kills                                                                 MG ENG      C             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886200  COOP DIV ED-OJT                       30,31      /                   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operative Diversified Education-                                     TEACH CDE  @7             COOP TEACH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JT                                                                    ANY VOC FIELD OR COVERAGE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6"/>
          <w:szCs w:val="16"/>
        </w:rPr>
        <w:t>ANY FIELD/BACHELORS OR HIGHER CERT/TC WK EXP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0420  COOP DIV ED-OJT                       9-12,30,31 /M     VO   MULTIPLE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ooperative Diversified Education-                                     TEACH CDE  @7             COOP TEACH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JT/Level 2                                                            ANY VOC FIELD OR COVERAGE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6"/>
          <w:szCs w:val="16"/>
        </w:rPr>
        <w:t>ANY FIELD/BACHELORS OR HIGHER CERT/TC WK EXP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3000  DIV CAR TECH                          9-12,30,31 /                   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versified Career Technology                                          TEACH CDE  @7             COOP TEACH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VOC FIELD OR COVERAGE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6"/>
          <w:szCs w:val="16"/>
        </w:rPr>
        <w:t>ANY FIELD/BACHELORS OR HIGHER CERT/TC WK EXP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3010  DIV CAREER TECH PRIN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inciple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0410  DIV CAR TECH-OJT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versified Career Technology OJT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3020  DIV CAR TECH APPL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ions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3030  DIV CAR TECH MGMT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ment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886100  DIV CAR TECH                          30,31      /                     COOR DCT   @4 @7          SPECLIZ TC $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versified Career Technology                                          TEACH CDE  @7             COOP TEACH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VOC FIELD OR COVERAGE/TC COOP ED E G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6"/>
          <w:szCs w:val="16"/>
        </w:rPr>
        <w:t>ANY FIELD/BACHELORS OR HIGHER CERT/TC WK EXP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COOR WK EX @7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PI0400  DIV CAREER TECH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versified Career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PI0940  DIV CAREER TECH OJT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versified Career Technology 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PI0401  DIV CAREER TECH APPS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pplic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VPI0402  DIV CAREER TECH MGMT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versified Career Technology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nagem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0100  DIV ED DIR STUDY                      11-12,30,31/M     VO   MULTIPLE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Diversified Education Directed Study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100210  EX CAR&amp;TECH OCCS                      6-9,30,31  /S     VO        0.5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Exploration of Career and Technical                                    COOR WK EX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Occupations                                                            </w:t>
      </w:r>
      <w:r>
        <w:rPr>
          <w:rFonts w:cs="Lucida Console" w:ascii="Lucida Console" w:hAnsi="Lucida Console"/>
          <w:sz w:val="16"/>
          <w:szCs w:val="16"/>
        </w:rPr>
        <w:t>ANY FIELD/BACHELORS OR HIGHER CERT/TC WK EXP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TC WK EX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886300  GUIDED WKPL LEARN                     30,31      /                   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uided Workplace Learning          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Internship)                                                           E CHILD ED @0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0430  GUIDED WKPL LEARN                     9-12,30,31 /M     VO   MULTIPLE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Guided Workplace Learning                                              PK PRIMARY  H             PRESCH ED   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(Internship)/Level 2                                                   E CHILD ED @0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100310  ORIEN CAR&amp; TECH OCCS                  6-9,30,31  /S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Orientation to Career and Technical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ccupation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100110  OR CAR&amp;TEC OCCS &amp; CP                  6-9,30,31  /S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Orientation to Career and Technical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Occupations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0320  PRACTICAL ARTS GEN                    9-12,30,31 /Y     VO        1.0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Practical Arts General/Level 2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1600  WORK EXP                              9-12,30,31 /                     COOR WK EX @7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ork Experience                                                        </w:t>
      </w:r>
      <w:r>
        <w:rPr>
          <w:rFonts w:cs="Lucida Console" w:ascii="Lucida Console" w:hAnsi="Lucida Console"/>
          <w:sz w:val="16"/>
          <w:szCs w:val="16"/>
        </w:rPr>
        <w:t>ANY FIELD/BACHELORS OR HIGHER CERT/TC WK EXP E 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1610  WORK EXP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k Experience 1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1620  WORK EXP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k Experience 2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1630  WORK EXP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k Experience 3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1640  WORK EXP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k Experience 4/Lev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1650  WORK EXP-OJT                                     /M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Work Experience-OJ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D988650  WKPL ESSENTIALS                       30,31      /S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orkplace Essentials        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0310  WKPL ESSENTIALS                       9-12,30,31 /S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orkplace Essentials/Level 2      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300330  WKPL TECH APPL                        9-12,30,31 /S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Workplace Technology Applications/ 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Level 2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STRUCTIONAL SUPPORT SERVICES (SPECIAL NEEDS)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810  CAR ED STUS DISAB                     7-12,30,31 /M     VO   MULTIPLE  ANY VOCATIONAL FIELD OR COVERAG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 Education for Students wi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abil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990002  CAR ED STUS DISAB 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 Education for Students wit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Disabiliti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LS0051  TRAIN RELATED OCCS 1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ining Related Occup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LS0052  TRAIN RELATED OCCS 2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ining Related Occupat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990004  SUP COMPE EMP AD DIS                  30,31      /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Supported Competitive Employment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ults W/Disabilities (Phase I)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LS0051  TRAIN RELATED OCCS 1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ining Related Occupations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LS0052  TRAIN RELATED OCCS 2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Training Related Occupations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430123  VOC EMP SKILLS ADULT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Vocational Employability Skills fo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dult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LS0050  HELPER                                           /Y     VO   MULTIP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lp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920  VOC/EMP SKLS/YOUTH                    7-12,30,31 /M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Vocational Employability Skills for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Yout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9001820  VOC/EMP SKLS/YOU &amp;CP                  7-12,30,31 /M     VO        0.5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Vocational Employability Skills for                                    </w:t>
      </w:r>
      <w:r>
        <w:rPr>
          <w:rFonts w:cs="Lucida Console" w:ascii="Lucida Console" w:hAnsi="Lucida Console"/>
          <w:sz w:val="18"/>
          <w:szCs w:val="20"/>
        </w:rPr>
        <w:t>ANY FIELD WHEN CERT REFLECTS BACHELOR/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Youth and 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OTHER CAREER AND TECHNICAL EDUCATION PROGRAMS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91010A  CWE - AG &amp; NAT RES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Agriculture and Natural Resour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91010B  CWE - BUS TECH 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Business Technolog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91010V  CWE - FAM &amp; CONS SCI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Family and Consumer Science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91010H  CWE - HEALTH SCI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Health Scien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91010I  CWE - IND      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Industri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91010M  CWE - MARKETING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arket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91010P  CWE - PUB SERV                        30,31      /M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 xml:space="preserve">Continuing Workforce Education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ublic Servic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100  PRE-APPR                              9-12,30,31 /      VO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110  PRE-APPR 1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120  PRE-APPR 2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130  PRE-APPR 3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140  PRE-APPR 4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150  PRE-APPR 5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160  PRE-APPR 6                                       /Y     VO        1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920100  PRE-APPRENTICESHIP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LS0314  PRE-APPRENTICE I 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 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SLS0315  PRE-APPRENTICE II                                /Y     VO        3.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 II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92010R  PRE-APPR - APPR                       30,31      / 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Pre-Apprenticeship - Apprenticeship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M/J EXPLORATORY CAREER EDUCATION WHEEL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300  M/J EXP WHEEL 1   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Career Wheel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200  M/J EXP WHL 1 &amp; CP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Career Wheel 1 an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Career Plannin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210  M/J EXPLOR WHEEL 2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Career Wheel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220  M/J EXPLOR WHEEL 3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Career Wheel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230  M/J EXPLOR WHEEL 4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Career Wheel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240  M/J EXPLOR WHEEL 5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Career Wheel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8000250  M/J EXPLOR WHEEL 6                    6-8        /S                    ANY VOCATIONAL FIELD OR COVERAG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</w:t>
      </w:r>
      <w:r>
        <w:rPr>
          <w:rFonts w:cs="Lucida Console" w:ascii="Lucida Console" w:hAnsi="Lucida Console"/>
          <w:sz w:val="20"/>
          <w:szCs w:val="20"/>
        </w:rPr>
        <w:t>M/J Exploratory Career Wheel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Console" w:ascii="Lucida Console" w:hAnsi="Lucida Console"/>
        <w:sz w:val="20"/>
        <w:szCs w:val="20"/>
      </w:rPr>
      <w:t>11/16/11</w:t>
      <w:tab/>
      <w:tab/>
      <w:tab/>
      <w:tab/>
      <w:tab/>
      <w:tab/>
      <w:tab/>
      <w:tab/>
      <w:tab/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268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SECTION 5                                                                                CAREER AND TECHNICAL EDUCATION</w:t>
    </w:r>
  </w:p>
  <w:p>
    <w:pPr>
      <w:pStyle w:val="Normal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CAREER AND TECHNICAL EDUCATION PROGRAMS &amp; COURSES BY CAREER CLUSTER</w:t>
    </w:r>
  </w:p>
  <w:p>
    <w:pPr>
      <w:pStyle w:val="Normal"/>
      <w:rPr/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                 </w:t>
    </w:r>
    <w:r>
      <w:rPr>
        <w:rFonts w:cs="Lucida Console" w:ascii="Lucida Console" w:hAnsi="Lucida Console"/>
        <w:sz w:val="20"/>
        <w:szCs w:val="20"/>
      </w:rPr>
      <w:t>COURSES MEETING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PROGRAM/                                                     SUBJECT AREA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COURSE    ABBREVIATED TITLE                  GRADE LEVEL/     GRADUATION</w:t>
    </w:r>
  </w:p>
  <w:p>
    <w:pPr>
      <w:pStyle w:val="Normal"/>
      <w:rPr/>
    </w:pPr>
    <w:r>
      <w:rPr>
        <w:rFonts w:cs="Lucida Console" w:ascii="Lucida Console" w:hAnsi="Lucida Console"/>
        <w:sz w:val="20"/>
        <w:szCs w:val="20"/>
      </w:rPr>
      <w:t>NUMBER    PROGRAM/COURSE TITLE/COURSE LEVEL    CRSE LENGTH  REQUIREMENTS  CREDIT/CERTIFICATION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_______________________________________________________________________________________________________________________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4:00Z</dcterms:created>
  <dc:creator>Owner</dc:creator>
  <dc:description/>
  <cp:keywords/>
  <dc:language>en-US</dc:language>
  <cp:lastModifiedBy>FLDOE</cp:lastModifiedBy>
  <cp:lastPrinted>2011-05-04T13:54:00Z</cp:lastPrinted>
  <dcterms:modified xsi:type="dcterms:W3CDTF">2011-11-16T22:41:00Z</dcterms:modified>
  <cp:revision>77</cp:revision>
  <dc:subject/>
  <dc:title>SECTION 5                                                                                 CAREER AND TECHNICAL EDUCATION</dc:title>
</cp:coreProperties>
</file>