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 Grades Pre-K to 12 Education Cours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ary (Grades PreK-5)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le School Grades 6-8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des 9 to 12 and Adult Education Cours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/Visual Arts</w:t>
        <w:tab/>
        <w:t>2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Education</w:t>
        <w:tab/>
        <w:t>8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ce</w:t>
        <w:tab/>
        <w:t>10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ma/Theatre Arts</w:t>
        <w:tab/>
        <w:t>12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tial Education</w:t>
        <w:tab/>
        <w:t>14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 (Foreign) Languages</w:t>
        <w:tab/>
        <w:t>16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</w:t>
        <w:tab/>
        <w:t>29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ties</w:t>
        <w:tab/>
        <w:t>30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uage Arts</w:t>
        <w:tab/>
        <w:t>32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 Media</w:t>
        <w:tab/>
        <w:t>38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matics</w:t>
        <w:tab/>
        <w:t>40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</w:t>
        <w:tab/>
        <w:t>44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Education</w:t>
        <w:tab/>
        <w:t>50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nd Critical Thinking</w:t>
        <w:tab/>
        <w:t>55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C and Military Training</w:t>
        <w:tab/>
        <w:t>56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and Drivers Education</w:t>
        <w:tab/>
        <w:t>58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ce</w:t>
        <w:tab/>
        <w:t>58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Studies</w:t>
        <w:tab/>
        <w:t>64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 Skills Development</w:t>
        <w:tab/>
        <w:t>72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Hall</w:t>
        <w:tab/>
        <w:t>72</w:t>
      </w:r>
    </w:p>
    <w:p>
      <w:pPr>
        <w:pStyle w:val="PlainText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 Instructional Placement</w:t>
        <w:tab/>
        <w:t>73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T HISTORY/CRITICIS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300  ADV PL ART HIST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Art-History of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310  ART APPREC/HIS/CRI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Appreciation/History/Criticism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320  ART IN OTHER CLTRS                     2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in Other Cultures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330  ART HIST 1 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History 1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340  ART HIST 2 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History 2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00350 ART HIST 3                             3/Y        PF         1.0      ART ED     @4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History 3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ART COMPREHENS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00  ART/2-D COMPRE 1    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-D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2-D Comprehensiv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wo-Dimensional Ar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10  ART/2-D COMPRE 2                       2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-D AR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2-D Comprehensiv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wo-Dimensional Art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1320  ART/2-D COMPRE 3                       3/Y        PF         1.0      ART ED     @4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-D ART 3 H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2-D Comprehensiv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wo-Dimensional Art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30  ART/3-D COMPRE 1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RT 1    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3-D Comprehensive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ree-Dimensional Art 1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40  ART/3-D COMPRE 2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RT 2    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3-D Comprehensive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ree-Dimensional Art 2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1350  ART/3-D COMPRE 3   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RT 3 HON     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3-D Comprehensiv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ree-Dimensional Art 3 Honors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1360 ART/2-D &amp; 3-D COMPRE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/2-D and 3-D Comprehensive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70  AICE ART &amp; DESIGN 1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and Design 1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1371  AICE ART &amp; DESIGN 2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and Design 2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2330  AICE ART&amp;DES CER   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Ceramics                                          ART         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ERAMICS/POTTE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2300  CERAM/POT 1     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amics/Pottery 1                                                    ART  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2310  CERAM/POT 2                            2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amics/Pottery 2                                                    ART  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2320  CERAM/POT 3                            3/Y        PF         1.0      ART ED     @4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amics/Pottery 3           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ITAL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00 CPTR GRAPHICS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Graph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10 ADV CPTR GRAPHICS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Computer Graph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30 CPTR 3-D DESIGN                        2/Y        PF         1.0      ART ED     @4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rt: Applications to 3D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40 CPTR GRAPHIC DESIGN                    2/Y        PF         1.0      ART ED     @4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rt: Applications to     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phic Desig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50 CPTR IMAGE PROC 1                      2/Y        PF         1.0      ART ED     @4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rt: Image Processing 1 - 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Print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60 CPTR PRINTMG                           2/Y        PF         1.0      ART ED     @4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rt: Applications to Print                      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kin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3370 CPTR PAINTING                          2/Y        PF         1.0      ART ED     @4             GRAPH ARTS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rt: Applications to                                         ART  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6320  AICE ART&amp;DES GPHC DE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Graphic Design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RAWING/PAIN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4300  ADV PL ART/DRAW PORT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Art-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310 2-D ART/PAINT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wo-Dimensional Art/Pai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320 DRAW/PAINT 1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and Painting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330 DRAW/PAINT 2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and Paint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40 DRAW 1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50 DRAW 2 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60 DRAW 3 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70 PAINT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80 PAINT 2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390 PAINT 3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4400 DRAW/PAINT 3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wing and Painting 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4410 FIG DRAW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gure Draw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4420  AICE ART&amp;DES PNT&amp;MED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ICE Art and Design - Painting &amp;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lated Medi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BRICS/FIB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5300 FABRS/FIBS 1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s/Fibers 1                                                      HANDCRAF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5310 FABBRS/FIBS 2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s/Fibers 2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5320  AICE DRESS,TEXTILES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Dress and Textiles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5330  AICE ART&amp;DES FSH&amp;DE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Fashion &amp;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5340  AICE ART&amp;DES TXTILES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Texti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ITAL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6300 GRAPHIC DESIGN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phic Design 1                                                      ENGLISH     1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OURNALISM  1             TEC ED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6310 GRAPHIC DESIGN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phic Design 2                                                      ENGLISH     1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JOURNALISM  1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EWEL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7300 JEWEL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1                                                             HANDCRAF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7310 JEWEL 2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2  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7400 MUL MEDIA TECHS                        2/Y        PF         1.0      ART ED     @4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Technologies                                               ART         6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10 FILM 1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1                          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20 FILM 2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2                          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30 FILM 3       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3                          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40 VISUAL TECH 1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ual Technology 1             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50 VISUAL TECH 2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ual Technology 2             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107460 VISUAL TECH 3                          2/Y        PF         1.0      ART  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ual Technology 3                                      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0107470 IB FILM STUDIES  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es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0107472 IB FILM STUDIES 2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07474  IB FILM STUDIES 3                      3/Y        PF         1.0      ART         6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Film                         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7480  AICE ART&amp;DES FLM&amp;VID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Film &amp; Vide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OT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8300 CINEMATOGRAPHY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nema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8310  CREATIVE PHOTO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Photograph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8320  CREATIVE PHOTO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Photograph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8330  CREATIVE PHOTO 3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Photography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8340 CREATIVE PHOTO 4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Photography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8350 COLOR PHOTO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lor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8360  AICE ART&amp;DES PHOTO 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and Design - Phot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RTFOLIO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9310 PORTF 1 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folio 1                                                           GRAPH AR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9320 PORTF 2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folio 2                                                           GRAPH AR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09330 PORTF 3 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folio 3                  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9350  ADV PL STUDIO/2-D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wo-Dimensional 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9360  ADV PL STUDIO/3-D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Studio Art                                         GRAPH AR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ree-Dimensional 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MAK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0300  PRINTMG 1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making 1                                                         GRAPH AR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0310  PRINTMG 2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making 2                                                         GRAPH AR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0320  AICE ART&amp;DES PRINTMG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Print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ULP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1300 3-D ART/SCULPT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ree-Dimensional Art/Sculpture                                       HANDCRAFTS @4             GRAPH AR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1310  SCULPT 1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ulpture 1                                                           HANDCRAF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1320  SCULPT 2     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ulpture 2                                                           HANDCRAFTS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111330  SCULPT 3    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ulpture 3                                                           HANDCRAFTS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1340  AICE ART&amp;DES SCULPT                    3/Y        PF         1.0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rt &amp; Design - Sculp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MERCIAL AR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2300 COMMERCIAL ART 1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1                                                      GRAPH ARTS @4             TEC ED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2310 COMMERCIAL ART 2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2                                                      GRAPH ARTS @4             TEC ED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2320 COMMERCIAL ART 3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3 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CHITECTURAL AND INTERIOR DESIG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3300 ARCH DESIGN 1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esign 1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3310 ARCH DESIGN 2  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esign 2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113320 ARCH DESIGN 3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esign 3                                                GRAPH ARTS @4             TEC ED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113350 INTERIOR DESIGN                        2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                                                      GRAPH ARTS @4   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EARCH/STUDIO/THEO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00  ART 1-PRE IB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1-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10  ART 2-PRE IB  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 2-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20  ART RES 1-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1-B-Art/Design (Research) Su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30  ART RESEARCH 2-B-IB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t 2-B-Art/Design (Research) Sub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40  ART STUDIO 1-A-IB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t 1-A-Art/Design (Studio) Sub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50  ART STUDIO 2-A-IB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t 2-A-Art/Design (Studio) Sub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60  ART 1-A &amp; 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t 1-A and B-Art/Design High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14870  ART 2-A &amp; B-IB  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t 2-A and B-Art/Design Highe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14880 IB MYP ART 1 HON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Art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0114890 IB MYP ART 2 HON                       3/Y        PF         1.0      ART ED  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Art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100990  ART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t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00 INTROD CPRTS                           2/S                   0.5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10 CPTR APPLS 1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30 CPTR APPLS 2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40 APPL CPTR TECH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omputer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50 CPTR APPLS SCI ENG                     3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Engin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60 EM CPTR TECHS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t Computer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70 VISUAL CPTR MODEL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ual Computer Mode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85 INTERACTIVE DESIGN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activ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390 INFORMATION DESIGN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400 WEB MASTERS      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Mas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0410 DESIGN PORT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Portfoli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420  AICE CPTR        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Compu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890  INFO TECH SOCI IB-1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ety 1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900  INFO TECH SOCI IB-2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formation Technology in Glob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ety 2 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00 CPTR PROG 1                            2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 1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10 CPTR PROG 2                            2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 2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20 CPTR PROG 3        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 3    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30 CPTR PROG BAS 1                        2/S                   0.5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-Basic 1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40 CPTR PROG BAS 2                        2/S                   0.5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-Basic 2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50 CPTR PROG PASCAL                       3/S                   0.5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-Pascal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60 CPTR PROG FORTRAN                      3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-Fortran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201380 CPTR PROG COBOL                        3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ing-Cobol 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PROGRAMM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320  ADV PL CPTR SCI A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Computer                              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800  CPTR STUDIES IB-1  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tudies International                           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-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810  CPTR STUDIES IB-2                      3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tudies International                           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-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200990  CPTR 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00  ETHNIC DANCE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thnic Dance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10  DANCE TECNQS 1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Technique 1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20  DANCE TECHNQS 2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Techniques 2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30  DANCE TECHNQS 3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Techniques 3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34  DANCE TECNQS 4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Techniques 4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formerly 0300490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40  BALLET 1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llet 1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50  BALLET 2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llet 2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60  BALLET 3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llet 3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70  BALLET 4  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llet 4         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80  DANCE CHOR PERF 1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Choreography/Performance 1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390  DANCE CHOR PERF 2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Choreography/Performance 2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00  DANCE REPERT 1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Repertory 1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10  DANCE REPEERT 2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Repertory 2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20  DANCE REPERT 3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Repertory 3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30  DANCE REPERT 4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Repertory 4 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440 DANCE DISAB STUS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for Disabled Students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50  DANCE HIST/APPREC 1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History/Appreciation 1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60  DANCE HIST/APPREC 2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History/Appreciation 2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470 DANCE AEST 1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Aesthetics 1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480  DANCE KINE 1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Kinesiology 1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600  DANCE KINESIOLOGY 2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Kinesiology 2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610 DANCE AEST 2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Aesthetics 2      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620 DANCE CAR PREP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Career Preparation    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630 INTROD DANCE CAR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Dance Career 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portun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300640 INTROD DANCE THRP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Dance Therapy      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650  DANCE PRE-IB                           3/Y        PF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Preinternational Baccalaureate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660  DANCE 2-IB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2-International Baccalaureate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670  DANCE 3-IB                             3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3-International Baccalaureate                      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300990  DANCE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nce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00  INTROD DRAMA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Drama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10  DRAMA 1             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1                                                             SPEECH 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1 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320  DRAMA 2                                2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2                                                             SPEECH      1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2 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330  DRAMA 3     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3 HON                                                         SPEECH      1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3 Honors 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340  DRAMA 4     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4 HON                                                         SPEECH      1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heatre 4 Honors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45  PRE-AICE DRAMA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Drama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50  THEA HIST LIT 1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History and Literature 1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60  THEA HIST LIT 2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History and Literature 2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70  ACTING 1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ting 1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80  ACTING 2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ting 2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390  ACTING 3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ting 3    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400  ACTING 4    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ting 4              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405  IB MYP DRAMA 1 HON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Drama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400406  IB MYP DRAMA 2 HON                     3/Y        PF         1.0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Drama 2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410  STAGECRAFT 1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craft 1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420  STAGECRAFT 2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craft 2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430  STAGECRAFT 3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craft 3 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440  STAGECRAFT 4 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craft 4          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450 COMPRE THEA 1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Theatre 1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460 COMPRE THEA 2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Theatre 2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470 COMPRE THEA 3 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Theatre 3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480 COMPREH THEA 4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Theatre 4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490 THEA HIST-LIT 3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History and Literature 3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500  THEAC DIREC 1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ical Direction 1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510  THEAC DIRECT 2   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ical Direction 2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520 COSTUME DESIGN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tume Design        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530 STAGE MAKEUP 1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 Makeup 1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540  VOICE &amp; DICTION 1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ice and Diction 1   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600 THEA TECHS 1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Technology 1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10 STAGE MAKE-UP 2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ge Make-Up 2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620  IMPRO     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mprovisation    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30 VOICE &amp; DICTION 2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ice and Diction 2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400640 VOICE &amp; DICTION 3                      3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ice and Diction 3                                                   SPEECH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400650 MIME &amp; MOV         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me and Movement       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660  INTROD FILM &amp; ENTER                    2/Y        PF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Film and             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810  THEA 1-IB   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1-International Baccalaureate 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820  THEA 2-IB                              3/Y        PF         1.0      ENGLISH     1             DRAMA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atre 2-International Baccalaureate                   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400990  DRAMA TRAN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m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XPERIENTI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300  EXEC INTERN 1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ecutive Internship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310  EXEC INTERN 2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ecutive Internship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320  EXEC INTERN 3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ecutive Internship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330  EXEC INTERN 4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ecutive Internship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340 EXPLOR TCHG 1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ory Teach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350 EXPLOR TCHG 2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ory Teach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370  VOL PUB SERV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untary Public Servi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400 DEST GEOGRAPHY                         2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tinations Geography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500  PERS,CAR,SCH DEV 1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510  PERS,CAR,SCH DEV 2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520  PERS,CAR,SCGH DEV 3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0530  PERS,CAR,SCH DEV 4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, Career, and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 Skills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600 CONCS PUB AFF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S PUB AFFS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epts of Public Affai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610 SPEC ISS PUB AFFS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cial Issues in Public Affairs                                      SOCIAL SCI  1             MG SOC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620 LEG ISS PUB AFFS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Issues in Public Affairs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00 CONCS OF ENGR                          2/Y          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epts of Engineering                                               CHEM      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10 AERON                                  2/Y          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nautics                                                           CHEM        1             PHYSICS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20 AERO MATH/SCI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Applications of Math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730 AEROD                                  2/Y                   1.0      ANY FIELD OF MATH AND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dyna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40 AIR CARGO  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arg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50 AIRP OPERAT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por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60 FLT OPERAT 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ight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770 HUMAN FACTS IN AVIA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Factors In Avi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00 INTROD INTL BUS/FIN                    2/S                   0.5      MATH        1             BOOKKEEP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                                                    BUS ED      1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and Fi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10 MODES OF LRNG:ART/MU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des of Learning: Art and Mus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20 TECH IN THE CLASSRM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In The Class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30 EDUC MTH          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ucational Method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40 CHILD DEV FOR EDUCAS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Development for Educat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50 PSY FOR EDUCAS    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ology for Educat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500960 READ AND WRIT/CURR                     2/S                   0.5      ENGLISH     1             READING   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ding and Writing Across The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rriculu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70 ADV INTER THESIS PR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Interdisciplinary The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0980 PORTF 1-TV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folio 1-Tele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1310 DISC/MED SCI&amp;RE CARS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covery of Medical Science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lated Care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1320 EXPLO WIDE WORLD MED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ing Wide World of Medicin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1330 INTEG MED SCI 1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Medical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0501340 INTEG MED SCI 2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Medical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2400  AICE ACCOUNTING 1   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ccounting 1         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502410  AICE ACCOUNTING 2                      3/Y                   1.0      MATH   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Accounting 2                                        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AITIAN CREOL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0300  HAITIAN CREOLE 1                       2/Y                   1.0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0310  HAITIAN CREOLE 2                       2/Y                   1.0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0320  HAITIAN CREOLE 3                       3/Y                   1.0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700330  HAITIAN CREOLE 4                       3/Y                   1.0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tian Creole for Haitian Creole                                     HAITIAN CREOL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RENC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20  FRENCH 1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30  FRENCH 2            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40  FRENCH 3   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50  FRENCH 4   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60  FRENCH 5   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70  FRENCH 6   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80  ADV PL FRENCH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Frenc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91  AICE FRENCH  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Frenc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92  AICE FRENCH LIT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French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94  PRE-AICE FRENCH 1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French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396  PRE-AICE FRENCH 2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French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00  FRENCH 1-PRE IB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1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10  FRENCH 2-PRE IB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2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20  FRENCH 3-PRE IB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3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30  FRENCH 4-B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4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40  FRENCH 5-B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5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50  FRENCH 4-A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4-Language A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860  FRENCH 5-A-IB      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rench 5-Language A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1870  IB MYP FRENCH 1 HON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French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1880  IB MYP FRENCH 2 HON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French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1890  IB MYP FRENCH 3 HON 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Frenc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RM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20  GERMAN 1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30  GERMAN 2           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40  GERMAN 3   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50  GERMAN 4   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60  GERMAN 5   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70  GERMAN 6     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380  ADV PL GERMAN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German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00  GERMAN 1-PRE IB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1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10  GERMAN 2-PRE IB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2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20  GERMAN 3-PRE IB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3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30  GERMAN 4-B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4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40  GERMAN 5-B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5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50  GERMAN 4-A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4-Language A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860  GERMAN 5-A-IB      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rman 5-Language A-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EEK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20  GREEK 1                                2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1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30  GREEK 2                                2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2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40  GREEK 3                                3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3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50  GREEK 4                                3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4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60  GREEK 5                                3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5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70  GREEK 6                                3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reek 6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80  CL GREEK 1                             2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lassical Greek 1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390  CL GREEK 2                             2/Y                   1.0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lassical Greek 2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BREW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00  HEBREW 1                               2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1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10  HEBREW 2                               2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2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20  HEBREW 3                               3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3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30  HEBREW 4                               3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4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40  HEBREW 5                               3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5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4350  HEBREW 6                               3/Y                   1.0      HEBREW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brew 6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TAL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20  ITALIAN 1                              2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1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30  ITALIAN 2                              2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2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40  ITALIAN 3   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3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50  ITALIAN 4   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4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60  ITALIAN 5   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5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70  ITALIAN 6   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6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0705380 AP ITALIAN LANG &amp; CU                   3/Y                   1.0      ITALIAN    @4  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Italian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&amp; Cul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90  PRE-IB ITALIAN 1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al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91  PRE-IB ITALIAN 2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al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92  PRE-IB ITALIAN 3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al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93  IB ITALIAN 4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4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5394  IB ITALIAN 5        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Italian 5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TI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00  LATIN 1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10  LATIN 2                                2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20  LATIN 3   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30  LATIN 4   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40  LATIN 5   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50  LATIN 6   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70  ADV PL LATIN VERGIL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Latin: Verg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80  AICE LATIN  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Latin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82  PRE-AICE LATIN 1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Latin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84  PRE-AICE LATIN 2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Latin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390  AICE LATIN LIT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Latin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800  LATIN 1-PRE IB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1-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810  LATIN 2-PRE IB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2-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820  LATIN 3-PRE IB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3-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830  LATIN 4-B-I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tin 4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6840  LATIN 5-B-IB                           3/Y                   1.0      LATIN 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tin 5-Language B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USS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300  RUSSIAN 1                              2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1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310  RUSSIAN 2                              2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2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320  RUSSIAN 3                              3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3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330  RUSSIAN 4                              3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4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800  RUSSIAN 1-PRE IB                       3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1-Preinternational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810  RUSSIAN 2-PRE IB                       3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2-Preinternational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820  RUSSIAN 3-PRE IB                       3/Y                   1.0      RUSS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ussian 3-Preinternational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7830  RUSSIAN 4-B-IB                         3/Y                   1.0 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ussian 4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40  SPANISH 1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50  SPANISH 2       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60  SPANISH 3   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70  SPANISH 4   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80  SPANISH 5   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390  SPANISH 6   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400  ADV PL SPANISH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410  ADV PL SPANISH LIT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530  AICE SPANISH  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Spanish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532  PRE-AICE SPANISH 1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Spanish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534  PRE-AICE SPANISH 2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Spanish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540  AICE SPANISH LIT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Spanish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00  SPANISH 1-PRE IB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anish 1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10  SPANISH 2-PRE IB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anish 2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20  SPANISH 3-PRE IB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anish 3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30  SPANISH 4-B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4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40  SPANISH 5-B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5-Language B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50  SPANISH 4-A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4-Language A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8860  SPANISH 5-A-IB  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5-Language A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8870  IB MYP SPANISH 1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Spanish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8880  IB MYP SPANISH 2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Spanish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8890  IB MYP SPANISH 3 HON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Spanish 3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PANISH FOR SPANISH SPEAK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00  SPANISH SPEAKS 1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10  SPANISH SPEAKS 2    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20  SPANISH SPEAKS 3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30  SPANISH SPEAKS 4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40  SPANISH SPEAKS 5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9350  SPANISH SPEAKS 6    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for Spanish Speaker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AB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300  ARABIC 1                               2/Y                   1.0      ARABIC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abic 1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310  ARABIC 2                               2/Y                   1.0      ARABIC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abic 2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320  ARABIC 3                               3/Y                   1.0      ARABIC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abic 3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0330  ARABIC 4                               3/Y                   1.0      ARABIC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rabic 4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I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300  CHINESE 1                              2/Y                   1.0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 1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310  CHINESE 2                              2/Y                   1.0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 2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320  CHINESE 3                              3/Y                   1.0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 3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330  CHINESE 4                              3/Y                   1.0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 4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1335  CHINESE 5                              3/Y                   1.0      CHINESE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inese 5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1340  ADV PL CHINESE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Chinese Languag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1800  PRE-IB MAND CHIN 1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darin Chinese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1810  PRE-IB MAND CHIN 2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e-International Baccalaureat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darin Chinese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1820  IB MAND CHIN 4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nese 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1830  IB MAND CHIN 5                         3/Y                   1.0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andar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nes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APANE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300  JAPANESE 1                             2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1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310  JAPANESE 2                             2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2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320  JAPANESE 3       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3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330  JAPANESE 4       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4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340  ADV PL JAPANESE                        3/Y                   1.0      JAPANESE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-Japan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10  JAPANESE 1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1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20  JAPANESE 2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2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30  JAPANESE 3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3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40  JAPANESE 4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4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50  JAPANESE 5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5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2860  JAPANESE 6-PRE IB                      3/Y                   1.0      JAPANESE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apanese 6-Preinternational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00  PORTUGUESE 1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1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10  PORTUGUESE 2      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2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20  PORTUGUESE 3    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3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30  PORTUGUESE 4                           3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4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40  PORTUGUESE SPEAK 1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3350  PORTUGUESE SPEAK 2                     2/Y                   1.0      PORTUGUESE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rtuguese for Portuguese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akers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URK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0716300  TURKISH 1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kish 1                                                             TURKISH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0716310  TURKISH 2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kish 2                                                             TURKISH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0716320  TURKISH 3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kish 3                                                             TURKISH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0716330  TURKISH 4                              2/Y                   1.0      </w:t>
      </w:r>
      <w:r>
        <w:rPr>
          <w:rFonts w:cs="Lucida Console" w:ascii="Lucida Console" w:hAnsi="Lucida Console"/>
          <w:sz w:val="18"/>
          <w:szCs w:val="20"/>
        </w:rPr>
        <w:t>ANY FIELD CERT REFL BACHELOR OR HIG/PROF IN T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kish 4                                                             TURKISH     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WORLD LANGUAGE HUMANITIES FOR INTERNATION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14300  FL INTL STUDIES 1                      2/Y                   1.0      FRENCH     @4  6     SPANISH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Humanities for                                       GERMAN     @4  6     ITALIAN    @4  6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nternational Studies 1                   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JAPANESE   @4  6     RUSSIAN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14310  FL INTL STUDIES 2                      2/Y                   1.0      FRENCH     @4  6     SPANISH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Humanities for                                       GERMAN     @4  6     ITALIAN    @4  6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nternational Studies 2                   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JAPANESE   @4  6     RUSSIAN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14320  FL INTL STUDIES 3                      3/Y                   1.0      FRENCH     @4  6     SPANISH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Humanities for                                       GERMAN     @4  6     ITALIAN    @4  6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nternational Studies 3                   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JAPANESE   @4  6     RUSSIAN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0714330  FL INTL STUDIES 4                      3/Y                   1.0      FRENCH     @4  6     SPANISH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Foreign Language Humanities for                                       GERMAN     @4  6     ITALIAN    @4  6</w:t>
      </w:r>
    </w:p>
    <w:p>
      <w:pPr>
        <w:pStyle w:val="PlainText"/>
        <w:rPr/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International Studies 4                                               ARABIC     @4  6     CHINESE    @4  6</w:t>
      </w:r>
    </w:p>
    <w:p>
      <w:pPr>
        <w:pStyle w:val="PlainTex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</w:rPr>
        <w:t>JAPANESE   @4  6     RUSS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0"/>
          <w:szCs w:val="20"/>
        </w:rPr>
        <w:t>WORLD LANGUAGE COURSES FOR MAGNET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00  FL/LIT INTL STUDIES1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10  FL/LIT INTL STUDIES2                   2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20  FL/LIT INTL STUDIES3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30  FL/LIT INTL STUDIES4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40  FL/LIT INTL STUDIES5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50  FL/LIT INTL STUDIES6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60  FL/LIT INTL STUDIES7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370  FL/LIT INTL STUDIES8                   3/Y                   1.0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enc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00  GERMAN L/LIT INTL 1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10  GERMAN L/LIT INTL 2                    2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20  GERMAN L/LIT INTL 3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30  GERMAN L/LIT INTL 4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40  GERMAN L/LIT INTL 5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50  GERMAN L/LIT INTL 6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60  GERMAN L/LIT INTL 7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470  GERMAN L/LIT INTL 8                    3/Y                   1.0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rman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00  SPANISH L/LIT INTL 1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10  SPANISH L/LIT INTL 2                   2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20  SPANISH L/LIT INTL 3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30  SPANISH L/LIT INTL 4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40  SPANISH L/LIT INTL 5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50  SPANISH L/LIT INTL 6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60  SPANISH L/LIT INTL 7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70  SPANISH L/LIT INTL 8                   3/Y                   1.0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nish Language and Literature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80  ITALIAN L/LIT INTL 1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590  ITALIAN L/LIT INTL 2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00  ITALIAN L/LIT INTL 3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10  ITALIAN L/LIT INTL 4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20  ITALIAN L/LIT INTL 5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30  ITALIAN L/LIT INTL 6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40  ITALIAN L/LIT INTL 7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5650  ITALIAN L/LIT INTL 8                   3/Y                   1.0      ITALIAN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alian Language &amp; Literature f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Studies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7300  AMER SIGN LANG 1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Sign Language 1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7310  AMER SIGN LANG 2                       2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Sign Language 2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17312  AMER SIGN LANG 3    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Sign Language 3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17314  AMER SIGN LANG 4                       3/Y                   1.0      ANY ACADEMIC COVERAGE / AM SIGN LANG/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Sign Language 4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980  FL TRAN 1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0990  FL TRAN 2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2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NSFER AND BRIGHT FUTURES WAIV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980  FL TRAN 3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3-Thi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1990  FL TRAN 4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4-Four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Same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980  FL TRAN 5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5-Fir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2990  FL TRAN 6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6-Seco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03980  FL TRAN 7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7-Thir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703990  FL TRAN 8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Transfer 8-Four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ear Additional Langu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791920  FL WAIVER     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ign Language Waiv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Local Documentation Requir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00  HEALTH1-LIF MGMT SKL                   2/S        LM         0.5      HEALTH ED  @4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1-Life Management Skills                                       HEALTH      6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10  HEALTH 2-PER HEALTH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2-Personal Healt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0800320  FIRST AID SAFETY                       2/S                   0.5      </w:t>
      </w:r>
      <w:r>
        <w:rPr>
          <w:rFonts w:cs="Lucida Console" w:ascii="Lucida Console" w:hAnsi="Lucida Console"/>
          <w:sz w:val="18"/>
          <w:szCs w:val="18"/>
        </w:rPr>
        <w:t>CERT CPR INSTRUCTOR BY HEART ASSOC OR RED CRO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st Aid and Safe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30  PERSON SOC FAM RLSH                    2/S                   0.5      HEALTH ED  @4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, Social, and Family                                          PSYCHOLOGY @1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lationshi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40  COMMU ENV HEALTH 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ty and Environmental Heal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50  ADOL HEALTH PROBLS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olescent Health Probl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60  ADV HEALTH EXPLOS                      3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Health Explo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70  PARENTING 1                            2/S                   0.5      HEALTH ED  @4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enting 1                                                           HEALTH      6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80  PARENTING 2                            2/S                   0.5      HEALTH ED  @4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enting 2                                                           HEALTH      6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90  HEALTH EXPER PARENTS                   2/S                   0.5      HEALTH ED  @4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for Expectant Parents                                          HEALTH      6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395  HEALTH LFE WKPLCE                      2/S                   0.5      HEALTH ED  @4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for Life in the Workpla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400  ROTC LIF MGMT WAIVER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TC Life Management Skills 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800990  HEALTH TRAN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UMANIT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UMANIT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300 HUM SURV                               2/S                   0.5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ities Survey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310 HUM 1    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ities 1 (to 1500)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0900320 HUM 2            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ities 2 (since 1500)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900330 ISS HUM       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ssues in Humanities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900350  IB MYP HUMANIT HON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Humanities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900400 INTROD TO BIBLE 1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the Bible 1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900410 INTROD TO BIBLE 2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the Bible 2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900500  AICE CL STDS 1                         3/Y                   1.0      HUMANITIES  6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Classical Studies 1                                              ART ED     @4  6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0900505  AICE CL STDS 2                         3/Y                   1.0      HUMANITIES  6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Classical Studies 2                                              ENGLISH     1             ART 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MA  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900510  PRE-AICE REL STDS                      3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Religious Studies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900800  THEORY/KNWLG IB                        3/Y                   1.0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ory of Knowledge-International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UNIFIED ART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901300 UNIFIED ARTS 1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fied Arts 1   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0901310 UNIFIED ARTS 2                         2/Y                   1.0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fied Arts 2            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OCIAL SCI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   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ED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0900990  HUM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it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00 INTENS LANG ARTS                        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nsive Language Arts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10 INTENS READ                             /M                   MULTIPLE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nsive Reading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0420 INTENS WRIT                             /M                   MULTIPLE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nsive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00 ENG SKLS 1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Skills 1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10 ENG 1                                  2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1       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20 ENG HON 1                              3/Y        EN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Honors 1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30 ENG SKLS 2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Skills 2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40 ENG 2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2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50 ENG HON 2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Honor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60 ENG SKLS 3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Skills 3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70 ENG 3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3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80 ENG HON 3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Honors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390 ENG SKLS 4                             1/Y                   1.0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Skills 4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400 ENG 4   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4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405 ENG 4: FL COLL PREP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4: Florida College Pre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410 ENG HON 4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Honor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20  ADV PL ENG COMPO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nd Compo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30  ADV PL ENG LIT COMPO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Engl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ture and Compos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40  BUSINESS ENG 1                         2/Y        EN         1.0      BUS ED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Englis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50  BUSINESS ENG 2                         2/Y        EN         1.0      BUS ED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Englis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60  APPL COMMS 1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ommunications 1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70  APPL COMMS 2                           2/Y        EN         1.0      ENGLISH   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ommunications 2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480  ADV COMMS MTH  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Communications Method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550  AICE ENG LANG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nglish Languag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560 PRE-AICE ENG LANG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English Languag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00 ENG 1-PRE IB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1-Pre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10 ENG 2-PRE IB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2-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820  ENG 3-IB 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3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1830  ENG 4-IB   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glish 4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40 IB MYP ENG 1 HON                       3/Y        EN         1.0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 (VALID THRU 11-12 SY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English 1 Honors                                    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1845 IB MYP ENG 2 HON                       3/Y        EN         1.0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 (VALID THRU 11-12 SY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English 2 Honors                                                 ENGLISH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00 ENG 1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1 Through ESOL                                                MG ENG C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ORTUGUESE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10 ENG 2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2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20 ENG 3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3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520 ENG 4 THROUGH ESOL                     2/Y        EN         1.0     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4 Through ESOL                                                ENGLISH 1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OREIGN LANGUAGE/ESOL 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LISH FOR SPEAKERS OF OTHER LANGUAG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80 DEV LANG ARTS ESOL                     2/M                   MULTIPLE ESOL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al Language Arts Through                                   ENGLISH 1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SOL (MC)                                                             FOREIGN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2381 DEV LANG ARTS ESOL-R                   2/M                   MULTIPLE ESOL 6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al Language Arts ESOL                                      ENGLISH 1/ESOL E/READING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Reading)                                                             READING 6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NGUAGE AND LOG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4300  SEMANTICS-LOGIC     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mantics and Log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TERATUR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00  WORLD LIT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ld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10  AMER LIT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20  BRIT LIT                               2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tish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30  CONTEMP LIT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temporary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40  CL LIT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assical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50  LIT &amp; THE ARTS 1    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ture and the A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60  LIT &amp; THE ARTS 2                       3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ture and the A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65  LIT IN MEDIA   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terature in the Medi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70  AICE ENG LIT 1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nglish Literatur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75  AICE ENG LIT 2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nglish Literatur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5380  PRE-AICE ENG LIT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English Literatu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10  AMER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20  BRIT LIT HON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tish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30  CLASS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assical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40  CONTEMP LIT HON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temporary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50  WORLD LIT HON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ld Literatur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20860  GREAT BOOKS 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eat Book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DI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00  JOURN 1                                2/Y        PA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1           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10  JOURN 2     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2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20  JOURN 3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3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30  JOURN 4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4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31  JOURN 5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5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32  JOURN 6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6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33  JOURN 7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7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34  JOURN 8     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8                       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40  MASS MEDIA 1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 Media 1                                                          SPEECH      1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50  MASS MEDIA 2                           2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 Media 2                                                          SPEECH      1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60  MASS MEDIA 3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 Media 3                                                          SPEECH      1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70  MASS MEDIA 4                           3/Y                   1.0      ENGLISH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 Media 4                                                          SPEECH      1             MEDIA SPEC  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¤1006375 SOCIAL MEDIA 1 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Media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AL COMMUNI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00  SPEECH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e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10  SPEECH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e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7320 SPEECH 3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ech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007325  IB MYP SPEECH HON                      3/Y        PF         1.0      SPEECH      1       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Speech Honors     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30  DEBATE 1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40  DEBATE 2                               2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50  DEBATE 3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60  DEBATE 4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70  DEBATE 5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80  DEBATE 6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7390  DEBATE 7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7400 DEBATE 8                               3/Y        PF         1.0      ENGLISH     1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bate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AD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00 READ 1                                 1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ding 1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10 READ 2                                 1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ding 2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20 ADV READ                               3/S          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Reading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30 READ 3                                 2/Y                   1.0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ding 3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008350 READ COLL. SUCCESS                     2/S                   0.5      READING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ding for College Success                                           </w:t>
      </w:r>
      <w:r>
        <w:rPr>
          <w:rFonts w:cs="Lucida Console" w:ascii="Lucida Console" w:hAnsi="Lucida Console"/>
          <w:sz w:val="18"/>
          <w:szCs w:val="20"/>
        </w:rPr>
        <w:t>READING E/ANY FLD WHEN CERT REFLECTS BACHLR OR H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RIT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00  WRIT 1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iting 1 (Limited of 1 credit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lish Subject Area Grad Req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10  WRIT 2                                 2/S        EN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20  CREATIVE WRIT 1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Wri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30  CREATIVE WRIT 2    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Wri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31  CREATIVE WRIT 3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Writ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32  CREATIVE WRIT 4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Writ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33  CREATIVE WRIT 5                        3/Y          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eative Writing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009340 SCREENPL WRIT                          2/Y          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reenplay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50  PLAY WRIT                              2/Y                   1.0      ENGLISH     1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y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60  AICE GEN PAP                           3/Y        EN         1.0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General Pa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9370  WRTNG COLL. SUCCESS                    2/S                   0.5      ENGLISH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iting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AL COMMUNIC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0300  SIGN LANG 1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Languag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0310  SIGN LANG 2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Languag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0320  SIGN LANG 3                            3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Languag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0360  BRAILLE READ WRIT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aille Reading and Wri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0990  LANG ARTS TRAN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guage Art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IBRARY MEDIA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00 TV PROD 1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1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10 TV PROD 2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2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20 TV PROD 3  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3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0 TV PROD 4    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4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1 TV PROD 5    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5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2 TV PROD 6    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6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3 TV PROD 7    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7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34 TV PROD 8                              3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vision Production 8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100350 ADV TV PROD                            2/Y                   1.0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Television Production                                        </w:t>
      </w:r>
      <w:r>
        <w:rPr>
          <w:rFonts w:cs="Lucida Console" w:ascii="Lucida Console" w:hAnsi="Lucida Console"/>
          <w:sz w:val="18"/>
          <w:szCs w:val="20"/>
        </w:rPr>
        <w:t>ANY ACADEMIC COVERAGE/PROFICIENCY IN TV P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40 MULTIMED PROD                          2/Y                   1.0      SPEECH    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Production                                                 MG ENG      C             MEDIA SPEC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60 INTROD RADIO                           2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Radio Broadcasting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70 RADIO BROAD 1                          2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 1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80 RADIO BROAD 2                          2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 2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390 RADIO BROAD 3                          3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 3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00 RADIO BROAD 4                          3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 4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10 RADIO BROAD 5                          3/Y                   1.0      SPEECH      1             MEDIA SPEC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 5                                                  ENGLISH     1             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20 DIG VID PROD 1                         2/Y                   1.0      SPEECH    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1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30 DIG VID PROD 2                         2/Y                   1.0      SPEECH    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2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40 DIG VID PROD 3                         3/Y                   1.0      SPEECH    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3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100450 DIG VID PROD 4                         3/Y                   1.0      SPEECH      1             ENGLISH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4                                            DRAMA       1             JOURNALISM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EDIA SUPR  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100990  LIB/MED TRAN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brary/Media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-----------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MEDI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400 INTENS MATH                             /M                   MULTIPLE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nsive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LGEBRA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200300  PRE ALG                                1/Y        MA         1.0      MATH        1             MG MATH     C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MATH SK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lgebr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Mathematics Skill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10 ALG 1  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20 ALG 1 HON                              3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30 ALG 2         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40 ALG 2 HON  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70 ALG 1-A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1-A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80 ALG 1-B                                2/Y        A1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gebra 1-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90 IB MYP ALG 1 HON                       3/Y        A1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Algebra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395 IB MYP ALG 2 HON                       3/Y        MA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Algebra 2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0410 Math Coll. Success                     2/S          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 for College Succ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0500  ADV ALG W/FIN APP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lgebra with Financ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0700  Math Coll. Readiness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 for College Readi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9810 PRE-AICE MATH 1                        3/Y        A1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THEMATICAL ANALYSI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1300  MATH ANALYSIS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al Analy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1310  ANALYSIS OF FUNC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alysis of Func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1320  IB MATH ANALYSIS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Math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alysi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00  CALCULUS   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10  ADV PL CALCULUS AB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Calculus A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20  ADV PL CALCULUS BC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Calculus B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40  PRE-CALCULUS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52  AICE MATH 1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54  AICE MATH &amp; MECH 1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&amp; Mecha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56  AICE MATH &amp; MECH 2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&amp; Mechan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62  AICE MATH&amp;PROB&amp;STAT1                   3/Y        MA         1.0      MATH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&amp; Probability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tist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64  AICE MA&amp;PROB&amp;STAT 2                    3/Y        MA         1.0      MATH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&amp; Probability &amp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atist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66  AICE MA&amp;ME&amp;PR&amp;STA 2                    3/Y        MA         1.0      MATH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&amp; Mechanics &amp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bability &amp; Statis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70  AICE FURTHER MATH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Further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71  PRE-AICE ADD MTH 3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Additional Mathema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375  IB PRE-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Pre-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800  CALCULUS-IB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lculus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810  IB CALCULUS/DESC STA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Calculu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Descriptive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820  IB FURTHER MATH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Furt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2830  IB ADV CALCULUS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lculu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FFERENTIAL EQUATION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400 APPLIED MATH 1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Mathema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PPLIED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410 APPLIED MATH 2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Mathemat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5420 APPLIED MATH 3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Mathema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205370  CONSUMER MATH                          1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205500  EXPLORS IN MATH 1                      1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s in Mathematic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205510  EXPLORS IN MATH 2                      1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s in Mathemat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205540  BUSINESS MATH                          1/Y        MA         1.0      MATH        1             BOOKKEEPIN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Mathematics                                                  BUS ED      1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6300  INF GEO     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l 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6310 GEO                                    2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ome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6320 GEO HON                                3/Y        GE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ometr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6330  ANLY GEO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alytic Ge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6800  ANLY GEO-IB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nalytic Geometry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6810 IB MYP GEOM HON                        3/Y        GE         1.0      MG MATH     C       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Geometry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1209820 PRE-AICE MATH 2                        3/Y        GE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Mathema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7310 INTEG MATH 1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Mathematic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7320 INTEG MATH 2                           2/Y        MA         1.0      MATH        1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Mathemat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07330 INTEG MATH 3  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Mathema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IBERAL ARTS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8300  LIB ARTS MATH     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beral Arts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98310  ADV TOPICS IN MATH                     2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Topics in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formerly 129830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THEMATIC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9800  MATH STUDIES-IB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thematics Studies-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9830  IB MATH HIGHER LEVE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rnational Baccalaureat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Higher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BABILITY AND STATIS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0300  PROB, STAT W/APPLS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bability &amp; Statistics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0310  IB STAT/INT DIFF CAL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B Statistics and Introducto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fferential Calcul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0320  ADV PL STAT  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0330  AICE MATH STAT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thematics Stati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1300  TRIGO   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igonome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11800  TRIGO-IB                               3/S        MA         0.5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igonometry-International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accalaureate  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CRETE MATHEMAT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220910 DISCRETE MATH                          3/Y        MA         1.0      MATH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crete Mathema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200990  MATH TRAN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hematic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LEMENTS OF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300  MUS THEORY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Theory 1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VANCED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310  MUS THEORY 2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Theory 2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320  MUS THEORY 3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Theory 3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330  ADV PL MUS THEORY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 MUS THEORY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Music The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390 AMER MUS THEA 1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Musical Theater 1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ED 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391 AMER MUS THEA 2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Musical Theater 2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    1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395  AICE MUSIC 1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usic 1                                                          VOC MUS    @6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400 MUS THEA 1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al Theater 1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410 MUS THEA 2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al Theater 2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420 MUS THEA 3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al Theater 3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SPEECH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RT ED 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0422 MUS THEA 4                             2/Y        PF         1.0      MUSIC ED   @4             ART  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al Theater 4                                                     DANCE       6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TR MUS  @4 @6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USIC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430  PRE-AICE MUS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Music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800  MUS 1-PRE IB      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1-Preinternational  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810  MUS 2-PRE-IB                           3/Y        PF         1.0      MUSIC ED   @4             MUSIC  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2-Preinternational                                              VOC MUS    @6             INSTR MUS  @4 @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820  MUS 3-IB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3-International Baccalaureate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830  MUS 4-IB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4-International Baccalaureate                                   VOC MUS    @6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0840  IB MYP MUSIC 1 HON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usic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0850  IB MYP MUSIC 2 HON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INSTR MUS  @4 @6          VOC MUS 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Music 2 Hono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300 INTROD TO MUS PERF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Music Performance                                     VOC MUS    @6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310 MUS APPREC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Appreciation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20  GUITAR 1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tar 1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30  GUITAR 2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tar 2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40  GUITAR 3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tar 3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50  GUITAR 4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tar 4  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60  KEYBD 1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 1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70  KEYBD 2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 2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80  KEYBD 3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 3        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1390  KEYBD 4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 4                                                            VOC MUS    @6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400 SOUND ENGR REINF 1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und Engineering and Sound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inforcement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301410 SOUND ENGR/REINF 2                     2/Y        PA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und Engineering and Sound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inforceme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MENT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00  BAND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1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10  BAND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2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20  BAND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3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30  BAND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4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40  BAND 5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5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50  BAND 6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nd 6     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60  ORCH 1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1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70  ORCH 2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2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80  ORCH 3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3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390  ORCH 4    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4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400  ORCH 5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5    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410  ORCH 6    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chestra 6              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20  INSTRU TECNQS 1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Techniques 1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30  INSTRU TECNQS 2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Techniques 2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40  INSTRU TECNQS 3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Techniques 3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50  INSTRU TECNQS 4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Techniques 4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60  INSTRU ENS 1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Ensemble 1  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70  INSTRU ENS 2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Ensemble 2  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80  INSTRU ENS 3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Ensemble 3                                               INSTR MUS  @4 @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2490  INSTRU ENS 4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al Ensemble 4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500  JAZZ ENS 1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azz Ensemble 1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510  JAZZ ENS 2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azz Ensemble 2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520  JAZZ ENS 3                             2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azz Ensemble 3                                          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2530  JAZZ ENS 4 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azz Ensemble 4                                                       INSTR MUS  @4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ORAL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00  CHORUS 1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1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10  CHORUS 2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2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20  CHORUS 3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3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30  CHORUS 4   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4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40  CHORUS 5    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5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50  CHORUS 6    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6       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60  CHORUS H/L 1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High/Low Range 1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70  CHORUS H/L 2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High/Low Range 2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80  CHORUS H/L 3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High/Low Range 3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3390  CHORUS H/L 4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orus High/Low Range 4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00  VOCAL TECNQS 1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Techniques 1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10  VOCAL TECNQS 2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Techniques 2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20  VOCAL TECNQS 3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Techniques 3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30  VOCAL TECNQS 4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Techniques 4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40  VOCAL ENS 1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Ensemble 1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50  VOCAL ENS 2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Ensemble 2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60  VOCAL ENS 3                            2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Ensemble 3                                                      MUSIC  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303470  VOCAL ENS 4                            3/Y        PF         1.0      MUSIC ED   @4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l Ensemble 4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LECTRONIC MUSI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4300  ELECT MUS 1                            2/Y        PF         1.0      MUSIC ED   @4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Music 1                                                    VOC MUS    @6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4310  ELECT MUS 2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Music 2                                                    VOC MUS    @6             INSTR MUS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4320  ELECT MUS 3                            3/Y        PF         1.0      MUSIC ED   @4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Music 3                                                    VOC MUS    @6             INSTR MUS  @4 @6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URYTH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5300  EURHY 1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hythm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5310  EURHY 2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hythm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5320  EURHY 3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hythm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5330  EURHY 4                                2/Y        PF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hythmic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300990  MUS TRAN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sic Transf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BINED COURS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300  PEER COUN 1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er Counse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310  PEER COUN 2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er Counse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320  PEER COUN 3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er Counsel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400330  PEER COUN 4      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er Counsel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APTIV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300  ADAP PE IEP OR 504                     1/S        PE            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aptive Physical Education IEP or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504 Pla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310  INDIV SPRTS DISAB                      1/S        PE            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ividual Sports for Disabled    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ent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320  TEAM SPRTS DISSB STU                   1/S        PE            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m Sports for Disabled Students                                     PHYS ED    @1             PHYS ED     6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330  RECL ACTS DISAB STUS                   1/S        PE                  PHYS ED@1/@ADAPT PE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reational Activities for                                     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abled Student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340  AQUATICS DISAB STUS                    1/S        PE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quatics for Disabled Students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D CROSS WATER SAFETY INSTR (WSI) OR EQUIV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TNES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10  INTERSCH SSN 1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as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20  INTERSCH SSN 2 - COM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letion of Interscholastic Spo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as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30  INTERSCH SPTS WAIVER                    /Z        P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ersonal Fitness Competency Tes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40  MCHG BAND PE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rching Band PE Waiver - (f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tness option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45  DANCE WAIVER  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ance Waiver (0.5 for Pers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option only) for entering 07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50  ROTC PE YR 1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letion of Yea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60  ROTC PE YR 2 WAIVER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OTC Physical Education Waiv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letion of Yea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470  ROTC PE WAIVER COM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OTC PE Waiver - Comp ROTC Y1,Y2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Pers Fit Cours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0480  ROTC PE/PF WVR                          /Z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TC PE/Performing Arts Waiver f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PE &amp; Pers Fit/PE Ele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00  PERS FIT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tnes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501305  IB MYP PE HON                          3/S        PE         0.5      PHYS ED     6             PHYS ED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PHYS ED    @5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Physical Education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10  FIT LIFST DESIGN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Lifestyl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20  FIT ISSUES FOR ADO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Issues for Adolesc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40  BEG WEIGHT TRAIN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Weight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50  INTERM WGHT TRAIN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Weight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60  ADV WEIGHT TRAIN                       3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Weight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t 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80  PERS FIT TRAINER                       2/Y                   1.0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tness Trai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390  COMPRE FIT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Fit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1410  BEG PWR WEIGHT TRAIN                   2/S        PE         0.5      PHYS ED    @1             PHYS ED  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WEIGHT TRA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Power Weight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Weight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500  SPRTS OFFICIATING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s Offici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400  BEG AEROBICS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Aerob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410  INTERM AEROBICS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Aerob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420  ADV AEROBICS                           3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erob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b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DIVIDUAL AND DUA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300  BEG GYM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Gymna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310  INTERM GYM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Gymna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502320 ADV GYM                                3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Gymnas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ymnast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00  PADB RACQB HANDBALL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ddleball/Racquetball/Hand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10  INDIV/DUAL SPRTS 1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ividual and Dual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20  INDIV/DUAL SPRTS 2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ividual and Dual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30  INDIV/DUAL SPRTS 3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ividual and Dual Sport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60  SELF DEFENSE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lf Defense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70  REC   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reational Activ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80  OUTDOOR ED                             2/S        PE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utdoor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2490  CARE/PREV OF ATH INJ                   2/S        PE         0.5      HEALTH      6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 and Prevention of Athletic                                       HEALTH ED  @4             PHYS ED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juries                                                              ANY FIELD WITH NATA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400  BEG GOLF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LF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Gol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lf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410  INTERM GOLF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LF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Gol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lf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460  BEG SWIM                               2/S        PE         0.5      RED CROSS WATER SAFETY INSTR (WSI) OR EQUIV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WIMMING 1  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Swi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wimm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1504470  INTERM SWIM                            2/S        PE         0.5      RED CROSS WATER SAFETY INSTR (WSI) OR EQUIV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WIMMING 2  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Swi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wimm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1504490  WATER SAFETY                           3/S        PE         0.5      RED CROSS WATER SAFETY INSTR (WSI) OR EQUIV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Safety                                                          RED CROSS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500  BEG TENNIS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Tenn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510  INTERM TENNIS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Tenn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4520  ADV TENNIS                             3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Tenn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nni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430  BEG RACQUETBALL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CQUET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Racque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cquet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440  INTERM RACQUETBALL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CQUET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Racque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cquet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550  BEG WRESTLING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EST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Wrest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estl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560  INTERM WRESTLING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EST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Wrestl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restl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M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00  TRACK &amp; FIELD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ck an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10  BASKETBALL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ke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20  SOCCER  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30  SOFTBALL    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ft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50  TEAM SPRTS 1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m Sport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3360  TEAM SPRTS 2  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m Sport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500  BEG VOLLEYBALL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eginning Volley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510  INTERM VOLLEYBALL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Volley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5520  ADV VOLLEYBALL                         2/S        PE         0.5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Volleybal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leyb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0990  PE TRAN         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NESS EDUCAT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506320  HOPE-PE V                              2/Y        PE         1.0      PHYS ED    @1             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PE-Physical Education Vari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BINED COURS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026010  HOPE                                   2/Y        PE         1.0      REQUIRES 1 CERT IN PE + 1 CERT IN HEALTH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PE-Physical Education (Core)                                        PHYS ED 6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6 + FAM CONS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HEALTH ED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@1 + FAM CON S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3026020  AICE PHYS ED                           3/Y        PE         1.0      PHYS ED     6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ESEARCH AND CRITICAL THINK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00  RESEARCH 1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10  RESEARCH 2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20  RESEARCH 3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330 RESEARCH 4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340 RESEARCH 5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700350 RESEARCH 6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arch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60  INQUIRY SKLS-PRE IB                    2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quiry Skills-Pre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700362  PRE-AICE GLBL PERSPE                   3/Y                   1.0      SOCIAL SCI  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Global Perspectives                                          ENGLISH     1             BIOLOGY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700364  AICE GLBL PERSPE 1  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Global Perspectives &amp;                                            ENGLISH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ependent Research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700366  AICE GLBL PERSPE 2                     3/Y                   1.0      SOCIAL SCI  1             HUMANITIES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Global Perspectives &amp;                                            ENGLISH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ependent Research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1700370  CRIT THINK ST SKLS                     2/S                   0.5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tical Thinking and Study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72  AICE THINK SKLS 1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Thinking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74  AICE THINK SKLS 2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Thinking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80  CAR RESA&amp;DECI MAK   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Research and Decision Ma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390  AVID 1                                 2/Y                   1.0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termin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400  AVID 2                                 2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FIEL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termin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410  AVID 3                                 2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termin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700420  AVID 4                                 2/Y                   1.0      ANY FIELD WHEN CERT REFLECTS BACHELOR/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ment Via Individual                                            ANY ACADEMI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termin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ROTC AND MILITARY TRAINING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IR FORCE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00  AERO SCI 1                             2/Y                   1.0      JR ROTC    @7  G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10  AERO SCI 2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2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20  AERO SCI 3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3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30  AERO SCI 4:LEAD DEV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4: Leadership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40  ADV AERO SCI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erospace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50  AERO SCI 4:TRANSP                      2/Y                   1.0      SCIENCE    @4             JR ROTC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4: Transport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360  AERO SCI 4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400  LEAD ED 1 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410  LEAD ED 2     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M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1300  LEAD ED/TRAIN 1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Trai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1310  LEAD ED/TRAIN 2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Trai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1320  LEAD ED/TRAIN 3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Training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1330  LEAD ED/TRAIN 4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Training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VY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2300  NAVAL SCI 1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val Scienc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2310  NAVAL SCI 2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val Scienc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2320  NAVAL SCI 3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val Scienc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2330  NAVAL SCI 4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val Scienc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INE CORPS JR ROTC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3300  LEAD ED 1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3310  LEAD ED 2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3320  LEAD ED 3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3330  LEAD ED 4  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Education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AST GUAR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00 ELECTRICITY/ELECTRON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/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1804310 MARINE TECH                            2/Y                   1.0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804320 MARITIME SCI 1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time Science 1                                       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804330 MARITIME SCI 2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time Science 2                                       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804340 MARITIME SCI 3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time Science 3                                       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1804350 MARITIME SCI 4                         2/Y                   1.0      SCIENCE    @4             JR ROTC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time Science 4                                       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ILITARY TRAINING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800990  MILITARY TRAN                          2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itary Training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AFETY AND DRIV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00300  DRIVER ED CLASS    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iver Education/Traf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fety-Classroo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900310  DRIVER ED CLASS/LAB                    2/S                   0.5      ANY FIELD/DRIVER ED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iver Education/Traffic Safety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assroom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LOG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300 INTENS SCI                              /M        SC         MULTIPLE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nsive 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310 BIO 1                                  2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1                    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320 BIO 1 HON      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1 Honors             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321  AICE BIO 1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Biolog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322 PRE-AICE BIO   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Bi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323  AICE BIO 2                             3/Y        SC         1.0      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Biolog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330  BIO 2   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340  ADV PL BIO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Bi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350  ANAT PHYSIO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atomy and Physiology                                                HEALTH      6             HEALTH ED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360  ANAT PHYSIO HON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atomy and Physiology Honors                                         HEALTH      6             HEALTH ED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370  BOTANY 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tan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380  ECOLOGY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c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390  LIMNOLOGY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m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410  ZOOLOGY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Zoology                                                  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430  BIOTECH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440  GENETICS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net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800 BIO 1-PRE IB                           3/Y        BI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iology 1-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810  BIO 2-IB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2-International 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0820  BIO 3-IB      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y 3-International 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0850 IB MYP BIOLOGY HON                     3/Y        BI         1.0      MG GEN SCI  C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Biology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ARTH-SPACE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10  ERTH/SPA SCI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th/Space Science       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20  ERTH/SPA SCI HON                       3/Y        SC         1.0      SCIENCE    @4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th/Space Science Honors                                            CHEM   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1350  ASTRONOMY   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tronomy Solar/Galactic                                              ERTH/SPA S  1             MG GEN SCI  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20910  ASTR S/G HON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tronomy Solar/Galactic Honors                                       MG GEN SCI  C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formerly 202091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2002330  SPACE TECH ENG                         2/Y        SC         1.0      SCIENCE    @4             BIOLOGY     1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ace Technology and Engineering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MATH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340 EXP SCI 1    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erimental Science 1                                                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350 EXP SCI 2    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erimental Science 2                                                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360 EXP SCI 3    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erimental Science 3                                                ERTH/SPA S  1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370 EXP SCI 4                              3/Y                   1.0      BIOLOGY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erimental Science 4   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GRATED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1340  ENV SCI                                2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cience           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42  PRE-AICE ENV MGMT                      3/ 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Environmental Management                                     ERTH/SPA S  1 @4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70  ENV SYS IB                             3/Y        SC         1.0      SCIENCE    @4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                                          CHEM        1             ERTH/SPA S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ystem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80  ADV PL ENV SCI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Environmental  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81  AICE ENV MGMNT     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nvironmental Management                                         ERTH/SPA S  1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90  PRE-AICE COOR SCI 1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Coordinated Science 1                                        PHYSICS     1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400  PRE-AICE COOR SCI 2                    3/Y        SC         1.0      SCIENCE    @4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Coordinated Science 2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1410  AICE FOOD STUDIES                      3/Y                   1.0      SCIENCE    @4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Food Stud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00 INTEG SCI 1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1       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10 INTEG SCI 1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1 Honors                                           PHYSICS   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15 IB MYP INTEG SCI HON                   3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CHEM        1             BIOLOGY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Integrated Science Honors                                        PHYSICS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20 INTEG SCI 2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2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30 INTEG SCI 2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2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40 INTEG SCI 3                            2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3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2450 INTEG SCI 3 HON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3 Honors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460 INTEG SCI 4    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4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470 INTEG SCI 5                            3/Y        SC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Science 5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2480  FORC SCI 1                             2/Y                   1.0      MG GEN SCI  C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nsic Science 1           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             CHEM  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2490  FORC SCI 2                             2/Y                   1.0      MG GEN SCI  C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nsic Science 2                                                    ERTH/SPA S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2500  MARINE SCI 1                           2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cience 1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2510  MARINE SCI 1 HON                       3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cience 1 Honors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2515  AICE MARINE SCI 1                      3/Y        SC         1.0      CHEM   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rine Science 1                                                 ERTH/SPA S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2520  MARINE SCI 2                           2/Y        SC         1.0      BIOLOGY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cience 2                                                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2530  MARINE SCI 2 HON                       3/Y        SC         1.0      BIOLOGY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cience 2 Honors                                               CHEM        1             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2535  AICE MARINE SCI 2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Marine Science 2                                           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2540  SOLAR ENERGY 1    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Energy 1      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002550 SOLAR ENERGY 2                         3/Y                   1.0      ERTH/SPA S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Energy 2                                                        PHYSICS     1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YSICAL SCIENC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10  PHY SCI                                2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Science       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20  PHY SCI HON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Science Honors                                               ERTH/SPA S  1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30  AICE PHY SCI 1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hysical Science 1                                               PHYSICS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40 CHEM 1                                 2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emistr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50 CHEM 1 HON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emistry 1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60  CHEM 2    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emistr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70  ADV PL CHEM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Chemis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71  AICE CHEM 1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Chemistr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72 PRE-AICE CHEM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Chemist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373  AICE CHEM 2                            3/Y        SC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Chemistr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80 PHYS 1      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390 PHYS 1 HON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1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3400  NUCLEAR RADI                           2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clear Radiation                                                     CHEM        1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IOLOGY     1             ERTH/SPA S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410  PHYS 2   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420  ADV PL PHYS B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Physics B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430  ADV PL PHYSC:ME,E,MA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Physics C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s, Electricity, Magnetism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431  AICE PHYS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hys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432 PRE-AICE PHYS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Phys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433  AICE PHYS 2                            3/Y        SC         1.0      PHYSICS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hysics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600 PRINC TECH 1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Technolog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610 PRINC TECH 2                           2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Technology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800 CHEM 1-PRE IB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emistry 1-Pre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10  CHEM 2-IB 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emistry 2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20  CHEM 3-IB                              3/Y        SC         1.0      SCIENCE    @4             CHEM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hemistry 3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003830 IB MYP CHEM HON                        3/Y        SC         1.0      CHEM        1             SCIENCE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Chemistry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40  PHYS 1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1-International 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45  PHYS 2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2-International 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50  PHYS 3-IB                              3/Y        SC         1.0      SCIENCE    @4             PHYSICS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s 3-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3860  DESIGN TECH-IB 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esign Technology - Internation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3870  IB MYP DES TECH HON                    3/S                   0.5      ART         6             ART ED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Design Technology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20710  NUC RADI HON                           3/Y        SC         1.0      SCIENCE    @4             MG GEN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clear Radiation Honors (formerly                                    CHEM        1             ERTH/SPA S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02071A)                                                              PHYSICS     1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0990  SCI TRAN                                /Z                            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ce Transfer                                                    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MBINED COURS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310 AMER HIST                              2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US HIST                                                               MG SOC SCI  C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History       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ted States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ERICAN AND WE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0320 AMER HIST HON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US HIST HON                                                           MG SOC SCI  C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History Honors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United States History Honors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30  ADV PL U.S. HIST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United Stat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40  AFRICAN-AMER HIST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frican-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50  FLORIDA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ida History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60  LATIN AMER HIST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tin Americ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70  EAST &amp; WEST HERITAGE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stern and Western Herit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80  VISIONS &amp; PURSUITS                     2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Visions and Their Pursuits: An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Tradition-U.S. Histor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 192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390  VISIONS &amp; COUNTERVIS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ions and Countervisions: Europe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U.S. and the World from 184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400  HIST OF VIETNAM WAR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History of The Vietnam Wa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410 CARIBBEAN STUDIES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ibbean Studi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420 CIVIL WAR &amp; RECONST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War and Reconstructio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460 EAST/WEST HERI HON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stern and Western Heritage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470 VISIONS/PURSUITS HON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Visions &amp; Their Pursuits: 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 Trad -U.S. Hist to 1920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0480 VISIONS/COUNTER HON                    3/Y        WH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ions: Europe, U.S., World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490  AICE INTL HIST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International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500  AICE U.S. HIST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United States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800  HIST OF AMERICAS-IB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istory of the Americas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810  AMER HIST-IB                           3/Y        A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History-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1300  ANTHROP                                2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throp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1310 ARCHEOLOGY                             2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e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1800  SOCIAL ANTHROP 1-IB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Anthropology 1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1810  SOCIAL ANTHROP 2-IB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Anthropology 2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20710  ANTHRO HON                             3/S                   0.5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thropology Honors (formerly 212071A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CONOMIC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2310 ECON             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conomics       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 INTEG CURRIC C (VALID THRU 11-12 SY ONLY)       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2320 ECON HON     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conomics Honors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 INTEG CURRIC C (VALID THRU 11-12 SY ONLY)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21  AICE ECON 1   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conomics 1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 INTEG CURRIC C (VALID THRU 11-12 SY ONLY)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22  AICE ECON 2                            3/Y        EC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conomics 2  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 INTEG CURRIC C (VALID THRU 11-12 SY ONLY)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23  PRE-AICE ECON   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Economics       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MG INTEG CURRIC C (VALID THRU 11-12 SY ONLY)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24  AICE BUSINESS 1   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Business Studies 1                                  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25  AICE BUSINESS 2                        3/Y                   1.0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Business Studies 2                                               BUS ED    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2330 COMPA ECON SYSTEMS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arative Economic Systems                                          HISTORY    @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2350 APPL ECON                              2/S          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Economics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60  ADV PL MICROECON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Microeconomics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70  ADV PL MACROECON 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Macroeconomics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80  AMERICAN ECON EXP                      2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arcity and Cho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90  AMER ECON EXP HON   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American Economic Experience: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arcity and Choice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400  PRE-AICE TRVL&amp;TRSM 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- Travel &amp; Touris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410  AICE TRVL&amp;TRSM 1   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Travel &amp; Tourism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420  AICE TRVL&amp;TRSM 2                       3/Y                   1.0      SOCIAL SCI  1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Travel &amp; Tourism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2430  IB BUS MGMT 1                         3/Y                   1.0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Management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2440  IB BUS MGMT 2                         3/Y                   1.0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Busi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Manageme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800  COMP ECON SYS-PRE IB                   3/S        EC         0.5      ECONOMICS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arative Economic Systems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international 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810  ECON 1-IB     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conomics 1-International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accalaureate                                                         MG INTEG CURRIC C (VALID THRU 11-12 SY ONLY)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820  ECON 2-IB                              3/Y        EC         1.0      ECONOMICS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conomics 2-International                                             MG SOC SCI  C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accalaureate                                                         MG INTEG CURRIC C (VALID THRU 11-12 SY ONLY)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OGRAPH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300  WORLD CLTRL GEOG                       2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ld Cultural Geography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400  ADV PL HUMAN GEOG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Placement Human Geography                                    MG SOC SCI  C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410  AICE GEOG     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ICE Geography                                                        MG SOC SCI  C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420  PRE-AICE GEOGRAPHY                     3/Y                   1.0      GEOGRAPHY  @4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430  IB GEOGRAPHY                           3/Y                   1.0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Geograph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3800  WORLD GEOG-IB                          3/Y                   1.0      GEOGRAPH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ld Geography-International                                         MG SOC SCI  C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3810  IB MYP WRLD GEO HON                    3/Y                   1.0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 (VALID THRU 11-12 SY ONLY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World Geography Honors                                           SOCIAL SCI  1             GEOGRAPHY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DISCIPLINARY AND APPLIED SOCI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00  INTROD SOCIAL SCI                      2/Y                   1.0      POL SCI    @1             PSYCHOLOGY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the Social Sciences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4310 FUTURE STUDIE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ture Studies 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20  GLOBAL STUDIES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al Studies 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30  VOL SCH/COMMU SERV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luntary School/Community Service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40  WOMEN'S STUDIES 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men's Studies    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50  ENG CITIZ SERV LRNG1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rn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4360  ENG CITIZ SERV LRNG2                   2/S                   0.5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aged Citizenship through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rn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ULTICULTURAL STUD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4600  MULTICLTRL STUDIES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cultural Studies                                                 SOCIOLOGY  @1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4610 THE AMER MOSAIC                        2/S                   0.5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American Mosaic                                             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HILOSOPHY AND RELIGIO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5300 WESTERN CIVIL                          2/Y                   1.0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stern Civilization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5310  WORLD RELIGIONS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ld Religions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5340  PHILO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ilosophy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5350  Ethics                                 2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thics           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5860  PHILOS 1 IB                            3/Y                   1.0      ANY ACADEMI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hilosophy 1 Internation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20910  PHILOS HON                             3/S                   0.5      HISTORY    @1             HUMANITIES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ilosophy Honors   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20915 PHILOS HON 2                           3/Y                   1.0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ilosophy Hono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310 AMER GOVT      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S GOVT          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Gover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ted States Govern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6320 AMER GOVT HON     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S GOVT HON                   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merican Government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ted States Government Hono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30  CIVICS                                 2/Y                   1.0      HISTORY    @1             POL SCI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cs     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40  POLI SCI          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litic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50  LAW STUDIES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w Studies                                                           SOCIAL SCI  1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55  INTL LAW    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Law      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60  COMPA POLI SYSTEMS                     2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arative Polit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6370 COMPRE LAW STUDIES                     2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Law Studies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75  COMPRE LAW                             3/Y                   1.0      SOCIAL SCI  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rehensive Law                                        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80  LEGAL SYSS &amp; CONCS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Systems and Concepts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390  COURT PROCED       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Procedures    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6400 COURT PROCED INTERN                    2/S                   0.5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Procedures Intern                                  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20  ADV PL US GOVT/POL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United States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30  ADV PL COMP GOVT/POL                   3/S          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Comparative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overnment and Poli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40  INTL RLS                               2/Y                   1.0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Rel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45  INTL RLS 2                             3/Y                   1.0      SOCIAL SCI  1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Rel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50  AMER POLIT SYSS                        2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cess and Pow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460  AMER POLIT SYSS HON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he American Political System:                                        HISTORY    @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cess and Power Hono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6468  CONST LAW                              3/Y                   1.0      POL SCI    @4             LAW   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itutional Law  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6470 CONST LAW 2                            3/Y                   1.0      POL SCI    @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itutional Law 2                                                  SOCIAL SCI 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6480 CONST LAW HON                          3/Y                   1.0      SOCIAL SCI  1             LAW   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itutional Law Honors                                             POL SCI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6800  AMER GOVT-PRE IB                       3/S        AG         0.5      POL SCI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merican Government - Preinternational                                MG SOC SCI  C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SYCH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300  PSYCH 1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ology 1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310  PSYCH 2                                2/S                   0.5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ology 2   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350  ADV PL PSYCH                           3/Y                   1.0      PSYCHOLOGY @1             GUID COUN 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Psychology                                         SCHOOL PSY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360  AICE PSYCH     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sychology  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370  AICE PSYCH 2                           3/Y                   1.0      PSYCHOLOGY @1             SCHOOL PSY  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Psychology 2                                                     GUID COUN   D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800  PSYCH 1-IB                             3/Y                   1.0      PSYCHOLOGY @1             SCHOOL PSY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ology 1-International                                            GUID COUN   D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7810  PSYCH 2-IB                             3/Y                   1.0      PSYCHOLOGY @1             GUID COUN   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ology 2-International                                            SCHOOL PSY  D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OCIOLO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8300  SOCIOLOGY                              2/S                   0.5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ology      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8310  AICE SOCIOLOGY 1   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Sociology 1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8320  AICE SOCIOLOGY 2                       3/Y                   1.0      SOCIOLOGY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Soci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ORLD AND EASTERN HEMISPHERIC HISTORI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310 WORLD HIST                             2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ld History       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320 WORLD HIST HON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ld History Honors                                                  MG SOC SCI  C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321 PRE-AICE WORLD HIST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ICE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330  AFRICAN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frican Hist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9340 ASIAN HIST  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i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350  CONTEMP HIST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temporary History          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360  BRITISH HIST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tish Hist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109370 EURO HIST   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ope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371  AICE EURO HIST   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CE European Histo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2109380 ADV PL EURO HIST                       3/Y                   1.0      SOCIAL SCI  1             HISTORY    @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European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410  JEWISH HIST                            2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ish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420  ADV PL WORLD HIST                      3/Y        WH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Placement World His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430  HOLOCAUST                              2/S                   0.5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locau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800  CONTEMP HIST-IB                        3/Y                   1.0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temporary History-Interna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810  WORLD HIST-PRE IB                      3/Y        WH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ld History-Preinternational                                        MG SOC SCI  C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9820  EURO HIST-IB                           3/Y                   1.0      HISTORY    @1             SOCIAL SCI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uropean History-International                                  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ccalaureate                                                         MG INTEG CURRIC C (VALID THRU 11-12 SY ONLY)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109830  IB MYP WRLD HIST HON                   3/Y                   1.0      MG SOC SCI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accalaureate Mid Yrs                                   MG INTEG CURRIC C (VALID THRU 11-12 SY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g World History Honors                                            HISTORY    @1             SOCIAL SCI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0990  SOC STUDIES TRAN                        /Z       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cial Studi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EADERSHIP SKILLS DEVELOP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400300  LEAD SKLS DEV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Skills Developmen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2400310 LEAD TECNQS                            2/Y                   1.0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adership Techniq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00  NC STUDY HALL 1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10  NC STUDY HALL 2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20  NC STUDY HALL 3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30  NC STUDY HALL 4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40  NC STUDY HALL 5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200350 NC STUDY HALL 6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2200360 NC STUDY HALL 7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200370  NC STUDY HALL 8     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C Study Hall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br/>
        <w:t xml:space="preserve"> 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EMPORARY INSTRUCTIONAL PLACEMENT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500510  TEMP INSTR PLACEMENT                    /Z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mporary Instructional Plac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PSMT"/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onsole" w:ascii="Lucida Console" w:hAnsi="Lucida Console"/>
        <w:sz w:val="20"/>
        <w:szCs w:val="20"/>
      </w:rPr>
      <w:t>1/12/12</w:t>
      <w:tab/>
      <w:tab/>
      <w:tab/>
      <w:tab/>
      <w:tab/>
      <w:tab/>
      <w:tab/>
      <w:tab/>
      <w:tab/>
      <w:tab/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07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GRADES 9-12, 30, 31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GRADES 9 TO 12 AND ADULT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</w:t>
    </w:r>
    <w:r>
      <w:rPr>
        <w:rFonts w:cs="Lucida Console" w:ascii="Lucida Console" w:hAnsi="Lucida Console"/>
        <w:sz w:val="20"/>
        <w:szCs w:val="20"/>
      </w:rPr>
      <w:t>COURSES MEETING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  </w:t>
    </w:r>
    <w:r>
      <w:rPr>
        <w:rFonts w:cs="Lucida Console" w:ascii="Lucida Console" w:hAnsi="Lucida Console"/>
        <w:sz w:val="20"/>
        <w:szCs w:val="20"/>
      </w:rPr>
      <w:t>SUBJECT AREA  MAXIMUM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COURSE   ABBREVIATED TITLE                    COURSE     GRADUATION   CREDIT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COURSE TITLE                     LEVEL/LENGTH  REQUIREMENTS           CERTIFICATION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;Courier New PSMT" w:hAnsi="Courier New;Courier New PSMT" w:cs="Courier New;Courier New PSMT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0" w:leader="none"/>
        <w:tab w:val="right" w:pos="151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7:00Z</dcterms:created>
  <dc:creator>FLDOE</dc:creator>
  <dc:description/>
  <cp:keywords/>
  <dc:language>en-US</dc:language>
  <cp:lastModifiedBy>FLDOE</cp:lastModifiedBy>
  <cp:lastPrinted>2011-05-04T13:54:00Z</cp:lastPrinted>
  <dcterms:modified xsi:type="dcterms:W3CDTF">2012-01-12T21:50:00Z</dcterms:modified>
  <cp:revision>29</cp:revision>
  <dc:subject/>
  <dc:title>Section 2: Administrative, Curricular and Service Assignments</dc:title>
</cp:coreProperties>
</file>