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tion 3:  Grades Pre-K to 12 Education Cours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lementary (Grades PreK-5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rades 6 to 8 Education Course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econdary Grades 9-1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960" w:leader="dot"/>
        </w:tabs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Art/Visual Arts</w:t>
        <w:tab/>
        <w:t>2</w:t>
      </w:r>
    </w:p>
    <w:p>
      <w:pPr>
        <w:pStyle w:val="Normal"/>
        <w:tabs>
          <w:tab w:val="clear" w:pos="720"/>
          <w:tab w:val="left" w:pos="12960" w:leader="dot"/>
        </w:tabs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Computer Education</w:t>
        <w:tab/>
        <w:t>4</w:t>
      </w:r>
    </w:p>
    <w:p>
      <w:pPr>
        <w:pStyle w:val="Normal"/>
        <w:tabs>
          <w:tab w:val="clear" w:pos="720"/>
          <w:tab w:val="left" w:pos="12960" w:leader="dot"/>
        </w:tabs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Dance</w:t>
        <w:tab/>
        <w:t>5</w:t>
      </w:r>
    </w:p>
    <w:p>
      <w:pPr>
        <w:pStyle w:val="Normal"/>
        <w:tabs>
          <w:tab w:val="clear" w:pos="720"/>
          <w:tab w:val="left" w:pos="12960" w:leader="dot"/>
        </w:tabs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Drama/Theatre Arts</w:t>
        <w:tab/>
        <w:t>5</w:t>
      </w:r>
    </w:p>
    <w:p>
      <w:pPr>
        <w:pStyle w:val="Normal"/>
        <w:tabs>
          <w:tab w:val="clear" w:pos="720"/>
          <w:tab w:val="left" w:pos="12960" w:leader="dot"/>
        </w:tabs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Exploratory and Experiential Education</w:t>
        <w:tab/>
        <w:t>6</w:t>
      </w:r>
    </w:p>
    <w:p>
      <w:pPr>
        <w:pStyle w:val="Normal"/>
        <w:tabs>
          <w:tab w:val="clear" w:pos="720"/>
          <w:tab w:val="left" w:pos="12960" w:leader="dot"/>
        </w:tabs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World Language</w:t>
        <w:tab/>
        <w:t>7</w:t>
      </w:r>
    </w:p>
    <w:p>
      <w:pPr>
        <w:pStyle w:val="Normal"/>
        <w:tabs>
          <w:tab w:val="clear" w:pos="720"/>
          <w:tab w:val="left" w:pos="12960" w:leader="dot"/>
        </w:tabs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Health</w:t>
        <w:tab/>
        <w:t>13</w:t>
      </w:r>
    </w:p>
    <w:p>
      <w:pPr>
        <w:pStyle w:val="Normal"/>
        <w:tabs>
          <w:tab w:val="clear" w:pos="720"/>
          <w:tab w:val="left" w:pos="12960" w:leader="dot"/>
        </w:tabs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Language Arts</w:t>
        <w:tab/>
        <w:t>13</w:t>
      </w:r>
    </w:p>
    <w:p>
      <w:pPr>
        <w:pStyle w:val="Normal"/>
        <w:tabs>
          <w:tab w:val="clear" w:pos="720"/>
          <w:tab w:val="left" w:pos="12960" w:leader="dot"/>
        </w:tabs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Library Media</w:t>
        <w:tab/>
        <w:t>17</w:t>
      </w:r>
    </w:p>
    <w:p>
      <w:pPr>
        <w:pStyle w:val="Normal"/>
        <w:tabs>
          <w:tab w:val="clear" w:pos="720"/>
          <w:tab w:val="left" w:pos="12960" w:leader="dot"/>
        </w:tabs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Mathematics</w:t>
        <w:tab/>
        <w:t>18</w:t>
      </w:r>
    </w:p>
    <w:p>
      <w:pPr>
        <w:pStyle w:val="Normal"/>
        <w:tabs>
          <w:tab w:val="clear" w:pos="720"/>
          <w:tab w:val="left" w:pos="12960" w:leader="dot"/>
        </w:tabs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Music</w:t>
        <w:tab/>
        <w:t>19</w:t>
      </w:r>
    </w:p>
    <w:p>
      <w:pPr>
        <w:pStyle w:val="Normal"/>
        <w:tabs>
          <w:tab w:val="clear" w:pos="720"/>
          <w:tab w:val="left" w:pos="12960" w:leader="dot"/>
        </w:tabs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Peer Counseling</w:t>
        <w:tab/>
        <w:t>22</w:t>
      </w:r>
    </w:p>
    <w:p>
      <w:pPr>
        <w:pStyle w:val="Normal"/>
        <w:tabs>
          <w:tab w:val="clear" w:pos="720"/>
          <w:tab w:val="left" w:pos="12960" w:leader="dot"/>
        </w:tabs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Physical Education</w:t>
        <w:tab/>
        <w:t>22</w:t>
      </w:r>
    </w:p>
    <w:p>
      <w:pPr>
        <w:pStyle w:val="Normal"/>
        <w:tabs>
          <w:tab w:val="clear" w:pos="720"/>
          <w:tab w:val="left" w:pos="12960" w:leader="dot"/>
        </w:tabs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Research and Critical Thinking</w:t>
        <w:tab/>
        <w:t>24</w:t>
      </w:r>
    </w:p>
    <w:p>
      <w:pPr>
        <w:pStyle w:val="Normal"/>
        <w:tabs>
          <w:tab w:val="clear" w:pos="720"/>
          <w:tab w:val="left" w:pos="12960" w:leader="dot"/>
        </w:tabs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Science</w:t>
        <w:tab/>
        <w:t>24</w:t>
      </w:r>
    </w:p>
    <w:p>
      <w:pPr>
        <w:pStyle w:val="Normal"/>
        <w:tabs>
          <w:tab w:val="clear" w:pos="720"/>
          <w:tab w:val="left" w:pos="12960" w:leader="dot"/>
        </w:tabs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Social Studies</w:t>
        <w:tab/>
        <w:t>27</w:t>
      </w:r>
    </w:p>
    <w:p>
      <w:pPr>
        <w:pStyle w:val="Normal"/>
        <w:tabs>
          <w:tab w:val="clear" w:pos="720"/>
          <w:tab w:val="left" w:pos="12960" w:leader="dot"/>
        </w:tabs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Study Hall</w:t>
        <w:tab/>
        <w:t>31</w:t>
      </w:r>
    </w:p>
    <w:p>
      <w:pPr>
        <w:pStyle w:val="Normal"/>
        <w:tabs>
          <w:tab w:val="clear" w:pos="720"/>
          <w:tab w:val="left" w:pos="12960" w:leader="dot"/>
        </w:tabs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Career and Technical Basic</w:t>
        <w:tab/>
        <w:t>32</w:t>
      </w:r>
    </w:p>
    <w:p>
      <w:pPr>
        <w:pStyle w:val="Normal"/>
        <w:tabs>
          <w:tab w:val="clear" w:pos="720"/>
          <w:tab w:val="left" w:pos="12960" w:leader="dot"/>
        </w:tabs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Graded Self-Contained</w:t>
        <w:tab/>
        <w:t>33</w:t>
      </w:r>
    </w:p>
    <w:p>
      <w:pPr>
        <w:pStyle w:val="Normal"/>
        <w:tabs>
          <w:tab w:val="clear" w:pos="720"/>
          <w:tab w:val="left" w:pos="12960" w:leader="dot"/>
        </w:tabs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Temporary Instructional Placement</w:t>
        <w:tab/>
        <w:t>33</w:t>
      </w:r>
      <w:r>
        <w:br w:type="page"/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|ART-VISUAL ARTS|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ART APPRECIATION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ª0100000 M/J ART/ART APPREC 1                   2/Y                            ART ED     @3 @4          ART  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/J Art/Art Appreciation 1                                            ELEM ED @ 3 (SIXTH GRADE ONLY)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ELEM ED K (SIXTH GRADE ONLY)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ª0100005 M/J ART APPRC1&amp;CAR P                   2/Y                            ART ED     @3 @4          ART  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/J Art/Art Appreciation 1 &amp; Career                                   ELEM ED @ 3 (SIXTH GRADE ONLY)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Planning                                                              ELEM ED K (SIXTH GRADE ONLY)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ª0100010 M/J ART/ART APPREC 2                   2/Y                            ART ED     @3 @4          ART  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/J Art/Art Appreciation 2                                            ELEM ED @ 3 (SIXTH GRADE ONLY)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ELEM ED K (SIXTH GRADE ONLY)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ª0100015 M/J ART APPRC2&amp;CAR P                   2/Y                            ART ED     @3 @4          ART  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/J Art/Art Appreciation 2 &amp; Career                                   ELEM ED @ 3 (SIXTH GRADE ONLY)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Planning                                                              ELEM ED K (SIXTH GRADE ONLY)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ª0100020 M/J ART/ART APPREC 3                   2/Y                            ART ED     @4             ART  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/J Art/Art Appreciation 3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ª0100025 M/J ART APPRC3&amp;CAR P                   2/Y                            ART ED     @4             ART  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/J Art/Art Appreciation 3 &amp; Care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Planning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ª0100030 M/J ART/ART APPREC 4                   2/Y                            ART ED     @4             ART  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/J Art/Art Appreciation 4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ª0100040 M/J ART/ART APPREC 5                   2/Y                            ART ED     @4             ART  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/J Art/Art Appreciation 5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ª0100050 M/J ART/ART APPREC 6                   2/Y                            ART ED     @4             ART  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/J Art/Art Appreciation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ART COMPREHENSIVE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ª0101000 M/J ORIEN ART/2-D                      2/Y                            ART ED     @4             ART  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/J Orientation to Art/2-D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0101010  M/J ART/2-D1                           2/Y                            ART ED     @4             ART  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/J Art/2-D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0101020  M/J ART/2-D2                           2/Y                            ART ED     @4             ART  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/J Art/2-D2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ª0101030 M/J ORIEN ART/3-D                      2/Y                            ART ED     @4             HANDCRAFTS @4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/J Orientation to Art/3-D                                            ART  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0101040  M/J ART/3-D1                           2/Y                            ART ED     @4             HANDCRAFTS @4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/J Art/3-D1                                                          ART  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0101050  M/J ART/3-D2                           2/Y                            ART ED     @4             HANDCRAFTS @4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/J Art/3-D2                                                          ART         6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PHOTOGRAPHY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ª0102000 M/J INTROD PHOTO                       2/Y                            ART         6             ART ED     @4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/J Introduction to Photography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ª0102010 M/J BAS PHOTO                          2/Y                            ART         6             ART ED     @4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/J Basic Photography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ª0102020 M/J INTROD COLOR PHO                   2/Y                            ART         6             ART ED     @4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/J Introduction to Colo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Photography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0102040  M/J CREATIVE PHOTO 1                   2/Y                            ART         6             ART ED     @4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/J Creative Photography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0102050  M/J CREATIVE PHOTO 2                   2/Y                            ART         6             ART ED     @4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/J Creative Photography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GRAPHIC DESIGN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0103000  M/J GRAPHIC DESIGN 1                   2/Y                            ART         6             ART ED     @4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/J Graphic Design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0103010  M/J GRAPHIC DESIGN 2                   2/Y                            ART         6             ART ED     @4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/J Graphic Design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INTEGRATED ART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ª0104000 M/J EXPLO ART                          2/Y                            ART         6             ART ED     @3 @4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/J Exploring Art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ª0104010 M/J EXPS ART                           2/Y                            ART         6             ART ED     @3 @4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/J Experiencing Art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ª0104020 M/J EMPH ART                           2/Y                            ART         6             ART ED     @3 @4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/J Emphasizing Art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ª0104030 M/J EXPS ART&amp;CAR PLA                   2/Y                            ART         6             ART ED     @3 @4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/J Experiencing Art and Care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Plannin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0100220  M/J ART TRAN                           2/Y                            NA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/J Art Transf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_____________________________________________________________________________________________________________________________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  <w:r>
        <w:br w:type="page"/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|COMPUTER EDUCATION|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------------------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APPLICATIONS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ª0200000 M/J INTROD CPTRS                       2/Y                            ANY FIELD WHEN CERT REFLECTS BACHELOR/HIGH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/J Introduction to Computer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ª0200002 M/J INTROD CPTRS C/P                   2/S                            ANY FIELD WHEN CERT REFLECTS BACHELOR/HIGH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 xml:space="preserve">M/J Introduction to Computers and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Career Plannin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ª0200010 M/J CPTR APPLS 1                       2/Y                            ANY FIELD WHEN CERT REFLECTS BACHELOR/HIGH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/J Computer Applications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ª0200020 M/J CPTR APPLS 2                       2/Y                            ANY FIELD WHEN CERT REFLECTS BACHELOR/HIGH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/J Computer Applications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ª0200030 M/J CPTR COGIC                         2/Y                            ANY FIELD WHEN CERT REFLECTS BACHELOR/HIGH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/J Computer Logic and Problem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Solvin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ª0200040 M/J EM TECHS                           2/Y                            ANY FIELD WHEN CERT REFLECTS BACHELOR/HIGH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/J Emergent Technologie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ª0200050 M/J VISUAL CPTR                        2/Y                            ANY FIELD WHEN CERT REFLECTS BACHELOR/HIGH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/J Visual Computer Modelin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ª0200060 M/J EXPLO INTER                        2/Y                            ANY FIELD WHEN CERT REFLECTS BACHELOR/HIGH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/J Exploring the Internet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PROGRAMMING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ª0201000 M/J INTRO CPTR PROG                    2/Y                            ANY FIELD WHEN CERT REFLECTS BACHELOR/HIGH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 xml:space="preserve">M/J Introduction to Computer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Programmin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ª0201010 M/J INTERM CPTR PROG                   2/Y                            ANY FIELD WHEN CERT REFLECTS BACHELOR/HIGH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/J Intermediate Computer Programmin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0200220  M/J CPTR TRAN                          2/Y                            NA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/J Computer Education Transf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_____________________________________________________________________________________________________________________________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|DANCE|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0300000  M/J DANCE 1                            2/Y                            ANY FIELD WHEN CERT REFLECTS BACHELOR/HIGH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/J Dance 1 - Satisfies 1-S PE REQ                                    DANCE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BEG 091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0300010  M/J DANCE 2                            2/Y                            ANY FIELD WHEN CERT REFLECTS BACHELOR/HIGH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/J Dance 2 - Satisfies 1-S PE REQ                                    DANCE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BEG 091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0300020  M/J DANCE 3                            2/Y                            ANY FIELD WHEN CERT REFLECTS BACHELOR/HIGH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/J Dance 3 - Satisfies 1-S PE REQ                                    DANCE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BEG 091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0300030  M/J DANCE 4                            2/Y                            ANY FIELD WHEN CERT REFLECTS BACHELOR/HIGH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/J Dance 4 - Satisfies 1-S PE REQ                                    DANCE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BEG 091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ª0300040 M/J DANCE 5                            2/Y                            ANY FIELD WHEN CERT REFLECTS BACHELOR/HIGH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/J Dance 5 - Satisfies 1-S PE REQ                                    DANCE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BEG 091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ª0300050 M/J DANCE 6                            2/Y                            ANY FIELD WHEN CERT REFLECTS BACHELOR/HIGH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/J Dance 6 - Satisfies 1-S PE REQ                                    DANCE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BEG 091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ª0300060 M/J DANCE DIS STU                      2/Y                            ANY FIELD WHEN CERT REFLECTS BACHELOR/HIGH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/J Dance for Disabled Students - 1                                   DANCE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S of PE Req Beg 091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ª0300070 M/J DANCE COND 1                       2/Y                            ANY FIELD WHEN CERT REFLECTS BACHELOR/HIGH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/J Dance Conditioning 1                                              DANCE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ª0300080 M/J DANCE COND 2                       2/Y                            ANY FIELD WHEN CERT REFLECTS BACHELOR/HIGH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/J Dance Conditioning 2                                              DANCE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0300220  M/J DANCE TRAN                         2/Y                            NA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/J Dance Transf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_____________________________________________________________________________________________________________________________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|DRAMA-THEATRE ARTS|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0400000  M/J DRAMA 1                            2/Y                            ENG @3                    DRAMA 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/J Drama 1                                                           ELEM ED K (SIXTH GRADE ONLY)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MG ENG      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MG INTEG CURRIC 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ENGLISH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ELEM ED @ 3 (SIXTH GRADE ONLY)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0400010  M/J DRAMA 2                            2/Y                            ENG @3                    DRAMA 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/J Drama 2                                                           ENGLISH     1             MG ENG      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MG INTEG CURRIC 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0400020  M/J DRAMA 3                            2/Y                            ENG @3                    DRAMA 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/J Drama 3                                                           ENGLISH     1             MG ENG      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MG INTEG CURRIC 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0400030  M/J DRAMA 4                            2/Y                            ENG @3                    DRAMA 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/J Drama 4                                                           ENGLISH     1             MG ENG      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MG INTEG CURRIC C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ª0400040 M/J DRAMA 5                            2/Y                            ENG @3                    DRAMA 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/J Drama 5                                                           ENGLISH     1             MG ENG      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MG INTEG CURRIC 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ª0400050 M/J DRAMA 6                            2/Y                            ENG @3                    DRAMA 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/J Drama 6                                                           ENGLISH     1             MG ENG      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MG INTEG CURRIC C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ª0400100 M/J COMPRE THEA                        2/Y                            ENG @3                    DRAMA 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/J Comprehensive Theater                                             ENGLISH     1             MG ENG      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MG INTEG CURRIC 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0400110  M/J STAGECRAFT                         2/Y                            ENG @3                    DRAMA 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/J Stagecraft                                                        ENGLISH     1             MG ENG      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MG INTEG CURRIC 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0400220  M/J DRAMA TRAN                         2/Y                            NA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/J Drama Transf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_____________________________________________________________________________________________________________________________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|EXPLORATORY AND EXPERIENTIAL EDUCATION|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EXPERIENTIAL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ª0500000 M/J PERS CAR SCH 1                     2/Y                            ANY FIELD WHEN CERT REFLECTS BACHELOR/HIGH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/J Personal, Career, and School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Development Skills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ª0500002 M/J PERS CAR SCH C/P                   2/Y                            ANY FIELD WHEN CERT REFLECTS BACHELOR/HIGH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/J Personal, Career, School Develop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ent Skills 1 &amp; Career Plannin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ª0500010 M/J PERS CAR SCH 2                     2/Y                            ANY FIELD WHEN CERT REFLECTS BACHELOR/HIGH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/J Personal, Career, and School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Development Skills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ª0500012 M/J PER/CAR/SCH2 C/P                   2/Y                            ANY FIELD WHEN CERT REFLECTS BACHELOR/HIGH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/J Personal, Career, School Develop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ent Skills 2 &amp; Career Plannin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ª0500020 M/J PERS CAR SCH 3                     2/Y                            ANY FIELD WHEN CERT REFLECTS BACHELOR/HIGH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/J Personal, Career, and School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Development Skills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ª0500022 M/J PER/CAR/SCH3 C/P                   2/Y                            ANY FIELD WHEN CERT REFLECTS BACHELOR/HIGH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/J Personal, Career, School Develop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ent Skills 3 &amp; Career Plannin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0500100  M/J BROAD COMMS                        2/Y                            JOURNALISM  1             ART ED     @4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/J Broadcast Communications                                          MEDIA SPEC  6             ART  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EXPLORATORY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0600000  M/J EXPLOR WHEEL 1                     2/Y                            ANY FIELD WHEN CERT REFLECTS BACHELOR/HIGH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/J Exploratory Wheel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0600010  M/J EXPLOR WHEEL 2CP                   2/Y                            ANY FIELD WHEN CERT REFLECTS BACHELOR/HIGH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/J Exploratory Whe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and Career Plannin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0600020  M/J EXPLOR WHEEL 3                     2/Y                            ANY FIELD WHEN CERT REFLECTS BACHELOR/HIGH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/J Exploratory Wheel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ª0600030 M/J EXPLOR WHEEL 4                     2/Y                            ANY FIELD WHEN CERT REFLECTS BACHELOR/HIGH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/J Exploratory Wheel 4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ª0600040 M/J EXPLOR WHEEL 5                     2/Y                            ANY FIELD WHEN CERT REFLECTS BACHELOR/HIGH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/J Exploratory Wheel 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ª0600050 M/J EXPLOR WHEEL 6                     2/Y                            ANY FIELD WHEN CERT REFLECTS BACHELOR/HIGHER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/J Exploratory Wheel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0600060  IB MYP M/J EXP WH 1                    3/S                            ANY FIELD WHEN CERT REFLECTS BACHELOR/HIGH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International Baccalaureate Mid Yr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Prog M/J Exploratory Wheel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0600070  IB MYP M/J EXP WH 2                    3/S                            ANY FIELD WHEN CERT REFLECTS BACHELOR/HIGH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International Baccalaureate Mid Yr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Prog M/J Exploratory Whe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0600080  IB MYP M/J EXP WH 3                    3/S                            ANY FIELD WHEN CERT REFLECTS BACHELOR/HIGH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International Baccalaureate Mid Yr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Prog M/J Exploratory Wheel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_____________________________________________________________________________________________________________________________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---------------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|WORLD LANGUAGES|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</w:t>
      </w:r>
    </w:p>
    <w:p>
      <w:pPr>
        <w:pStyle w:val="Normal"/>
        <w:jc w:val="center"/>
        <w:rPr/>
      </w:pPr>
      <w:r>
        <w:rPr>
          <w:rFonts w:cs="Lucida Console" w:ascii="Lucida Console" w:hAnsi="Lucida Console"/>
          <w:sz w:val="20"/>
          <w:szCs w:val="20"/>
        </w:rPr>
        <w:t>BEGINNING WORLD LANGUAGES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0700000  M/J INTROD FL 1                        2/Y                            FRENCH     @4  6          HEBREW 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 xml:space="preserve">M/J Introduction to Foreign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CERT REFL BACHELOR OR HIG/PROF IN HEBREW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Languages 1                                                           RUSSIAN    @4  6          HAITIAN CREOLE @4  6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CERT REFL BACHELOR OR HIG/PROF IN RU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GERMAN     @4  6          ITALIAN    @4  6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CERT REFL BACHELOR OR HIG/PROF IN ITAL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SPANISH    @4  6          GREEK      @4  6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CERT REFL BACHELOR OR HIG/PROF IN GREEK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LATIN      @4  6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CERT REFL BACHELOR OR HIG/PROF IN ARABIC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CERT REFL BACHELOR OR HIG/PROF IN CHIN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CERT REFL BACHELOR OR HIG/PROF IN JAP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CERT REFL BACHELOR OR HIG/PROF IN CREOLE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CERT REFL BACHELOR OR HIG/PROF IN PORTU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CERT REFL BACHELOR OR HIG/PROF IN ITAL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CERT REFL BACHELOR OR HIG/PROF IN TU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ARABIC     @4  6          CHINESE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JAPANESE   @4  6          PORTUGUESE @4  6</w:t>
      </w:r>
      <w:r>
        <w:br w:type="page"/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0700010  M/J INTROD FL 2                        2/Y                            FRENCH     @4  6          HEBREW     @4  6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 xml:space="preserve">M/J Introduction to Foreign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CERT REFL BACHELOR OR HIG/PROF IN HEBREW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Languages 2                                                           RUSSIAN    @4  6          HAITIAN CREOLE @4  6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CERT REFL BACHELOR OR HIG/PROF IN RU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GERMAN     @4  6          ITALIAN    @4  6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CERT REFL BACHELOR OR HIG/PROF IN ITAL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SPANISH    @4  6          GREEK      @4  6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CERT REFL BACHELOR OR HIG/PROF IN GREEK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LATIN      @4  6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CERT REFL BACHELOR OR HIG/PROF IN ARABIC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CERT REFL BACHELOR OR HIG/PROF IN CHIN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CERT REFL BACHELOR OR HIG/PROF IN JAP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CERT REFL BACHELOR OR HIG/PROF IN CREOLE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CERT REFL BACHELOR OR HIG/PROF IN PORTU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CERT REFL BACHELOR OR HIG/PROF IN ITAL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CERT REFL BACHELOR OR HIG/PROF IN GREEK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CERT REFL BACHELOR OR HIG/PROF IN TU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PORTUGUESE @4  6          ARABIC 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CHINESE    @4  6          JAPANESE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0700020  M/J INTROD FL 3                        2/Y                            FRENCH     @4  6          HEBREW     @4  6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 xml:space="preserve">M/J Introduction to Foreign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CERT REFL BACHELOR OR HIG/PROF IN HEBREW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Languages 3                                                           RUSSIAN    @4  6          HAITIAN CREOLE @4  6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CERT REFL BACHELOR OR HIG/PROF IN RU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GERMAN     @4  6          ITALIAN    @4  6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CERT REFL BACHELOR OR HIG/PROF IN ITAL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SPANISH    @4  6          GREEK      @4  6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CERT REFL BACHELOR OR HIG/PROF IN GREEK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LATIN      @4  6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CERT REFL BACHELOR OR HIG/PROF IN ARABIC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CERT REFL BACHELOR OR HIG/PROF IN CHIN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CERT REFL BACHELOR OR HIG/PROF IN JAP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CERT REFL BACHELOR OR HIG/PROF IN CREOLE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CERT REFL BACHELOR OR HIG/PROF IN PORTU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CERT REFL BACHELOR OR HIG/PROF IN ITAL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CERT REFL BACHELOR OR HIG/PROF IN TU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PORTUGUESE @4  6          ARABIC 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CHINESE    @4  6          JAPANESE   @4  6</w:t>
      </w:r>
      <w:r>
        <w:br w:type="page"/>
      </w:r>
    </w:p>
    <w:p>
      <w:pPr>
        <w:pStyle w:val="PlainText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0700030  IB MYP M/J INT FLNG1                   3/Y                            ARABIC     @4  6     CHINESE    @4  6</w:t>
      </w:r>
    </w:p>
    <w:p>
      <w:pPr>
        <w:pStyle w:val="PlainText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     </w:t>
      </w:r>
      <w:r>
        <w:rPr>
          <w:rFonts w:cs="Lucida Console" w:ascii="Lucida Console" w:hAnsi="Lucida Console"/>
        </w:rPr>
        <w:t>IB Middle Years Program M/J Intro                                     FRENCH     @4  6     GERMAN     @4  6</w:t>
      </w:r>
    </w:p>
    <w:p>
      <w:pPr>
        <w:pStyle w:val="PlainText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     </w:t>
      </w:r>
      <w:r>
        <w:rPr>
          <w:rFonts w:cs="Lucida Console" w:ascii="Lucida Console" w:hAnsi="Lucida Console"/>
        </w:rPr>
        <w:t>Foreign Language 1                                                    GREEK      @4  6     HEBREW     @4  6</w:t>
      </w:r>
    </w:p>
    <w:p>
      <w:pPr>
        <w:pStyle w:val="PlainText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</w:rPr>
        <w:t>ITALIAN    @4  6     JAPANESE   @4  6</w:t>
      </w:r>
    </w:p>
    <w:p>
      <w:pPr>
        <w:pStyle w:val="PlainText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</w:rPr>
        <w:t>LATIN      @4  6     PORTUGUESE @4  6</w:t>
      </w:r>
    </w:p>
    <w:p>
      <w:pPr>
        <w:pStyle w:val="PlainText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</w:rPr>
        <w:t>RUSSIAN    @4  6     SPANISH    @4  6</w:t>
      </w:r>
    </w:p>
    <w:p>
      <w:pPr>
        <w:pStyle w:val="PlainText"/>
        <w:ind w:left="9360" w:hanging="0"/>
        <w:rPr/>
      </w:pPr>
      <w:r>
        <w:rPr>
          <w:rFonts w:eastAsia="Lucida Console" w:cs="Lucida Console" w:ascii="Lucida Console" w:hAnsi="Lucida Console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ANY FIELD CERT REFL BACHELOR OR HIG/PROF IN ARABIC</w:t>
      </w:r>
    </w:p>
    <w:p>
      <w:pPr>
        <w:pStyle w:val="PlainText"/>
        <w:ind w:left="9360" w:hanging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ANY FIELD CERT REFL BACHELOR OR HIG/PROF IN CHIN</w:t>
      </w:r>
    </w:p>
    <w:p>
      <w:pPr>
        <w:pStyle w:val="PlainText"/>
        <w:ind w:left="9360" w:hanging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ANY FIELD CERT REFL BACHELOR OR HIG/PROF IN CREOLE</w:t>
      </w:r>
    </w:p>
    <w:p>
      <w:pPr>
        <w:pStyle w:val="PlainText"/>
        <w:ind w:left="9360" w:hanging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 xml:space="preserve">ANY FIELD CERT REFL BACHELOR OR HIG/PROF IN GREEK </w:t>
      </w:r>
    </w:p>
    <w:p>
      <w:pPr>
        <w:pStyle w:val="PlainText"/>
        <w:ind w:left="9360" w:hanging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 xml:space="preserve">ANY FIELD CERT REFL BACHELOR OR HIG/PROF IN HEBREW                                                                              </w:t>
      </w:r>
    </w:p>
    <w:p>
      <w:pPr>
        <w:pStyle w:val="PlainText"/>
        <w:ind w:left="9360" w:hanging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ANY FIELD CERT REFL BACHELOR OR HIG/PROF IN ITAL</w:t>
      </w:r>
    </w:p>
    <w:p>
      <w:pPr>
        <w:pStyle w:val="PlainText"/>
        <w:ind w:left="9360" w:hanging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ANY FIELD CERT REFL BACHELOR OR HIG/PROF IN JAP</w:t>
      </w:r>
    </w:p>
    <w:p>
      <w:pPr>
        <w:pStyle w:val="PlainText"/>
        <w:ind w:left="9360" w:hanging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ANY FIELD CERT REFL BACHELOR OR HIG/PROF IN PORTUG</w:t>
      </w:r>
    </w:p>
    <w:p>
      <w:pPr>
        <w:pStyle w:val="PlainText"/>
        <w:ind w:left="9360" w:hanging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ANY FIELD CERT REFL BACHELOR OR HIG/PROF IN RUS</w:t>
      </w:r>
    </w:p>
    <w:p>
      <w:pPr>
        <w:pStyle w:val="PlainText"/>
        <w:ind w:left="8640" w:firstLine="72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ANY FIELD CERT REFL BACHELOR OR HIG/PROF IN TURK</w:t>
      </w:r>
    </w:p>
    <w:p>
      <w:pPr>
        <w:pStyle w:val="PlainText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0700040  IB MYP M/J INT FLNG2                   3/Y                            ARABIC     @4  6     CHINESE    @4  6</w:t>
      </w:r>
    </w:p>
    <w:p>
      <w:pPr>
        <w:pStyle w:val="PlainText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     </w:t>
      </w:r>
      <w:r>
        <w:rPr>
          <w:rFonts w:cs="Lucida Console" w:ascii="Lucida Console" w:hAnsi="Lucida Console"/>
        </w:rPr>
        <w:t>IB Middle Years Program M/J Intro                                     FRENCH     @4  6     GERMAN     @4  6</w:t>
      </w:r>
    </w:p>
    <w:p>
      <w:pPr>
        <w:pStyle w:val="PlainText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     </w:t>
      </w:r>
      <w:r>
        <w:rPr>
          <w:rFonts w:cs="Lucida Console" w:ascii="Lucida Console" w:hAnsi="Lucida Console"/>
        </w:rPr>
        <w:t>Foreign Language 2                                                    GREEK      @4  6     HEBREW     @4  6</w:t>
      </w:r>
    </w:p>
    <w:p>
      <w:pPr>
        <w:pStyle w:val="PlainText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</w:rPr>
        <w:t>ITALIAN    @4  6     JAPANESE   @4  6</w:t>
      </w:r>
    </w:p>
    <w:p>
      <w:pPr>
        <w:pStyle w:val="PlainText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</w:rPr>
        <w:t>LATIN      @4  6     PORTUGUESE @4  6</w:t>
      </w:r>
    </w:p>
    <w:p>
      <w:pPr>
        <w:pStyle w:val="PlainText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</w:rPr>
        <w:t>RUSSIAN    @4  6     SPANISH    @4  6</w:t>
      </w:r>
    </w:p>
    <w:p>
      <w:pPr>
        <w:pStyle w:val="PlainText"/>
        <w:ind w:left="9360" w:hanging="0"/>
        <w:rPr/>
      </w:pPr>
      <w:r>
        <w:rPr>
          <w:rFonts w:eastAsia="Lucida Console" w:cs="Lucida Console" w:ascii="Lucida Console" w:hAnsi="Lucida Console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ANY FIELD CERT REFL BACHELOR OR HIG/PROF IN ARABIC</w:t>
      </w:r>
    </w:p>
    <w:p>
      <w:pPr>
        <w:pStyle w:val="PlainText"/>
        <w:ind w:left="9360" w:hanging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ANY FIELD CERT REFL BACHELOR OR HIG/PROF IN CHIN</w:t>
      </w:r>
    </w:p>
    <w:p>
      <w:pPr>
        <w:pStyle w:val="PlainText"/>
        <w:ind w:left="9360" w:hanging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ANY FIELD CERT REFL BACHELOR OR HIG/PROF IN CREOLE</w:t>
      </w:r>
    </w:p>
    <w:p>
      <w:pPr>
        <w:pStyle w:val="PlainText"/>
        <w:ind w:left="9360" w:hanging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 xml:space="preserve">ANY FIELD CERT REFL BACHELOR OR HIG/PROF IN GREEK </w:t>
      </w:r>
    </w:p>
    <w:p>
      <w:pPr>
        <w:pStyle w:val="PlainText"/>
        <w:ind w:left="9360" w:hanging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 xml:space="preserve">ANY FIELD CERT REFL BACHELOR OR HIG/PROF IN HEBREW                                                                              </w:t>
      </w:r>
    </w:p>
    <w:p>
      <w:pPr>
        <w:pStyle w:val="PlainText"/>
        <w:ind w:left="9360" w:hanging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ANY FIELD CERT REFL BACHELOR OR HIG/PROF IN ITAL</w:t>
      </w:r>
    </w:p>
    <w:p>
      <w:pPr>
        <w:pStyle w:val="PlainText"/>
        <w:ind w:left="9360" w:hanging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ANY FIELD CERT REFL BACHELOR OR HIG/PROF IN JAP</w:t>
      </w:r>
    </w:p>
    <w:p>
      <w:pPr>
        <w:pStyle w:val="PlainText"/>
        <w:ind w:left="9360" w:hanging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ANY FIELD CERT REFL BACHELOR OR HIG/PROF IN PORTUG</w:t>
      </w:r>
    </w:p>
    <w:p>
      <w:pPr>
        <w:pStyle w:val="PlainText"/>
        <w:ind w:left="9360" w:hanging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ANY FIELD CERT REFL BACHELOR OR HIG/PROF IN RUS</w:t>
      </w:r>
    </w:p>
    <w:p>
      <w:pPr>
        <w:pStyle w:val="PlainText"/>
        <w:ind w:left="8640" w:firstLine="72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ANY FIELD CERT REFL BACHELOR OR HIG/PROF IN TURK</w:t>
      </w:r>
    </w:p>
    <w:p>
      <w:pPr>
        <w:pStyle w:val="PlainText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0700050  IB MYP M/J INT FLNG3                   3/Y                            ARABIC     @4  6     CHINESE    @4  6</w:t>
      </w:r>
    </w:p>
    <w:p>
      <w:pPr>
        <w:pStyle w:val="PlainText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     </w:t>
      </w:r>
      <w:r>
        <w:rPr>
          <w:rFonts w:cs="Lucida Console" w:ascii="Lucida Console" w:hAnsi="Lucida Console"/>
        </w:rPr>
        <w:t>IB Middle Years Program M/J Intro                                     FRENCH     @4  6     GERMAN     @4  6</w:t>
      </w:r>
    </w:p>
    <w:p>
      <w:pPr>
        <w:pStyle w:val="PlainText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     </w:t>
      </w:r>
      <w:r>
        <w:rPr>
          <w:rFonts w:cs="Lucida Console" w:ascii="Lucida Console" w:hAnsi="Lucida Console"/>
        </w:rPr>
        <w:t>Foreign Language 3                                                    GREEK      @4  6     HEBREW     @4  6</w:t>
      </w:r>
    </w:p>
    <w:p>
      <w:pPr>
        <w:pStyle w:val="PlainText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</w:rPr>
        <w:t>ITALIAN    @4  6     JAPANESE   @4  6</w:t>
      </w:r>
    </w:p>
    <w:p>
      <w:pPr>
        <w:pStyle w:val="PlainText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</w:rPr>
        <w:t>LATIN      @4  6     PORTUGUESE @4  6</w:t>
      </w:r>
    </w:p>
    <w:p>
      <w:pPr>
        <w:pStyle w:val="PlainText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</w:rPr>
        <w:t>RUSSIAN    @4  6     SPANISH    @4  6</w:t>
      </w:r>
    </w:p>
    <w:p>
      <w:pPr>
        <w:pStyle w:val="PlainText"/>
        <w:ind w:left="9360" w:hanging="0"/>
        <w:rPr/>
      </w:pPr>
      <w:r>
        <w:rPr>
          <w:rFonts w:eastAsia="Lucida Console" w:cs="Lucida Console" w:ascii="Lucida Console" w:hAnsi="Lucida Console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ANY FIELD CERT REFL BACHELOR OR HIG/PROF IN ARABIC</w:t>
      </w:r>
    </w:p>
    <w:p>
      <w:pPr>
        <w:pStyle w:val="PlainText"/>
        <w:ind w:left="9360" w:hanging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ANY FIELD CERT REFL BACHELOR OR HIG/PROF IN CHIN</w:t>
      </w:r>
    </w:p>
    <w:p>
      <w:pPr>
        <w:pStyle w:val="PlainText"/>
        <w:ind w:left="9360" w:hanging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ANY FIELD CERT REFL BACHELOR OR HIG/PROF IN CREOLE</w:t>
      </w:r>
    </w:p>
    <w:p>
      <w:pPr>
        <w:pStyle w:val="PlainText"/>
        <w:ind w:left="9360" w:hanging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 xml:space="preserve">ANY FIELD CERT REFL BACHELOR OR HIG/PROF IN GREEK </w:t>
      </w:r>
    </w:p>
    <w:p>
      <w:pPr>
        <w:pStyle w:val="PlainText"/>
        <w:ind w:left="9360" w:hanging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 xml:space="preserve">ANY FIELD CERT REFL BACHELOR OR HIG/PROF IN HEBREW                                                                              </w:t>
      </w:r>
    </w:p>
    <w:p>
      <w:pPr>
        <w:pStyle w:val="PlainText"/>
        <w:ind w:left="9360" w:hanging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ANY FIELD CERT REFL BACHELOR OR HIG/PROF IN ITAL</w:t>
      </w:r>
    </w:p>
    <w:p>
      <w:pPr>
        <w:pStyle w:val="PlainText"/>
        <w:ind w:left="9360" w:hanging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ANY FIELD CERT REFL BACHELOR OR HIG/PROF IN JAP</w:t>
      </w:r>
    </w:p>
    <w:p>
      <w:pPr>
        <w:pStyle w:val="PlainText"/>
        <w:ind w:left="9360" w:hanging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ANY FIELD CERT REFL BACHELOR OR HIG/PROF IN PORTUG</w:t>
      </w:r>
    </w:p>
    <w:p>
      <w:pPr>
        <w:pStyle w:val="PlainText"/>
        <w:ind w:left="9360" w:hanging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ANY FIELD CERT REFL BACHELOR OR HIG/PROF IN RUS</w:t>
      </w:r>
    </w:p>
    <w:p>
      <w:pPr>
        <w:pStyle w:val="PlainText"/>
        <w:ind w:left="8640" w:firstLine="72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ANY FIELD CERT REFL BACHELOR OR HIG/PROF IN TURK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FRENCH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0701000  M/J FRENCH BEG                         2/Y                            FRENCH 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/J French, Beginnin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0701010  M/J FRENCH INTERM                      2/Y                            FRENCH 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/J French, Intermediat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0701020  M/J FRENCH ADV                         2/Y                            FRENCH 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/J French, Advanced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GERMAN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0702000  M/J GERMAN BEG                         2/Y                            GERMAN 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/J German, Beginnin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0702010  M/J GERMAN INTERM                      2/Y                            GERMAN 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/J German, Intermediat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0702020  M/J GERMAN ADV                         2/Y                            GERMAN 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/J German, Advanced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HAITIAN CREOLE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 xml:space="preserve">0703000  M/J HAITIAN CREOLE B                   2/Y                            </w:t>
      </w:r>
      <w:r>
        <w:rPr>
          <w:rFonts w:cs="Lucida Console" w:ascii="Lucida Console" w:hAnsi="Lucida Console"/>
          <w:sz w:val="18"/>
          <w:szCs w:val="18"/>
        </w:rPr>
        <w:t>ANY FIELD CERT REFL BACHELOR OR HIG/PROF IN CREOL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/J Haitian Creole for Haitian                                        HAITIAN CREOLE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Creole Speakers, Beginning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 xml:space="preserve">0703010  M/J HAITIAN CREOLE I                   2/Y                            </w:t>
      </w:r>
      <w:r>
        <w:rPr>
          <w:rFonts w:cs="Lucida Console" w:ascii="Lucida Console" w:hAnsi="Lucida Console"/>
          <w:sz w:val="18"/>
          <w:szCs w:val="18"/>
        </w:rPr>
        <w:t>ANY FIELD CERT REFL BACHELOR OR HIG/PROF IN CREOL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/J Haitian Creole for Haitian                                        HAITIAN CREOLE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Creole Speakers, Intermediate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 xml:space="preserve">0703020  M/J HAITIAN CREOLE A                   2/Y                            </w:t>
      </w:r>
      <w:r>
        <w:rPr>
          <w:rFonts w:cs="Lucida Console" w:ascii="Lucida Console" w:hAnsi="Lucida Console"/>
          <w:sz w:val="18"/>
          <w:szCs w:val="18"/>
        </w:rPr>
        <w:t>ANY FIELD CERT REFL BACHELOR OR HIG/PROF IN CREOL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/J Haitian Creole for Haitian                                        HAITIAN CREOLE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Creole Speakers, Advanced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ITALIAN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0705000  M/J ITALIAN BEG                        2/Y                            ITALIAN    @4  6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 xml:space="preserve">M/J Italian, Beginning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CERT REFL BACHELOR OR HIG/PROF IN ITAL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0705010  M/J ITALIAN INTERM                     2/Y                            ITALIAN    @4  6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 xml:space="preserve">M/J Italian, Intermediate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CERT REFL BACHELOR OR HIG/PROF IN ITAL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0705020  M/J ITALIAN ADV                        2/Y                            ITALIAN    @4  6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 xml:space="preserve">M/J Italian, Advanced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CERT REFL BACHELOR OR HIG/PROF IN ITAL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LATIN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0706000  M/J LATIN BEG                          2/Y                            LATIN  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/J Latin, Beginnin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0706010  M/J LATIN INTERM                       2/Y                            LATIN  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/J Latin, Intermediat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0706020  M/J LATIN ADV                          2/Y                            LATIN  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/J Latin, Advanced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SPANISH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0708000  M/J SPANISH BEG                        2/Y                            SPANISH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/J Spanish, Beginnin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0708010  M/J SPANISH INTERM                     2/Y                            SPANISH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/J Spanish, Intermediat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0708020  M/J SPANISH ADV                        2/Y                            SPANISH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/J Spanish, Advanced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0709000  M/J SPANISH SPEAKS B                   2/Y                            SPANISH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/J Spanish for Spanish Speakers,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Beginnin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0709010  M/J SPANISH SPEAKS I                   2/Y                            SPANISH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 xml:space="preserve">M/J Spanish for Spanish Speakers,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Intermediat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0709020  M/J SPANISH SPEAKS A                   2/Y                            SPANISH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/J Spanish for Spanish Speakers,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Advanced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JAPANESE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0711000  M/J JAPANESE BEG                       2/Y                            JAPANESE   @4  6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 xml:space="preserve">M/J Japanese, Beginning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CERT REFL BACHELOR OR HIG/PROF IN JAP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0711010  M/J JAPANESE INTERM                    2/Y                            JAPANESE   @4  6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 xml:space="preserve">M/J Japanese, Intermediate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CERT REFL BACHELOR OR HIG/PROF IN JAP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0711020  M/J JAPANESE ADV                       2/Y                            JAPANESE   @4  6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 xml:space="preserve">M/J Japanese, Advanced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CERT REFL BACHELOR OR HIG/PROF IN JAP</w:t>
      </w:r>
    </w:p>
    <w:p>
      <w:pPr>
        <w:pStyle w:val="Normal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Lucida Console" w:ascii="Lucida Console" w:hAnsi="Lucida Console"/>
          <w:sz w:val="20"/>
          <w:szCs w:val="20"/>
        </w:rPr>
        <w:t>WORLD LANGUAGE HUMANITIES FOR INTERNATIONAL STUDIES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0710000  M/J FL INTL STUDIES1                   2/Y                            FRENCH     @4  6          SPANISH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/J Foreign Language Humanities                                       GERMAN     @4  6          ITALIAN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for International Studies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0710010  M/J FL INTL STUDIES2                   2/Y                            FRENCH     @4  6          SPANISH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/J Foreign Language Humanities                                       GERMAN     @4  6          ITALIAN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for International Studies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0710020  M/J FL INTL STUDIES3                   2/Y                            FRENCH     @4  6          SPANISH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/J Foreign Language Humanities                                       GERMAN     @4  6          ITALIAN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for International Studies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AMERICAN SIGN LANGUAGE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0704000  M/J AMER SIGN BEG                      2/Y                            ANY ACADEMIC COVERAGE / AM SIGN LANG/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 xml:space="preserve">M/J American Sign Language -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Beginnin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0704010  M/J AMER SIGN INTER                    2/Y                            ANY ACADEMIC COVERAGE / AM SIGN LANG/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 xml:space="preserve">M/J American Sign Language -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Intermediat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0704020  M/J AMER SIGN ADV                      2/Y                            ANY ACADEMIC COVERAGE / AM SIGN LANG/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 xml:space="preserve">M/J American Sign Language -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Advanced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0700220  M/J FL TRAN                            2/Y                            NA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/J Foreign Language Transf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CHINESE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0707000  M/J CHIN BEG                           2/Y                            CHINESE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/J Chinese - Beginnin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0707010  M/J CHIN INTERM                        2/Y                            CHINESE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/J Chinese - Intermediat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0707020  M/J CHIN ADV                           2/Y                            CHINESE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/J Chinese - Advanced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TURKISH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 xml:space="preserve">0712000  M/J TURK BEG                           2/Y                            </w:t>
      </w:r>
      <w:r>
        <w:rPr>
          <w:rFonts w:cs="Lucida Console" w:ascii="Lucida Console" w:hAnsi="Lucida Console"/>
          <w:sz w:val="18"/>
          <w:szCs w:val="18"/>
        </w:rPr>
        <w:t>ANY FIELD CERT REFL BACHELOR OR HIG/PROF IN TU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/J Turkish Beginning                                                 TURKISH     6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 xml:space="preserve">0712010  M/J TURK INTERM                        2/Y                            </w:t>
      </w:r>
      <w:r>
        <w:rPr>
          <w:rFonts w:cs="Lucida Console" w:ascii="Lucida Console" w:hAnsi="Lucida Console"/>
          <w:sz w:val="18"/>
          <w:szCs w:val="18"/>
        </w:rPr>
        <w:t>ANY FIELD CERT REFL BACHELOR OR HIG/PROF IN TU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/J Turkish Intermediate                                              TURKISH     6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 xml:space="preserve">0712020  M/J TURK ADV                           2/Y                            </w:t>
      </w:r>
      <w:r>
        <w:rPr>
          <w:rFonts w:cs="Lucida Console" w:ascii="Lucida Console" w:hAnsi="Lucida Console"/>
          <w:sz w:val="18"/>
          <w:szCs w:val="18"/>
        </w:rPr>
        <w:t>ANY FIELD CERT REFL BACHELOR OR HIG/PROF IN TU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/J Turkish Advanced                                                  TURKISH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_____________________________________________________________________________________________________________________________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|HEALTH|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0800000  M/J HEALTH 1                           2/Y                            HEALTH ED  @4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/J Health 1                                                          ELEM ED K (SIXTH GRADE ONLY)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HEALTH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ELEM ED @ 3 (SIXTH GRADE ONLY)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0800010  M/J HEALTH 2                           2/Y                            HEALTH ED  @4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/J Health 2                                                          ELEM ED K (SIXTH GRADE ONLY)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HEALTH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ELEM ED @ 3 (SIXTH GRADE ONLY)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0800015  M/J HEALTH 2 &amp; CAR P                   2/Y                            HEALTH ED  @4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/J Health 2 &amp; Career Planning                                        ELEM ED K (SIXTH GRADE ONLY)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HEALTH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ELEM ED @ 3 (SIXTH GRADE ONLY)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0800020  M/J HEALTH 3                           2/Y                            HEALTH ED  @4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/J Health 3                                                          ELEM ED K (SIXTH GRADE ONLY)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HEALTH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ELEM ED @ 3 (SIXTH GRADE ONLY)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0800025  M/J HEALTH 3 &amp; CAR P                   2/Y                            HEALTH ED  @4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/J Health 3 &amp; Career Planning                                        ELEM ED K (SIXTH GRADE ONLY)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HEALTH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ELEM ED @ 3 (SIXTH GRADE ONLY)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0800030  M/J HEALTH 4                           2/s                            HEALTH ED  @4             HEALTH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/J Health 4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0800040  M/J HEALTH 5                           2/s                            HEALTH ED  @4             HEALTH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/J Health 5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0800050  M/J HEALTH 6                           2/s                            HEALTH ED  @4             HEALTH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/J Health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0800220  M/J HEALTH TRAN                        2/Y                            NA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/J Health Transf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_____________________________________________________________________________________________________________________________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|LANGUAGE ARTS|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REMEDIAL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1000000 M/J INTENS LANG ARTS                    /Y                            ELEM ED @ 3 (SIXTH GRADE ONLY)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/J Intensive Language Arts (MC)                                      ELEM ED K (SIXTH GRADE ONLY)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READING     6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ADING E/ANY FLD WHEN CERT REFLECTS BACHLR OR HGH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MG ENG      C             ENGLISH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MG INTEG CURRIC C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1000010 M/J INTENS READ (MC)                    /Y                            ELEM ED @ 3 (SIXTH GRADE ONLY)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/J Intensive Reading (MC)                                            ELEM ED K (SIXTH GRADE ONLY)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READING     6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ADING E/ANY FLD WHEN CERT REFLECTS BACHLR OR HGH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1000020 M/J INT READ &amp; CAR P                    /Y                            ELEM ED @ 3 (SIXTH GRADE ONLY)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/J Intensive Reading and Career                                      ELEM ED K (SIXTH GRADE ONLY)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Planning                                                              READING     6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ADING E/ANY FLD WHEN CERT REFLECTS BACHLR OR HGH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ENGLISH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1001010 M/J LANG ARTS 1                        2/Y                            ENG @3                    MG ENG      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/J Language Arts 1                                                   MG INTEG CURRIC 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ENGLISH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ELEM ED @ 3 (SIXTH GRADE ONLY)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ELEM ED K (SIXTH GRADE ONLY)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ESOL 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MG ENG C/ESOL 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ENGLISH 1/ESOL E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1001020 M/J LANG ARTS 1, ADV                   3/Y                            ENG @3                    MG ENG      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/J Language Arts 1, Advanced                                         MG INTEG CURRIC 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ENGLISH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ELEM ED @ 3 (SIXTH GRADE ONLY)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ELEM ED K (SIXTH GRADE ONLY)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1001030 M/J LANG ARTS 1-IB                     3/Y                            MG ENG      C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/J Language Arts 1 International                                     MG INTEG CURRIC C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Baccalaureate                                                         ELEM ED @ 3 (SIXTH GRADE ONLY)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ELEM ED K (SIXTH GRADE ONLY)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ENG @3                    ENGLISH     1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1001040 M/J LANG ARTS 2                        2/Y                            MG ENG      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/J Language Arts 2                                                   MG INTEG CURRIC 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ENGLISH     1             ESOL 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MG ENG C/ESOL 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ENGLISH 1/ESOL E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1001050 M/J LANG ARTS 2, ADV                   3/Y                            MG ENG      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/J Language Arts 2, Advanced                                         MG INTEG CURRIC 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ENGLISH     1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1001060 M/J LANG ARTS 2-IB                     3/Y                            MG ENG      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/J Language Arts 2, International                                    MG INTEG CURRIC 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Baccalaureate                                                         ENGLISH     1</w:t>
      </w:r>
    </w:p>
    <w:p>
      <w:pPr>
        <w:pStyle w:val="PlainText"/>
        <w:rPr/>
      </w:pPr>
      <w:r>
        <w:rPr>
          <w:rFonts w:cs="Lucida Console" w:ascii="Lucida Console" w:hAnsi="Lucida Console"/>
        </w:rPr>
        <w:t>*1001070 M/J LANG ARTS 3                        2/Y                            MG ENG      C</w:t>
      </w:r>
    </w:p>
    <w:p>
      <w:pPr>
        <w:pStyle w:val="PlainText"/>
        <w:rPr/>
      </w:pPr>
      <w:r>
        <w:rPr>
          <w:rFonts w:eastAsia="Lucida Console" w:cs="Lucida Console" w:ascii="Lucida Console" w:hAnsi="Lucida Console"/>
        </w:rPr>
        <w:t xml:space="preserve">         </w:t>
      </w:r>
      <w:r>
        <w:rPr>
          <w:rFonts w:cs="Lucida Console" w:ascii="Lucida Console" w:hAnsi="Lucida Console"/>
        </w:rPr>
        <w:t>M/J Language Arts 3                                                   MG INTEG CURRIC C</w:t>
      </w:r>
    </w:p>
    <w:p>
      <w:pPr>
        <w:pStyle w:val="PlainText"/>
        <w:rPr/>
      </w:pPr>
      <w:r>
        <w:rPr>
          <w:rFonts w:eastAsia="Lucida Console" w:cs="Lucida Console" w:ascii="Lucida Console" w:hAnsi="Lucida Console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</w:rPr>
        <w:t>ENGLISH     1             ESOL        6</w:t>
      </w:r>
    </w:p>
    <w:p>
      <w:pPr>
        <w:pStyle w:val="PlainText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</w:rPr>
        <w:t>MG ENG C/ESOL E</w:t>
      </w:r>
    </w:p>
    <w:p>
      <w:pPr>
        <w:pStyle w:val="PlainText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</w:rPr>
        <w:t>ENGLISH 1/ESOL E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1001080 M/J LANG ARTS 3, ADV                   3/Y                            MG ENG      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/J Language Arts 3, Advanced                                         MG INTEG CURRIC 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ENGLISH     1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1001090 M/J LANG ARTS 3-IB                     3/Y                            MG ENG      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/J Language Arts 3, International                                    MG INTEG CURRIC 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Baccalaureate                                                         ENGLISH     1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1002000 M/J LANG ARTS 1 ESOL                   2/Y                            ESOL 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/J Language Arts 1 Through ESOL                                      MG ENG C/ESOL 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ENGLISH 1/ESOL 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MG INTEG CURRIC C/ESOL 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FOREIGN LANGUAGE/ESOL 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ELEM ED K/ESOL E (SIXTH GRADE ONLY)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ELEM ED @3/ESOL E (SIXTH GRADE ONLY)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1002010 M/J LANG ARTS 2 ESOL                   2/Y                            ESOL 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/J Language Arts 2 Through ESOL                                      MG ENG C/ESOL 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ENGLISH 1/ESOL 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MG INTEG CURRIC C/ESOL 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FOREIGN LANGUAGE/ESOL E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1002020 M/J LANG ARTS 3 ESOL                   2/Y                            ESOL 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/J Language Arts 3 Through ESOL                                      MG ENG C/ESOL 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ENGLISH 1/ESOL 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MG INTEG CURRIC C/ESOL 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FOREIGN LANGUAGE/ESOL 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ENGLISH FOR SPEAKERS OF OTHER LANGUAGES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1002180 M/J DE LANG ART ESOL                   2/Y                            ESOL 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/J Developmental Language Arts                                       MG ENG C/ESOL 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Through ESOL (MC)                                                     ENGLISH 1/ESOL 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ELEM ED @3/ESOL E (SIXTH GRADE ONLY)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FOREIGN LANGUAGE/ESOL 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ELEM ED K/ESOL E (SIXTH GRADE ONLY)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MG INTEG CURRIC C/ESOL E                 C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1002181 M/J DE LA ESOL-READ                    2/Y                            ESOL 6/READING E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/J Developmental Language Arts                                       ENGLISH 1/ESOL E/READING E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Through ESOL (Reading)                                                READING/ESOL 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MG ENG C/ESOL E/READING 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ELEM ED K/ESOL E (SIXTH GRADE ONLY)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ELEM ED @3/ESOL E (SIXTH GRADE ONLY)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MC INTEG CURRIC C/ESOL E/READING 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MEDIA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1006000  M/J JOURN 1                            2/Y                            JOURNALISM  1             ENGLISH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/J Journalism 1                                                      MG ENG      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MG INTEG CURRIC 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1006010  M/J JOURN 2                            2/Y                            JOURNALISM  1             ENGLISH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/J Journalism 2                                                      MG ENG      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MG INTEG CURRIC 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ORAL COMMUNICATIONS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1007000  M/J SPEECH-DEBATE 1                    2/Y                            SPEECH      1             ENGLISH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/J Speech and Debate 1                                               MG ENG      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MG INTEG CURRIC 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1007010  M/J SPEECH-DEBATE 2                    2/Y                            SPEECH      1             ENGLISH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/J Speech and Debate 2                                               MG ENG      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MG INTEG CURRIC 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1007020  M/J SPEECH-DEBATE 3                    2/Y                            SPEECH      1             ENGLISH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/J Speech and Debate 3                                               MG ENG      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MG INTEG CURRIC 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READING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1008010 M/J READ 1                             2/Y                            ELEM ED @ 3 (SIXTH GRADE ONLY)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/J Reading 1                                                         ELEM ED K (SIXTH GRADE ONLY)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READING     6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ADING E/ANY FLD WHEN CERT REFLECTS BACHLR OR HGH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1008020 M/J READ 1 ADV                         3/Y                            ELEM ED @ 3 (SIXTH GRADE ONLY)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/J Reading 1, Advanced                                               ELEM ED K (SIXTH GRADE ONLY)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READING     6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ADING E/ANY FLD WHEN CERT REFLECTS BACHLR OR HGH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1008040 M/J READ 2                             2/Y                            ELEM ED @ 3 (SIXTH GRADE ONLY)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/J Reading 2                                                         ELEM ED K (SIXTH GRADE ONLY)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READING     6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ADING E/ANY FLD WHEN CERT REFLECTS BACHLR OR HGH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1008050 M/J READ 2 ADV                         3/Y                            ELEM ED @ 3 (SIXTH GRADE ONLY)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/J Reading 2, Advanced                                               ELEM ED K (SIXTH GRADE ONLY)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READING     6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ADING E/ANY FLD WHEN CERT REFLECTS BACHLR OR HGH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1008070 M/J READ 3                             2/Y                            ELEM ED @ 3 (SIXTH GRADE ONLY)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/J Reading 3                                                         ELEM ED K (SIXTH GRADE ONLY)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READING     6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ADING E/ANY FLD WHEN CERT REFLECTS BACHLR OR HGH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1008080 M/J READ 3 ADV                         3/Y                            ELEM ED @ 3 (SIXTH GRADE ONLY)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/J Reading 3, Advanced                                               ELEM ED K (SIXTH GRADE ONLY)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READING     6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ADING E/ANY FLD WHEN CERT REFLECTS BACHLR OR HGH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WRITING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1009000  M/J CREATIVE WRIT 1                    2/Y                            JOURNALISM  1             ENGLISH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/J Creative Writing 1                                                MG ENG      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MG INTEG CURRIC 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1009010  M/J CREATIVE WRIT 2                    2/Y                            JOURNALISM  1             ENGLISH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/J Creative Writing 2                                                MG ENG      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MG INTEG CURRIC 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1009020  M/J CREATIVE WRIT 3                    2/Y                            JOURNALISM  1             ENGLISH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/J Creative Writing 3                                                MG ENG      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MG INTEG CURRIC 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1009030  M/J EXPOS WRIT 1                       2/Y                            JOURNALISM  1             ENGLISH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/J Expository Writing 1                                              MG ENG      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MG INTEG CURRIC 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1009040  M/J EXPOS WRIT 2                       2/Y                            JOURNALISM  1             ENGLISH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/J Expository Writing 2                                              MG ENG      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MG INTEG CURRIC 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1000220  M/J LANG ARTS TRAN                     2/Y                            NA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/J Language Arts Transf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_____________________________________________________________________________________________________________________________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|LIBRARY MEDIA|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1100000  M/J LIBR/MUL MEDIA 1                   2/Y                            MEDIA SPEC  D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/J LIB SKLS/INF LIT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/J Library/Multi-Media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/J Library Skills/Informatio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Literacy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ª1100010 M/J LIBR/MUL MEDIA 2                   2/Y                            MEDIA SPEC  D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/J Library/Multi-Media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1100220  M/J LIBR/MEDIA TRAN                    2/Y                            NA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/J Library/Media Transf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|MATHEMATICS|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REMEDIAL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1204000 M/J INTENS MATH (MC)                    /Y                            MATH  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/J Intensive Mathematics (MC)                                        ELEM ED K (SIXTH GRADE ONLY)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MG MATH     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MG INTEG CURRIC 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ELEM ED @ 3 (SIXTH GRADE ONLY)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GENERAL MATHEMATICS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1205010 M/J MATH 1                             2/Y                            MATH       @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/J Mathematics 1                                                     ELEM ED K (SIXTH GRADE ONLY)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MG MATH     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MG INTEG CURRIC 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MATH  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ELEM ED @ 3 (SIXTH GRADE ONLY)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1205020 M/J MATH 1 ADV                         3/Y                            MATH       @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/J Mathematics 1, Advanced                                           ELEM ED K (SIXTH GRADE ONLY)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MG MATH     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MG INTEG CURRIC 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MATH  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ELEM ED @ 3 (SIXTH GRADE ONLY)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1205040 M/J MATH 2                             2/Y                            MG MATH     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/J Mathematics 2                                                     MG INTEG CURRIC 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MATH        1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1205050 M/J MATH 2, ADV                        3/Y                            MATH        1             MG MATH     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/J Mathematics 2, Advanced                                           MG INTEG CURRIC C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1205070 M/J MATH 3                             2/Y                            MATH        1             MG MATH     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/J PRE-ALG                                                           MG INTEG CURRIC 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/J Mathematics 3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 xml:space="preserve">M/J Pre-Algebra                                                     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1205080 M/J MATH 3, ADV                        3/Y                            MATH        1             MG MATH     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/J PRE-ALG, ADV                                                      MG INTEG CURRIC 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/J Mathematics 3, Advanced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 xml:space="preserve">M/J Pre-Algebra, Advanced                                           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1205090 M/J MATH 1 IB                          3/Y                            MATH       @3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/J Mathematics 1 International                                       ELEM ED K (SIXTH GRADE ONLY)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Baccalaureate                                                         MG MATH     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MG INTEG CURRIC 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MATH  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ELEM ED @ 3 (SIXTH GRADE ONLY)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1205100 M/J PRE-ALG IB                         3/Y                            MG MATH     C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/J Pre-Algebra International                                         MG INTEG CURRIC C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Baccalaureate                                                         MATH  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1200220  M/J MATH TRAN                          2/Y                            NA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/J Mathematics Transf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_____________________________________________________________________________________________________________________________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|MUSIC|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ADVANCED MUSIC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1300000  M/J MUS THEORY 1                       2/Y                            MUSIC ED   @4             VOC MUS    @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/J Music Theory 1                                                    INSTR MUS  @4 @6          MUSIC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1300010  M/J MUS THEORY 2                       2/Y                            MUSIC ED   @4             VOC MUS    @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/J Music Theory 2                                                    INSTR MUS  @4 @6          MUSIC       6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ª1300020 M/J TH APPL MUS 1                      2/Y                            MUSIC ED   @4             VOC MUS    @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/J Theoretical and Applied Music                                     INSTR MUS  @4 @6          MUSIC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Skills 1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ª1300030 M/J TH APPL MUS 2                      2/Y                            MUSIC ED   @4             VOC MUS    @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/J Theoretical and Applied Music                                     INSTR MUS  @4 @6          MUSIC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Skills 2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ª1300040 M/J TH APPL MUS 3                      2/Y                            MUSIC ED   @4             VOC MUS    @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/J Theoretical and Applied Music                                     INSTR MUS  @4 @6          MUSIC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Skills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GENERAL MUSIC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ª1301000 M/J GEN MUS 1                          2/Y                            MUSIC ED   @3             VOC MUS    @4 @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/J General Music 1                                                   INSTR MUS  @4 @6          MUSIC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ELEM ED @ 3 (SIXTH GRADE ONLY)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ELEM ED K (SIXTH GRADE ONLY)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ª1301010 M/J GEN MUS 2                          2/Y                            MUSIC ED   @4             VOC MUS    @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/J General Music 2                                                   INSTR MUS  @4 @6          MUSIC       6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ª1301020 M/J GEN MUS 3                          2/Y                            MUSIC ED   @4             VOC MUS    @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/J General Music 3                                                   INSTR MUS  @4 @6          MUSIC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1301030  M/J KEYBD 1                            2/Y                            MUSIC ED   @4             VOC MUS    @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/J Keyboard 1                                                        INSTR MUS  @4 @6          MUSIC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1301040  M/J KEYBD 2                            2/Y                            MUSIC ED   @4             VOC MUS    @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/J Keyboard 2                                                        INSTR MUS  @4 @6          MUSIC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1301050  M/J KEYBD 3                            2/Y                            MUSIC ED   @4             VOC MUS    @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/J Keyboard 3                                                        INSTR MUS  @4 @6          MUSIC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1301060  M/J GUITAR 1                           2/Y                            MUSIC ED   @4             VOC MUS    @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/J Guitar 1                                                          INSTR MUS  @4 @6          MUSIC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1301070  M/J GUITAR 2                           2/Y                            MUSIC ED   @4             VOC MUS    @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/J Guitar 2                                                          INSTR MUS  @4 @6          MUSIC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1301080  M/J GUITAR 3                           2/Y                            MUSIC ED   @4             VOC MUS    @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/J Guitar 3                                                          INSTR MUS  @4 @6          MUSIC       6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ª1301090 M/J MUS APPREC 1                       2/Y                            MUSIC ED   @4             VOC MUS    @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/J Music Appreciation 1                                              INSTR MUS  @4 @6          MUSIC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ELEM ED @ 3 (SIXTH GRADE ONLY)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ELEM ED K (SIXTH GRADE ONLY)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ª1301100 M/J MUS APPREC 2                       2/Y                            MUSIC ED   @4             VOC MUS    @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/J Music Appreciation 2                                              INSTR MUS  @4 @6          MUSIC       6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ª1301110 M/J MUS APPREC 3                       2/Y                            MUSIC ED   @4             VOC MUS    @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/J Music Appreciation 3                                              INSTR MUS  @4 @6          MUSIC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INSTRUMENTAL MUSIC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1302000  M/J BAND 1                             2/Y                            MUSIC ED   @4             INSTR MUS  @4 @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/J Band 1                                                            MUSIC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1302010  M/J BAND 2                             2/Y                            MUSIC ED   @4             INSTR MUS  @4 @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/J Band 2                                                            MUSIC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1302020  M/J BAND 3                             2/Y                            MUSIC ED   @4             INSTR MUS  @4 @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/J Band 3                                                            MUSIC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1302030  M/J BAND 4                             2/Y                            MUSIC ED   @4             INSTR MUS  @4 @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/J Band 4                                                            MUSIC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1302040  M/J ORCH 1                             2/Y                            MUSIC ED   @4             INSTR MUS  @4 @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/J Orchestra 1                                                       MUSIC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1302050  M/J ORCH 2                             2/Y                            MUSIC ED   @4             INSTR MUS  @4 @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/J Orchestra 2                                                       MUSIC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1302060  M/J ORCH 3                             2/Y                            MUSIC ED   @4             INSTR MUS  @4 @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/J Orchestra 3                                                       MUSIC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1302070  M/J ORCH 4                             2/Y                            MUSIC ED   @4             INSTR MUS  @4 @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/J Orchestra 4                                                       MUSIC       6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1302080  M/J INSTRU TECNQS 1                    2/Y                            MUSIC ED   @4             INSTR MUS  @4 @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/J Instrumental Techniques 1                                         MUSIC       6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1302090  M/J INSTRU TECNQS 2                     /Y                            MUSIC ED   @4             INSTR MUS  @4 @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/J Instrumental Techniques 2                                         MUSIC       6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1302100  M/J INSTRU TECNQS 3                    2/Y                            MUSIC ED   @4             INSTR MUS  @4 @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/J Instrumental Techniques 3                                         MUSIC       6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1302110  M/J INSTRU ENS 1                       2/Y                            MUSIC ED   @4             INSTR MUS  @4 @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/J Instrumental Ensemble 1                                           MUSIC       6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1302120  M/J INSTRU ENS 2                       2/Y                            MUSIC ED   @4             INSTR MUS  @4 @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/J Instrumental Ensemble 2                                           MUSIC       6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1302130  M/J INSTRU ENS 3                       2/Y                            MUSIC ED   @4             INSTR MUS  @4 @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/J Instrumental Ensemble 3                                           MUSIC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1302140  M/J BAND 2&amp;CAR PLAN                    2/Y                            MUSIC ED   @4             INSTR MUS  @4 @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/J Band 2 and Career Planning                                        MUSIC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1302142  M/J BAND 3&amp;CAR PLAN                    2/Y                            MUSIC ED   @4             INSTR MUS  @4 @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/J Band 3 and Career Planning                                        MUSIC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1302150  M/J ORCH 2&amp;CAR PLAN                    2/Y                            MUSIC ED   @4             INSTR MUS  @4 @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/J Orchestra 2 and Career Planning                                   MUSIC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1302160  M/J ORCH 3 &amp; CAR PL                    2/Y                            MUSIC ED   @4             INSTR MUS  @4 @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/J Orchestra 3 &amp; Career Planning                                     MUSIC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CHORAL MUSIC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1303000  M/J CHORUS 1                           2/Y                            MUSIC ED   @4             INSTR MUS  @4 @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/J Chorus 1                                                          MUSIC       6             VOC MUS    @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1303010  M/J CHORUS 2                           2/Y                            MUSIC ED   @4             INSTR MUS  @4 @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/J Chorus 2                                                          MUSIC       6             VOC MUS    @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1303020  M/J CHORUS 3                           2/Y                            MUSIC ED   @4             INSTR MUS  @4 @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/J Chorus 3                                                          MUSIC       6             VOC MUS    @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1303030  M/J CHORUS 4                           2/Y                            MUSIC ED   @4             INSTR MUS  @4 @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/J Chorus 4                                                          MUSIC       6             VOC MUS    @6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ª1303040 M/J CHORUS H/L 1                       2/Y                            MUSIC ED   @4             INSTR MUS  @4 @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/J Chorus High/Low Range 1                                           MUSIC       6             VOC MUS    @6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ª1303050 M/J CHORUS H/L 2                       2/Y                            MUSIC ED   @4             INSTR MUS  @4 @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/J Chorus High/Low Range 2                                           MUSIC       6             VOC MUS    @6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ª1303060 M/J CHORUS H/L 3                       2/Y                            MUSIC ED   @4             INSTR MUS  @4 @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/J Chorus High/Low Range 3                                           MUSIC       6             VOC MUS    @6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1303070  M/J VOCAL TECNQS 1                     2/Y                            MUSIC ED   @4             INSTR MUS  @4 @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/J Vocal Techniques 1                                                MUSIC       6             VOC MUS    @6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1303080  M/J VOCAL TECNQS 2                     2/Y                            MUSIC ED   @4             INSTR MUS  @4 @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/J Vocal Techniques 2                                                MUSIC       6             VOC MUS    @6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1303090  M/J VOCAL TECNQS 3                     2/Y                            MUSIC ED   @4             INSTR MUS  @4 @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/J Vocal Techniques 3                                                MUSIC       6             VOC MUS    @6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1303100  M/J VOCAL ENS 1                        2/Y                            MUSIC ED   @4             INSTR MUS  @4 @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/J Vocal Ensemble 1                                                  MUSIC       6             VOC MUS    @6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1303110  M/J VOCAL ENS 2                        2/Y                            MUSIC ED   @4             INSTR MUS  @4 @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/J Vocal Ensemble 2                                                  MUSIC       6             VOC MUS    @6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1303120  M/J VOCAL ENS 3                        2/Y                            MUSIC ED   @4             INSTR MUS  @4 @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/J Vocal Ensemble 3                                                  MUSIC       6             VOC MUS    @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1303130  M/J CHORUS 2&amp;CAR PLA                   2/Y                            MUSIC ED   @4             INSTR MUS  @4 @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/J Chorus 2 and Career Planning                                      MUSIC       6             VOC MUS    @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1303140  M/J CHORUS 3&amp;CAR PL                    2/Y                            MUSIC ED   @4             INSTR MUS  @4 @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/J Chorus 3 &amp; Career Planning                                        MUSIC       6             VOC MUS    @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1300220  M/J MUS TRAN                           2/Y                            NA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/J Music Transf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|PEER COUNSELING|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1400000  M/J PEER COUN 1                        2/Y                            ANY FIELD WHEN CERT REFLECTS BACHELOR/HIGH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/J Peer Counseling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1400010  M/J PEER COUN 2                        2/Y                            ANY FIELD WHEN CERT REFLECTS BACHELOR/HIGH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/J Peer Counseling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_____________________________________________________________________________________________________________________________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|PHYSICAL EDUCATION|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------------------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ADAPTIVE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1500000  M/J ADAP PE IEP/504                    2/Y                            ANY FIELD WHEN CERT REFLECTS BACHELOR/HIGH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/J Adaptive Physical Educatio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IEP or 504 Plan (MC)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GENERAL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ª1501000 M/J PHYS FIT                           2/Y                            ANY FIELD WHEN CERT REFLECTS BACHELOR/HIGH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/J Physical Fitnes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ª1501002 M/J PHYS FIT CAR PLN                   2/Y                            ANY FIELD WHEN CERT REFLECTS BACHELOR/HIGH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 xml:space="preserve">M/J Physical Fitness &amp; Career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Plannin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ª1501010 M/J BODY MGMT                          2/Y                            ANY FIELD WHEN CERT REFLECTS BACHELOR/HIGH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/J Body Management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ª1501020 M/J THROW/CATCH                        2/Y                            ANY FIELD WHEN CERT REFLECTS BACHELOR/HIGH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/J Throwing and Catchin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ª1501025 M/J THROW/CATCH&amp;CAR                    2/S                            ANY FIELD WHEN CERT REFLECTS BACHELOR/HIGH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 xml:space="preserve">M/J Throwing &amp; Catching &amp; Career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Plannin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ª1501030 M/J STRIK/BODY                         2/Y                            ANY FIELD WHEN CERT REFLECTS BACHELOR/HIGH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/J Striking with the Body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ª1501035 M/J STRIK/BODY&amp;CAR P                   2/S                            ANY FIELD WHEN CERT REFLECTS BACHELOR/HIGH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 xml:space="preserve">M/J Striking with Body &amp; Career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Plannin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ª1501040 M/J STRIK W/ OBJ                       2/Y                            ANY FIELD WHEN CERT REFLECTS BACHELOR/HIGH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/J Striking with Object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ª1501050 M/J STRATEGIES                         2/Y                            ANY FIELD WHEN CERT REFLECTS BACHELOR/HIGH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/J Strategie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ª1501100 M/J COMPRE PE 1                        2/Y                            ANY FIELD WHEN CERT REFLECTS BACHELOR/HIGH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/J Comprehensive Physical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Education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ª1501110 M/J COMPRE PE 2                        2/Y                            ANY FIELD WHEN CERT REFLECTS BACHELOR/HIGH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/J Comprehensive Physical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Education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ª1501120 M/J COMPRE PE 3                        2/Y                            ANY FIELD WHEN CERT REFLECTS BACHELOR/HIGH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/J Comprehensive Physical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Education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ª1501122 M/J COMPRE PE3 C/P                     2/Y                            ANY FIELD WHEN CERT REFLECTS BACHELOR/HIGH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/J Comprehensive Physical Educatio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3 &amp; Career Plannin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1501130  IB MYP M/J COMP PE 1                   3/Y                            ANY FIELD WHEN CERT REFLECTS BACHELOR/HIGH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International Baccalaureate Mid Yrs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Prog M/J Comprehensive Phys Ed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1501131  IB MYP M/J COMP PE 2                   3/Y                            ANY FIELD WHEN CERT REFLECTS BACHELOR/HIGH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International Baccalaureate Mid Yr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Prog M/J Comprehensive Phys Ed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1501132  IB MYP M/J COMP PE 3                   3/Y                            ANY FIELD WHEN CERT REFLECTS BACHELOR/HIGH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International Baccalaureate Mid Yr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Prog M/J Comprehensive Phys Ed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1508000  M/J FITNESS GRADE 6                    2/S                            ANY FIELD WHEN CERT REFLECTS BACHELOR/HIGH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/J Fitness - Grade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1508100  M/J EDUC GYM/DNC 6                     2/S                            ANY FIELD WHEN CERT REFLECTS BACHELOR/HIGH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/J Education Gymnastics/Educational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Dance - Grade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1508200  M/J TEAM SPORTS GRD7                   2/S                            ANY FIELD WHEN CERT REFLECTS BACHELOR/HIGH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/J Team Sports - Grade 7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1508300  M/J OUTDR PRSTS GRD7                   2/S                            ANY FIELD WHEN CERT REFLECTS BACHELOR/HIGH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 xml:space="preserve">M/J Outdoor Pursuits/Aquatics -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Grade 7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1508400  M/J EXTRME SPRTS GD8                   2/S                            ANY FIELD WHEN CERT REFLECTS BACHELOR/HIGH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 xml:space="preserve">M/J Extreme/Alternative Sports -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Grade 8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1508500  M/J IND/DUAL SPT GD8                   2/S                            ANY FIELD WHEN CERT REFLECTS BACHELOR/HIGH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/J Individual/Dual Sports – Grade 8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1508600  M/J COMPRE GRDE 6/7                    2/S                            ANY FIELD WHEN CERT REFLECTS BACHELOR/HIGH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/J Comprehensive - Grade 6/7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1508700  M/J COMPRE GDE 7/8                     2/S                            ANY FIELD WHEN CERT REFLECTS BACHELOR/HIGH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/J Comprehensive - Grade 7/8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1500220  M/J PHYS ED TRAN                       2/Y                            NA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/J Physical Education Transf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_____________________________________________________________________________________________________________________________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|RESEARCH AND CRITICAL THINKING|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1700000  M/J RESEARCH 1                         2/Y                            ANY FIELD WHEN CERT REFLECTS BACHELOR/HIGH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/J Research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1700010  M/J RESEARCH 2                         2/Y                            ANY FIELD WHEN CERT REFLECTS BACHELOR/HIGH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/J Research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1700020  M/J RESEARCH 3                         2/Y                            ANY FIELD WHEN CERT REFLECTS BACHELOR/HIGH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/J Research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ª1700030 M/J RESEARCH 4                         2/Y                            ANY FIELD WHEN CERT REFLECTS BACHELOR/HIGH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/J Research 4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ª1700040 M/J RESEARCH 5                         2/Y                            ANY FIELD WHEN CERT REFLECTS BACHELOR/HIGH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/J Research 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ª1700050 M/J RESEARCH 6                         2/Y                            ANY FIELD WHEN CERT REFLECTS BACHELOR/HIGH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/J Research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1700060  CAR RESA&amp;DECI MAK S                    2/S                            ANY FIELD WHEN CERT REFLECTS BACHELOR/HIGH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Career Research and Decision Makin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1700100  M/J CRIT THINK                         2/Y                            ANY ACADEMIC COVERAG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/J Critical Thinking, Problem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Solving, and Learning Strategie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1700110  M/J AVID 6TH                           2/Y                            ANY FIELD WHEN CERT REFLECTS BACHELOR/HIGH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/J AVID 6th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1700120  M/J AVID 7TH                           2/Y                            ANY FIELD WHEN CERT REFLECTS BACHELOR/HIGH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/J AVID 7th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1700125  M/J AVID 7TH &amp; C/P                     2/Y                            ANY FIELD WHEN CERT REFLECTS BACHELOR/HIGH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/J AVID 7th &amp; Career Plannin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1700130  M/J AVID 8TH                           2/Y                            ANY FIELD WHEN CERT REFLECTS BACHELOR/HIGH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/J AVID 8th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1700135  M/J AVID 8TH &amp; C/P                     2/Y                            ANY FIELD WHEN CERT REFLECTS BACHELOR/HIGH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/J AVID 8th &amp; Career Plannin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_____________________________________________________________________________________________________________________________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|SCIENCE|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BIOLOGICAL SCIENCES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2000010 M/J LIF SCI                            2/Y                            SCIENCE    @4             MG GEN SCI  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/J Life Science                                                      MG INTEG CURRIC 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BIOLOGY     1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2000020 M/J LIF SCI ADV                        3/Y                            SCIENCE    @4             MG GEN SCI  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/J Life Science, Advanced                                            MG INTEG CURRIC 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BIOLOGY     1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2000030 IB MYP M/J LIFE SCI                    3/Y                            SCIENCE    @4             MG GEN SCI  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International Baccalaureate Mid Yrs                                   MG INTEG CURRIC C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Prog M/J Life Science                                                 BIOLOGY     1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2000050 IB-MYP BIOLOGY                        3/Y                             MG GEN SCI  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International Baccalaureate Mid Yrs                                   MG INTEG CURRIC C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Prog Biology                                                          BIOLOGY     1             SCIENCE    @4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EARTH/SPACE SCIENCES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2001010 M/J ERTH/SPA SCI                       2/Y                            SCIENCE    @4             MG GEN SCI  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/J Earth/Space Science                                               MG INTEG CURRIC 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CHEM        1             ERTH/SPA S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PHYSICS     1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2001020 M/J ERTH/SPA SCI ADV                   3/Y                            SCIENCE    @4             MG GEN SCI  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/J Earth/Space Science, Advanced                                     MG INTEG CURRIC 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CHEM        1             ERTH/SPA S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PHYSICS     1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2001030 IB MYP M/J ERT/SP SC                   3/Y                            SCIENCE    @4             MG GEN SCI  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International Baccalaureate Mid Yrs                                   MG INTEG CURRIC C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Prog M/J Earth/Space Science                                          CHEM        1             ERTH/SPA S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PHYSICS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GENERAL SCIENCES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2002040 M/J COMPRE SCI 1                       2/Y                            BIOLOGY    @4             MG GEN SCI  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/J Comprehensive Science 1                                           SCIENCE    @3 @4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MG INTEG CURRIC 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PHYSICS     1             CHEM  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ERTH/SPA S  1             BIOLOGY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ELEM ED @ 3 (SIXTH GRADE ONLY)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ELEM ED K (SIXTH GRADE ONLY)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2002050 M/J COMPRE SCI 1 ADV                   3/Y                            SCIENCE    @3 @4          MG GEN SCI  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/J Comprehensive Science 1,                                          MG INTEG CURRIC 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Advanced                                                              PHYSICS     1             CHEM  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ERTH/SPA S  1             BIOLOGY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ELEM ED @ 3 (SIXTH GRADE ONLY)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ELEM ED K (SIXTH GRADE ONLY)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¤2002055 M/J COMPSCI1 ACC ADV                   3/Y                            BIOLOGY     1             CHEM  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/J Comprehensive Science                                             ERTH/SPA S  1             PHYSICS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1 Accelerated Advanced                                                MG GEN SCI  C             SCIENCE    @4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2002060 IB MYP M/J COMP SCI1                   3/Y                            SCIENCE    @3 @4          MG GEN SCI  C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International Baccalaureate Mid Yrs                                   MG INTEG CURRIC 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Prog M/J Comprehensive Science 1                                      PHYSICS     1             CHEM  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ERTH/SPA S  1             BIOLOGY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ELEM ED K (SIXTH GRADE ONLY)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ELEM ED @ 3 (SIXTH GRADE ONLY)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2002070 M/J COMPRE SCI 2                       2/Y                            SCIENCE    @4             MG GEN SCI  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/J Comprehensive Science 2                                           MG INTEG CURRIC 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CHEM        1             PHYSICS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BIOLOGY     1             ERTH/SPA S  1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2002080 M/J COMPRE SCI 2 ADV                   3/Y                            SCIENCE    @4             MG GEN SCI  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/J Comprehensive Science 2,                                          MG INTEG CURRIC 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Advanced                                                              CHEM        1             PHYSICS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BIOLOGY     1             ERTH/SPA S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¤2002085 M/J COMPSCI2 ACC ADV                   3/Y                            BIOLOGY     1             CHEM  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/J Comprehensive Science                                             ERTH/SPA S  1             PHYSICS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2 Accelerated Advanced                                                MG GEN SCI  C             SCIENCE    @4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2002090 IB MYP M/J COMP SCI2                   3/Y                            SCIENCE    @3 @4          MG GEN SCI  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International Baccalaureate Mid Yrs                                   MG INTEG CURRIC C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Prog M/J Comprehensive Science 2                                      PHYSICS     1             CHEM  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ERTH/SPA S  1             BIOLOGY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ELEM ED @ 3 (SIXTH GRADE ONLY)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ELEM ED K (SIXTH GRADE ONLY)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2002100 M/J COMPRE SCI 3                       2/Y                            SCIENCE    @4             MG GEN SCI  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/J Comprehensive Science 3                                           MG INTEG CURRIC 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CHEM        1             PHYSICS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BIOLOGY     1             ERTH/SPA S  1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2002110 M/J COMPRE SCI 3 ADV                   3/Y                            SCIENCE    @4             MG GEN SCI  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/J Comprehensive Science 3,                                          MG INTEG CURRIC 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Advanced                                                              CHEM        1             PHYSICS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BIOLOGY     1             ERTH/SPA S  1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2002120 IB MYP M/J COMP SCI3                   3/Y                            SCIENCE    @3 @4          MG GEN SCI  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International Baccalaureate Mid Yrs                                   MG INTEG CURRIC C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Prog M/J Comprehensive Science 3                                      PHYSICS     1             CHEM  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ERTH/SPA S  1             BIOLOGY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ELEM ED @ 3 (SIXTH GRADE ONLY)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ELEM ED K (SIXTH GRADE ONLY)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PHYSICAL SCIENCES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2003010 M/J PHY SCI                            2/Y                            SCIENCE    @4             MG GEN SCI  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/J Physical Science                                                  MG INTEG CURRIC 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CHEM        1             PHYSICS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ERTH/SPA S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2003020 M/J PHY SCI ADV                        3/Y                            SCIENCE    @4             MG GEN SCI  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/J Physical Science, Advanced                                        MG INTEG CURRIC 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CHEM        1             PHYSICS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ERTH/SPA S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2000220  M/J SCI TRAN                           2/Y                            NA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/J Science Transf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_____________________________________________________________________________________________________________________________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|SOCIAL STUDIES|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AMERICAN AND WESTERN HEMISPHERIC HISTORIES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2100010 M/J US HIST                            2/Y                            HISTORY    @1             MG SOC SCI  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/J United States History                                             MG INTEG CURRIC 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SOCIAL SCI  1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2100015 M/J US HIST&amp;CAR PLAN                   2/Y                            HISTORY    @1             MG SOC SCI  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/J United States History &amp; Career                                    MG INTEG CURRIC 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Planning                                                              SOCIAL SCI  1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2100020 M/J US HIST ADV                        3/Y                            MG SOC SCI  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/J United States History, Advanced                                   MG INTEG CURRIC 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HISTORY    @1             SOCIAL SCI  1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2100025 M/J US HIS ADV &amp; C/P                   3/Y                            MG SOC SCI  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/J United States History Advanced                                    MG INTEG CURRIC 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&amp; Career Planning                                                     HISTORY    @1             SOCIAL SCI  1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2100030 M/J FLORIDA HIST                       2/Y                            MG SOC SCI  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/J Florida History                                                   MG INTEG CURRIC 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HISTORY    @1             SOCIAL SCI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ELEM ED @ 3 (SIXTH GRADE ONLY)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ELEM ED K (SIXTH GRADE ONLY)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2100040 IB MYP M/J US HIST                     3/Y                            HISTORY    @1             MG SOC SCI  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International Baccalaureate Mid Yrs                                   MG INTEG CURRIC 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Prog M/J United States History                                        SOCIAL SCI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GEOGRAPHY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2103010 M/J WORLD GEOG                         2/Y                            MG SOC SCI  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/J World Geography                                                   MG INTEG CURRIC 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SOCIAL SCI  1             GEOGRAPHY  @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ELEM ED @ 3 (SIXTH GRADE ONLY)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ELEM ED K (SIXTH GRADE ONLY)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2103015 M/J WORLD GEOG                         2/S                            MG SOC SCI  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/J World Geography                                                   MG INTEG CURRIC 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SOCIAL SCI  1             GEOGRAPHY  @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ELEM ED @ 3 (SIXTH GRADE ONLY)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ELEM ED K (SIXTH GRADE ONLY)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2103016 M/J WORLD GEOG &amp; C/P                   2/Y                            MG SOC SCI  C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/J World Geography &amp; Career Planning                                 MG INTEG CURRIC C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SOCIAL SCI  1             GEOGRAPHY  @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ELEM ED @ 3 (SIXTH GRADE ONLY)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ELEM ED K (SIXTH GRADE ONLY)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¤2103018 IB MYP M/J WRLDGEOCP                   3/Y                            MG SOC SCI  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International Baccalaureate Mid Yrs                                   MG INTEG CURRIC C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Prog M/J Wrld Geog &amp; Career                                           SOCIAL SCI  1             GEOGRAPHY  @1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Planning                                                              ELEM ED K (SIXTH GRADE ONLY)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ELEM ED @ 3 (SIXTH GRADE ONLY)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2103020 M/J WORLD GEOG ADV                     3/Y                            MG SOC SCI  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/J World Geography, Advanced                                         MG INTEG CURRIC 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SOCIAL SCI  1             GEOGRAPHY  @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ELEM ED @ 3 (SIXTH GRADE ONLY)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ELEM ED K (SIXTH GRADE ONLY)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2103025 M/J WORLD GEOG ADV                     3/S                            MG SOC SCI  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/J World Geography, Advanced                                         MG INTEG CURRIC 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SOCIAL SCI  1             GEOGRAPHY  @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ELEM ED @ 3 (SIXTH GRADE ONLY)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ELEM ED K (SIXTH GRADE ONLY)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2103026 M/J WORLD GEO ADV&amp;CA                   3/Y                            MG SOC SCI  C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/J World Geography, Advanced and                                     MG INTEG CURRIC C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Career Planning                                                       SOCIAL SCI  1             GEOGRAPHY  @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ELEM ED @ 3 (SIXTH GRADE ONLY)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ELEM ED K (SIXTH GRADE ONLY)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2103030 M/J GEOG: AS, OC, AF                   2/Y                            MG SOC SCI  C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/J Geography: Asia, Oceania, Africa                                  MG INTEG CURRIC 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HISTORY    @1             SOCIAL SCI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GEOGRAPHY  @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ELEM ED @ 3 (SIXTH GRADE ONLY)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ELEM ED K (SIXTH GRADE ONLY)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ª2103032M/JGEOG:AS,OC,AF C/P                   2/Y                            MG SOC SCI  C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/J Geography: Asia, Oceania, Africa                                  MG INTEG CURRIC C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&amp; Career Planning                                                     HISTORY    @1             SOCIAL SCI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GEOGRAPHY  @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ELEM ED @ 3 (SIXTH GRADE ONLY)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ELEM ED K (SIXTH GRADE ONLY)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2103040 M/J GEOG: EUR &amp; AM                     2/Y                            MG SOC SCI  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/J Geography: Europe and The                                         MG INTEG CURRIC 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Americas                                                              HISTORY    @1             SOCIAL SCI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GEOGRAPHY  @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ELEM ED @ 3 (SIXTH GRADE ONLY)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ELEM ED K (SIXTH GRADE ONLY)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2103042 M/J GEOG: EUR/AM C/P                   2/Y                            MG SOC SCI  C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/J Geography: Europe and The                                         MG INTEG CURRIC C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Americas &amp; Career Planning                                            HISTORY    @1             SOCIAL SCI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GEOGRAPHY  @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ELEM ED @ 3 (SIXTH GRADE ONLY)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ELEM ED K (SIXTH GRADE ONLY)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2103050 M/J FLORIDA:CHA&amp;CHOI                   2/Y                            MG SOC SCI  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/J Florida: Challenges and Choices                                   MG INTEG CURRIC 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HISTORY    @1             SOCIAL SCI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GEOGRAPHY  @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ELEM ED @ 3 (SIXTH GRADE ONLY)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ELEM ED K (SIXTH GRADE ONLY)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INTERDISCIPLINARY AND APPLIED SOCIAL STUDIES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2104000 M/J SS                                 2/Y                            MG SOC SCI  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/J Social Studies                                                    MG INTEG CURRIC 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SOCIAL SCI  1             ELEM ED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2104010  M/J ENG CIT SERVLRN1                   2/S                            ANY FIELD WHEN CERT REFLECTS BACHELOR/HIGHER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/J Engaged Citizenship through Servic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Learning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2104020  M/J ENG CIT SERVLRN2                   2/S                            ANY FIELD WHEN CERT REFLECTS BACHELOR/HIGHER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/J Engaged Citizenship through Servic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Learning 2</w:t>
      </w:r>
    </w:p>
    <w:p>
      <w:pPr>
        <w:pStyle w:val="Normal"/>
        <w:rPr/>
      </w:pPr>
      <w:r>
        <w:rPr>
          <w:rFonts w:cs="Lucida Console" w:ascii="Lucida Console" w:hAnsi="Lucida Console"/>
        </w:rPr>
        <w:t>¤</w:t>
      </w:r>
      <w:r>
        <w:rPr>
          <w:rFonts w:cs="Lucida Console" w:ascii="Lucida Console" w:hAnsi="Lucida Console"/>
          <w:sz w:val="20"/>
          <w:szCs w:val="20"/>
        </w:rPr>
        <w:t>2104030 M/J US ECON &amp; GEOG                     2/S                            MG SOC SCI  C</w:t>
        <w:tab/>
        <w:t xml:space="preserve">         SOCIAL SCI  1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/J United States Economics &amp;                                         MG INTEG CURRIC C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Geography</w:t>
      </w:r>
    </w:p>
    <w:p>
      <w:pPr>
        <w:pStyle w:val="Normal"/>
        <w:rPr/>
      </w:pPr>
      <w:r>
        <w:rPr>
          <w:rFonts w:cs="Lucida Console" w:ascii="Lucida Console" w:hAnsi="Lucida Console"/>
        </w:rPr>
        <w:t>¤</w:t>
      </w:r>
      <w:r>
        <w:rPr>
          <w:rFonts w:cs="Lucida Console" w:ascii="Lucida Console" w:hAnsi="Lucida Console"/>
          <w:sz w:val="20"/>
          <w:szCs w:val="20"/>
        </w:rPr>
        <w:t>2104035 M/J US ECON&amp;GEOG ADV                   2/S                            MG SOC SCI  C</w:t>
        <w:tab/>
        <w:t xml:space="preserve">         SOCIAL SCI  1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/J United States Economics &amp;                                         MG INTEG CURRIC 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Geography Advanced</w:t>
      </w:r>
    </w:p>
    <w:p>
      <w:pPr>
        <w:pStyle w:val="Normal"/>
        <w:rPr>
          <w:rFonts w:ascii="Lucida Console" w:hAnsi="Lucida Console" w:eastAsia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MULTICULTURAL STUDIES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ª2105000 M/J MULTICLTRL: US                     2/Y                            MG SOC SCI  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/J Multicultural Studies: United                                     MG INTEG CURRIC 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States                                                                HISTORY    @1             SOCIAL SCI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POL SCI    @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ELEM ED @ 3 (SIXTH GRADE ONLY)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ELEM ED K (SIXTH GRADE ONLY)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2105020 M/J WORLD CLTRS                        2/Y                            MG SOC SCI  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/J World Cultures                                                    MG INTEG CURRIC 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HISTORY    @1             SOCIAL SCI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POL SCI    @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ELEM ED @ 3 (SIXTH GRADE ONLY)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ELEM ED K (SIXTH GRADE ONLY)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2105025 M/J WORLD CLTRS C/P                    2/Y                            MG SOC SCI  C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/J World Cultures &amp; Career Planning                                  MG INTEG CURRIC C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HISTORY    @1             SOCIAL SCI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POL SCI    @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ELEM ED @ 3 (SIXTH GRADE ONLY)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ELEM ED K (SIXTH GRADE ONLY)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2105030 M/J ADV WORLD CLTRS                    3/Y                            MG SOC SCI  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/J Advanced World Cultures                                           MG INTEG CURRIC 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HISTORY    @1             SOCIAL SCI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POL SCI    @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ELEM ED @ 3 (SIXTH GRADE ONLY)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ELEM ED K (SIXTH GRADE ONLY)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ª2105035M/J ADV WLD CLTR C/P                   3/Y                            MG SOC SCI  C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/J Advanced World Cultures &amp; Career                                  MG INTEG CURRIC C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Planning                                                              HISTORY    @1             SOCIAL SCI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POL SCI    @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ELEM ED @ 3 (SIXTH GRADE ONLY)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ELEM ED K (SIXTH GRADE ONLY)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2105040 IB MYP M/J WRLD CLTR                   3/Y                            MG SOC SCI  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International Baccalaureate Mid Yrs                                   MG INTEG CURRIC C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Prog M/J World Cultures                                               HISTORY    @1             SOCIAL SCI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POL SCI    @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ELEM ED @ 3 (SIXTH GRADE ONLY)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ELEM ED K (SIXTH GRADE ONLY)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POLITICAL SCIENCES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2106010 M/J CIVICS                             2/Y                            MG SOC SCI  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/J Civics                                                            MG INTEG CURRIC 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HISTORY    @1             POL SCI    @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SOCIAL SCI  1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2106015 M/J CIVICS                             2/S                            MG SOC SCI  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/J Civics                                                            MG INTEG CURRIC 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POL SCI    @1             SOCIAL SCI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ELEM ED K (SIXTH GRADE ONLY)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ELEM ED @ 3 (SIXTH GRADE ONLY)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2106016 M/J CIVICS &amp; CAR PL                    2/Y                            MG SOC SCI  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/J Civics &amp; Career Planning                                          MG INTEG CURRIC 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POL SCI    @1             SOCIAL SCI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ELEM ED K (SIXTH GRADE ONLY)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ELEM ED @ 3 (SIXTH GRADE ONLY)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2106020 M/J CIVICS ADV                         3/Y                            MG SOC SCI  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/J Civics, Advanced                                                  MG INTEG CURRIC 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HISTORY    @1             POL SCI    @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SOCIAL SCI  1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2106025 M/J CIVICS ADV                         3/S                            MG SOC SCI  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/J Civics, Advanced                                                  MG INTEG CURRIC 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POL SCI    @1             SOCIAL SCI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ELEM ED K (SIXTH GRADE ONLY)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ELEM ED @ 3 (SIXTH GRADE ONLY)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2106026 M/J CIVICS ADV&amp;CAR P                   3/Y                            MG SOC SCI  C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/J Civics, Advanced &amp; Career                                         MG INTEG CURRIC C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Planning                                                              POL SCI    @1             SOCIAL SCI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ELEM ED K (SIXTH GRADE ONLY)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ELEM ED @ 3 (SIXTH GRADE ONLY)</w:t>
      </w:r>
    </w:p>
    <w:p>
      <w:pPr>
        <w:pStyle w:val="Normal"/>
        <w:rPr/>
      </w:pPr>
      <w:r>
        <w:rPr>
          <w:rFonts w:cs="Lucida Console" w:ascii="Lucida Console" w:hAnsi="Lucida Console"/>
        </w:rPr>
        <w:t>¤</w:t>
      </w:r>
      <w:r>
        <w:rPr>
          <w:rFonts w:cs="Lucida Console" w:ascii="Lucida Console" w:hAnsi="Lucida Console"/>
          <w:sz w:val="20"/>
          <w:szCs w:val="20"/>
        </w:rPr>
        <w:t>2106027 M/J IB MYP CIV ADV                     3/Y                            MG SOC SCI  C             SOCIAL SCI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/J International Baccalaureate                                       MG INTEG CURRIC C         HISTORY     1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 xml:space="preserve">Mid Yrs Prog M/J Civics Adv                                           POL SCI    @1             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2106028 IB MYP M/J CIVADVCP                    3/Y                            MG SOC SCI  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International Baccalaureate Mid Yrs                                   MG INTEG CURRIC C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Prog M/J Civics Adv &amp; Career                                          POL SCI    @1             SOCIAL SCI  1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Planning                                                              ELEM ED K (SIXTH GRADE ONLY)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ELEM ED @ 3 (SIXTH GRADE ONLY)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2106030 M/J LAW STUDIES                        2/Y                            LAW        @4             MG SOC SCI  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/J Law Studies                                                       MG INTEG CURRIC 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HISTORY    @1             POL SCI    @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SOCIAL SCI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WORLD AND EASTERN HEMISPHERIC HISTORIES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2109010 M/J WORLD HIST                         2/Y                            MG SOC SCI  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/J World History                                                     MG INTEG CURRIC 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HISTORY    @1             SOCIAL SCI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ELEM ED @ 3 (SIXTH GRADE ONLY)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ELEM ED K (SIXTH GRADE ONLY)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2109020 M/J WORLD HIST ADV                     3/Y                            MG SOC SCI  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/J World History, Advanced                                           MG INTEG CURRIC 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HISTORY    @1             SOCIAL SCI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ELEM ED @ 3 (SIXTH GRADE ONLY)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ELEM ED K (SIXTH GRADE ONLY)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2100220  M/J SS TRAN                            2/Y                            NA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/J Social Studies Transf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|STUDY HALL|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2200000  M/J STUDY HALL 1                       2/Y                            ANY FIELD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/J Study Hall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2200010  M/J STUDY HALL 2                       2/Y                            ANY FIELD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/J Study Hal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2200020  M/J STUDY HALL 3                       2/Y                            ANY FIELD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/J Study Hall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2200030  M/J STUDY HALL 4                       2/Y                            ANY FIELD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/J Study Hall 4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2200040  M/J STUDY HALL 5                       2/Y                            ANY FIELD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/J Study Hall 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2200050  M/J STUDY HALL 6                       2/Y                            ANY FIELD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/J Study Hall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_____________________________________________________________________________________________________________________________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|CAREER AND TECHNICAL BASIC|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AGRICULTURAL EDUCATION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ª2303000 M/J GEN AG                             2/Y                            AGRICULTUR  1             EXP AG     @4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/J General Agriculture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BUSINESS EDUCATION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ª2300000 M/J EMP SKLS                           2/Y                            ANY VOCATIONAL FIELD OR COVERAG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/J Employability Skill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ª2300010 M/J GEN BUSINESS                       2/Y                            BUS ED      1             BOOKKEEPIN @4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/J General Business                                                  TEACH CBE  @7             VOE        @7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ª2300020 M/J SHORTHD PERS                       2/Y                            BUS ED      1             VOE        @7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/J Shorthand, Personal                                               SECRETAR   ¢7             TEACH CBE  @7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ª2300030 M/J TYPE PERS                          2/Y                            BUS ED      1             TYPWRIT    @4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/J Typewriting, Personal                                             TEACH CBE  @7             VOE        @7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CLERICAL   ¢7             SECRETAR   ¢7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ª2300040 M/J KEYBD                              2/Y                            BUS ED      1             VOE        @7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/J Keyboarding                                                       TEACH CBE  @7             CLERICAL   ¢7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SECRETAR   ¢7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HEALTH OCCUPATIONS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ª2304000 M/J HEALTH OCCS                        2/Y                            PRAC NURSE @7 @G          MED ASST 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/J Health Occupations                                                DENTL ASST @7  G          LAB ASST 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NURSING ED @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FAMILY AND CONSUMER SCIENCES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ª2302000 M/J FAM CONS SCI                       2/Y                            VOC HME EC @4             FAM CON SC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/J Family and Consumer Science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TECHNOLOGY EDUCATION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ª2301030 INTROD TO TECH                         2/Y                            HANDCRAFTS @4             TEC ED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Introduction to Technology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OTHER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ª2305000 M/J CAR ED                             2/S                            ANY FIELD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/J Career Educatio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_____________________________________________________________________________________________________________________________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|GRADED SELF-CONTAINED|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ª2400000 SIXTH GRADE                            /Y                            ELEM ED    @3             ELEM ED     K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Sixth Grad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2400200  M/J HMER                                /Z                            ANY FIELD WHEN CERT REFLECTS BACHELOR/HIGH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/J Homeroom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_____________________________________________________________________________________________________________________________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|TEMPORARY INSTRUCTIONAL PLACEMENT|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2500500  TEMP INSTR PL                           /Z                            ANY FIELD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Temporary Instructional Placemen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360" w:right="360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Lucida Console" w:ascii="Lucida Console" w:hAnsi="Lucida Console"/>
        <w:sz w:val="20"/>
        <w:szCs w:val="20"/>
      </w:rPr>
      <w:t>1/13/12</w:t>
      <w:tab/>
      <w:tab/>
      <w:tab/>
      <w:tab/>
      <w:tab/>
      <w:tab/>
      <w:tab/>
      <w:tab/>
      <w:tab/>
      <w:tab/>
    </w:r>
    <w:r>
      <w:rPr>
        <w:rStyle w:val="PageNumber"/>
        <w:rFonts w:cs="Lucida Console" w:ascii="Lucida Console" w:hAnsi="Lucida Console"/>
        <w:sz w:val="20"/>
        <w:szCs w:val="20"/>
      </w:rPr>
      <w:fldChar w:fldCharType="begin"/>
    </w:r>
    <w:r>
      <w:rPr>
        <w:rStyle w:val="PageNumber"/>
        <w:sz w:val="20"/>
        <w:szCs w:val="20"/>
        <w:rFonts w:cs="Lucida Console" w:ascii="Lucida Console" w:hAnsi="Lucida Console"/>
      </w:rPr>
      <w:instrText xml:space="preserve"> PAGE </w:instrText>
    </w:r>
    <w:r>
      <w:rPr>
        <w:rStyle w:val="PageNumber"/>
        <w:sz w:val="20"/>
        <w:szCs w:val="20"/>
        <w:rFonts w:cs="Lucida Console" w:ascii="Lucida Console" w:hAnsi="Lucida Console"/>
      </w:rPr>
      <w:fldChar w:fldCharType="separate"/>
    </w:r>
    <w:r>
      <w:rPr>
        <w:rStyle w:val="PageNumber"/>
        <w:sz w:val="20"/>
        <w:szCs w:val="20"/>
        <w:rFonts w:cs="Lucida Console" w:ascii="Lucida Console" w:hAnsi="Lucida Console"/>
      </w:rPr>
      <w:t>49</w:t>
    </w:r>
    <w:r>
      <w:rPr>
        <w:rStyle w:val="PageNumber"/>
        <w:sz w:val="20"/>
        <w:szCs w:val="20"/>
        <w:rFonts w:cs="Lucida Console" w:ascii="Lucida Console" w:hAnsi="Lucida Consol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Lucida Console" w:hAnsi="Lucida Console" w:cs="Lucida Console"/>
        <w:sz w:val="20"/>
        <w:szCs w:val="20"/>
      </w:rPr>
    </w:pPr>
    <w:r>
      <w:rPr>
        <w:rFonts w:cs="Lucida Console" w:ascii="Lucida Console" w:hAnsi="Lucida Console"/>
        <w:sz w:val="20"/>
        <w:szCs w:val="20"/>
      </w:rPr>
      <w:tab/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Lucida Console" w:ascii="Lucida Console" w:hAnsi="Lucida Console"/>
        <w:sz w:val="20"/>
        <w:szCs w:val="20"/>
      </w:rPr>
      <w:t>SECTION 3                                                                                                          GRADES 6-8</w:t>
    </w:r>
  </w:p>
  <w:p>
    <w:pPr>
      <w:pStyle w:val="Normal"/>
      <w:jc w:val="center"/>
      <w:rPr>
        <w:rFonts w:ascii="Lucida Console" w:hAnsi="Lucida Console" w:cs="Lucida Console"/>
        <w:sz w:val="20"/>
        <w:szCs w:val="20"/>
      </w:rPr>
    </w:pPr>
    <w:r>
      <w:rPr>
        <w:rFonts w:cs="Lucida Console" w:ascii="Lucida Console" w:hAnsi="Lucida Console"/>
        <w:sz w:val="20"/>
        <w:szCs w:val="20"/>
      </w:rPr>
      <w:t>GRADES 6 TO 8 EDUCATION COURSES</w:t>
    </w:r>
  </w:p>
  <w:p>
    <w:pPr>
      <w:pStyle w:val="Normal"/>
      <w:rPr/>
    </w:pPr>
    <w:r>
      <w:rPr>
        <w:rFonts w:cs="Lucida Console" w:ascii="Lucida Console" w:hAnsi="Lucida Console"/>
        <w:sz w:val="20"/>
        <w:szCs w:val="20"/>
      </w:rPr>
      <w:t>COURSE     ABBREVIATED TITLE                   COURSE</w:t>
    </w:r>
  </w:p>
  <w:p>
    <w:pPr>
      <w:pStyle w:val="Normal"/>
      <w:rPr/>
    </w:pPr>
    <w:r>
      <w:rPr>
        <w:rFonts w:cs="Lucida Console" w:ascii="Lucida Console" w:hAnsi="Lucida Console"/>
        <w:sz w:val="20"/>
        <w:szCs w:val="20"/>
      </w:rPr>
      <w:t>NUMBER     COURSE TITLE                     LEVEL/LENGTH                       CERTIFICATION</w:t>
    </w:r>
  </w:p>
  <w:p>
    <w:pPr>
      <w:pStyle w:val="Header"/>
      <w:rPr/>
    </w:pPr>
    <w:r>
      <w:rPr>
        <w:rFonts w:cs="Lucida Console" w:ascii="Lucida Console" w:hAnsi="Lucida Console"/>
        <w:sz w:val="20"/>
        <w:szCs w:val="20"/>
      </w:rPr>
      <w:t>_____________________________________________________________________________________________________________________________</w:t>
    </w:r>
  </w:p>
  <w:p>
    <w:pPr>
      <w:pStyle w:val="Header"/>
      <w:rPr>
        <w:rFonts w:ascii="Lucida Console" w:hAnsi="Lucida Console" w:cs="Lucida Console"/>
        <w:sz w:val="20"/>
        <w:szCs w:val="20"/>
      </w:rPr>
    </w:pPr>
    <w:r>
      <w:rPr>
        <w:rFonts w:cs="Lucida Console" w:ascii="Lucida Console" w:hAnsi="Lucida Console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560" w:leader="none"/>
        <w:tab w:val="right" w:pos="1512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5:34:00Z</dcterms:created>
  <dc:creator>FLDOE</dc:creator>
  <dc:description/>
  <cp:keywords/>
  <dc:language>en-US</dc:language>
  <cp:lastModifiedBy>FLDOE</cp:lastModifiedBy>
  <cp:lastPrinted>2011-05-04T13:54:00Z</cp:lastPrinted>
  <dcterms:modified xsi:type="dcterms:W3CDTF">2012-01-30T18:34:00Z</dcterms:modified>
  <cp:revision>49</cp:revision>
  <dc:subject/>
  <dc:title>Section 2: Administrative, Curricular and Service Assignments</dc:title>
</cp:coreProperties>
</file>