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0" w:leader="none"/>
          <w:tab w:val="left" w:pos="756" w:leader="none"/>
          <w:tab w:val="left" w:pos="10170" w:leader="none"/>
        </w:tabs>
        <w:rPr/>
      </w:pPr>
      <w:r>
        <w:rPr>
          <w:rFonts w:cs="Arial Narrow" w:ascii="Arial Narrow" w:hAnsi="Arial Narrow"/>
          <w:b/>
          <w:bCs/>
        </w:rPr>
        <w:t>Size of Space and Occupant Design Criteria:</w:t>
      </w:r>
      <w:r>
        <w:rPr>
          <w:rFonts w:cs="Arial Narrow" w:ascii="Arial Narrow" w:hAnsi="Arial Narrow"/>
        </w:rPr>
        <w:t xml:space="preserve"> All boards shall use the Size of Space and Occupant Design Criteria contained in this section for planning new and evaluating existing educational, auxiliary, and ancillary facilities.</w:t>
      </w:r>
    </w:p>
    <w:p>
      <w:pPr>
        <w:pStyle w:val="Normal"/>
        <w:tabs>
          <w:tab w:val="clear" w:pos="720"/>
          <w:tab w:val="left" w:pos="-504" w:leader="none"/>
          <w:tab w:val="left" w:pos="0" w:leader="none"/>
          <w:tab w:val="left" w:pos="756" w:leader="none"/>
          <w:tab w:val="left" w:pos="10170" w:leader="none"/>
        </w:tabs>
        <w:rPr>
          <w:rFonts w:ascii="Arial Narrow" w:hAnsi="Arial Narrow" w:cs="Arial Narrow"/>
        </w:rPr>
      </w:pPr>
      <w:r>
        <w:rPr>
          <w:rFonts w:cs="Arial Narrow" w:ascii="Arial Narrow" w:hAnsi="Arial Narrow"/>
          <w:b/>
          <w:bCs/>
        </w:rPr>
        <w:t>Procedures for Use of Size of Space and Occupant Design Criteria:</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1)</w:t>
        <w:tab/>
        <w:t>Boards, including the School Boards, Community College Boards of Trustees, University Boards of Trustees, Board of Governors, and public broadcasting stations may use the size of space and occupant design criteria contained in this section to develop educational specifications and user requirements for use by designers in the development of phase I, II, and III document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2)</w:t>
        <w:tab/>
        <w:t>In all the Size of Space and Occupant Design Criteria tables, the square footage is provided for the convenience of selecting a nominal siz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In Table (A) for Public Schools and Vocational-Technical Schools, the indicators for Grade Level are: "N" for nursery, "P" for preschool, "K" for kindergarten, "1-12" for grades one through twelve, and "PS" for postsecondary vocational programs. Instructional spaces that contain student stations are marked with an asterisk (*).</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In Table (B) for Community Colleges, the Information Classification Structure (ICS) Code identifies the type of program or function associated with a given set of spaces. The same ICS Codes are used in the Room Inventory of the Community College Facilities Inventory.</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In Table (C) for State Universities, the Classification of Instructional Programs (CIP) Code identifies the particular academic discipline associated with various classroom, teaching laboratory, and research laboratory space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3)</w:t>
        <w:tab/>
        <w:t>When using the Size of Space and Occupant Design Criteria tables to calculate net square footage, the following procedure may be used. Select the desired facility space. For some facility spaces, the recommended range of sizes is listed to the right.</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For most non-core curricula classroom facility spaces, the recommended size depends on the number of occupants, or other kind of unit, the facility space needs to house. In these cases, the number of occupants, or other unit, is multiplied by the square feet per occupant or unit to get the size of the main space. Core-curricula classrooms are assigned student stations based on the type classroom.</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Related spaces are suggested for many facility spaces. They are indicated by FISH (Florida Inventory of School Houses) codes for Public Schools and Vocational-Technical Schools, and by alphanumeric codes for Community Colleges and State Universities. The codes are shown in the rightmost column. They are used to look up the names and sizes of the related spaces, which are found at the end of Table (A) for Public Schools and Vocational-Technical Schools and in the separate Table (D) Related Spaces for Community Colleges and State Universities. The square footages for the related spaces are added to the size of the main space to get the total net square footage for the program.</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4)</w:t>
        <w:tab/>
        <w:t>Once program net square footages are determined, other building space may be estimated as follow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The aggregate amount of program net square footage may be increased up to six (6) percent for interior enclosed space needed for electrical, mechanical, and HVAC equipment. The result is total net square footage for the building.</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The square footage for groupings of instructional spaces without fixed seating and without floor-to-</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0"/>
        <w:rPr>
          <w:rFonts w:ascii="Arial Narrow" w:hAnsi="Arial Narrow" w:cs="Arial Narrow"/>
        </w:rPr>
      </w:pPr>
      <w:r>
        <w:rPr>
          <w:rFonts w:cs="Arial Narrow" w:ascii="Arial Narrow" w:hAnsi="Arial Narrow"/>
        </w:rPr>
        <w:t>ceiling walls may be enlarged by four (4) additional square feet per student for circulation space. This additional circulation space should be excluded from the building net square footage amount used to figure the net-to-gross difference explained below.</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firstLine="360"/>
        <w:rPr>
          <w:rFonts w:ascii="Arial Narrow" w:hAnsi="Arial Narrow" w:cs="Arial Narrow"/>
        </w:rPr>
      </w:pPr>
      <w:r>
        <w:rPr>
          <w:rFonts w:cs="Arial Narrow" w:ascii="Arial Narrow" w:hAnsi="Arial Narrow"/>
        </w:rPr>
        <w:t>The total building net square footage may be supplemented for general circulation, interior and exterior walls, open malls, and roof overhangs. The additional space is the net-to-gross square footage difference for the building. The recommended amounts are as follow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360"/>
        <w:rPr/>
      </w:pPr>
      <w:r>
        <w:rPr>
          <w:rFonts w:cs="Arial Narrow" w:ascii="Arial Narrow" w:hAnsi="Arial Narrow"/>
        </w:rPr>
        <w:t>(a)</w:t>
        <w:tab/>
        <w:t>Elementary school (grades N-6): twenty-seven (27) percent of building net square footag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360"/>
        <w:rPr>
          <w:rFonts w:ascii="Arial Narrow" w:hAnsi="Arial Narrow" w:cs="Arial Narrow"/>
        </w:rPr>
      </w:pPr>
      <w:r>
        <w:rPr>
          <w:rFonts w:cs="Arial Narrow" w:ascii="Arial Narrow" w:hAnsi="Arial Narrow"/>
        </w:rPr>
        <w:t>(b)</w:t>
        <w:tab/>
        <w:t>Middle school (grades 6-9): thirty-two (32) percent of building net square footag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360"/>
        <w:rPr>
          <w:rFonts w:ascii="Arial Narrow" w:hAnsi="Arial Narrow" w:cs="Arial Narrow"/>
        </w:rPr>
      </w:pPr>
      <w:r>
        <w:rPr>
          <w:rFonts w:cs="Arial Narrow" w:ascii="Arial Narrow" w:hAnsi="Arial Narrow"/>
        </w:rPr>
        <w:t>(c)</w:t>
        <w:tab/>
        <w:t>High school (grades 9-12): thirty-four (34) percent of building net square footag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360"/>
        <w:rPr>
          <w:rFonts w:ascii="Arial Narrow" w:hAnsi="Arial Narrow" w:cs="Arial Narrow"/>
        </w:rPr>
      </w:pPr>
      <w:r>
        <w:rPr>
          <w:rFonts w:cs="Arial Narrow" w:ascii="Arial Narrow" w:hAnsi="Arial Narrow"/>
        </w:rPr>
        <w:t>(d)</w:t>
        <w:tab/>
        <w:t>Community college, state university, ancillary, and public broadcasting: thirty-four (34) percent of building net square footag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0"/>
        <w:rPr>
          <w:rFonts w:ascii="Arial Narrow" w:hAnsi="Arial Narrow" w:cs="Arial Narrow"/>
        </w:rPr>
      </w:pPr>
      <w:r>
        <w:rPr>
          <w:rFonts w:cs="Arial Narrow" w:ascii="Arial Narrow" w:hAnsi="Arial Narrow"/>
        </w:rPr>
        <w:t>Refer to the Facility Space Chart (OEF Form 208A, which is a supplement to OEF Form 208, Letter of Transmittal) following these tables, for methods of measuring and calculating net square footage, net-to-gross difference square footage, and gross square footag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5)</w:t>
        <w:tab/>
        <w:t>Five Size of Space and Occupant Design Criteria tables are provided.</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0"/>
        <w:rPr>
          <w:rFonts w:ascii="Arial Narrow" w:hAnsi="Arial Narrow" w:cs="Arial Narrow"/>
        </w:rPr>
      </w:pPr>
      <w:r>
        <w:rPr>
          <w:rFonts w:cs="Arial Narrow" w:ascii="Arial Narrow" w:hAnsi="Arial Narrow"/>
        </w:rPr>
        <w:t>Table (A) Public School, Vocational-Technical, and Related Spaces for Public Schools and Vocational-Technical School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0"/>
        <w:rPr>
          <w:rFonts w:ascii="Arial Narrow" w:hAnsi="Arial Narrow" w:cs="Arial Narrow"/>
        </w:rPr>
      </w:pPr>
      <w:r>
        <w:rPr>
          <w:rFonts w:cs="Arial Narrow" w:ascii="Arial Narrow" w:hAnsi="Arial Narrow"/>
        </w:rPr>
        <w:t>Table (B) Community College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0"/>
        <w:rPr>
          <w:rFonts w:ascii="Arial Narrow" w:hAnsi="Arial Narrow" w:cs="Arial Narrow"/>
        </w:rPr>
      </w:pPr>
      <w:r>
        <w:rPr>
          <w:rFonts w:cs="Arial Narrow" w:ascii="Arial Narrow" w:hAnsi="Arial Narrow"/>
        </w:rPr>
        <w:t>Table (C) State Universitie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0"/>
        <w:rPr>
          <w:rFonts w:ascii="Arial Narrow" w:hAnsi="Arial Narrow" w:cs="Arial Narrow"/>
        </w:rPr>
      </w:pPr>
      <w:r>
        <w:rPr>
          <w:rFonts w:cs="Arial Narrow" w:ascii="Arial Narrow" w:hAnsi="Arial Narrow"/>
        </w:rPr>
        <w:t>Table (D) Related Spaces for Community Colleges and State Universitie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720" w:hanging="0"/>
        <w:rPr>
          <w:rFonts w:ascii="Arial Narrow" w:hAnsi="Arial Narrow" w:cs="Arial Narrow"/>
        </w:rPr>
      </w:pPr>
      <w:r>
        <w:rPr>
          <w:rFonts w:cs="Arial Narrow" w:ascii="Arial Narrow" w:hAnsi="Arial Narrow"/>
        </w:rPr>
        <w:t>Table (E) Public Broadcasting Station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6)</w:t>
        <w:tab/>
        <w:t>For exiting requirements, refer to Florida Building Code and NFPA 101 (National Fire Protection Association).</w:t>
      </w:r>
    </w:p>
    <w:p>
      <w:pPr>
        <w:pStyle w:val="Normal"/>
        <w:widowControl w:val="false"/>
        <w:numPr>
          <w:ilvl w:val="0"/>
          <w:numId w:val="1"/>
        </w:numPr>
        <w:tabs>
          <w:tab w:val="clear" w:pos="720"/>
          <w:tab w:val="left" w:pos="-504" w:leader="none"/>
          <w:tab w:val="left" w:pos="0" w:leader="none"/>
          <w:tab w:val="left" w:pos="1080" w:leader="none"/>
          <w:tab w:val="left" w:pos="2880" w:leader="none"/>
          <w:tab w:val="left" w:pos="10170" w:leader="none"/>
        </w:tabs>
        <w:autoSpaceDE w:val="false"/>
        <w:rPr>
          <w:rFonts w:ascii="Arial Narrow" w:hAnsi="Arial Narrow" w:cs="Arial Narrow"/>
        </w:rPr>
      </w:pPr>
      <w:r>
        <w:rPr>
          <w:rFonts w:cs="Arial Narrow" w:ascii="Arial Narrow" w:hAnsi="Arial Narrow"/>
        </w:rPr>
        <w:t>District school boards have the option to continue an interlocal agreement that was developed utilizing data from the Florida Inventory of School Houses (FISH) as of October 1, 2004. After the expiration date, a new interlocal agreement will be required based on up-to-date FISH data.</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8)  For each change in any educational facilities space that results in an increase or decrease in net square footage of the space, student stations, the actual design of a space, or the condition of a space, school districts shall report the change as follow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ab/>
        <w:t>(a)</w:t>
        <w:tab/>
        <w:t>The facilities inventory shall be corrected by submitting on-line transactions through the Educational Facilities Information System (EFIS).</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ab/>
        <w:t>(b)</w:t>
        <w:tab/>
        <w:t>A district’s facilities inventory shall be corrected when new additions or remodeling occurs, during a validation study, or other event that causes or results in a change in square footage, student stations, design of a facilities space, or the condition of a facilities space.</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1080" w:hanging="360"/>
        <w:rPr>
          <w:rFonts w:ascii="Arial Narrow" w:hAnsi="Arial Narrow" w:cs="Arial Narrow"/>
        </w:rPr>
      </w:pPr>
      <w:r>
        <w:rPr>
          <w:rFonts w:cs="Arial Narrow" w:ascii="Arial Narrow" w:hAnsi="Arial Narrow"/>
        </w:rPr>
        <w:t>1. New construction shall be added to the facilities inventory when a construction contract is issued.</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1080" w:hanging="360"/>
        <w:rPr>
          <w:rFonts w:ascii="Arial Narrow" w:hAnsi="Arial Narrow" w:cs="Arial Narrow"/>
        </w:rPr>
      </w:pPr>
      <w:r>
        <w:rPr>
          <w:rFonts w:cs="Arial Narrow" w:ascii="Arial Narrow" w:hAnsi="Arial Narrow"/>
        </w:rPr>
        <w:t>2. Areas that are scheduled to undergo remodeling shall be updated in the inventory when a construction contract is issued.</w:t>
      </w:r>
    </w:p>
    <w:p>
      <w:pPr>
        <w:pStyle w:val="Normal"/>
        <w:tabs>
          <w:tab w:val="left" w:pos="-504" w:leader="none"/>
          <w:tab w:val="left" w:pos="0" w:leader="none"/>
          <w:tab w:val="left" w:pos="360" w:leader="none"/>
          <w:tab w:val="left" w:pos="720" w:leader="none"/>
          <w:tab w:val="left" w:pos="1080" w:leader="none"/>
          <w:tab w:val="left" w:pos="2880" w:leader="none"/>
          <w:tab w:val="left" w:pos="10170" w:leader="none"/>
        </w:tabs>
        <w:ind w:left="1080" w:hanging="360"/>
        <w:rPr>
          <w:rFonts w:ascii="Arial Narrow" w:hAnsi="Arial Narrow" w:cs="Arial Narrow"/>
        </w:rPr>
      </w:pPr>
      <w:r>
        <w:rPr>
          <w:rFonts w:cs="Arial Narrow" w:ascii="Arial Narrow" w:hAnsi="Arial Narrow"/>
        </w:rPr>
        <w:t>3. When a remodeling project is conducted by district staff, the inventory shall be updated when the project is substantially completed.</w:t>
      </w:r>
    </w:p>
    <w:p>
      <w:pPr>
        <w:pStyle w:val="Normal"/>
        <w:keepNext w:val="true"/>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tab/>
        <w:t>(c)</w:t>
        <w:tab/>
        <w:t>Prior to October 1 of each year, each district shall review the Florida Inventory of School Houses (FISH) and shall certify to the Office of Educational Facilities that the inventory is current and accurate.</w:t>
      </w:r>
    </w:p>
    <w:p>
      <w:pPr>
        <w:sectPr>
          <w:headerReference w:type="default" r:id="rId2"/>
          <w:footerReference w:type="default" r:id="rId3"/>
          <w:type w:val="nextPage"/>
          <w:pgSz w:w="12240" w:h="15840"/>
          <w:pgMar w:left="1080" w:right="864" w:gutter="0" w:header="720" w:top="776" w:footer="720" w:bottom="850"/>
          <w:pgNumType w:start="114" w:fmt="decimal"/>
          <w:formProt w:val="false"/>
          <w:textDirection w:val="lrTb"/>
          <w:docGrid w:type="default" w:linePitch="360" w:charSpace="0"/>
        </w:sectPr>
        <w:pStyle w:val="Normal"/>
        <w:keepNext w:val="true"/>
        <w:tabs>
          <w:tab w:val="left" w:pos="-504" w:leader="none"/>
          <w:tab w:val="left" w:pos="0" w:leader="none"/>
          <w:tab w:val="left" w:pos="360" w:leader="none"/>
          <w:tab w:val="left" w:pos="720" w:leader="none"/>
          <w:tab w:val="left" w:pos="1080" w:leader="none"/>
          <w:tab w:val="left" w:pos="2880" w:leader="none"/>
          <w:tab w:val="left" w:pos="10170" w:leader="none"/>
        </w:tabs>
        <w:ind w:left="360" w:hanging="360"/>
        <w:rPr>
          <w:rFonts w:ascii="Arial Narrow" w:hAnsi="Arial Narrow" w:cs="Arial Narrow"/>
        </w:rPr>
      </w:pPr>
      <w:r>
        <w:rPr>
          <w:rFonts w:cs="Arial Narrow" w:ascii="Arial Narrow" w:hAnsi="Arial Narrow"/>
        </w:rPr>
      </w:r>
    </w:p>
    <w:p>
      <w:pPr>
        <w:pStyle w:val="Normal"/>
        <w:tabs>
          <w:tab w:val="left" w:pos="-288" w:leader="none"/>
          <w:tab w:val="left" w:pos="0" w:leader="none"/>
          <w:tab w:val="left" w:pos="720" w:leader="none"/>
          <w:tab w:val="left" w:pos="1422" w:leader="none"/>
          <w:tab w:val="left" w:pos="2880" w:leader="none"/>
          <w:tab w:val="left" w:pos="3600" w:leader="none"/>
          <w:tab w:val="left" w:pos="4320" w:leader="none"/>
          <w:tab w:val="left" w:pos="4680" w:leader="none"/>
          <w:tab w:val="left" w:pos="10170" w:leader="none"/>
        </w:tabs>
        <w:ind w:right="512" w:firstLine="1422"/>
        <w:rPr/>
      </w:pPr>
      <w:r>
        <w:rPr>
          <w:rFonts w:cs="Arial Narrow" w:ascii="Arial Narrow" w:hAnsi="Arial Narrow"/>
          <w:b/>
          <w:bCs/>
          <w:sz w:val="20"/>
          <w:szCs w:val="20"/>
        </w:rPr>
        <w:t>1. GENERAL EDUCATION SPACE (N-12)</w:t>
      </w:r>
    </w:p>
    <w:p>
      <w:pPr>
        <w:pStyle w:val="Normal"/>
        <w:tabs>
          <w:tab w:val="left" w:pos="-288" w:leader="none"/>
          <w:tab w:val="left" w:pos="0" w:leader="none"/>
          <w:tab w:val="left" w:pos="720" w:leader="none"/>
          <w:tab w:val="left" w:pos="1422" w:leader="none"/>
          <w:tab w:val="left" w:pos="2880" w:leader="none"/>
          <w:tab w:val="left" w:pos="3600" w:leader="none"/>
          <w:tab w:val="left" w:pos="4320" w:leader="none"/>
          <w:tab w:val="left" w:pos="4680" w:leader="none"/>
          <w:tab w:val="left" w:pos="10170" w:leader="none"/>
        </w:tabs>
        <w:ind w:right="512" w:hanging="0"/>
        <w:rPr>
          <w:rFonts w:ascii="Arial Narrow" w:hAnsi="Arial Narrow" w:cs="Arial Narrow"/>
          <w:b/>
          <w:b/>
          <w:bCs/>
          <w:sz w:val="20"/>
          <w:szCs w:val="20"/>
        </w:rPr>
      </w:pPr>
      <w:r>
        <w:rPr>
          <w:rFonts w:cs="Arial Narrow" w:ascii="Arial Narrow" w:hAnsi="Arial Narrow"/>
          <w:b/>
          <w:bCs/>
          <w:sz w:val="20"/>
          <w:szCs w:val="20"/>
        </w:rPr>
      </w:r>
    </w:p>
    <w:p>
      <w:pPr>
        <w:pStyle w:val="Normal"/>
        <w:tabs>
          <w:tab w:val="left" w:pos="-288" w:leader="none"/>
          <w:tab w:val="left" w:pos="0" w:leader="none"/>
          <w:tab w:val="left" w:pos="720" w:leader="none"/>
          <w:tab w:val="left" w:pos="1422" w:leader="none"/>
          <w:tab w:val="left" w:pos="2880" w:leader="none"/>
          <w:tab w:val="left" w:pos="3600" w:leader="none"/>
          <w:tab w:val="left" w:pos="4320" w:leader="none"/>
          <w:tab w:val="left" w:pos="468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a. Core-curricula</w:t>
      </w:r>
    </w:p>
    <w:p>
      <w:pPr>
        <w:pStyle w:val="Normal"/>
        <w:tabs>
          <w:tab w:val="left" w:pos="-288" w:leader="none"/>
          <w:tab w:val="left" w:pos="0" w:leader="none"/>
          <w:tab w:val="left" w:pos="720" w:leader="none"/>
          <w:tab w:val="left" w:pos="1422" w:leader="none"/>
          <w:tab w:val="left" w:pos="2880" w:leader="none"/>
          <w:tab w:val="left" w:pos="3600" w:leader="none"/>
          <w:tab w:val="left" w:pos="4320" w:leader="none"/>
          <w:tab w:val="left" w:pos="4680" w:leader="none"/>
          <w:tab w:val="left" w:pos="10170" w:leader="none"/>
        </w:tabs>
        <w:ind w:right="512" w:firstLine="72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pPr>
      <w:r>
        <w:rPr>
          <w:rFonts w:cs="Arial Narrow" w:ascii="Arial Narrow" w:hAnsi="Arial Narrow"/>
          <w:sz w:val="20"/>
          <w:szCs w:val="20"/>
        </w:rPr>
        <w:t>001</w:t>
        <w:tab/>
        <w:t>PK-3</w:t>
        <w:tab/>
        <w:t>Primary</w:t>
        <w:tab/>
        <w:t>*18</w:t>
        <w:tab/>
        <w:t>1</w:t>
        <w:tab/>
        <w:t xml:space="preserve">  49</w:t>
        <w:tab/>
        <w:t>808, 811, 813, 81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pPr>
      <w:r>
        <w:rPr>
          <w:rFonts w:cs="Arial Narrow" w:ascii="Arial Narrow" w:hAnsi="Arial Narrow"/>
          <w:sz w:val="20"/>
          <w:szCs w:val="20"/>
        </w:rPr>
        <w:t>002</w:t>
        <w:tab/>
        <w:t>4-8</w:t>
        <w:tab/>
        <w:t>Intermediate/Middle</w:t>
        <w:tab/>
        <w:t>*22</w:t>
        <w:tab/>
        <w:t>1</w:t>
        <w:tab/>
        <w:t>39</w:t>
        <w:tab/>
        <w:t>808, 811,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03</w:t>
        <w:tab/>
        <w:t>9-12</w:t>
        <w:tab/>
        <w:t>Senior High</w:t>
        <w:tab/>
        <w:t>*25</w:t>
        <w:tab/>
        <w:t>1</w:t>
        <w:tab/>
        <w:t>32</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10</w:t>
        <w:tab/>
        <w:t>PK-3</w:t>
        <w:tab/>
        <w:t>Primary-Skills Lab</w:t>
        <w:tab/>
        <w:t>*18</w:t>
        <w:tab/>
        <w:t>1</w:t>
        <w:tab/>
        <w:t>49</w:t>
        <w:tab/>
        <w:t>808, 813, 81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per each 400 student stations without FISH </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pacity, additional rooms will have capacity)</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11</w:t>
        <w:tab/>
        <w:t>4-8</w:t>
        <w:tab/>
        <w:t>Intermediate/Middle-Skills Lab</w:t>
        <w:tab/>
        <w:t>*22</w:t>
        <w:tab/>
        <w:t>1</w:t>
        <w:tab/>
        <w:t xml:space="preserve"> 39</w:t>
        <w:tab/>
        <w:t>808,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12</w:t>
        <w:tab/>
        <w:t>9-12</w:t>
        <w:tab/>
        <w:t>Senior High-Skills Lab</w:t>
        <w:tab/>
        <w:t>*25</w:t>
        <w:tab/>
        <w:t>1</w:t>
        <w:tab/>
        <w:t>32</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20</w:t>
        <w:tab/>
        <w:t>4-8</w:t>
        <w:tab/>
        <w:t>Intermediate/Middle-Science Demonstration</w:t>
        <w:tab/>
        <w:t>*22</w:t>
        <w:tab/>
        <w:t>1</w:t>
        <w:tab/>
        <w:t>37</w:t>
        <w:tab/>
        <w:t>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21</w:t>
        <w:tab/>
        <w:t>4-8</w:t>
        <w:tab/>
        <w:t>Intermediate/Middle-Science Lab</w:t>
        <w:tab/>
        <w:t>*22</w:t>
        <w:tab/>
        <w:t>1</w:t>
        <w:tab/>
        <w:t>51</w:t>
        <w:tab/>
        <w:t>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22</w:t>
        <w:tab/>
        <w:t>9-12</w:t>
        <w:tab/>
        <w:t>Senior High-Science Demonstration</w:t>
        <w:tab/>
        <w:t>*25</w:t>
        <w:tab/>
        <w:t>1</w:t>
        <w:tab/>
        <w:t>37</w:t>
        <w:tab/>
        <w:t>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23</w:t>
        <w:tab/>
        <w:t>9-12</w:t>
        <w:tab/>
        <w:t>Senior High-Science Lab</w:t>
        <w:tab/>
        <w:t>*25</w:t>
        <w:tab/>
        <w:t>1</w:t>
        <w:tab/>
        <w:t>51</w:t>
        <w:tab/>
        <w:t>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30</w:t>
        <w:tab/>
        <w:t>PK</w:t>
        <w:noBreakHyphen/>
        <w:t>3</w:t>
        <w:tab/>
        <w:t>Primary-Open Plan</w:t>
        <w:tab/>
        <w:t>*36, 54, 72</w:t>
        <w:tab/>
        <w:t>2, 3, 4</w:t>
        <w:tab/>
        <w:t>38</w:t>
        <w:tab/>
        <w:t>808, 813, 81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31</w:t>
        <w:tab/>
        <w:t>4-8</w:t>
        <w:tab/>
        <w:t>Intermediate/Middle-Open Plan</w:t>
        <w:tab/>
        <w:t>*44, 66, 88</w:t>
        <w:tab/>
        <w:t>2, 3, 4</w:t>
        <w:tab/>
        <w:t>32</w:t>
        <w:tab/>
        <w:t>808,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 xml:space="preserve">032 </w:t>
        <w:tab/>
        <w:t>9-12</w:t>
        <w:tab/>
        <w:t>Senior High-Open Plan</w:t>
        <w:tab/>
        <w:t>*50, 75, 100</w:t>
        <w:tab/>
        <w:t>2, 3, 4</w:t>
        <w:tab/>
        <w:t>27</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0</w:t>
        <w:tab/>
        <w:t>N-PK</w:t>
        <w:tab/>
        <w:t>ESE Pre-K</w:t>
        <w:tab/>
        <w:t>*5</w:t>
        <w:tab/>
        <w:t>1</w:t>
        <w:tab/>
        <w:t>95</w:t>
        <w:tab/>
        <w:t>808, 813, 81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1</w:t>
        <w:tab/>
        <w:t>PK-12</w:t>
        <w:tab/>
        <w:t>ESE Part-Time</w:t>
        <w:tab/>
        <w:t>*15</w:t>
        <w:tab/>
        <w:t>1</w:t>
        <w:tab/>
        <w:t>65</w:t>
        <w:tab/>
        <w:t>808, 813,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2</w:t>
        <w:tab/>
        <w:t>PK-12</w:t>
        <w:tab/>
        <w:t>ESE Full-Time</w:t>
        <w:tab/>
        <w:t>*10</w:t>
        <w:tab/>
        <w:t>1</w:t>
        <w:tab/>
        <w:t>95</w:t>
        <w:tab/>
        <w:t>808, 813,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pPr>
      <w:r>
        <w:rPr>
          <w:rFonts w:cs="Arial Narrow" w:ascii="Arial Narrow" w:hAnsi="Arial Narrow"/>
          <w:sz w:val="20"/>
          <w:szCs w:val="20"/>
        </w:rPr>
        <w:tab/>
        <w:tab/>
        <w:tab/>
        <w:tab/>
        <w:tab/>
        <w:tab/>
        <w:t>81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3</w:t>
        <w:tab/>
        <w:t>PK-12</w:t>
        <w:tab/>
        <w:t>ESE Vocational</w:t>
        <w:tab/>
        <w:t>*12</w:t>
        <w:tab/>
        <w:t>1</w:t>
        <w:tab/>
        <w:t>95</w:t>
        <w:tab/>
        <w:t>808, 815, 81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t>NOTE: All fund sources that require an approved survey recommendation and compliance with the cost per student station as specified in F.S. 1013.64(6)(b)1, must not exceed the specified cost per student station based on the maximum allowable NSF per student station for the total project. The cost per student station maximum does not apply to projects with a fund source that is not regulated by an approved survey recommendation and the student station cost maximums established in F.S. 1013.64(6)(b)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b. Non-Core-Curricula Instructional Support</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40</w:t>
        <w:tab/>
        <w:t>PK</w:t>
        <w:noBreakHyphen/>
        <w:t>12</w:t>
        <w:tab/>
        <w:t>Resource Room</w:t>
        <w:tab/>
        <w:t>*10</w:t>
        <w:tab/>
        <w:t>1</w:t>
        <w:tab/>
        <w:t>29</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pPr>
      <w:r>
        <w:rPr>
          <w:rFonts w:cs="Arial Narrow" w:ascii="Arial Narrow" w:hAnsi="Arial Narrow"/>
          <w:sz w:val="20"/>
          <w:szCs w:val="20"/>
        </w:rPr>
        <w:tab/>
        <w:tab/>
        <w:t xml:space="preserve">   (1 per each 150 stations in elementary schools and </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per each 250 stations in middle/high schools</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ab/>
        <w:tab/>
        <w:t xml:space="preserve">     without FISH capacity; additional resource rooms</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pPr>
      <w:r>
        <w:rPr>
          <w:rFonts w:eastAsia="Arial Narrow" w:cs="Arial Narrow" w:ascii="Arial Narrow" w:hAnsi="Arial Narrow"/>
          <w:sz w:val="20"/>
          <w:szCs w:val="20"/>
        </w:rPr>
        <w:t xml:space="preserve">     </w:t>
      </w:r>
      <w:r>
        <w:rPr>
          <w:rFonts w:cs="Arial Narrow" w:ascii="Arial Narrow" w:hAnsi="Arial Narrow"/>
          <w:sz w:val="20"/>
          <w:szCs w:val="20"/>
        </w:rPr>
        <w:t>will have capacity)</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pPr>
      <w:r>
        <w:rPr>
          <w:rFonts w:cs="Arial Narrow" w:ascii="Arial Narrow" w:hAnsi="Arial Narrow"/>
          <w:sz w:val="20"/>
          <w:szCs w:val="20"/>
        </w:rPr>
        <w:t>050</w:t>
        <w:tab/>
        <w:t>PK-5</w:t>
        <w:tab/>
        <w:t>Art - Elementary</w:t>
        <w:tab/>
        <w:t>*22</w:t>
        <w:tab/>
        <w:t>1</w:t>
        <w:tab/>
        <w:t>1000</w:t>
        <w:tab/>
        <w:t>808, 812</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per elementary school without FISH </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pacity; additional rooms will have capacity)</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51</w:t>
        <w:tab/>
        <w:t>4</w:t>
        <w:noBreakHyphen/>
        <w:t>8</w:t>
        <w:tab/>
        <w:t>Art - Intermediate/Middle</w:t>
        <w:tab/>
        <w:t>*30</w:t>
        <w:tab/>
        <w:t>1</w:t>
        <w:tab/>
        <w:t>42</w:t>
        <w:tab/>
        <w:t>803, 805, 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52</w:t>
        <w:tab/>
        <w:t>9-12</w:t>
        <w:tab/>
        <w:t>Art - Senior High</w:t>
        <w:tab/>
      </w:r>
      <w:bookmarkStart w:id="0" w:name="OLE_LINK1"/>
      <w:r>
        <w:rPr>
          <w:rFonts w:cs="Arial Narrow" w:ascii="Arial Narrow" w:hAnsi="Arial Narrow"/>
          <w:sz w:val="20"/>
          <w:szCs w:val="20"/>
        </w:rPr>
        <w:t>*</w:t>
      </w:r>
      <w:bookmarkEnd w:id="0"/>
      <w:r>
        <w:rPr>
          <w:rFonts w:cs="Arial Narrow" w:ascii="Arial Narrow" w:hAnsi="Arial Narrow"/>
          <w:sz w:val="20"/>
          <w:szCs w:val="20"/>
        </w:rPr>
        <w:t>30</w:t>
        <w:tab/>
        <w:t>1</w:t>
        <w:tab/>
        <w:t>53</w:t>
        <w:tab/>
        <w:t>803, 805, 808, 8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4</w:t>
        <w:tab/>
        <w:t>PK-12</w:t>
        <w:tab/>
        <w:t>ESE PT/OT</w:t>
        <w:tab/>
        <w:t>5</w:t>
        <w:tab/>
        <w:t>1</w:t>
        <w:tab/>
        <w:t>95</w:t>
        <w:tab/>
        <w:t>808, 813, 817</w:t>
      </w:r>
    </w:p>
    <w:p>
      <w:pPr>
        <w:pStyle w:val="Normal"/>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065</w:t>
        <w:tab/>
        <w:t>PK-12</w:t>
        <w:tab/>
        <w:t>ESE Resource</w:t>
        <w:tab/>
        <w:t>*4</w:t>
        <w:tab/>
        <w:t>1</w:t>
        <w:tab/>
        <w:t>95</w:t>
        <w:tab/>
        <w:t>808, 813</w:t>
      </w:r>
    </w:p>
    <w:p>
      <w:pPr>
        <w:pStyle w:val="Normal"/>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ab/>
        <w:tab/>
        <w:t xml:space="preserve">   (1 per each 500 stations without FISH capacity;</w:t>
      </w:r>
    </w:p>
    <w:p>
      <w:pPr>
        <w:pStyle w:val="Normal"/>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ab/>
        <w:tab/>
        <w:t xml:space="preserve">     additional ESE resource rooms will have capacity)</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6</w:t>
        <w:tab/>
        <w:t>PK-12</w:t>
        <w:tab/>
        <w:t>ESE Supplemental Instruction</w:t>
        <w:tab/>
        <w:t>2</w:t>
        <w:tab/>
        <w:t>1</w:t>
        <w:tab/>
        <w:t>50</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7</w:t>
        <w:tab/>
        <w:t>PK-12</w:t>
        <w:tab/>
        <w:t>ESE Observation Booth</w:t>
        <w:tab/>
        <w:t xml:space="preserve">  </w:t>
        <w:tab/>
        <w:tab/>
        <w:t>15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8</w:t>
        <w:tab/>
        <w:t>PK-12</w:t>
        <w:tab/>
        <w:t>ESE Time Out</w:t>
        <w:tab/>
        <w:t xml:space="preserve"> </w:t>
        <w:tab/>
        <w:tab/>
        <w:t>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69</w:t>
        <w:tab/>
        <w:t>PK-12</w:t>
        <w:tab/>
        <w:t>ESE Audiology Lab</w:t>
        <w:tab/>
        <w:tab/>
        <w:tab/>
        <w:t>250</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1422" w:right="512" w:hanging="1422"/>
        <w:rPr>
          <w:rFonts w:ascii="Arial Narrow" w:hAnsi="Arial Narrow" w:cs="Arial Narrow"/>
          <w:sz w:val="20"/>
          <w:szCs w:val="20"/>
        </w:rPr>
      </w:pPr>
      <w:r>
        <w:rPr>
          <w:rFonts w:cs="Arial Narrow" w:ascii="Arial Narrow" w:hAnsi="Arial Narrow"/>
          <w:sz w:val="20"/>
          <w:szCs w:val="20"/>
        </w:rPr>
        <w:t>070</w:t>
        <w:tab/>
        <w:t xml:space="preserve">PK-12 </w:t>
        <w:tab/>
        <w:t>Itinerant</w:t>
        <w:tab/>
        <w:t>4</w:t>
        <w:tab/>
        <w:t>1</w:t>
        <w:tab/>
        <w:t>50</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71</w:t>
        <w:tab/>
        <w:t>PK-12</w:t>
        <w:tab/>
        <w:t>Therapy Pool</w:t>
        <w:tab/>
        <w:t>one</w:t>
        <w:tab/>
        <w:tab/>
        <w:t>1000</w:t>
        <w:tab/>
        <w:t>808, 818(2)</w:t>
      </w:r>
    </w:p>
    <w:p>
      <w:pPr>
        <w:pStyle w:val="Normal"/>
        <w:tabs>
          <w:tab w:val="left" w:pos="-288" w:leader="none"/>
          <w:tab w:val="left" w:pos="0" w:leader="none"/>
          <w:tab w:val="left" w:pos="720" w:leader="none"/>
          <w:tab w:val="left" w:pos="1422" w:leader="none"/>
          <w:tab w:val="right" w:pos="5400" w:leader="none"/>
          <w:tab w:val="left" w:pos="6480" w:leader="none"/>
          <w:tab w:val="left" w:pos="711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found centers only)</w:t>
      </w:r>
    </w:p>
    <w:p>
      <w:pPr>
        <w:pStyle w:val="Normal"/>
        <w:tabs>
          <w:tab w:val="left" w:pos="-288" w:leader="none"/>
          <w:tab w:val="left" w:pos="0" w:leader="none"/>
          <w:tab w:val="left" w:pos="720" w:leader="none"/>
          <w:tab w:val="left" w:pos="1422" w:leader="none"/>
          <w:tab w:val="right" w:pos="5400" w:leader="none"/>
          <w:tab w:val="left" w:pos="6480" w:leader="none"/>
          <w:tab w:val="left" w:pos="711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left" w:pos="711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 Music</w:t>
      </w:r>
    </w:p>
    <w:p>
      <w:pPr>
        <w:pStyle w:val="Normal"/>
        <w:tabs>
          <w:tab w:val="left" w:pos="-288" w:leader="none"/>
          <w:tab w:val="left" w:pos="0" w:leader="none"/>
          <w:tab w:val="left" w:pos="720" w:leader="none"/>
          <w:tab w:val="left" w:pos="1422" w:leader="none"/>
          <w:tab w:val="right" w:pos="5400" w:leader="none"/>
          <w:tab w:val="left" w:pos="6480" w:leader="none"/>
          <w:tab w:val="left" w:pos="711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55</w:t>
        <w:tab/>
        <w:t>PK</w:t>
        <w:noBreakHyphen/>
        <w:t>5</w:t>
        <w:tab/>
        <w:t>Music</w:t>
        <w:tab/>
        <w:t>*22</w:t>
        <w:tab/>
        <w:t>1</w:t>
        <w:tab/>
        <w:t>1000</w:t>
        <w:tab/>
        <w:t>806, 808, 831</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per elementary school without FISH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pacity; additional rooms will have capacity)</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75</w:t>
        <w:tab/>
        <w:t>6</w:t>
        <w:noBreakHyphen/>
        <w:t>12</w:t>
        <w:tab/>
        <w:t>Vocal Music Classroom</w:t>
        <w:tab/>
        <w:t>*25</w:t>
        <w:tab/>
        <w:t>1</w:t>
        <w:tab/>
        <w:t>57</w:t>
        <w:tab/>
        <w:t>806, 808, 830, 831, 833, 836, 83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76</w:t>
        <w:tab/>
        <w:t>6</w:t>
        <w:noBreakHyphen/>
        <w:t>12</w:t>
        <w:tab/>
        <w:t>Band Classroom **</w:t>
        <w:tab/>
        <w:t>one</w:t>
        <w:tab/>
        <w:t>1</w:t>
        <w:tab/>
        <w:t>2000</w:t>
        <w:tab/>
        <w:t>806, 808, 830, 831, 832, 834, 835, 836, 83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077</w:t>
        <w:tab/>
        <w:t>6</w:t>
        <w:noBreakHyphen/>
        <w:t>12</w:t>
        <w:tab/>
        <w:t>Orchestra Classroom</w:t>
        <w:tab/>
        <w:t>*25</w:t>
        <w:tab/>
        <w:t>1</w:t>
        <w:tab/>
        <w:t>57</w:t>
        <w:tab/>
        <w:t>806, 808, 830, 831, 832, 836, 83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78</w:t>
        <w:tab/>
        <w:t>6</w:t>
        <w:noBreakHyphen/>
        <w:t>12</w:t>
        <w:tab/>
        <w:t>General Music Classroom</w:t>
        <w:tab/>
        <w:t>*25</w:t>
        <w:tab/>
        <w:t>1</w:t>
        <w:tab/>
        <w:t>37</w:t>
        <w:tab/>
        <w:t>808, 83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79</w:t>
        <w:tab/>
        <w:t>6</w:t>
        <w:noBreakHyphen/>
        <w:t>12</w:t>
        <w:tab/>
        <w:t>Guitar Laboratory</w:t>
        <w:tab/>
        <w:t>*25</w:t>
        <w:tab/>
        <w:t>1</w:t>
        <w:tab/>
        <w:t>37</w:t>
        <w:tab/>
        <w:t>808, 83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80</w:t>
        <w:tab/>
        <w:t>6</w:t>
        <w:noBreakHyphen/>
        <w:t>12</w:t>
        <w:tab/>
        <w:t>Piano Laboratory</w:t>
        <w:tab/>
        <w:t>*25</w:t>
        <w:tab/>
        <w:t>1</w:t>
        <w:tab/>
        <w:t>37</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81</w:t>
        <w:tab/>
        <w:t>6</w:t>
        <w:noBreakHyphen/>
        <w:t>12</w:t>
        <w:tab/>
        <w:t>Recording Room</w:t>
        <w:tab/>
        <w:t>5</w:t>
        <w:tab/>
        <w:tab/>
        <w:t>4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82</w:t>
        <w:tab/>
        <w:t>6</w:t>
        <w:noBreakHyphen/>
        <w:t>12</w:t>
        <w:tab/>
        <w:t>Instrument Repair</w:t>
        <w:tab/>
        <w:t>one</w:t>
        <w:tab/>
        <w:tab/>
        <w:t>11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83#</w:t>
        <w:tab/>
        <w:t>6</w:t>
        <w:noBreakHyphen/>
        <w:t>12</w:t>
        <w:tab/>
        <w:t xml:space="preserve">Music Related Space (use for spaces not found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design codes 830-837)</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t>** Student stations are assigned to design code 076 for band classrooms as follow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Total Satisfactory Student Station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Excluding gymnasium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pPr>
      <w:r>
        <w:rPr>
          <w:rFonts w:cs="Arial Narrow" w:ascii="Arial Narrow" w:hAnsi="Arial Narrow"/>
          <w:sz w:val="20"/>
          <w:szCs w:val="20"/>
          <w:u w:val="single"/>
        </w:rPr>
        <w:t>and band classrooms)</w:t>
      </w:r>
      <w:r>
        <w:rPr>
          <w:rFonts w:cs="Arial Narrow" w:ascii="Arial Narrow" w:hAnsi="Arial Narrow"/>
          <w:sz w:val="20"/>
          <w:szCs w:val="20"/>
        </w:rPr>
        <w:t xml:space="preserve"> </w:t>
        <w:tab/>
      </w:r>
      <w:r>
        <w:rPr>
          <w:rFonts w:cs="Arial Narrow" w:ascii="Arial Narrow" w:hAnsi="Arial Narrow"/>
          <w:sz w:val="20"/>
          <w:szCs w:val="20"/>
          <w:u w:val="single"/>
        </w:rPr>
        <w:t>Assign Band Station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240 or less </w:t>
        <w:tab/>
        <w:t>3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241 - 820 </w:t>
        <w:tab/>
        <w:t>35</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821 - 1080 </w:t>
        <w:tab/>
        <w:t>4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1081 - 1340 </w:t>
        <w:tab/>
        <w:t>45</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1341 and above </w:t>
        <w:tab/>
        <w:t>5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firstLine="1422"/>
        <w:rPr>
          <w:rFonts w:ascii="Arial Narrow" w:hAnsi="Arial Narrow" w:cs="Arial Narrow"/>
          <w:sz w:val="20"/>
          <w:szCs w:val="20"/>
        </w:rPr>
      </w:pPr>
      <w:r>
        <w:rPr>
          <w:rFonts w:cs="Arial Narrow" w:ascii="Arial Narrow" w:hAnsi="Arial Narrow"/>
          <w:b/>
          <w:bCs/>
          <w:sz w:val="20"/>
          <w:szCs w:val="20"/>
        </w:rPr>
        <w:t>d. Physical Education</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013</w:t>
        <w:tab/>
        <w:t>PK-5</w:t>
        <w:tab/>
        <w:t>Physical Education Storage</w:t>
        <w:tab/>
        <w:t>one</w:t>
        <w:tab/>
        <w:tab/>
        <w:t>315</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014</w:t>
        <w:tab/>
        <w:t>PK-5</w:t>
        <w:tab/>
        <w:t>PE Covered Play Area (one per school)</w:t>
        <w:tab/>
        <w:t>10% cap</w:t>
        <w:tab/>
        <w:tab/>
        <w:t>36</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090</w:t>
        <w:tab/>
        <w:t>6</w:t>
        <w:noBreakHyphen/>
        <w:t>12</w:t>
        <w:tab/>
        <w:t xml:space="preserve">Dressing Room </w:t>
        <w:noBreakHyphen/>
        <w:t xml:space="preserve"> Male</w:t>
        <w:tab/>
        <w:t>5% cap</w:t>
        <w:tab/>
        <w:tab/>
        <w:t>12</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1</w:t>
        <w:tab/>
        <w:t>6</w:t>
        <w:noBreakHyphen/>
        <w:t>12</w:t>
        <w:tab/>
        <w:t xml:space="preserve">Dressing Room </w:t>
        <w:noBreakHyphen/>
        <w:t xml:space="preserve"> Female</w:t>
        <w:tab/>
        <w:t>5% cap</w:t>
        <w:tab/>
        <w:tab/>
        <w:t>1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2</w:t>
        <w:tab/>
        <w:t>6</w:t>
        <w:noBreakHyphen/>
        <w:t>12</w:t>
        <w:tab/>
        <w:t xml:space="preserve">Lockers </w:t>
        <w:noBreakHyphen/>
        <w:t xml:space="preserve"> 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3</w:t>
        <w:tab/>
        <w:t>6</w:t>
        <w:noBreakHyphen/>
        <w:t>12</w:t>
        <w:tab/>
        <w:t xml:space="preserve">Lockers </w:t>
        <w:noBreakHyphen/>
        <w:t xml:space="preserve"> Fe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4</w:t>
        <w:tab/>
        <w:t>6</w:t>
        <w:noBreakHyphen/>
        <w:t>12</w:t>
        <w:tab/>
        <w:t xml:space="preserve">Showers </w:t>
        <w:noBreakHyphen/>
        <w:t xml:space="preserve"> 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5</w:t>
        <w:tab/>
        <w:t>6</w:t>
        <w:noBreakHyphen/>
        <w:t>12</w:t>
        <w:tab/>
        <w:t xml:space="preserve">Showers </w:t>
        <w:noBreakHyphen/>
        <w:t xml:space="preserve"> Fe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815</w:t>
        <w:tab/>
        <w:t>6</w:t>
        <w:noBreakHyphen/>
        <w:t>12</w:t>
        <w:tab/>
        <w:t xml:space="preserve">Rest Room </w:t>
        <w:noBreakHyphen/>
        <w:t xml:space="preserve"> 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816</w:t>
        <w:tab/>
        <w:t>6</w:t>
        <w:noBreakHyphen/>
        <w:t>12</w:t>
        <w:tab/>
        <w:t xml:space="preserve">Rest Room </w:t>
        <w:noBreakHyphen/>
        <w:t xml:space="preserve"> Fe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6</w:t>
        <w:tab/>
        <w:t>6</w:t>
        <w:noBreakHyphen/>
        <w:t>12</w:t>
        <w:tab/>
        <w:t xml:space="preserve">Drying Area </w:t>
        <w:noBreakHyphen/>
        <w:t xml:space="preserve"> 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7</w:t>
        <w:tab/>
        <w:t>6</w:t>
        <w:noBreakHyphen/>
        <w:t>12</w:t>
        <w:tab/>
        <w:t xml:space="preserve">Drying Area </w:t>
        <w:noBreakHyphen/>
        <w:t xml:space="preserve"> Female</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8</w:t>
        <w:tab/>
        <w:t>6</w:t>
        <w:noBreakHyphen/>
        <w:t>12</w:t>
        <w:tab/>
        <w:t>Storage</w:t>
        <w:tab/>
        <w:t>5% cap</w:t>
        <w:tab/>
        <w:tab/>
        <w:t>9</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099</w:t>
        <w:tab/>
        <w:t>6</w:t>
        <w:noBreakHyphen/>
        <w:t>12</w:t>
        <w:tab/>
        <w:t xml:space="preserve">Teachers Shower </w:t>
        <w:noBreakHyphen/>
        <w:t xml:space="preserve"> Male</w:t>
        <w:tab/>
        <w:t>one</w:t>
        <w:tab/>
        <w:tab/>
        <w:t>2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00</w:t>
        <w:tab/>
        <w:t>6</w:t>
        <w:noBreakHyphen/>
        <w:t>12</w:t>
        <w:tab/>
        <w:t xml:space="preserve">Teachers Shower </w:t>
        <w:noBreakHyphen/>
        <w:t xml:space="preserve"> Female</w:t>
        <w:tab/>
        <w:t>one</w:t>
        <w:tab/>
        <w:tab/>
        <w:t>2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0</w:t>
        <w:tab/>
        <w:t>6</w:t>
        <w:noBreakHyphen/>
        <w:t>12</w:t>
        <w:tab/>
        <w:t>Multipurpose/Instruction</w:t>
        <w:tab/>
        <w:t>one</w:t>
        <w:tab/>
        <w:tab/>
        <w:t>105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1</w:t>
        <w:tab/>
        <w:t>6</w:t>
        <w:noBreakHyphen/>
        <w:t>9</w:t>
        <w:tab/>
        <w:t>Gymnasium Floor ***</w:t>
        <w:tab/>
        <w:t>one</w:t>
        <w:tab/>
        <w:t>1</w:t>
        <w:tab/>
        <w:t>580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2</w:t>
        <w:tab/>
        <w:t>9</w:t>
        <w:noBreakHyphen/>
        <w:t>12</w:t>
        <w:tab/>
        <w:t>Gymnasium Floor ***</w:t>
        <w:tab/>
        <w:t>one</w:t>
        <w:tab/>
        <w:t>1</w:t>
        <w:tab/>
        <w:t>650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3</w:t>
        <w:tab/>
        <w:t>6</w:t>
        <w:noBreakHyphen/>
        <w:t>12</w:t>
        <w:tab/>
        <w:t>Gymnasium Seating</w:t>
        <w:tab/>
        <w:t>10% cap</w:t>
        <w:tab/>
        <w:tab/>
        <w:t>3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4</w:t>
        <w:tab/>
        <w:t>6</w:t>
        <w:noBreakHyphen/>
        <w:t>12</w:t>
        <w:tab/>
        <w:t>Laundry/Towel Distribution</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5</w:t>
        <w:tab/>
        <w:t>6</w:t>
        <w:noBreakHyphen/>
        <w:t>12</w:t>
        <w:tab/>
        <w:t>First Aid</w:t>
        <w:tab/>
        <w:t>5% cap</w:t>
        <w:tab/>
        <w:tab/>
        <w:t>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6</w:t>
        <w:tab/>
        <w:t>6</w:t>
        <w:noBreakHyphen/>
        <w:t>12</w:t>
        <w:tab/>
        <w:t>Training Room (with whirlpool)</w:t>
        <w:tab/>
        <w:t>one</w:t>
        <w:tab/>
        <w:tab/>
        <w:t>25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7</w:t>
        <w:tab/>
        <w:t>6</w:t>
        <w:noBreakHyphen/>
        <w:t>12</w:t>
        <w:tab/>
        <w:t>Weight Room</w:t>
        <w:tab/>
        <w:t>one</w:t>
        <w:tab/>
        <w:tab/>
        <w:t>100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8</w:t>
        <w:tab/>
        <w:t>6</w:t>
        <w:noBreakHyphen/>
        <w:t>12</w:t>
        <w:tab/>
        <w:t>Wrestling Room</w:t>
        <w:tab/>
        <w:t>one</w:t>
        <w:tab/>
        <w:tab/>
        <w:t>168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19</w:t>
        <w:tab/>
        <w:t>6</w:t>
        <w:noBreakHyphen/>
        <w:t>12</w:t>
        <w:tab/>
        <w:t>Gymnastics/Dance</w:t>
        <w:tab/>
        <w:t>one</w:t>
        <w:tab/>
        <w:tab/>
        <w:t>105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20</w:t>
        <w:tab/>
        <w:t>6</w:t>
        <w:noBreakHyphen/>
        <w:t>12</w:t>
        <w:tab/>
        <w:t>Gymnasium Storage</w:t>
        <w:tab/>
        <w:t xml:space="preserve"> 5% cap</w:t>
        <w:tab/>
        <w:tab/>
        <w:t>3</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121#</w:t>
        <w:tab/>
        <w:t>6</w:t>
        <w:noBreakHyphen/>
        <w:t>12</w:t>
        <w:tab/>
        <w:t xml:space="preserve">Other Physical Education Space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se for spaces not found in design codes 800-827)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t>*** Student stations are assigned to design codes 111 and 112 for gymnasiums as follow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Total Satisfactory Student Station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Excluding gymnasium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pPr>
      <w:r>
        <w:rPr>
          <w:rFonts w:cs="Arial Narrow" w:ascii="Arial Narrow" w:hAnsi="Arial Narrow"/>
          <w:sz w:val="20"/>
          <w:szCs w:val="20"/>
          <w:u w:val="single"/>
        </w:rPr>
        <w:t>and band classrooms)</w:t>
      </w:r>
      <w:r>
        <w:rPr>
          <w:rFonts w:cs="Arial Narrow" w:ascii="Arial Narrow" w:hAnsi="Arial Narrow"/>
          <w:sz w:val="20"/>
          <w:szCs w:val="20"/>
        </w:rPr>
        <w:t xml:space="preserve"> </w:t>
        <w:tab/>
      </w:r>
      <w:r>
        <w:rPr>
          <w:rFonts w:cs="Arial Narrow" w:ascii="Arial Narrow" w:hAnsi="Arial Narrow"/>
          <w:sz w:val="20"/>
          <w:szCs w:val="20"/>
          <w:u w:val="single"/>
        </w:rPr>
        <w:t>Assign PE Station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240 or less </w:t>
        <w:tab/>
        <w:t>4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241 - 820 </w:t>
        <w:tab/>
        <w:t>6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821 - 1080 </w:t>
        <w:tab/>
        <w:t>8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1081 - 1340 </w:t>
        <w:tab/>
        <w:t>120</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6" w:right="512" w:hanging="0"/>
        <w:rPr>
          <w:rFonts w:ascii="Arial Narrow" w:hAnsi="Arial Narrow" w:cs="Arial Narrow"/>
          <w:sz w:val="20"/>
          <w:szCs w:val="20"/>
        </w:rPr>
      </w:pPr>
      <w:r>
        <w:rPr>
          <w:rFonts w:cs="Arial Narrow" w:ascii="Arial Narrow" w:hAnsi="Arial Narrow"/>
          <w:sz w:val="20"/>
          <w:szCs w:val="20"/>
        </w:rPr>
        <w:t xml:space="preserve">1341 and above </w:t>
        <w:tab/>
        <w:t>16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firstLine="1422"/>
        <w:rPr>
          <w:rFonts w:ascii="Arial Narrow" w:hAnsi="Arial Narrow" w:cs="Arial Narrow"/>
          <w:sz w:val="20"/>
          <w:szCs w:val="20"/>
        </w:rPr>
      </w:pPr>
      <w:r>
        <w:rPr>
          <w:rFonts w:cs="Arial Narrow" w:ascii="Arial Narrow" w:hAnsi="Arial Narrow"/>
          <w:b/>
          <w:bCs/>
          <w:sz w:val="20"/>
          <w:szCs w:val="20"/>
        </w:rPr>
        <w:t>2. VOCATIONAL</w:t>
        <w:noBreakHyphen/>
        <w:t>TECHNICAL SPACE (6</w:t>
        <w:noBreakHyphen/>
        <w:t>PS)</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firstLine="1422"/>
        <w:rPr>
          <w:rFonts w:ascii="Arial Narrow" w:hAnsi="Arial Narrow" w:cs="Arial Narrow"/>
          <w:sz w:val="20"/>
          <w:szCs w:val="20"/>
        </w:rPr>
      </w:pPr>
      <w:r>
        <w:rPr>
          <w:rFonts w:cs="Arial Narrow" w:ascii="Arial Narrow" w:hAnsi="Arial Narrow"/>
          <w:b/>
          <w:bCs/>
          <w:sz w:val="20"/>
          <w:szCs w:val="20"/>
        </w:rPr>
        <w:t>a. Agricultural Education</w:t>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200</w:t>
        <w:tab/>
        <w:t>6</w:t>
        <w:noBreakHyphen/>
        <w:t>9</w:t>
        <w:tab/>
        <w:t>Orientation &amp; Exploration Laboratory</w:t>
        <w:tab/>
        <w:t>*22</w:t>
        <w:tab/>
        <w:t>1</w:t>
        <w:tab/>
        <w:t>40</w:t>
        <w:tab/>
        <w:t>808, 812, 840, 84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01</w:t>
        <w:tab/>
        <w:t>9</w:t>
        <w:noBreakHyphen/>
        <w:t>12</w:t>
        <w:tab/>
        <w:t>Practical Experience Laboratory</w:t>
        <w:tab/>
        <w:t>*25</w:t>
        <w:tab/>
        <w:t>1</w:t>
        <w:tab/>
        <w:t>50</w:t>
        <w:tab/>
        <w:t>806, 810, 847, 848, 850,840, 84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02</w:t>
        <w:tab/>
        <w:t>9</w:t>
        <w:noBreakHyphen/>
        <w:t>PS</w:t>
        <w:tab/>
        <w:t>Small Education Laboratory</w:t>
        <w:tab/>
        <w:t>*20</w:t>
        <w:tab/>
        <w:t>1</w:t>
        <w:tab/>
        <w:t>55</w:t>
        <w:tab/>
        <w:t>806, 810, 818(2), 840, 841, 847, 848, 85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03</w:t>
        <w:tab/>
        <w:t>9</w:t>
        <w:noBreakHyphen/>
        <w:t>PS</w:t>
        <w:tab/>
        <w:t>Medium Education Laboratory</w:t>
        <w:tab/>
        <w:t>*20</w:t>
        <w:tab/>
        <w:t>1</w:t>
        <w:tab/>
        <w:t>80</w:t>
        <w:tab/>
        <w:t>806, 810, 818(2), 840, 841, 847, 848, 85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04</w:t>
        <w:tab/>
        <w:t>9</w:t>
        <w:noBreakHyphen/>
        <w:t>PS</w:t>
        <w:tab/>
        <w:t>Large Education Laboratory</w:t>
        <w:tab/>
        <w:t>*20</w:t>
        <w:tab/>
        <w:t>1</w:t>
        <w:tab/>
        <w:t>128</w:t>
        <w:tab/>
        <w:t>806, 810, 818(2), 840, 841, 847, 848, 851</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b. Business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10</w:t>
        <w:tab/>
        <w:t>6</w:t>
        <w:noBreakHyphen/>
        <w:t>9</w:t>
        <w:tab/>
        <w:t>Orientation &amp; Exploration Laboratory</w:t>
        <w:tab/>
        <w:t>*22</w:t>
        <w:tab/>
        <w:t>1</w:t>
        <w:tab/>
        <w:t>55</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11</w:t>
        <w:tab/>
        <w:t>9</w:t>
        <w:noBreakHyphen/>
        <w:t>12</w:t>
        <w:tab/>
        <w:t>Practical Experience Laboratory</w:t>
        <w:tab/>
        <w:t>*25</w:t>
        <w:tab/>
        <w:t>1</w:t>
        <w:tab/>
        <w:t>62</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12</w:t>
        <w:tab/>
        <w:t>9</w:t>
        <w:noBreakHyphen/>
        <w:t>PS</w:t>
        <w:tab/>
        <w:t>Education Laboratory</w:t>
        <w:tab/>
        <w:t>*20</w:t>
        <w:tab/>
        <w:t>1</w:t>
        <w:tab/>
        <w:t>73</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c. Distributive and Diversified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20</w:t>
        <w:tab/>
        <w:t>6</w:t>
        <w:noBreakHyphen/>
        <w:t>9</w:t>
        <w:tab/>
        <w:t>Orientation &amp; Exploration Laboratory</w:t>
        <w:tab/>
        <w:t>*22</w:t>
        <w:tab/>
        <w:t>1</w:t>
        <w:tab/>
        <w:t>40</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21</w:t>
        <w:tab/>
        <w:t>9</w:t>
        <w:noBreakHyphen/>
        <w:t>12</w:t>
        <w:tab/>
        <w:t>Practical Experience Laboratory</w:t>
        <w:tab/>
        <w:t>*25</w:t>
        <w:tab/>
        <w:t>1</w:t>
        <w:tab/>
        <w:t>42</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22</w:t>
        <w:tab/>
        <w:t>9-PS</w:t>
        <w:tab/>
        <w:t>Small Education Laboratory</w:t>
        <w:tab/>
        <w:t>*20</w:t>
        <w:tab/>
        <w:t>1</w:t>
        <w:tab/>
        <w:t>55</w:t>
        <w:tab/>
        <w:t>812, 8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23</w:t>
        <w:tab/>
        <w:t>9-PS</w:t>
        <w:tab/>
        <w:t>Medium Education Laboratory</w:t>
        <w:tab/>
        <w:t>*20</w:t>
        <w:tab/>
        <w:t>1</w:t>
        <w:tab/>
        <w:t>100</w:t>
        <w:tab/>
        <w:t>808, 812, 8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24</w:t>
        <w:tab/>
        <w:t>9-PS</w:t>
        <w:tab/>
        <w:t>Large Education Laboratory</w:t>
        <w:tab/>
        <w:t>*20</w:t>
        <w:tab/>
        <w:t>1</w:t>
        <w:tab/>
        <w:t>200</w:t>
        <w:tab/>
        <w:t>810, 812, 84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d. Family and Consumer Science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30</w:t>
        <w:tab/>
        <w:t>6</w:t>
        <w:noBreakHyphen/>
        <w:t>9</w:t>
        <w:tab/>
        <w:t>Orientation &amp; Exploration Laboratory</w:t>
        <w:tab/>
        <w:t>*22</w:t>
        <w:tab/>
        <w:t>1</w:t>
        <w:tab/>
        <w:t>70</w:t>
        <w:tab/>
        <w:t>808, 812, 842, 843,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31</w:t>
        <w:tab/>
        <w:t>9</w:t>
        <w:noBreakHyphen/>
        <w:t>12</w:t>
        <w:tab/>
        <w:t>Practical Experience Laboratory</w:t>
        <w:tab/>
        <w:t>*25</w:t>
        <w:tab/>
        <w:t>1</w:t>
        <w:tab/>
        <w:t>64</w:t>
        <w:tab/>
        <w:t>808, 843,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32</w:t>
        <w:tab/>
        <w:t>9</w:t>
        <w:noBreakHyphen/>
        <w:t>PS</w:t>
        <w:tab/>
        <w:t>Small Education Laboratory</w:t>
        <w:tab/>
        <w:t>*20</w:t>
        <w:tab/>
        <w:t>1</w:t>
        <w:tab/>
        <w:t>55</w:t>
        <w:tab/>
        <w:t>812,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33</w:t>
        <w:tab/>
        <w:t>9</w:t>
        <w:noBreakHyphen/>
        <w:t>PS</w:t>
        <w:tab/>
        <w:t>Medium Education Laboratory</w:t>
        <w:tab/>
        <w:t>*20</w:t>
        <w:tab/>
        <w:t>1</w:t>
        <w:tab/>
        <w:t>69</w:t>
        <w:tab/>
        <w:t>808, 842, 843,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34</w:t>
        <w:tab/>
        <w:t>9</w:t>
        <w:noBreakHyphen/>
        <w:t>PS</w:t>
        <w:tab/>
        <w:t>Large Education Laboratory</w:t>
        <w:tab/>
        <w:t>*25</w:t>
        <w:tab/>
        <w:t>1</w:t>
        <w:tab/>
        <w:t>90</w:t>
        <w:tab/>
        <w:t>812, 842, 843, 852</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e. Technology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40</w:t>
        <w:tab/>
        <w:t>6</w:t>
        <w:noBreakHyphen/>
        <w:t>9</w:t>
        <w:tab/>
        <w:t>Orientation &amp; Exploration Laboratory</w:t>
        <w:tab/>
        <w:t>*22</w:t>
        <w:tab/>
        <w:t>1</w:t>
        <w:tab/>
        <w:t>95</w:t>
        <w:tab/>
        <w:t>808, 849, 851,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41</w:t>
        <w:tab/>
        <w:t>9</w:t>
        <w:noBreakHyphen/>
        <w:t>12</w:t>
        <w:tab/>
        <w:t>Small Education Laboratory</w:t>
        <w:tab/>
        <w:t>*25</w:t>
        <w:tab/>
        <w:t>1</w:t>
        <w:tab/>
        <w:t>65</w:t>
        <w:tab/>
        <w:t>808,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42</w:t>
        <w:tab/>
        <w:t>9</w:t>
        <w:noBreakHyphen/>
        <w:t>12</w:t>
        <w:tab/>
        <w:t>Medium Education Laboratory</w:t>
        <w:tab/>
        <w:t>*25</w:t>
        <w:tab/>
        <w:t>1</w:t>
        <w:tab/>
        <w:t>95</w:t>
        <w:tab/>
        <w:t>810, 8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43</w:t>
        <w:tab/>
        <w:t>9</w:t>
        <w:noBreakHyphen/>
        <w:t>12</w:t>
        <w:tab/>
        <w:t>Large Education Laboratory</w:t>
        <w:tab/>
        <w:t>*25</w:t>
        <w:tab/>
        <w:t>1</w:t>
        <w:tab/>
        <w:t>135</w:t>
        <w:tab/>
        <w:t>808, 810, 849, 851, 852</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f. Industrial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44</w:t>
        <w:tab/>
        <w:t>9</w:t>
        <w:noBreakHyphen/>
        <w:t>PS</w:t>
        <w:tab/>
        <w:t>Small Education Laboratory</w:t>
        <w:tab/>
        <w:t>*20</w:t>
        <w:tab/>
        <w:t>1</w:t>
        <w:tab/>
        <w:t>55</w:t>
        <w:tab/>
        <w:t>808, 8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45</w:t>
        <w:tab/>
        <w:t>9</w:t>
        <w:noBreakHyphen/>
        <w:t>PS</w:t>
        <w:tab/>
        <w:t>Medium Education Laboratory</w:t>
        <w:tab/>
        <w:t>*20</w:t>
        <w:tab/>
        <w:t>1</w:t>
        <w:tab/>
        <w:t>90</w:t>
        <w:tab/>
        <w:t>808, 810, 840, 849, 85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46</w:t>
        <w:tab/>
        <w:t>9</w:t>
        <w:noBreakHyphen/>
        <w:t>PS</w:t>
        <w:tab/>
        <w:t>Large Education Laboratory</w:t>
        <w:tab/>
        <w:t>*20</w:t>
        <w:tab/>
        <w:t>1</w:t>
        <w:tab/>
        <w:t>200</w:t>
        <w:tab/>
        <w:t>808, 810, 840, 847, 849, 85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g. Health Occupations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50</w:t>
        <w:tab/>
        <w:t>6</w:t>
        <w:noBreakHyphen/>
        <w:t>9</w:t>
        <w:tab/>
        <w:t>Orientation &amp; Exploration Laboratory</w:t>
        <w:tab/>
        <w:t>*22</w:t>
        <w:tab/>
        <w:t>1</w:t>
        <w:tab/>
        <w:t>46</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51</w:t>
        <w:tab/>
        <w:t>9</w:t>
        <w:noBreakHyphen/>
        <w:t>12</w:t>
        <w:tab/>
        <w:t>Practical Experience Laboratory</w:t>
        <w:tab/>
        <w:t>*25</w:t>
        <w:tab/>
        <w:t>1</w:t>
        <w:tab/>
        <w:t>56</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52</w:t>
        <w:tab/>
        <w:t>9</w:t>
        <w:noBreakHyphen/>
        <w:t>PS</w:t>
        <w:tab/>
        <w:t>Small Education Laboratory</w:t>
        <w:tab/>
        <w:t>*20</w:t>
        <w:tab/>
        <w:t>1</w:t>
        <w:tab/>
        <w:t>60</w:t>
        <w:tab/>
        <w:t>804, 808, 812, 8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53</w:t>
        <w:tab/>
        <w:t>9</w:t>
        <w:noBreakHyphen/>
        <w:t>PS</w:t>
        <w:tab/>
        <w:t>Medium Education Laboratory</w:t>
        <w:tab/>
        <w:t>*20</w:t>
        <w:tab/>
        <w:t>1</w:t>
        <w:tab/>
        <w:t>110</w:t>
        <w:tab/>
        <w:t>804, 806, 808, 810, 812, 840, 849</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54</w:t>
        <w:tab/>
        <w:t>9</w:t>
        <w:noBreakHyphen/>
        <w:t>PS</w:t>
        <w:tab/>
        <w:t>Large Education Laboratory</w:t>
        <w:tab/>
        <w:t>*20</w:t>
        <w:tab/>
        <w:t>1</w:t>
        <w:tab/>
        <w:t>165</w:t>
        <w:tab/>
        <w:t>804, 806, 810, 818, 840, 849</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h. Public Service Education</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60</w:t>
        <w:tab/>
        <w:t>6</w:t>
        <w:noBreakHyphen/>
        <w:t>9</w:t>
        <w:tab/>
        <w:t>Orientation &amp; Exploration Laboratory</w:t>
        <w:tab/>
        <w:t>*22</w:t>
        <w:tab/>
        <w:t>1</w:t>
        <w:tab/>
        <w:t>46</w:t>
        <w:tab/>
        <w:t>808, 81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61</w:t>
        <w:tab/>
        <w:t>9</w:t>
        <w:noBreakHyphen/>
        <w:t>12</w:t>
        <w:tab/>
        <w:t>Practical Experience Laboratory</w:t>
        <w:tab/>
        <w:t>*25</w:t>
        <w:tab/>
        <w:t>1</w:t>
        <w:tab/>
        <w:t>55</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62</w:t>
        <w:tab/>
        <w:t>9</w:t>
        <w:noBreakHyphen/>
        <w:t>PS</w:t>
        <w:tab/>
        <w:t>Small Education Laboratory</w:t>
        <w:tab/>
        <w:t>*20</w:t>
        <w:tab/>
        <w:t>1</w:t>
        <w:tab/>
        <w:t>40</w:t>
        <w:tab/>
        <w:t>8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63</w:t>
        <w:tab/>
        <w:t>9</w:t>
        <w:noBreakHyphen/>
        <w:t>PS</w:t>
        <w:tab/>
        <w:t>Medium Education Laboratory</w:t>
        <w:tab/>
        <w:t>*20</w:t>
        <w:tab/>
        <w:t>1</w:t>
        <w:tab/>
        <w:t>65</w:t>
        <w:tab/>
        <w:t>810, 84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64</w:t>
        <w:tab/>
        <w:t>9</w:t>
        <w:noBreakHyphen/>
        <w:t>PS</w:t>
        <w:tab/>
        <w:t>Large Education Laboratory</w:t>
        <w:tab/>
        <w:t>*20</w:t>
        <w:tab/>
        <w:t>1</w:t>
        <w:tab/>
        <w:t>98</w:t>
        <w:tab/>
        <w:t>810, 84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i. Vocational Resource Space</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70</w:t>
        <w:tab/>
        <w:t>9</w:t>
        <w:noBreakHyphen/>
        <w:t>PS</w:t>
        <w:tab/>
        <w:t>Work Evaluation Laboratory</w:t>
        <w:tab/>
        <w:t>*15</w:t>
        <w:tab/>
        <w:t>1</w:t>
        <w:tab/>
        <w:t>74</w:t>
        <w:tab/>
        <w:t xml:space="preserve">810, 853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e per school)</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0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t>271</w:t>
        <w:tab/>
        <w:t>9</w:t>
        <w:noBreakHyphen/>
        <w:t xml:space="preserve">PS </w:t>
        <w:tab/>
        <w:t>VPI Vocational Preparatory Instruction</w:t>
        <w:tab/>
        <w:t>*15</w:t>
        <w:tab/>
        <w:t>1</w:t>
        <w:tab/>
        <w:t>47</w:t>
        <w:tab/>
        <w:t>802,808,840,846,853</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8190" w:right="512" w:hanging="676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e per school)</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272#</w:t>
        <w:tab/>
        <w:t>9</w:t>
        <w:noBreakHyphen/>
        <w:t xml:space="preserve">PS </w:t>
        <w:tab/>
        <w:t xml:space="preserve">Vocational Laboratory Support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se for spaces not found in design codes 840-870)</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pPr>
      <w:r>
        <w:rPr>
          <w:rFonts w:cs="Arial Narrow" w:ascii="Arial Narrow" w:hAnsi="Arial Narrow"/>
          <w:sz w:val="20"/>
          <w:szCs w:val="20"/>
        </w:rPr>
        <w:t xml:space="preserve">Note 1:  Related and select spaces may be added or deleted based on the unique vocational program needs as supported by enrollment, projections, COFTE, and other data. See </w:t>
      </w:r>
      <w:r>
        <w:rPr>
          <w:rFonts w:cs="WP TypographicSymbols" w:ascii="WP TypographicSymbols" w:hAnsi="WP TypographicSymbols"/>
          <w:sz w:val="20"/>
          <w:szCs w:val="20"/>
        </w:rPr>
        <w:t>A</w:t>
      </w:r>
      <w:r>
        <w:rPr>
          <w:rFonts w:cs="Arial Narrow" w:ascii="Arial Narrow" w:hAnsi="Arial Narrow"/>
          <w:sz w:val="20"/>
          <w:szCs w:val="20"/>
        </w:rPr>
        <w:t>Vocational Recommended Spaces</w:t>
      </w:r>
      <w:r>
        <w:rPr>
          <w:rFonts w:cs="WP TypographicSymbols" w:ascii="WP TypographicSymbols" w:hAnsi="WP TypographicSymbols"/>
          <w:sz w:val="20"/>
          <w:szCs w:val="20"/>
        </w:rPr>
        <w:t>@</w:t>
      </w:r>
      <w:r>
        <w:rPr>
          <w:rFonts w:cs="Arial Narrow" w:ascii="Arial Narrow" w:hAnsi="Arial Narrow"/>
          <w:sz w:val="20"/>
          <w:szCs w:val="20"/>
        </w:rPr>
        <w:t xml:space="preserve"> crosswalk for individual program recommendations provided by the Office of Workforce and Economic Development.</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702"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t>Note 2:  As per Section 1013.31, F.S., the Office of Workforce and Economic Development shall establish and transmit to the Office documentation of the need for program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702"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40" w:leader="none"/>
          <w:tab w:val="right" w:pos="5400" w:leader="none"/>
          <w:tab w:val="left" w:pos="6480" w:leader="none"/>
          <w:tab w:val="right" w:pos="7470" w:leader="none"/>
          <w:tab w:val="left" w:pos="8190" w:leader="none"/>
          <w:tab w:val="left" w:pos="10170" w:leader="none"/>
        </w:tabs>
        <w:ind w:left="1422" w:right="512" w:hanging="0"/>
        <w:rPr/>
      </w:pPr>
      <w:r>
        <w:rPr>
          <w:rFonts w:cs="Arial Narrow" w:ascii="Arial Narrow" w:hAnsi="Arial Narrow"/>
          <w:sz w:val="20"/>
          <w:szCs w:val="20"/>
          <w:u w:val="single"/>
        </w:rPr>
        <w:t>Capacity</w:t>
      </w:r>
      <w:r>
        <w:rPr>
          <w:rFonts w:cs="Arial Narrow" w:ascii="Arial Narrow" w:hAnsi="Arial Narrow"/>
          <w:sz w:val="20"/>
          <w:szCs w:val="20"/>
        </w:rPr>
        <w:t>: The number of students that may be housed in a facility at any given time based on a utilization percentage of the total number of existing satisfactory student stations:</w:t>
      </w:r>
    </w:p>
    <w:p>
      <w:pPr>
        <w:pStyle w:val="Normal"/>
        <w:keepNext w:val="true"/>
        <w:tabs>
          <w:tab w:val="left" w:pos="-252" w:leader="none"/>
          <w:tab w:val="left" w:pos="0" w:leader="none"/>
          <w:tab w:val="left" w:pos="720" w:leader="none"/>
          <w:tab w:val="left" w:pos="1440" w:leader="none"/>
          <w:tab w:val="left" w:pos="4320" w:leader="none"/>
          <w:tab w:val="left" w:pos="5040" w:leader="none"/>
          <w:tab w:val="right" w:pos="5940" w:leader="none"/>
          <w:tab w:val="left" w:pos="6552" w:leader="none"/>
          <w:tab w:val="right" w:pos="7380" w:leader="none"/>
          <w:tab w:val="right" w:pos="8010" w:leader="none"/>
          <w:tab w:val="left" w:pos="8478" w:leader="none"/>
          <w:tab w:val="left" w:pos="10170" w:leader="none"/>
        </w:tabs>
        <w:ind w:right="512" w:firstLine="43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tilization</w:t>
        <w:tab/>
        <w:tab/>
        <w:t>Satisfactory</w:t>
      </w:r>
    </w:p>
    <w:p>
      <w:pPr>
        <w:pStyle w:val="Normal"/>
        <w:keepNext w:val="true"/>
        <w:tabs>
          <w:tab w:val="left" w:pos="-252" w:leader="none"/>
          <w:tab w:val="left" w:pos="0" w:leader="none"/>
          <w:tab w:val="left" w:pos="720" w:leader="none"/>
          <w:tab w:val="left" w:pos="1440" w:leader="none"/>
          <w:tab w:val="left" w:pos="4320" w:leader="none"/>
          <w:tab w:val="left" w:pos="5040" w:leader="none"/>
          <w:tab w:val="right" w:pos="5940" w:leader="none"/>
          <w:tab w:val="left" w:pos="6552" w:leader="none"/>
          <w:tab w:val="right" w:pos="7380" w:leader="none"/>
          <w:tab w:val="right" w:pos="8010" w:leader="none"/>
          <w:tab w:val="left" w:pos="8478" w:leader="none"/>
          <w:tab w:val="left" w:pos="10170" w:leader="none"/>
        </w:tabs>
        <w:ind w:right="512" w:firstLine="5040"/>
        <w:rPr>
          <w:rFonts w:ascii="Arial Narrow" w:hAnsi="Arial Narrow" w:cs="Arial Narrow"/>
          <w:sz w:val="20"/>
          <w:szCs w:val="20"/>
        </w:rPr>
      </w:pPr>
      <w:r>
        <w:rPr>
          <w:rFonts w:cs="Arial Narrow" w:ascii="Arial Narrow" w:hAnsi="Arial Narrow"/>
          <w:sz w:val="20"/>
          <w:szCs w:val="20"/>
        </w:rPr>
        <w:t>Factor</w:t>
        <w:tab/>
        <w:tab/>
        <w:t xml:space="preserve">   Student</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u w:val="single"/>
        </w:rPr>
        <w:t>Type School</w:t>
      </w:r>
      <w:r>
        <w:rPr>
          <w:rFonts w:cs="Arial Narrow" w:ascii="Arial Narrow" w:hAnsi="Arial Narrow"/>
          <w:sz w:val="20"/>
          <w:szCs w:val="20"/>
        </w:rPr>
        <w:tab/>
        <w:tab/>
      </w:r>
      <w:r>
        <w:rPr>
          <w:rFonts w:cs="Arial Narrow" w:ascii="Arial Narrow" w:hAnsi="Arial Narrow"/>
          <w:sz w:val="20"/>
          <w:szCs w:val="20"/>
          <w:u w:val="single"/>
        </w:rPr>
        <w:t>Percentage</w:t>
      </w:r>
      <w:r>
        <w:rPr>
          <w:rFonts w:cs="Arial Narrow" w:ascii="Arial Narrow" w:hAnsi="Arial Narrow"/>
          <w:sz w:val="20"/>
          <w:szCs w:val="20"/>
        </w:rPr>
        <w:tab/>
      </w:r>
      <w:r>
        <w:rPr>
          <w:rFonts w:cs="Arial Narrow" w:ascii="Arial Narrow" w:hAnsi="Arial Narrow"/>
          <w:sz w:val="20"/>
          <w:szCs w:val="20"/>
          <w:u w:val="single"/>
        </w:rPr>
        <w:t xml:space="preserve">   Stations   </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Elementary </w:t>
        <w:tab/>
        <w:tab/>
        <w:t xml:space="preserve">100% </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Middle &amp; Junior High </w:t>
        <w:tab/>
        <w:tab/>
        <w:t xml:space="preserve">90% </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Senior High </w:t>
        <w:tab/>
        <w:tab/>
        <w:t xml:space="preserve">70% </w:t>
        <w:tab/>
        <w:t>300 or less</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75% </w:t>
        <w:tab/>
        <w:t>301 - 600</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ab/>
        <w:tab/>
        <w:t xml:space="preserve">80% </w:t>
        <w:tab/>
        <w:t>601 - 900</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ab/>
        <w:tab/>
        <w:t xml:space="preserve">85% </w:t>
        <w:tab/>
        <w:t>901 - 1200</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ab/>
        <w:tab/>
        <w:t xml:space="preserve">90% </w:t>
        <w:tab/>
        <w:t>1201 - 1500</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ab/>
        <w:tab/>
        <w:t xml:space="preserve">95% </w:t>
        <w:tab/>
        <w:t>1501 - or more</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Combination Schools </w:t>
        <w:tab/>
        <w:tab/>
        <w:t xml:space="preserve">90% </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Exceptional Student Centers </w:t>
        <w:tab/>
        <w:tab/>
        <w:t xml:space="preserve">100% </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Alternative Education Centers </w:t>
        <w:tab/>
        <w:tab/>
        <w:t xml:space="preserve">100% </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left="4320" w:right="512" w:hanging="2880"/>
        <w:rPr>
          <w:rFonts w:ascii="Arial Narrow" w:hAnsi="Arial Narrow" w:cs="Arial Narrow"/>
          <w:sz w:val="20"/>
          <w:szCs w:val="20"/>
        </w:rPr>
      </w:pPr>
      <w:r>
        <w:rPr>
          <w:rFonts w:cs="Arial Narrow" w:ascii="Arial Narrow" w:hAnsi="Arial Narrow"/>
          <w:sz w:val="20"/>
          <w:szCs w:val="20"/>
        </w:rPr>
        <w:t>Designated Area Vocational Centers</w:t>
        <w:tab/>
        <w:tab/>
        <w:t>120%</w:t>
        <w:tab/>
        <w:tab/>
        <w:t>All</w:t>
      </w:r>
    </w:p>
    <w:p>
      <w:pPr>
        <w:pStyle w:val="Normal"/>
        <w:keepNext w:val="true"/>
        <w:tabs>
          <w:tab w:val="left" w:pos="-252" w:leader="none"/>
          <w:tab w:val="left" w:pos="0" w:leader="none"/>
          <w:tab w:val="left" w:pos="720" w:leader="none"/>
          <w:tab w:val="left" w:pos="1440" w:leader="none"/>
          <w:tab w:val="left" w:pos="4320" w:leader="none"/>
          <w:tab w:val="right" w:pos="5490" w:leader="none"/>
          <w:tab w:val="left" w:pos="6552" w:leader="none"/>
          <w:tab w:val="left" w:pos="6912" w:leader="none"/>
          <w:tab w:val="right" w:pos="7380" w:leader="none"/>
          <w:tab w:val="right" w:pos="8010" w:leader="none"/>
          <w:tab w:val="left" w:pos="8478" w:leader="none"/>
          <w:tab w:val="left" w:pos="10170" w:leader="none"/>
        </w:tabs>
        <w:ind w:right="512" w:firstLine="1440"/>
        <w:rPr>
          <w:rFonts w:ascii="Arial Narrow" w:hAnsi="Arial Narrow" w:cs="Arial Narrow"/>
          <w:sz w:val="20"/>
          <w:szCs w:val="20"/>
        </w:rPr>
      </w:pPr>
      <w:r>
        <w:rPr>
          <w:rFonts w:cs="Arial Narrow" w:ascii="Arial Narrow" w:hAnsi="Arial Narrow"/>
          <w:sz w:val="20"/>
          <w:szCs w:val="20"/>
        </w:rPr>
        <w:t xml:space="preserve">Designated Adult Centers  </w:t>
        <w:tab/>
        <w:tab/>
        <w:t>150%</w:t>
        <w:tab/>
        <w:tab/>
        <w:t>All</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t>Note 3: Adult and Vocational Centers have increased utilization factors because of specialized day, evening, and weekend use of facilitie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3. AUXILIARY SPACE (N</w:t>
        <w:noBreakHyphen/>
        <w:t xml:space="preserve">PS) </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a. Administration/Student Services</w:t>
      </w:r>
    </w:p>
    <w:p>
      <w:pPr>
        <w:pStyle w:val="Normal"/>
        <w:tabs>
          <w:tab w:val="left" w:pos="-288" w:leader="none"/>
          <w:tab w:val="left" w:pos="0" w:leader="none"/>
          <w:tab w:val="left" w:pos="720" w:leader="none"/>
          <w:tab w:val="left" w:pos="1422" w:leader="none"/>
          <w:tab w:val="right" w:pos="5400" w:leader="none"/>
          <w:tab w:val="left" w:pos="6480" w:leader="none"/>
          <w:tab w:val="right" w:pos="7470" w:leader="none"/>
          <w:tab w:val="left" w:pos="8190" w:leader="none"/>
          <w:tab w:val="left" w:pos="10170" w:leader="none"/>
        </w:tabs>
        <w:ind w:right="51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0</w:t>
        <w:tab/>
        <w:t>N</w:t>
        <w:noBreakHyphen/>
        <w:t>PS</w:t>
        <w:tab/>
        <w:t>Principal's/Director's Office</w:t>
        <w:tab/>
        <w:t>each</w:t>
        <w:tab/>
        <w:t>25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1</w:t>
        <w:tab/>
        <w:t>N</w:t>
        <w:noBreakHyphen/>
        <w:t>PS</w:t>
        <w:tab/>
        <w:t>Assistant Principal/Media/Administrative/</w:t>
        <w:tab/>
        <w:t>each</w:t>
        <w:tab/>
        <w:t>17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uidance Office</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2</w:t>
        <w:tab/>
        <w:t>N</w:t>
        <w:noBreakHyphen/>
        <w:t>PS</w:t>
        <w:tab/>
        <w:t>Bookkeeping Office</w:t>
        <w:tab/>
        <w:t>each</w:t>
        <w:tab/>
        <w:t>12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3</w:t>
        <w:tab/>
        <w:t>N</w:t>
        <w:noBreakHyphen/>
        <w:t>PS</w:t>
        <w:tab/>
        <w:t>Secretarial Space</w:t>
        <w:tab/>
        <w:t>each</w:t>
        <w:tab/>
        <w:t>158</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4</w:t>
        <w:tab/>
        <w:t>N</w:t>
        <w:noBreakHyphen/>
        <w:t>PS</w:t>
        <w:tab/>
        <w:t>General Administrative Reception Area</w:t>
        <w:tab/>
        <w:t>5% cap</w:t>
        <w:tab/>
        <w:t>17</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5</w:t>
        <w:tab/>
        <w:t>N</w:t>
        <w:noBreakHyphen/>
        <w:t>PS</w:t>
        <w:tab/>
        <w:t>Production Workroom</w:t>
        <w:tab/>
        <w:t>5% cap</w:t>
        <w:tab/>
        <w:t>8</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6</w:t>
        <w:tab/>
        <w:t>N</w:t>
        <w:noBreakHyphen/>
        <w:t>PS</w:t>
        <w:tab/>
        <w:t>Conference Room</w:t>
        <w:tab/>
        <w:t>5% cap</w:t>
        <w:tab/>
        <w:t>1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7</w:t>
        <w:tab/>
        <w:t>N</w:t>
        <w:noBreakHyphen/>
        <w:t>PS</w:t>
        <w:tab/>
        <w:t>Clinic</w:t>
        <w:tab/>
        <w:t>5% cap</w:t>
        <w:tab/>
        <w:t xml:space="preserve"> 6</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8</w:t>
        <w:tab/>
        <w:t>N</w:t>
        <w:noBreakHyphen/>
        <w:t>PS</w:t>
        <w:tab/>
        <w:t>Administrative Storage</w:t>
        <w:tab/>
        <w:t>5% cap</w:t>
        <w:tab/>
        <w:t>1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09</w:t>
        <w:tab/>
        <w:t>N</w:t>
        <w:noBreakHyphen/>
        <w:t>PS</w:t>
        <w:tab/>
        <w:t>Records Vault/Student Records</w:t>
        <w:tab/>
        <w:t>5% cap</w:t>
        <w:tab/>
        <w:t>6</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0</w:t>
        <w:tab/>
        <w:t>N</w:t>
        <w:noBreakHyphen/>
        <w:t>PS</w:t>
        <w:tab/>
        <w:t>School Store</w:t>
        <w:tab/>
        <w:t>5% cap</w:t>
        <w:tab/>
        <w:t>2</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1</w:t>
        <w:tab/>
        <w:t>N</w:t>
        <w:noBreakHyphen/>
        <w:t>PS</w:t>
        <w:tab/>
        <w:t>Student Activities Area</w:t>
        <w:tab/>
        <w:t>5% cap</w:t>
        <w:tab/>
        <w:t>1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2</w:t>
        <w:tab/>
        <w:t>N</w:t>
        <w:noBreakHyphen/>
        <w:t>PS</w:t>
        <w:tab/>
        <w:t>Computer Area</w:t>
        <w:tab/>
        <w:t>5% cap</w:t>
        <w:tab/>
        <w:t>3</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3</w:t>
        <w:tab/>
        <w:t>N</w:t>
        <w:noBreakHyphen/>
        <w:t>PS</w:t>
        <w:tab/>
        <w:t>Careers Room</w:t>
        <w:tab/>
        <w:t>5% cap</w:t>
        <w:tab/>
        <w:t>6</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4</w:t>
        <w:tab/>
        <w:t>N</w:t>
        <w:noBreakHyphen/>
        <w:t>PS</w:t>
        <w:tab/>
        <w:t>Itinerant Office (one per each 400 stations)</w:t>
        <w:tab/>
        <w:t>each</w:t>
        <w:tab/>
        <w:t>12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5</w:t>
        <w:tab/>
        <w:t>N</w:t>
        <w:noBreakHyphen/>
        <w:t>PS</w:t>
        <w:tab/>
        <w:t>Teacher Planning Office</w:t>
        <w:tab/>
        <w:t>10% cap</w:t>
        <w:tab/>
        <w:t>2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6</w:t>
        <w:tab/>
        <w:t>N</w:t>
        <w:noBreakHyphen/>
        <w:t>PS</w:t>
        <w:tab/>
        <w:t>Teacher Lounge/Dining</w:t>
        <w:tab/>
        <w:t>10% cap</w:t>
        <w:tab/>
        <w:t>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17#</w:t>
        <w:tab/>
        <w:t>N</w:t>
        <w:noBreakHyphen/>
        <w:t>PS</w:t>
        <w:tab/>
        <w:t xml:space="preserve"> General Administrative Space </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se for spaces not found in design codes 800-827</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left="1422" w:right="512"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8" w:firstLine="1422"/>
        <w:rPr>
          <w:rFonts w:ascii="Arial Narrow" w:hAnsi="Arial Narrow" w:cs="Arial Narrow"/>
          <w:sz w:val="20"/>
          <w:szCs w:val="20"/>
        </w:rPr>
      </w:pPr>
      <w:r>
        <w:rPr>
          <w:rFonts w:cs="Arial Narrow" w:ascii="Arial Narrow" w:hAnsi="Arial Narrow"/>
          <w:b/>
          <w:bCs/>
          <w:sz w:val="20"/>
          <w:szCs w:val="20"/>
        </w:rPr>
        <w:t>b. Custodial</w:t>
      </w:r>
    </w:p>
    <w:p>
      <w:pPr>
        <w:pStyle w:val="Normal"/>
        <w:keepNext w:val="true"/>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330</w:t>
        <w:tab/>
        <w:t>N</w:t>
        <w:noBreakHyphen/>
        <w:t>PS</w:t>
        <w:tab/>
        <w:t>Custodial Receiving</w:t>
        <w:tab/>
        <w:t>10% cap</w:t>
        <w:tab/>
        <w:t>1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31#</w:t>
        <w:tab/>
        <w:t>N</w:t>
        <w:noBreakHyphen/>
        <w:t>PS</w:t>
        <w:tab/>
        <w:t>Service Closets</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32#</w:t>
        <w:tab/>
        <w:t>N</w:t>
        <w:noBreakHyphen/>
        <w:t>PS</w:t>
        <w:tab/>
        <w:t>Work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33</w:t>
        <w:tab/>
        <w:t>N</w:t>
        <w:noBreakHyphen/>
        <w:t>PS</w:t>
        <w:tab/>
        <w:t>Flammable Storage</w:t>
        <w:tab/>
        <w:t>one</w:t>
        <w:tab/>
        <w:t>15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34</w:t>
        <w:tab/>
        <w:t>N</w:t>
        <w:noBreakHyphen/>
        <w:t>PS</w:t>
        <w:tab/>
        <w:t>Equipment Storage</w:t>
        <w:tab/>
        <w:t>one</w:t>
        <w:tab/>
        <w:t>50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c. Food Service</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0</w:t>
        <w:tab/>
        <w:t>N</w:t>
        <w:noBreakHyphen/>
        <w:t>PS</w:t>
        <w:tab/>
        <w:t>Dining Area</w:t>
        <w:tab/>
        <w:t>10% cap</w:t>
        <w:tab/>
        <w:t>40</w:t>
        <w:tab/>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1</w:t>
        <w:tab/>
        <w:t>N</w:t>
        <w:noBreakHyphen/>
        <w:t>PS</w:t>
        <w:tab/>
        <w:t>Kitchen and Serving Area</w:t>
        <w:tab/>
        <w:t>10% cap</w:t>
        <w:tab/>
        <w:t>4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2#</w:t>
        <w:tab/>
        <w:t>N</w:t>
        <w:noBreakHyphen/>
        <w:t>PS</w:t>
        <w:tab/>
        <w:t>Kitchen Dry Storage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3#</w:t>
        <w:tab/>
        <w:t>N</w:t>
        <w:noBreakHyphen/>
        <w:t>PS</w:t>
        <w:tab/>
        <w:t>Kitchen Office</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4#</w:t>
        <w:tab/>
        <w:t>N</w:t>
        <w:noBreakHyphen/>
        <w:t>PS</w:t>
        <w:tab/>
        <w:t>Kitchen Garbage Wash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5#</w:t>
        <w:tab/>
        <w:t>N</w:t>
        <w:noBreakHyphen/>
        <w:t>PS</w:t>
        <w:tab/>
        <w:t>Kitchen Non-food Storage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6#</w:t>
        <w:tab/>
        <w:t>N</w:t>
        <w:noBreakHyphen/>
        <w:t>PS</w:t>
        <w:tab/>
        <w:t>Kitchen Food Preparation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7#</w:t>
        <w:tab/>
        <w:t>N</w:t>
        <w:noBreakHyphen/>
        <w:t>PS</w:t>
        <w:tab/>
        <w:t>Kitchen Dish Washing Area</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8#</w:t>
        <w:tab/>
        <w:t>N</w:t>
        <w:noBreakHyphen/>
        <w:t>PS</w:t>
        <w:tab/>
        <w:t>Satellite Kitchen</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49</w:t>
        <w:tab/>
        <w:t>N</w:t>
        <w:noBreakHyphen/>
        <w:t>PS</w:t>
        <w:tab/>
        <w:t xml:space="preserve">Chair Storage   </w:t>
        <w:tab/>
        <w:t>5% cap</w:t>
        <w:tab/>
        <w:t>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50#</w:t>
        <w:tab/>
        <w:t>N</w:t>
        <w:noBreakHyphen/>
        <w:t>PS</w:t>
        <w:tab/>
        <w:t xml:space="preserve">Other Food Service </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se for spaces not found in design codes 800-827)</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left="5400" w:right="512" w:hanging="5400"/>
        <w:rPr>
          <w:rFonts w:ascii="Arial Narrow" w:hAnsi="Arial Narrow" w:cs="Arial Narrow"/>
          <w:sz w:val="20"/>
          <w:szCs w:val="20"/>
        </w:rPr>
      </w:pPr>
      <w:r>
        <w:rPr>
          <w:rFonts w:cs="Arial Narrow" w:ascii="Arial Narrow" w:hAnsi="Arial Narrow"/>
          <w:sz w:val="20"/>
          <w:szCs w:val="20"/>
        </w:rPr>
        <w:t>351</w:t>
        <w:tab/>
        <w:t>6-12</w:t>
        <w:tab/>
        <w:t>Covered Patio</w:t>
        <w:tab/>
        <w:t>10% cap</w:t>
        <w:tab/>
        <w:t>36</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pPr>
      <w:r>
        <w:rPr>
          <w:rFonts w:cs="Arial Narrow" w:ascii="Arial Narrow" w:hAnsi="Arial Narrow"/>
          <w:b/>
          <w:bCs/>
          <w:sz w:val="20"/>
          <w:szCs w:val="20"/>
        </w:rPr>
        <w:t>d. Auditorium</w:t>
      </w:r>
      <w:r>
        <w:rPr>
          <w:rFonts w:cs="Arial Narrow" w:ascii="Arial Narrow" w:hAnsi="Arial Narrow"/>
          <w:sz w:val="20"/>
          <w:szCs w:val="20"/>
        </w:rPr>
        <w:t xml:space="preserve"> (cannot be included with multipurpose room)</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0</w:t>
        <w:tab/>
        <w:t>6</w:t>
        <w:noBreakHyphen/>
        <w:t>PS</w:t>
        <w:tab/>
        <w:t>Auditorium Seating</w:t>
        <w:tab/>
        <w:t>10% cap</w:t>
        <w:tab/>
        <w:t>3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pPr>
      <w:r>
        <w:rPr>
          <w:rFonts w:cs="Arial Narrow" w:ascii="Arial Narrow" w:hAnsi="Arial Narrow"/>
          <w:b/>
          <w:bCs/>
          <w:sz w:val="20"/>
          <w:szCs w:val="20"/>
        </w:rPr>
        <w:t>e. Multipurpose</w:t>
      </w:r>
      <w:r>
        <w:rPr>
          <w:rFonts w:cs="Arial Narrow" w:ascii="Arial Narrow" w:hAnsi="Arial Narrow"/>
          <w:sz w:val="20"/>
          <w:szCs w:val="20"/>
        </w:rPr>
        <w:t xml:space="preserve"> (cannot be included with auditorium)</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1</w:t>
        <w:tab/>
        <w:t>N</w:t>
        <w:noBreakHyphen/>
        <w:t>PS</w:t>
        <w:tab/>
        <w:t>Multipurpose Room</w:t>
        <w:tab/>
        <w:t>10% cap</w:t>
        <w:tab/>
        <w:t>31</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2</w:t>
        <w:tab/>
        <w:t>N</w:t>
        <w:noBreakHyphen/>
        <w:t>PS</w:t>
        <w:tab/>
        <w:t>Chair Storage</w:t>
        <w:tab/>
        <w:t>10% cap</w:t>
        <w:tab/>
        <w:t>2</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b/>
          <w:b/>
          <w:bCs/>
          <w:sz w:val="20"/>
          <w:szCs w:val="20"/>
        </w:rPr>
      </w:pPr>
      <w:r>
        <w:rPr>
          <w:rFonts w:cs="Arial Narrow" w:ascii="Arial Narrow" w:hAnsi="Arial Narrow"/>
          <w:b/>
          <w:bCs/>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f. Stage</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3</w:t>
        <w:tab/>
        <w:t>N</w:t>
        <w:noBreakHyphen/>
        <w:t>PS</w:t>
        <w:tab/>
        <w:t>Stage attached to auditorium, multi-</w:t>
        <w:tab/>
        <w:t>one</w:t>
        <w:tab/>
        <w:t>99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urpose, gym, or dining</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4</w:t>
        <w:tab/>
        <w:t>N</w:t>
        <w:noBreakHyphen/>
        <w:t>PS</w:t>
        <w:tab/>
        <w:t>Storage</w:t>
        <w:tab/>
        <w:t>10%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5</w:t>
        <w:tab/>
        <w:t>N</w:t>
        <w:noBreakHyphen/>
        <w:t>PS</w:t>
        <w:tab/>
        <w:t xml:space="preserve">Dressing </w:t>
        <w:noBreakHyphen/>
        <w:t xml:space="preserve"> Male</w:t>
        <w:tab/>
        <w:t xml:space="preserve">  5%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6</w:t>
        <w:tab/>
        <w:t>N</w:t>
        <w:noBreakHyphen/>
        <w:t>PS</w:t>
        <w:tab/>
        <w:t xml:space="preserve">Dressing </w:t>
        <w:noBreakHyphen/>
        <w:t xml:space="preserve"> Female </w:t>
        <w:tab/>
        <w:t xml:space="preserve">  5%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7</w:t>
        <w:tab/>
        <w:t>N</w:t>
        <w:noBreakHyphen/>
        <w:t>PS</w:t>
        <w:tab/>
        <w:t>Control Booth/Projection Room</w:t>
        <w:tab/>
        <w:t>one</w:t>
        <w:tab/>
        <w:t>100</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g. Textbook Storage</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68</w:t>
        <w:tab/>
        <w:t>N</w:t>
        <w:noBreakHyphen/>
        <w:t>PS</w:t>
        <w:tab/>
        <w:t>Textbook Storage Area</w:t>
        <w:tab/>
        <w:t xml:space="preserve">  5% cap</w:t>
        <w:tab/>
        <w:t>7</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keepNext w:val="true"/>
        <w:keepLines/>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8" w:firstLine="1422"/>
        <w:rPr>
          <w:rFonts w:ascii="Arial Narrow" w:hAnsi="Arial Narrow" w:cs="Arial Narrow"/>
          <w:sz w:val="20"/>
          <w:szCs w:val="20"/>
        </w:rPr>
      </w:pPr>
      <w:r>
        <w:rPr>
          <w:rFonts w:cs="Arial Narrow" w:ascii="Arial Narrow" w:hAnsi="Arial Narrow"/>
          <w:b/>
          <w:bCs/>
          <w:sz w:val="20"/>
          <w:szCs w:val="20"/>
        </w:rPr>
        <w:t>h. Student Storage</w:t>
      </w:r>
    </w:p>
    <w:p>
      <w:pPr>
        <w:pStyle w:val="Normal"/>
        <w:keepNext w:val="true"/>
        <w:keepLines/>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keepLines/>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369</w:t>
        <w:tab/>
        <w:t>6</w:t>
        <w:noBreakHyphen/>
        <w:t>PS</w:t>
        <w:tab/>
        <w:t xml:space="preserve">Student Personal Storage         </w:t>
        <w:tab/>
        <w:t>10% cap</w:t>
        <w:tab/>
        <w:t>5</w:t>
        <w:tab/>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pPr>
      <w:r>
        <w:rPr>
          <w:rFonts w:cs="Arial Narrow" w:ascii="Arial Narrow" w:hAnsi="Arial Narrow"/>
          <w:b/>
          <w:bCs/>
          <w:sz w:val="20"/>
          <w:szCs w:val="20"/>
        </w:rPr>
        <w:t>i. Public Use</w:t>
      </w:r>
      <w:r>
        <w:rPr>
          <w:rFonts w:cs="Arial Narrow" w:ascii="Arial Narrow" w:hAnsi="Arial Narrow"/>
          <w:sz w:val="20"/>
          <w:szCs w:val="20"/>
        </w:rPr>
        <w:t xml:space="preserve"> </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left="1422" w:right="51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ith Auditorium and/or Gymnasium per school)</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70</w:t>
        <w:tab/>
        <w:t>6</w:t>
        <w:noBreakHyphen/>
        <w:t>PS</w:t>
        <w:tab/>
        <w:t>Lobby</w:t>
        <w:tab/>
        <w:t xml:space="preserve">  5% cap</w:t>
        <w:tab/>
        <w:t>1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71</w:t>
        <w:tab/>
        <w:t>6</w:t>
        <w:noBreakHyphen/>
        <w:t>PS</w:t>
        <w:tab/>
        <w:t>Concessions</w:t>
        <w:tab/>
        <w:t>one</w:t>
        <w:tab/>
        <w:t>20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72</w:t>
        <w:tab/>
        <w:t>6</w:t>
        <w:noBreakHyphen/>
        <w:t>PS</w:t>
        <w:tab/>
        <w:t>Ticket Booth</w:t>
        <w:tab/>
        <w:t>one</w:t>
        <w:tab/>
        <w:t>30</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b/>
          <w:b/>
          <w:bCs/>
          <w:sz w:val="20"/>
          <w:szCs w:val="20"/>
        </w:rPr>
      </w:pPr>
      <w:r>
        <w:rPr>
          <w:rFonts w:cs="Arial Narrow" w:ascii="Arial Narrow" w:hAnsi="Arial Narrow"/>
          <w:b/>
          <w:bCs/>
          <w:sz w:val="20"/>
          <w:szCs w:val="20"/>
        </w:rPr>
        <w:t>j. School Media Center</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sz w:val="20"/>
          <w:szCs w:val="20"/>
        </w:rPr>
        <w:tab/>
        <w:tab/>
        <w:tab/>
        <w:tab/>
        <w:tab/>
        <w:tab/>
        <w:tab/>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0</w:t>
        <w:tab/>
        <w:t>P</w:t>
        <w:noBreakHyphen/>
        <w:t>PS</w:t>
        <w:tab/>
        <w:t>Reading Room/Stacks</w:t>
        <w:tab/>
        <w:t>10% cap</w:t>
        <w:tab/>
        <w:t>37</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1</w:t>
        <w:tab/>
        <w:t>P</w:t>
        <w:noBreakHyphen/>
        <w:t>PS</w:t>
        <w:tab/>
        <w:t>Technical Processing Area</w:t>
        <w:tab/>
        <w:t>10% cap</w:t>
        <w:tab/>
        <w:t>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2</w:t>
        <w:tab/>
        <w:t>P</w:t>
        <w:noBreakHyphen/>
        <w:t>PS</w:t>
        <w:tab/>
        <w:t>Production &amp; Professional Library</w:t>
        <w:tab/>
        <w:t>10% cap</w:t>
        <w:tab/>
        <w:t>4</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3</w:t>
        <w:tab/>
        <w:t>P</w:t>
        <w:noBreakHyphen/>
        <w:t>PS</w:t>
        <w:tab/>
        <w:t>AV Storage Area</w:t>
        <w:tab/>
        <w:t>10% cap</w:t>
        <w:tab/>
        <w:t>6</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4</w:t>
        <w:tab/>
        <w:t>P</w:t>
        <w:noBreakHyphen/>
        <w:t>PS</w:t>
        <w:tab/>
        <w:t>Periodical Storage Area</w:t>
        <w:tab/>
        <w:t>10% cap</w:t>
        <w:tab/>
        <w:t>2</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5</w:t>
        <w:tab/>
        <w:t>P</w:t>
        <w:noBreakHyphen/>
        <w:t>PS</w:t>
        <w:tab/>
        <w:t>Closed Circuit TV (Production,</w:t>
        <w:tab/>
        <w:t>10% cap</w:t>
        <w:tab/>
        <w:t>7</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tribution, and Control)</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6</w:t>
        <w:tab/>
        <w:t>P</w:t>
        <w:noBreakHyphen/>
        <w:t xml:space="preserve">PS </w:t>
        <w:tab/>
        <w:t>Closed Circuit Storage Area</w:t>
        <w:tab/>
        <w:t>10%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7</w:t>
        <w:tab/>
        <w:t>P</w:t>
        <w:noBreakHyphen/>
        <w:t>PS</w:t>
        <w:tab/>
        <w:t>Media Production Laboratory</w:t>
        <w:tab/>
        <w:t>10%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8</w:t>
        <w:tab/>
        <w:t>P</w:t>
        <w:noBreakHyphen/>
        <w:t>PS</w:t>
        <w:tab/>
        <w:t>Copying Room</w:t>
        <w:tab/>
        <w:t>10% cap</w:t>
        <w:tab/>
        <w:t>2</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89</w:t>
        <w:tab/>
        <w:t>P</w:t>
        <w:noBreakHyphen/>
        <w:t>PS</w:t>
        <w:tab/>
        <w:t>Small Group Room (view &amp; preview)</w:t>
        <w:tab/>
        <w:t xml:space="preserve">  5% cap</w:t>
        <w:tab/>
        <w:t>2</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90</w:t>
        <w:tab/>
        <w:t>P</w:t>
        <w:noBreakHyphen/>
        <w:t xml:space="preserve">PS </w:t>
        <w:tab/>
        <w:t>Group Projects and Instruction</w:t>
        <w:tab/>
        <w:t>10% cap</w:t>
        <w:tab/>
        <w:t>5</w:t>
      </w:r>
    </w:p>
    <w:p>
      <w:pPr>
        <w:pStyle w:val="Normal"/>
        <w:tabs>
          <w:tab w:val="left" w:pos="-288" w:leader="none"/>
          <w:tab w:val="left" w:pos="0" w:leader="none"/>
          <w:tab w:val="left" w:pos="720" w:leader="none"/>
          <w:tab w:val="left" w:pos="1422" w:leader="none"/>
          <w:tab w:val="left" w:pos="5400" w:leader="none"/>
          <w:tab w:val="right" w:pos="792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391</w:t>
        <w:tab/>
        <w:t>P</w:t>
        <w:noBreakHyphen/>
        <w:t>PS</w:t>
        <w:tab/>
        <w:t>Media Maintenance and Repair</w:t>
        <w:tab/>
        <w:t xml:space="preserve">  5% cap</w:t>
        <w:tab/>
        <w:t>2</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firstLine="1422"/>
        <w:rPr>
          <w:rFonts w:ascii="Arial Narrow" w:hAnsi="Arial Narrow" w:cs="Arial Narrow"/>
          <w:b/>
          <w:b/>
          <w:bCs/>
          <w:sz w:val="20"/>
          <w:szCs w:val="20"/>
        </w:rPr>
      </w:pPr>
      <w:r>
        <w:rPr>
          <w:rFonts w:cs="Arial Narrow" w:ascii="Arial Narrow" w:hAnsi="Arial Narrow"/>
          <w:b/>
          <w:bCs/>
          <w:sz w:val="20"/>
          <w:szCs w:val="20"/>
        </w:rPr>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b/>
          <w:bCs/>
          <w:sz w:val="20"/>
          <w:szCs w:val="20"/>
        </w:rPr>
        <w:t>4. ANCILLARY SPACE (DISTRICT)</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firstLine="1422"/>
        <w:rPr>
          <w:rFonts w:ascii="Arial Narrow" w:hAnsi="Arial Narrow" w:cs="Arial Narrow"/>
          <w:sz w:val="20"/>
          <w:szCs w:val="20"/>
        </w:rPr>
      </w:pPr>
      <w:r>
        <w:rPr>
          <w:rFonts w:cs="Arial Narrow" w:ascii="Arial Narrow" w:hAnsi="Arial Narrow"/>
          <w:sz w:val="20"/>
          <w:szCs w:val="20"/>
        </w:rPr>
        <w:t>Total Ancillary Allocation = Survey Projected COFTE x NSF Factor</w:t>
      </w:r>
    </w:p>
    <w:p>
      <w:pPr>
        <w:pStyle w:val="Normal"/>
        <w:tabs>
          <w:tab w:val="left" w:pos="-288" w:leader="none"/>
          <w:tab w:val="left" w:pos="0" w:leader="none"/>
          <w:tab w:val="left" w:pos="720" w:leader="none"/>
          <w:tab w:val="left" w:pos="1422" w:leader="none"/>
          <w:tab w:val="left" w:pos="5400" w:leader="none"/>
          <w:tab w:val="right" w:pos="7380" w:leader="none"/>
          <w:tab w:val="left" w:pos="819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left" w:pos="4410" w:leader="none"/>
          <w:tab w:val="right" w:pos="6480" w:leader="none"/>
          <w:tab w:val="left" w:pos="8190" w:leader="none"/>
          <w:tab w:val="left" w:pos="9450" w:leader="none"/>
          <w:tab w:val="left" w:pos="10170" w:leader="none"/>
        </w:tabs>
        <w:ind w:right="512" w:firstLine="441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SF</w:t>
      </w:r>
    </w:p>
    <w:p>
      <w:pPr>
        <w:pStyle w:val="Normal"/>
        <w:tabs>
          <w:tab w:val="left" w:pos="-288" w:leader="none"/>
          <w:tab w:val="left" w:pos="0" w:leader="none"/>
          <w:tab w:val="left" w:pos="720" w:leader="none"/>
          <w:tab w:val="left" w:pos="1422" w:leader="none"/>
          <w:tab w:val="left" w:pos="441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 xml:space="preserve"> </w:t>
      </w:r>
      <w:r>
        <w:rPr>
          <w:rFonts w:cs="Arial Narrow" w:ascii="Arial Narrow" w:hAnsi="Arial Narrow"/>
          <w:sz w:val="20"/>
          <w:szCs w:val="20"/>
          <w:u w:val="single"/>
        </w:rPr>
        <w:t>COFTE</w:t>
      </w:r>
      <w:r>
        <w:rPr>
          <w:rFonts w:cs="Arial Narrow" w:ascii="Arial Narrow" w:hAnsi="Arial Narrow"/>
          <w:sz w:val="20"/>
          <w:szCs w:val="20"/>
        </w:rPr>
        <w:tab/>
      </w:r>
      <w:r>
        <w:rPr>
          <w:rFonts w:cs="Arial Narrow" w:ascii="Arial Narrow" w:hAnsi="Arial Narrow"/>
          <w:sz w:val="20"/>
          <w:szCs w:val="20"/>
          <w:u w:val="single"/>
        </w:rPr>
        <w:t>Factor</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 -  10,000</w:t>
        <w:tab/>
        <w:t>6.00</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001 -  20,000</w:t>
        <w:tab/>
        <w:t>5.75</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ab/>
        <w:tab/>
        <w:t xml:space="preserve">     20.000 -  30,000</w:t>
        <w:tab/>
        <w:t>5.50</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0,001 -  50,000</w:t>
        <w:tab/>
        <w:t>5.25</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0,001 - 100,000</w:t>
        <w:tab/>
        <w:t>5.00</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0,001 - 200,000</w:t>
        <w:tab/>
        <w:t>4.75</w:t>
      </w:r>
    </w:p>
    <w:p>
      <w:pPr>
        <w:pStyle w:val="Normal"/>
        <w:tabs>
          <w:tab w:val="left" w:pos="-288" w:leader="none"/>
          <w:tab w:val="left" w:pos="0" w:leader="none"/>
          <w:tab w:val="left" w:pos="720" w:leader="none"/>
          <w:tab w:val="left" w:pos="1422" w:leader="none"/>
          <w:tab w:val="left" w:pos="4500" w:leader="none"/>
          <w:tab w:val="right" w:pos="6480" w:leader="none"/>
          <w:tab w:val="left" w:pos="8190" w:leader="none"/>
          <w:tab w:val="left" w:pos="9450" w:leader="none"/>
          <w:tab w:val="left" w:pos="10170" w:leader="none"/>
        </w:tabs>
        <w:ind w:right="512" w:firstLine="142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0,001 - 600,000</w:t>
        <w:tab/>
        <w:t>4.50</w:t>
      </w:r>
    </w:p>
    <w:p>
      <w:pPr>
        <w:pStyle w:val="Normal"/>
        <w:keepNext w:val="true"/>
        <w:tabs>
          <w:tab w:val="left" w:pos="-288" w:leader="none"/>
          <w:tab w:val="left" w:pos="0" w:leader="none"/>
          <w:tab w:val="left" w:pos="720" w:leader="none"/>
          <w:tab w:val="left" w:pos="1422" w:leader="none"/>
          <w:tab w:val="left" w:pos="5400" w:leader="none"/>
          <w:tab w:val="right" w:pos="6480" w:leader="none"/>
          <w:tab w:val="left" w:pos="8190" w:leader="none"/>
          <w:tab w:val="left" w:pos="9450" w:leader="none"/>
          <w:tab w:val="left" w:pos="10170" w:leader="none"/>
        </w:tabs>
        <w:ind w:right="518" w:firstLine="1422"/>
        <w:rPr>
          <w:rFonts w:ascii="Arial Narrow" w:hAnsi="Arial Narrow" w:cs="Arial Narrow"/>
          <w:b/>
          <w:b/>
          <w:bCs/>
          <w:sz w:val="20"/>
          <w:szCs w:val="20"/>
        </w:rPr>
      </w:pPr>
      <w:r>
        <w:rPr>
          <w:rFonts w:cs="Arial Narrow" w:ascii="Arial Narrow" w:hAnsi="Arial Narrow"/>
          <w:b/>
          <w:bCs/>
          <w:sz w:val="20"/>
          <w:szCs w:val="20"/>
        </w:rPr>
      </w:r>
    </w:p>
    <w:p>
      <w:pPr>
        <w:pStyle w:val="Normal"/>
        <w:keepNext w:val="true"/>
        <w:tabs>
          <w:tab w:val="left" w:pos="-288" w:leader="none"/>
          <w:tab w:val="left" w:pos="0" w:leader="none"/>
          <w:tab w:val="left" w:pos="720" w:leader="none"/>
          <w:tab w:val="left" w:pos="1422" w:leader="none"/>
          <w:tab w:val="left" w:pos="5400" w:leader="none"/>
          <w:tab w:val="right" w:pos="6480" w:leader="none"/>
          <w:tab w:val="left" w:pos="8190" w:leader="none"/>
          <w:tab w:val="left" w:pos="9450" w:leader="none"/>
          <w:tab w:val="left" w:pos="10170" w:leader="none"/>
        </w:tabs>
        <w:ind w:right="518" w:firstLine="1422"/>
        <w:rPr/>
      </w:pPr>
      <w:r>
        <w:rPr>
          <w:rFonts w:cs="Arial Narrow" w:ascii="Arial Narrow" w:hAnsi="Arial Narrow"/>
          <w:b/>
          <w:bCs/>
          <w:sz w:val="20"/>
          <w:szCs w:val="20"/>
        </w:rPr>
        <w:t>a. Ancillary Administrative Support</w:t>
      </w:r>
      <w:r>
        <w:rPr>
          <w:rFonts w:cs="Arial Narrow" w:ascii="Arial Narrow" w:hAnsi="Arial Narrow"/>
          <w:sz w:val="20"/>
          <w:szCs w:val="20"/>
        </w:rPr>
        <w:t xml:space="preserve"> (38%)</w:t>
      </w:r>
    </w:p>
    <w:p>
      <w:pPr>
        <w:pStyle w:val="Normal"/>
        <w:keepNext w:val="true"/>
        <w:tabs>
          <w:tab w:val="left" w:pos="-288" w:leader="none"/>
          <w:tab w:val="left" w:pos="0" w:leader="none"/>
          <w:tab w:val="left" w:pos="720" w:leader="none"/>
          <w:tab w:val="left" w:pos="1422" w:leader="none"/>
          <w:tab w:val="left" w:pos="5400" w:leader="none"/>
          <w:tab w:val="right" w:pos="6480" w:leader="none"/>
          <w:tab w:val="left" w:pos="8190" w:leader="none"/>
          <w:tab w:val="left" w:pos="945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left" w:pos="-288" w:leader="none"/>
          <w:tab w:val="left" w:pos="0" w:leader="none"/>
          <w:tab w:val="left" w:pos="720" w:leader="none"/>
          <w:tab w:val="left" w:pos="1422" w:leader="none"/>
          <w:tab w:val="left" w:pos="5400" w:leader="none"/>
          <w:tab w:val="right" w:pos="6480" w:leader="none"/>
          <w:tab w:val="left" w:pos="8190" w:leader="none"/>
          <w:tab w:val="left" w:pos="9450" w:leader="none"/>
          <w:tab w:val="left" w:pos="10170" w:leader="none"/>
        </w:tabs>
        <w:ind w:left="1422" w:right="518" w:hanging="0"/>
        <w:rPr>
          <w:rFonts w:ascii="Arial Narrow" w:hAnsi="Arial Narrow" w:cs="Arial Narrow"/>
          <w:sz w:val="20"/>
          <w:szCs w:val="20"/>
        </w:rPr>
      </w:pPr>
      <w:r>
        <w:rPr>
          <w:rFonts w:cs="Arial Narrow" w:ascii="Arial Narrow" w:hAnsi="Arial Narrow"/>
          <w:sz w:val="20"/>
          <w:szCs w:val="20"/>
        </w:rPr>
        <w:t xml:space="preserve">NSF allocated for ancillary administrative support is to be distributed by the district among design codes 400-415 and 417-428.  </w:t>
      </w:r>
    </w:p>
    <w:p>
      <w:pPr>
        <w:pStyle w:val="Normal"/>
        <w:keepNext w:val="true"/>
        <w:tabs>
          <w:tab w:val="left" w:pos="-288" w:leader="none"/>
          <w:tab w:val="left" w:pos="0" w:leader="none"/>
          <w:tab w:val="left" w:pos="720" w:leader="none"/>
          <w:tab w:val="left" w:pos="1422" w:leader="none"/>
          <w:tab w:val="left" w:pos="5400" w:leader="none"/>
          <w:tab w:val="right" w:pos="6480" w:leader="none"/>
          <w:tab w:val="left" w:pos="8190" w:leader="none"/>
          <w:tab w:val="left" w:pos="945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8" w:hanging="1440"/>
        <w:rPr>
          <w:rFonts w:ascii="Arial Narrow" w:hAnsi="Arial Narrow" w:cs="Arial Narrow"/>
          <w:sz w:val="20"/>
          <w:szCs w:val="20"/>
        </w:rPr>
      </w:pPr>
      <w:r>
        <w:rPr>
          <w:rFonts w:cs="Arial Narrow" w:ascii="Arial Narrow" w:hAnsi="Arial Narrow"/>
          <w:sz w:val="20"/>
          <w:szCs w:val="20"/>
        </w:rPr>
        <w:t>400</w:t>
        <w:tab/>
        <w:tab/>
        <w:t>Superintendent</w:t>
        <w:tab/>
        <w:tab/>
        <w:t>2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1</w:t>
        <w:tab/>
        <w:tab/>
        <w:t>Conference Room</w:t>
        <w:tab/>
        <w:tab/>
        <w:t>1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2</w:t>
        <w:tab/>
        <w:tab/>
        <w:t>Superintendent's Secretary</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3</w:t>
        <w:tab/>
        <w:tab/>
        <w:t>Ancillary Secretarial/Clerical Offices</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4</w:t>
        <w:tab/>
        <w:tab/>
        <w:t>Ancillary Reception Area</w:t>
        <w:tab/>
        <w:tab/>
        <w:t xml:space="preserve"> 1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5</w:t>
        <w:tab/>
        <w:tab/>
        <w:t>Vault</w:t>
        <w:tab/>
        <w:t xml:space="preserve"> </w:t>
        <w:tab/>
        <w:t>1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6</w:t>
        <w:tab/>
        <w:tab/>
        <w:t>Assistant Superintendent</w:t>
        <w:tab/>
        <w:tab/>
        <w:t>18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7</w:t>
        <w:tab/>
        <w:tab/>
        <w:t>Ancillary Administrative Offices</w:t>
        <w:tab/>
        <w:t xml:space="preserve"> </w:t>
        <w:tab/>
        <w:t>1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8</w:t>
        <w:tab/>
        <w:tab/>
        <w:t>Business Operations</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09</w:t>
        <w:tab/>
        <w:tab/>
        <w:t>Terminal Storage Area (Business Operations)</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0</w:t>
        <w:tab/>
        <w:tab/>
        <w:t>School Plant Planning</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1</w:t>
        <w:tab/>
        <w:tab/>
        <w:t>Word Processing Center</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2</w:t>
        <w:tab/>
        <w:tab/>
        <w:t>Personnel Services</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3</w:t>
        <w:tab/>
        <w:tab/>
        <w:t>Central Reproduction and Copy</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4</w:t>
        <w:tab/>
        <w:tab/>
        <w:t>Central Administrative Supply</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5</w:t>
        <w:tab/>
        <w:tab/>
        <w:t>Mail Room</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7</w:t>
        <w:tab/>
        <w:tab/>
        <w:t>Central Security</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left="1440" w:right="512" w:hanging="1440"/>
        <w:rPr>
          <w:rFonts w:ascii="Arial Narrow" w:hAnsi="Arial Narrow" w:cs="Arial Narrow"/>
          <w:sz w:val="20"/>
          <w:szCs w:val="20"/>
        </w:rPr>
      </w:pPr>
      <w:r>
        <w:rPr>
          <w:rFonts w:cs="Arial Narrow" w:ascii="Arial Narrow" w:hAnsi="Arial Narrow"/>
          <w:sz w:val="20"/>
          <w:szCs w:val="20"/>
        </w:rPr>
        <w:t>418</w:t>
        <w:tab/>
        <w:tab/>
        <w:t>Ancillary Administrative Storage</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19</w:t>
        <w:tab/>
        <w:tab/>
        <w:t>Ancillary Flammable Storage</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0</w:t>
        <w:tab/>
        <w:tab/>
        <w:t>Board Meeting Room</w:t>
        <w:tab/>
        <w:tab/>
        <w:t>5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1</w:t>
        <w:tab/>
        <w:tab/>
        <w:t>Ancillary Staff Lounge</w:t>
        <w:tab/>
        <w:tab/>
        <w:t>2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2</w:t>
        <w:tab/>
        <w:tab/>
        <w:t>Main Lobby and Switchboard</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4</w:t>
        <w:tab/>
        <w:tab/>
        <w:t>Director's Offic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5</w:t>
        <w:tab/>
        <w:tab/>
        <w:t>Assistant Director's Offic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6</w:t>
        <w:tab/>
        <w:tab/>
        <w:t>General Offic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7</w:t>
        <w:tab/>
        <w:tab/>
        <w:t>Staff Development/Instructional</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28#</w:t>
        <w:tab/>
        <w:tab/>
        <w:t>Other Ancillary Administrative Support</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1440"/>
        <w:rPr/>
      </w:pPr>
      <w:r>
        <w:rPr>
          <w:rFonts w:cs="Arial Narrow" w:ascii="Arial Narrow" w:hAnsi="Arial Narrow"/>
          <w:b/>
          <w:bCs/>
          <w:sz w:val="20"/>
          <w:szCs w:val="20"/>
        </w:rPr>
        <w:t xml:space="preserve">b. Ancillary Custodial Services </w:t>
      </w:r>
      <w:r>
        <w:rPr>
          <w:rFonts w:cs="Arial Narrow" w:ascii="Arial Narrow" w:hAnsi="Arial Narrow"/>
          <w:sz w:val="20"/>
          <w:szCs w:val="20"/>
        </w:rPr>
        <w:t>(2%)</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90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left="720" w:right="512" w:firstLine="900"/>
        <w:rPr>
          <w:rFonts w:ascii="Arial Narrow" w:hAnsi="Arial Narrow" w:cs="Arial Narrow"/>
          <w:sz w:val="20"/>
          <w:szCs w:val="20"/>
        </w:rPr>
      </w:pPr>
      <w:r>
        <w:rPr>
          <w:rFonts w:cs="Arial Narrow" w:ascii="Arial Narrow" w:hAnsi="Arial Narrow"/>
          <w:sz w:val="20"/>
          <w:szCs w:val="20"/>
        </w:rPr>
        <w:t>NSF allocated for ancillary custodial services is to be distributed by the district for design code 416.</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416</w:t>
        <w:tab/>
        <w:tab/>
        <w:t>Custodial Services</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1440"/>
        <w:rPr/>
      </w:pPr>
      <w:r>
        <w:rPr>
          <w:rFonts w:cs="Arial Narrow" w:ascii="Arial Narrow" w:hAnsi="Arial Narrow"/>
          <w:b/>
          <w:bCs/>
          <w:sz w:val="20"/>
          <w:szCs w:val="20"/>
        </w:rPr>
        <w:t>c. Ancillary Computer/Data Center</w:t>
      </w:r>
      <w:r>
        <w:rPr>
          <w:rFonts w:cs="Arial Narrow" w:ascii="Arial Narrow" w:hAnsi="Arial Narrow"/>
          <w:sz w:val="20"/>
          <w:szCs w:val="20"/>
        </w:rPr>
        <w:t xml:space="preserve"> (2%)</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left="1440" w:right="512" w:hanging="0"/>
        <w:rPr>
          <w:rFonts w:ascii="Arial Narrow" w:hAnsi="Arial Narrow" w:cs="Arial Narrow"/>
          <w:sz w:val="20"/>
          <w:szCs w:val="20"/>
        </w:rPr>
      </w:pPr>
      <w:r>
        <w:rPr>
          <w:rFonts w:cs="Arial Narrow" w:ascii="Arial Narrow" w:hAnsi="Arial Narrow"/>
          <w:sz w:val="20"/>
          <w:szCs w:val="20"/>
        </w:rPr>
        <w:t xml:space="preserve">NSF allocated for ancillary computer/data centers is to be distributed by the district among design codes 500-506. </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0</w:t>
        <w:tab/>
        <w:tab/>
        <w:t>Programmer Room</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1</w:t>
        <w:tab/>
        <w:tab/>
        <w:t>Data Processing Technical Area</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2</w:t>
        <w:tab/>
        <w:tab/>
        <w:t>Data Processing Equipment</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3</w:t>
        <w:tab/>
        <w:tab/>
        <w:t>Computer Room (Raised Floor)</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4</w:t>
        <w:tab/>
        <w:tab/>
        <w:t>Off</w:t>
        <w:noBreakHyphen/>
        <w:t>Line Equipment Room</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5</w:t>
        <w:tab/>
        <w:tab/>
        <w:t>Ancillary Computer Storag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06#</w:t>
        <w:tab/>
        <w:tab/>
        <w:t>Other Central Equipment Support</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1440"/>
        <w:rPr>
          <w:rFonts w:ascii="Arial Narrow" w:hAnsi="Arial Narrow" w:cs="Arial Narrow"/>
          <w:b/>
          <w:b/>
          <w:bCs/>
          <w:sz w:val="20"/>
          <w:szCs w:val="20"/>
        </w:rPr>
      </w:pPr>
      <w:r>
        <w:rPr>
          <w:rFonts w:cs="Arial Narrow" w:ascii="Arial Narrow" w:hAnsi="Arial Narrow"/>
          <w:b/>
          <w:bCs/>
          <w:sz w:val="20"/>
          <w:szCs w:val="20"/>
        </w:rPr>
      </w:r>
    </w:p>
    <w:p>
      <w:pPr>
        <w:pStyle w:val="Normal"/>
        <w:keepNext w:val="true"/>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8" w:firstLine="1440"/>
        <w:rPr/>
      </w:pPr>
      <w:r>
        <w:rPr>
          <w:rFonts w:cs="Arial Narrow" w:ascii="Arial Narrow" w:hAnsi="Arial Narrow"/>
          <w:b/>
          <w:bCs/>
          <w:sz w:val="20"/>
          <w:szCs w:val="20"/>
        </w:rPr>
        <w:t>d. Ancillary Support Facilities</w:t>
      </w:r>
      <w:r>
        <w:rPr>
          <w:rFonts w:cs="Arial Narrow" w:ascii="Arial Narrow" w:hAnsi="Arial Narrow"/>
          <w:sz w:val="20"/>
          <w:szCs w:val="20"/>
        </w:rPr>
        <w:t xml:space="preserve"> (50%)</w:t>
      </w:r>
    </w:p>
    <w:p>
      <w:pPr>
        <w:pStyle w:val="Normal"/>
        <w:keepNext w:val="true"/>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left="720" w:right="518" w:firstLine="720"/>
        <w:rPr>
          <w:rFonts w:ascii="Arial Narrow" w:hAnsi="Arial Narrow" w:cs="Arial Narrow"/>
          <w:sz w:val="20"/>
          <w:szCs w:val="20"/>
        </w:rPr>
      </w:pPr>
      <w:r>
        <w:rPr>
          <w:rFonts w:cs="Arial Narrow" w:ascii="Arial Narrow" w:hAnsi="Arial Narrow"/>
          <w:sz w:val="20"/>
          <w:szCs w:val="20"/>
        </w:rPr>
        <w:t xml:space="preserve">NSF allocated for ancillary support facilities is to be distributed by the district among design codes 510-594. </w:t>
      </w:r>
    </w:p>
    <w:p>
      <w:pPr>
        <w:pStyle w:val="Normal"/>
        <w:keepNext w:val="true"/>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8" w:hanging="0"/>
        <w:rPr>
          <w:rFonts w:ascii="Arial Narrow" w:hAnsi="Arial Narrow" w:cs="Arial Narrow"/>
          <w:sz w:val="20"/>
          <w:szCs w:val="20"/>
        </w:rPr>
      </w:pPr>
      <w:r>
        <w:rPr>
          <w:rFonts w:cs="Arial Narrow" w:ascii="Arial Narrow" w:hAnsi="Arial Narrow"/>
          <w:sz w:val="20"/>
          <w:szCs w:val="20"/>
        </w:rPr>
        <w:t>510</w:t>
        <w:tab/>
        <w:tab/>
        <w:t>Warehous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15</w:t>
        <w:tab/>
        <w:tab/>
        <w:t>Central Kitchen</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20</w:t>
        <w:tab/>
        <w:tab/>
        <w:t>Carpentry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25</w:t>
        <w:tab/>
        <w:tab/>
        <w:t>Glazing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30</w:t>
        <w:tab/>
        <w:tab/>
        <w:t>Masonry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35</w:t>
        <w:tab/>
        <w:tab/>
        <w:t>Small Engine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40</w:t>
        <w:tab/>
        <w:tab/>
        <w:t>Electronics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45</w:t>
        <w:tab/>
        <w:tab/>
        <w:t>Electrical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50</w:t>
        <w:tab/>
        <w:tab/>
        <w:t>Machine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55</w:t>
        <w:tab/>
        <w:tab/>
        <w:t>Plumbing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60</w:t>
        <w:tab/>
        <w:tab/>
        <w:t>Paint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65</w:t>
        <w:tab/>
        <w:tab/>
        <w:t>Welding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70</w:t>
        <w:tab/>
        <w:tab/>
        <w:t>Air Conditioning</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75</w:t>
        <w:tab/>
        <w:tab/>
        <w:t>Carpet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0</w:t>
        <w:tab/>
        <w:tab/>
        <w:t>Locksmith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5</w:t>
        <w:tab/>
        <w:tab/>
        <w:t>Garage Parts room</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6</w:t>
        <w:tab/>
        <w:tab/>
        <w:t>Machine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7</w:t>
        <w:tab/>
        <w:tab/>
        <w:t>Glass/Upholstery Shop</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8</w:t>
        <w:tab/>
        <w:tab/>
        <w:t>Body Shop</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89</w:t>
        <w:tab/>
        <w:tab/>
        <w:t>Paint/Flammable Storage</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90</w:t>
        <w:tab/>
        <w:tab/>
        <w:t>Paint Bay</w:t>
        <w:tab/>
        <w:tab/>
        <w:t>8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91</w:t>
        <w:tab/>
        <w:tab/>
        <w:t>Tire Storage &amp; Mounting</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92</w:t>
        <w:tab/>
        <w:tab/>
        <w:t>Work Bay</w:t>
        <w:tab/>
        <w:tab/>
        <w:t>8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93</w:t>
        <w:tab/>
        <w:tab/>
        <w:t>Drivers' Classroom</w:t>
        <w:tab/>
        <w:tab/>
        <w:t>400</w:t>
      </w:r>
    </w:p>
    <w:p>
      <w:pPr>
        <w:pStyle w:val="Normal"/>
        <w:tabs>
          <w:tab w:val="clear" w:pos="720"/>
          <w:tab w:val="left" w:pos="-288" w:leader="none"/>
          <w:tab w:val="left" w:pos="0" w:leader="none"/>
          <w:tab w:val="left" w:pos="900" w:leader="none"/>
          <w:tab w:val="left" w:pos="1440" w:leader="none"/>
          <w:tab w:val="left" w:pos="54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594</w:t>
        <w:tab/>
        <w:tab/>
        <w:t>Ancillary Support Storag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1440"/>
        <w:rPr/>
      </w:pPr>
      <w:r>
        <w:rPr>
          <w:rFonts w:cs="Arial Narrow" w:ascii="Arial Narrow" w:hAnsi="Arial Narrow"/>
          <w:b/>
          <w:bCs/>
          <w:sz w:val="20"/>
          <w:szCs w:val="20"/>
        </w:rPr>
        <w:t>e. Ancillary Media Services</w:t>
      </w:r>
      <w:r>
        <w:rPr>
          <w:rFonts w:cs="Arial Narrow" w:ascii="Arial Narrow" w:hAnsi="Arial Narrow"/>
          <w:sz w:val="20"/>
          <w:szCs w:val="20"/>
        </w:rPr>
        <w:t xml:space="preserve"> (8%)</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left="720" w:right="512" w:firstLine="720"/>
        <w:rPr>
          <w:rFonts w:ascii="Arial Narrow" w:hAnsi="Arial Narrow" w:cs="Arial Narrow"/>
          <w:sz w:val="20"/>
          <w:szCs w:val="20"/>
        </w:rPr>
      </w:pPr>
      <w:r>
        <w:rPr>
          <w:rFonts w:cs="Arial Narrow" w:ascii="Arial Narrow" w:hAnsi="Arial Narrow"/>
          <w:sz w:val="20"/>
          <w:szCs w:val="20"/>
        </w:rPr>
        <w:t xml:space="preserve">NSF allocated for ancillary media services is to be distributed by the district among design codes 600-612. </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0</w:t>
        <w:tab/>
        <w:tab/>
        <w:t>Library Warehouse/Stacks</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1</w:t>
        <w:tab/>
        <w:tab/>
        <w:t>Referenc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2</w:t>
        <w:tab/>
        <w:tab/>
        <w:t>Professional Library</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3</w:t>
        <w:tab/>
        <w:tab/>
        <w:t>Periodical/Journal Services</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4</w:t>
        <w:tab/>
        <w:tab/>
        <w:t>Central Media Processing</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5</w:t>
        <w:tab/>
        <w:tab/>
        <w:t>Audio Visual Equipment</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6</w:t>
        <w:tab/>
        <w:tab/>
        <w:t>Closed Circuit TV Laboratory</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7</w:t>
        <w:tab/>
        <w:tab/>
        <w:t>Closed Circuit Support</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8</w:t>
        <w:tab/>
        <w:tab/>
        <w:t>Media Production Laboratory</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09</w:t>
        <w:tab/>
        <w:tab/>
        <w:t>Media Copying Room</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10</w:t>
        <w:tab/>
        <w:tab/>
        <w:t>Media Maintenance/Repair</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11</w:t>
        <w:tab/>
        <w:tab/>
        <w:t>Ancillary Media Storag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612#</w:t>
        <w:tab/>
        <w:tab/>
        <w:t>Other Ancillary Media Space</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firstLine="1440"/>
        <w:rPr>
          <w:rFonts w:ascii="Arial Narrow" w:hAnsi="Arial Narrow" w:cs="Arial Narrow"/>
          <w:sz w:val="20"/>
          <w:szCs w:val="20"/>
        </w:rPr>
      </w:pPr>
      <w:r>
        <w:rPr>
          <w:rFonts w:cs="Arial Narrow" w:ascii="Arial Narrow" w:hAnsi="Arial Narrow"/>
          <w:b/>
          <w:bCs/>
          <w:sz w:val="20"/>
          <w:szCs w:val="20"/>
        </w:rPr>
        <w:t>5. SPECIAL USE DESIGN CODES</w:t>
      </w:r>
    </w:p>
    <w:p>
      <w:pPr>
        <w:pStyle w:val="Normal"/>
        <w:tabs>
          <w:tab w:val="clear" w:pos="720"/>
          <w:tab w:val="left" w:pos="-288" w:leader="none"/>
          <w:tab w:val="left" w:pos="0" w:leader="none"/>
          <w:tab w:val="left" w:pos="900" w:leader="none"/>
          <w:tab w:val="left" w:pos="1440" w:leader="none"/>
          <w:tab w:val="left" w:pos="540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88" w:leader="none"/>
          <w:tab w:val="left" w:pos="0" w:leader="none"/>
          <w:tab w:val="left" w:pos="900" w:leader="none"/>
          <w:tab w:val="left" w:pos="1440" w:leader="none"/>
          <w:tab w:val="right" w:pos="576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0#</w:t>
        <w:tab/>
        <w:tab/>
        <w:t>Inside Circulation Area</w:t>
      </w:r>
    </w:p>
    <w:p>
      <w:pPr>
        <w:pStyle w:val="Normal"/>
        <w:tabs>
          <w:tab w:val="clear" w:pos="720"/>
          <w:tab w:val="left" w:pos="-288" w:leader="none"/>
          <w:tab w:val="left" w:pos="0" w:leader="none"/>
          <w:tab w:val="left" w:pos="900" w:leader="none"/>
          <w:tab w:val="left" w:pos="1440" w:leader="none"/>
          <w:tab w:val="right" w:pos="576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1#</w:t>
        <w:tab/>
        <w:tab/>
        <w:t>Covered Walkway</w:t>
      </w:r>
    </w:p>
    <w:p>
      <w:pPr>
        <w:pStyle w:val="Normal"/>
        <w:tabs>
          <w:tab w:val="clear" w:pos="720"/>
          <w:tab w:val="left" w:pos="-288" w:leader="none"/>
          <w:tab w:val="left" w:pos="0" w:leader="none"/>
          <w:tab w:val="left" w:pos="900" w:leader="none"/>
          <w:tab w:val="left" w:pos="1440" w:leader="none"/>
          <w:tab w:val="right" w:pos="576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2#</w:t>
        <w:tab/>
        <w:tab/>
        <w:t>Mechanical Room</w:t>
      </w:r>
    </w:p>
    <w:p>
      <w:pPr>
        <w:pStyle w:val="Normal"/>
        <w:tabs>
          <w:tab w:val="clear" w:pos="720"/>
          <w:tab w:val="left" w:pos="-288" w:leader="none"/>
          <w:tab w:val="left" w:pos="0" w:leader="none"/>
          <w:tab w:val="left" w:pos="900" w:leader="none"/>
          <w:tab w:val="left" w:pos="1440" w:leader="none"/>
          <w:tab w:val="right" w:pos="5760" w:leader="none"/>
          <w:tab w:val="right" w:pos="756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3#</w:t>
        <w:tab/>
        <w:tab/>
        <w:t>Electrical Room</w:t>
      </w:r>
    </w:p>
    <w:p>
      <w:pPr>
        <w:pStyle w:val="Normal"/>
        <w:tabs>
          <w:tab w:val="clear" w:pos="720"/>
          <w:tab w:val="left" w:pos="-288" w:leader="none"/>
          <w:tab w:val="left" w:pos="0" w:leader="none"/>
          <w:tab w:val="left" w:pos="900" w:leader="none"/>
          <w:tab w:val="left" w:pos="1440" w:leader="none"/>
          <w:tab w:val="left" w:pos="5220" w:leader="none"/>
          <w:tab w:val="left" w:pos="6300" w:leader="none"/>
          <w:tab w:val="right" w:pos="7920" w:leader="none"/>
          <w:tab w:val="left" w:pos="8190" w:leader="none"/>
          <w:tab w:val="left" w:pos="9450" w:leader="none"/>
          <w:tab w:val="left" w:pos="10170" w:leader="none"/>
        </w:tabs>
        <w:ind w:left="5220" w:right="512" w:hanging="5220"/>
        <w:rPr/>
      </w:pPr>
      <w:r>
        <w:rPr>
          <w:rFonts w:cs="Arial Narrow" w:ascii="Arial Narrow" w:hAnsi="Arial Narrow"/>
          <w:sz w:val="20"/>
          <w:szCs w:val="20"/>
        </w:rPr>
        <w:t>704#</w:t>
        <w:tab/>
        <w:t>K-12</w:t>
      </w:r>
      <w:r>
        <w:rPr>
          <w:rFonts w:cs="Arial Narrow" w:ascii="Arial Narrow" w:hAnsi="Arial Narrow"/>
          <w:color w:val="FF0000"/>
          <w:sz w:val="20"/>
          <w:szCs w:val="20"/>
        </w:rPr>
        <w:t xml:space="preserve"> </w:t>
        <w:tab/>
      </w:r>
      <w:r>
        <w:rPr>
          <w:rFonts w:cs="Arial Narrow" w:ascii="Arial Narrow" w:hAnsi="Arial Narrow"/>
          <w:sz w:val="20"/>
          <w:szCs w:val="20"/>
        </w:rPr>
        <w:t>In School Suspension or Detention Room</w:t>
        <w:tab/>
        <w:t>*20</w:t>
        <w:tab/>
        <w:t>1</w:t>
        <w:tab/>
        <w:t>30</w:t>
        <w:tab/>
        <w:t>808, 815, 816</w:t>
      </w:r>
    </w:p>
    <w:p>
      <w:pPr>
        <w:pStyle w:val="Normal"/>
        <w:tabs>
          <w:tab w:val="clear" w:pos="720"/>
          <w:tab w:val="left" w:pos="-288" w:leader="none"/>
          <w:tab w:val="left" w:pos="0" w:leader="none"/>
          <w:tab w:val="left" w:pos="900" w:leader="none"/>
          <w:tab w:val="left" w:pos="1440" w:leader="none"/>
          <w:tab w:val="left" w:pos="5220" w:leader="none"/>
          <w:tab w:val="left" w:pos="63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5#</w:t>
        <w:tab/>
        <w:tab/>
        <w:t>Museum/Gallery/Art Display Room</w:t>
      </w:r>
    </w:p>
    <w:p>
      <w:pPr>
        <w:pStyle w:val="Normal"/>
        <w:tabs>
          <w:tab w:val="clear" w:pos="720"/>
          <w:tab w:val="left" w:pos="-288" w:leader="none"/>
          <w:tab w:val="left" w:pos="0" w:leader="none"/>
          <w:tab w:val="left" w:pos="900" w:leader="none"/>
          <w:tab w:val="left" w:pos="1440" w:leader="none"/>
          <w:tab w:val="left" w:pos="5220" w:leader="none"/>
          <w:tab w:val="left" w:pos="6300" w:leader="none"/>
          <w:tab w:val="right" w:pos="7920" w:leader="none"/>
          <w:tab w:val="left" w:pos="8190" w:leader="none"/>
          <w:tab w:val="left" w:pos="945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t>707#</w:t>
        <w:tab/>
        <w:tab/>
        <w:t>Telephone Equipment Room</w:t>
      </w:r>
    </w:p>
    <w:p>
      <w:pPr>
        <w:pStyle w:val="Normal"/>
        <w:tabs>
          <w:tab w:val="clear" w:pos="720"/>
          <w:tab w:val="left" w:pos="-288" w:leader="none"/>
          <w:tab w:val="left" w:pos="0" w:leader="none"/>
          <w:tab w:val="left" w:pos="900" w:leader="none"/>
          <w:tab w:val="left" w:pos="1440" w:leader="none"/>
          <w:tab w:val="left" w:pos="5220" w:leader="none"/>
          <w:tab w:val="left" w:pos="6300" w:leader="none"/>
          <w:tab w:val="right" w:pos="7920" w:leader="none"/>
          <w:tab w:val="left" w:pos="8190" w:leader="none"/>
          <w:tab w:val="left" w:pos="9450" w:leader="none"/>
          <w:tab w:val="left" w:pos="10170" w:leader="none"/>
        </w:tabs>
        <w:ind w:left="8190" w:right="512" w:hanging="8190"/>
        <w:rPr/>
      </w:pPr>
      <w:r>
        <w:rPr>
          <w:rFonts w:cs="Arial Narrow" w:ascii="Arial Narrow" w:hAnsi="Arial Narrow"/>
          <w:sz w:val="20"/>
          <w:szCs w:val="20"/>
        </w:rPr>
        <w:t>708#</w:t>
        <w:tab/>
        <w:t>9-12</w:t>
        <w:tab/>
        <w:t>J.R.O.T.C.</w:t>
        <w:tab/>
        <w:t>*25</w:t>
        <w:tab/>
        <w:t>1</w:t>
        <w:tab/>
        <w:t>42</w:t>
        <w:tab/>
        <w:t>800, 801, 802, 808</w:t>
      </w:r>
    </w:p>
    <w:p>
      <w:pPr>
        <w:pStyle w:val="Normal"/>
        <w:tabs>
          <w:tab w:val="clear" w:pos="720"/>
          <w:tab w:val="left" w:pos="0" w:leader="none"/>
          <w:tab w:val="left" w:pos="810" w:leader="none"/>
          <w:tab w:val="left" w:pos="1080" w:leader="none"/>
          <w:tab w:val="left" w:pos="1620" w:leader="none"/>
          <w:tab w:val="left" w:pos="5040" w:leader="none"/>
          <w:tab w:val="right" w:pos="6660" w:leader="none"/>
          <w:tab w:val="right" w:pos="7380" w:leader="none"/>
          <w:tab w:val="right" w:pos="8010" w:leader="none"/>
          <w:tab w:val="left" w:pos="8640" w:leader="none"/>
          <w:tab w:val="left" w:pos="9360" w:leader="none"/>
          <w:tab w:val="left" w:pos="10170" w:leader="none"/>
        </w:tabs>
        <w:ind w:left="720" w:right="512" w:firstLine="81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810" w:leader="none"/>
          <w:tab w:val="left" w:pos="1080" w:leader="none"/>
          <w:tab w:val="left" w:pos="1620" w:leader="none"/>
          <w:tab w:val="left" w:pos="5040" w:leader="none"/>
          <w:tab w:val="right" w:pos="6660" w:leader="none"/>
          <w:tab w:val="right" w:pos="7380" w:leader="none"/>
          <w:tab w:val="right" w:pos="8010" w:leader="none"/>
          <w:tab w:val="left" w:pos="8640" w:leader="none"/>
          <w:tab w:val="left" w:pos="9360" w:leader="none"/>
          <w:tab w:val="left" w:pos="10170" w:leader="none"/>
        </w:tabs>
        <w:ind w:left="720" w:right="512" w:firstLine="720"/>
        <w:rPr>
          <w:rFonts w:ascii="Arial Narrow" w:hAnsi="Arial Narrow" w:cs="Arial Narrow"/>
          <w:sz w:val="20"/>
          <w:szCs w:val="20"/>
        </w:rPr>
      </w:pPr>
      <w:r>
        <w:rPr>
          <w:rFonts w:cs="Arial Narrow" w:ascii="Arial Narrow" w:hAnsi="Arial Narrow"/>
          <w:b/>
          <w:bCs/>
          <w:sz w:val="20"/>
          <w:szCs w:val="20"/>
        </w:rPr>
        <w:t>6. RELATED SPACES</w:t>
      </w:r>
    </w:p>
    <w:p>
      <w:pPr>
        <w:pStyle w:val="Normal"/>
        <w:tabs>
          <w:tab w:val="clear" w:pos="720"/>
          <w:tab w:val="left" w:pos="0" w:leader="none"/>
          <w:tab w:val="left" w:pos="810" w:leader="none"/>
          <w:tab w:val="left" w:pos="1080" w:leader="none"/>
          <w:tab w:val="left" w:pos="1620" w:leader="none"/>
          <w:tab w:val="left" w:pos="5040" w:leader="none"/>
          <w:tab w:val="right" w:pos="6660" w:leader="none"/>
          <w:tab w:val="right" w:pos="7380" w:leader="none"/>
          <w:tab w:val="right" w:pos="8010" w:leader="none"/>
          <w:tab w:val="left" w:pos="8640" w:leader="none"/>
          <w:tab w:val="left" w:pos="93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810" w:leader="none"/>
          <w:tab w:val="left" w:pos="1080" w:leader="none"/>
          <w:tab w:val="left" w:pos="1620" w:leader="none"/>
          <w:tab w:val="left" w:pos="5040" w:leader="none"/>
          <w:tab w:val="right" w:pos="6660" w:leader="none"/>
          <w:tab w:val="right" w:pos="7380" w:leader="none"/>
          <w:tab w:val="right" w:pos="8010" w:leader="none"/>
          <w:tab w:val="left" w:pos="8640" w:leader="none"/>
          <w:tab w:val="left" w:pos="9360" w:leader="none"/>
          <w:tab w:val="left" w:pos="10170" w:leader="none"/>
        </w:tabs>
        <w:ind w:left="720" w:right="512" w:firstLine="720"/>
        <w:rPr>
          <w:rFonts w:ascii="Arial Narrow" w:hAnsi="Arial Narrow" w:cs="Arial Narrow"/>
          <w:sz w:val="20"/>
          <w:szCs w:val="20"/>
        </w:rPr>
      </w:pPr>
      <w:r>
        <w:rPr>
          <w:rFonts w:cs="Arial Narrow" w:ascii="Arial Narrow" w:hAnsi="Arial Narrow"/>
          <w:b/>
          <w:bCs/>
          <w:sz w:val="20"/>
          <w:szCs w:val="20"/>
        </w:rPr>
        <w:t>a. Combination and General Use Related Spaces</w:t>
      </w:r>
    </w:p>
    <w:p>
      <w:pPr>
        <w:pStyle w:val="Normal"/>
        <w:tabs>
          <w:tab w:val="clear" w:pos="720"/>
          <w:tab w:val="left" w:pos="0" w:leader="none"/>
          <w:tab w:val="left" w:pos="810" w:leader="none"/>
          <w:tab w:val="left" w:pos="1080" w:leader="none"/>
          <w:tab w:val="left" w:pos="1620" w:leader="none"/>
          <w:tab w:val="left" w:pos="5040" w:leader="none"/>
          <w:tab w:val="right" w:pos="6660" w:leader="none"/>
          <w:tab w:val="right" w:pos="7380" w:leader="none"/>
          <w:tab w:val="right" w:pos="8010" w:leader="none"/>
          <w:tab w:val="left" w:pos="8640" w:leader="none"/>
          <w:tab w:val="left" w:pos="93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0</w:t>
        <w:tab/>
        <w:tab/>
        <w:t xml:space="preserve">Arms Room  </w:t>
        <w:tab/>
        <w:tab/>
        <w:t xml:space="preserve"> </w:t>
        <w:tab/>
        <w:t>150</w:t>
        <w:tab/>
        <w:t>7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1</w:t>
        <w:tab/>
        <w:tab/>
        <w:t>Firing Range (indoor)</w:t>
        <w:tab/>
        <w:tab/>
        <w:t xml:space="preserve"> </w:t>
        <w:tab/>
        <w:t>2400</w:t>
        <w:tab/>
        <w:t>708</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2</w:t>
        <w:tab/>
        <w:tab/>
        <w:t xml:space="preserve">Conference (instructional) </w:t>
        <w:tab/>
        <w:tab/>
        <w:t xml:space="preserve"> </w:t>
        <w:tab/>
        <w:t>225</w:t>
        <w:tab/>
        <w:t>708, 27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3</w:t>
        <w:tab/>
        <w:tab/>
        <w:t xml:space="preserve">Darkroom    </w:t>
        <w:tab/>
        <w:tab/>
        <w:t xml:space="preserve"> </w:t>
        <w:tab/>
        <w:t>100</w:t>
        <w:tab/>
        <w:t>051, 0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4</w:t>
        <w:tab/>
        <w:tab/>
        <w:t xml:space="preserve">Dispensary      </w:t>
        <w:tab/>
        <w:tab/>
        <w:t xml:space="preserve"> </w:t>
        <w:tab/>
        <w:t>135</w:t>
        <w:tab/>
        <w:t>252, 253, 25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5</w:t>
        <w:tab/>
        <w:tab/>
        <w:t xml:space="preserve">Kiln </w:t>
        <w:tab/>
        <w:tab/>
        <w:tab/>
        <w:t>60</w:t>
        <w:tab/>
        <w:t>051, 05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6</w:t>
        <w:tab/>
        <w:tab/>
        <w:t>Reference</w:t>
        <w:tab/>
        <w:tab/>
        <w:tab/>
        <w:t>100</w:t>
        <w:tab/>
        <w:t>055, 075, 076, 077, 201, 202, 203, 204, 253, 25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pPr>
      <w:r>
        <w:rPr>
          <w:rFonts w:eastAsia="Arial Narrow" w:cs="Arial Narrow" w:ascii="Arial Narrow" w:hAnsi="Arial Narrow"/>
          <w:sz w:val="20"/>
          <w:szCs w:val="20"/>
        </w:rPr>
        <w:t xml:space="preserve"> </w:t>
      </w:r>
      <w:r>
        <w:rPr>
          <w:rFonts w:cs="Arial Narrow" w:ascii="Arial Narrow" w:hAnsi="Arial Narrow"/>
          <w:sz w:val="20"/>
          <w:szCs w:val="20"/>
        </w:rPr>
        <w:t>808</w:t>
        <w:tab/>
        <w:tab/>
        <w:t>Storage</w:t>
        <w:tab/>
        <w:tab/>
        <w:tab/>
        <w:t>100</w:t>
        <w:tab/>
        <w:t xml:space="preserve">001, 002, 003, 010, 011, 012, 020, 021, 022, 023, 030, 031, 032, 040, 050, 051, 052, 055, 060, 061, 062, 063, 064, 065, 066, 069, 070, 071, 075, 076, 077, 078, 079, 080, 200, 210, 211, 212, 220, 221, 223, 230, 231, 233, 240, 241, 243, 244, 245, 246, 250, 251, 252, 253, 260, 261, 262, 271, 704, 708 </w:t>
      </w:r>
    </w:p>
    <w:p>
      <w:pPr>
        <w:pStyle w:val="Normal"/>
        <w:keepNext w:val="true"/>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4" w:right="518" w:hanging="819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0</w:t>
        <w:tab/>
        <w:tab/>
        <w:t>Storage, Material (large)</w:t>
        <w:tab/>
        <w:tab/>
        <w:tab/>
        <w:t>395</w:t>
        <w:tab/>
        <w:t>201, 202, 203, 204, 224, 242, 243, 245, 246, 253, 254, 260, 263, 264, 27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1</w:t>
        <w:tab/>
        <w:tab/>
        <w:t xml:space="preserve">Storage, Outside    </w:t>
        <w:tab/>
        <w:tab/>
        <w:tab/>
        <w:t>50</w:t>
        <w:tab/>
        <w:t>001, 002</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2</w:t>
        <w:tab/>
        <w:tab/>
        <w:t>Storage, Project (small)</w:t>
        <w:tab/>
        <w:tab/>
        <w:tab/>
        <w:t>150</w:t>
        <w:tab/>
        <w:t>020, 021, 022, 023, 050, 051, 052, 200, 222, 223, 224, 230, 232, 234, 252, 253</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pPr>
      <w:r>
        <w:rPr>
          <w:rFonts w:eastAsia="Arial Narrow" w:cs="Arial Narrow" w:ascii="Arial Narrow" w:hAnsi="Arial Narrow"/>
          <w:sz w:val="20"/>
          <w:szCs w:val="20"/>
        </w:rPr>
        <w:t xml:space="preserve"> </w:t>
      </w:r>
      <w:r>
        <w:rPr>
          <w:rFonts w:cs="Arial Narrow" w:ascii="Arial Narrow" w:hAnsi="Arial Narrow"/>
          <w:sz w:val="20"/>
          <w:szCs w:val="20"/>
        </w:rPr>
        <w:t>813</w:t>
        <w:tab/>
        <w:tab/>
        <w:t>Storage, Student (N-3, ESE, &amp; Vocational Education)</w:t>
        <w:tab/>
        <w:tab/>
        <w:tab/>
        <w:t>40</w:t>
        <w:tab/>
        <w:t>001, 010, 030, 060, 061, 062, 064, 06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4</w:t>
        <w:tab/>
        <w:tab/>
        <w:t xml:space="preserve">Student Rest Rooms </w:t>
        <w:noBreakHyphen/>
        <w:t xml:space="preserve"> Male/Female (PreK</w:t>
        <w:noBreakHyphen/>
        <w:t>3)</w:t>
        <w:tab/>
        <w:tab/>
        <w:tab/>
        <w:t>60</w:t>
        <w:tab/>
        <w:t>001, 010, 030</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5</w:t>
        <w:tab/>
        <w:tab/>
        <w:t xml:space="preserve">Student Rest Rooms </w:t>
        <w:noBreakHyphen/>
        <w:t xml:space="preserve"> Male (4-12)</w:t>
        <w:tab/>
        <w:t>5% cap</w:t>
        <w:tab/>
        <w:tab/>
        <w:t>1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6</w:t>
        <w:tab/>
        <w:tab/>
        <w:t xml:space="preserve">Student Rest Rooms </w:t>
        <w:noBreakHyphen/>
        <w:t xml:space="preserve"> Female (4</w:t>
        <w:noBreakHyphen/>
        <w:t>12)</w:t>
      </w:r>
      <w:r>
        <w:rPr>
          <w:rFonts w:cs="Arial Narrow" w:ascii="Arial Narrow" w:hAnsi="Arial Narrow"/>
          <w:color w:val="FF0000"/>
          <w:sz w:val="20"/>
          <w:szCs w:val="20"/>
        </w:rPr>
        <w:t xml:space="preserve"> </w:t>
      </w:r>
      <w:r>
        <w:rPr>
          <w:rFonts w:cs="Arial Narrow" w:ascii="Arial Narrow" w:hAnsi="Arial Narrow"/>
          <w:sz w:val="20"/>
          <w:szCs w:val="20"/>
        </w:rPr>
        <w:tab/>
        <w:t>5% cap</w:t>
        <w:tab/>
        <w:tab/>
        <w:t>1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7</w:t>
        <w:tab/>
        <w:tab/>
        <w:t>Student Rest Room and Bath (ESE)</w:t>
        <w:tab/>
        <w:tab/>
        <w:tab/>
        <w:t>110</w:t>
        <w:tab/>
        <w:t>060, 062, 06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8</w:t>
        <w:tab/>
        <w:tab/>
        <w:t xml:space="preserve">Lockers, Rest Rooms, and Showers (ESE &amp; </w:t>
        <w:tab/>
        <w:tab/>
        <w:tab/>
        <w:t>225</w:t>
        <w:tab/>
        <w:t>071, 202, 203, 204, 25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9612"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ocational Education)</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9</w:t>
        <w:tab/>
        <w:tab/>
        <w:t xml:space="preserve">Rest Rooms, Staff </w:t>
        <w:noBreakHyphen/>
        <w:t xml:space="preserve"> Male</w:t>
        <w:tab/>
        <w:t>5% cap</w:t>
        <w:tab/>
        <w:tab/>
        <w:t>4</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0</w:t>
        <w:tab/>
        <w:tab/>
        <w:t xml:space="preserve">Rest Rooms, Staff </w:t>
        <w:noBreakHyphen/>
        <w:t xml:space="preserve"> Female</w:t>
        <w:tab/>
        <w:t>5% cap</w:t>
        <w:tab/>
        <w:tab/>
        <w:t>4</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1#</w:t>
        <w:tab/>
        <w:tab/>
        <w:t xml:space="preserve">Rest Rooms, Staff </w:t>
        <w:noBreakHyphen/>
        <w:t xml:space="preserve"> Male/Female</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2</w:t>
        <w:tab/>
        <w:tab/>
        <w:t xml:space="preserve">Public Rest Rooms </w:t>
        <w:noBreakHyphen/>
        <w:t xml:space="preserve"> Male</w:t>
        <w:tab/>
        <w:t>5% cap</w:t>
        <w:tab/>
        <w:tab/>
        <w:t>2</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3</w:t>
        <w:tab/>
        <w:tab/>
        <w:t xml:space="preserve">Public Rest Rooms </w:t>
        <w:noBreakHyphen/>
        <w:t xml:space="preserve"> Female</w:t>
        <w:tab/>
        <w:t>5% cap</w:t>
        <w:tab/>
        <w:tab/>
        <w:t>2</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4</w:t>
        <w:tab/>
        <w:tab/>
        <w:t xml:space="preserve">Rest Rooms, Ancillary </w:t>
        <w:noBreakHyphen/>
        <w:t xml:space="preserve"> Male</w:t>
        <w:tab/>
        <w:t>5% COFTE</w:t>
        <w:tab/>
        <w:tab/>
        <w:t>2</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5</w:t>
        <w:tab/>
        <w:tab/>
        <w:t xml:space="preserve">Rest Rooms, Ancillary </w:t>
        <w:noBreakHyphen/>
        <w:t xml:space="preserve"> Female</w:t>
        <w:tab/>
        <w:t>5% COFTE</w:t>
        <w:tab/>
        <w:tab/>
        <w:t>2</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6#</w:t>
        <w:tab/>
        <w:tab/>
        <w:t>Elevators, Freight/Passengers</w:t>
      </w:r>
    </w:p>
    <w:p>
      <w:pPr>
        <w:pStyle w:val="Normal"/>
        <w:tabs>
          <w:tab w:val="left" w:pos="-288" w:leader="none"/>
          <w:tab w:val="left" w:pos="0" w:leader="none"/>
          <w:tab w:val="left" w:pos="720" w:leader="none"/>
          <w:tab w:val="left" w:pos="1422" w:leader="none"/>
          <w:tab w:val="right" w:pos="5400" w:leader="none"/>
          <w:tab w:val="left" w:pos="6480" w:leader="none"/>
          <w:tab w:val="right" w:pos="756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27#</w:t>
        <w:tab/>
        <w:tab/>
        <w:t>Elevators (Passenger/Handicapped)</w:t>
      </w:r>
    </w:p>
    <w:p>
      <w:pPr>
        <w:pStyle w:val="Normal"/>
        <w:tabs>
          <w:tab w:val="left" w:pos="-288" w:leader="none"/>
          <w:tab w:val="left" w:pos="0" w:leader="none"/>
          <w:tab w:val="left" w:pos="720" w:leader="none"/>
          <w:tab w:val="left" w:pos="1422" w:leader="none"/>
          <w:tab w:val="right" w:pos="5400" w:leader="none"/>
          <w:tab w:val="left" w:pos="6480" w:leader="none"/>
          <w:tab w:val="right" w:pos="7560" w:leader="none"/>
          <w:tab w:val="left" w:pos="8190" w:leader="none"/>
          <w:tab w:val="left" w:pos="10170" w:leader="none"/>
        </w:tabs>
        <w:ind w:left="8190" w:right="512" w:hanging="819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left="720" w:right="512" w:firstLine="720"/>
        <w:rPr>
          <w:rFonts w:ascii="Arial Narrow" w:hAnsi="Arial Narrow" w:cs="Arial Narrow"/>
          <w:sz w:val="20"/>
          <w:szCs w:val="20"/>
        </w:rPr>
      </w:pPr>
      <w:r>
        <w:rPr>
          <w:rFonts w:cs="Arial Narrow" w:ascii="Arial Narrow" w:hAnsi="Arial Narrow"/>
          <w:b/>
          <w:bCs/>
          <w:sz w:val="20"/>
          <w:szCs w:val="20"/>
        </w:rPr>
        <w:t>b. Music Related Spaces</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0</w:t>
        <w:tab/>
        <w:tab/>
        <w:t xml:space="preserve">Ensemble  </w:t>
        <w:tab/>
        <w:tab/>
        <w:tab/>
        <w:t>300</w:t>
        <w:tab/>
        <w:t>075, 076, 07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1</w:t>
        <w:tab/>
        <w:tab/>
        <w:t>Practice, Music, one per 40 students</w:t>
        <w:tab/>
        <w:tab/>
        <w:tab/>
        <w:t>70</w:t>
        <w:tab/>
        <w:t>055, 075, 076, 07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2</w:t>
        <w:tab/>
        <w:tab/>
        <w:t xml:space="preserve">Storage, Instrument </w:t>
        <w:tab/>
        <w:tab/>
        <w:tab/>
        <w:t>600</w:t>
        <w:tab/>
        <w:t>076, 077, 078, 079</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3</w:t>
        <w:tab/>
        <w:tab/>
        <w:t xml:space="preserve">Storage, Robe  </w:t>
        <w:tab/>
        <w:tab/>
        <w:tab/>
        <w:t>150</w:t>
        <w:tab/>
        <w:t>07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4</w:t>
        <w:tab/>
        <w:tab/>
        <w:t xml:space="preserve">Storage, Uniform    </w:t>
        <w:tab/>
        <w:tab/>
        <w:tab/>
        <w:t>300</w:t>
        <w:tab/>
        <w:t>07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5</w:t>
        <w:tab/>
        <w:tab/>
        <w:t xml:space="preserve">Studio    </w:t>
        <w:tab/>
        <w:tab/>
        <w:tab/>
        <w:t>180</w:t>
        <w:tab/>
        <w:t>07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6</w:t>
        <w:tab/>
        <w:tab/>
        <w:t>Sheet Music Storage</w:t>
        <w:tab/>
        <w:tab/>
        <w:tab/>
        <w:t>150</w:t>
        <w:tab/>
        <w:t>075, 076, 077</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37</w:t>
        <w:tab/>
        <w:tab/>
        <w:t>Storage, Large Equipment</w:t>
        <w:tab/>
        <w:tab/>
        <w:tab/>
        <w:t>400</w:t>
        <w:tab/>
        <w:t>075, 076, 077</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right="512"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left="720" w:right="512" w:firstLine="720"/>
        <w:rPr>
          <w:rFonts w:ascii="Arial Narrow" w:hAnsi="Arial Narrow" w:cs="Arial Narrow"/>
          <w:sz w:val="20"/>
          <w:szCs w:val="20"/>
        </w:rPr>
      </w:pPr>
      <w:r>
        <w:rPr>
          <w:rFonts w:cs="Arial Narrow" w:ascii="Arial Narrow" w:hAnsi="Arial Narrow"/>
          <w:b/>
          <w:bCs/>
          <w:sz w:val="20"/>
          <w:szCs w:val="20"/>
        </w:rPr>
        <w:t>c. Vocational Related Spaces</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4" w:right="518" w:hanging="819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0</w:t>
        <w:tab/>
        <w:tab/>
        <w:t>Classroom for Related Instruction</w:t>
        <w:tab/>
        <w:t>*20</w:t>
        <w:tab/>
        <w:t>1</w:t>
        <w:tab/>
        <w:t>34</w:t>
        <w:tab/>
        <w:t>200, 201, 202, 203, 204, 222, 223, 224, 244, 245, 246, 252,</w:t>
      </w:r>
    </w:p>
    <w:p>
      <w:pPr>
        <w:pStyle w:val="Normal"/>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4" w:right="518" w:hanging="8194"/>
        <w:rPr>
          <w:rFonts w:ascii="Arial Narrow" w:hAnsi="Arial Narrow" w:cs="Arial Narrow"/>
          <w:sz w:val="20"/>
          <w:szCs w:val="20"/>
        </w:rPr>
      </w:pPr>
      <w:r>
        <w:rPr>
          <w:rFonts w:cs="Arial Narrow" w:ascii="Arial Narrow" w:hAnsi="Arial Narrow"/>
          <w:sz w:val="20"/>
          <w:szCs w:val="20"/>
        </w:rPr>
        <w:tab/>
        <w:tab/>
        <w:tab/>
        <w:tab/>
        <w:tab/>
        <w:tab/>
        <w:t>253, 254, 263, 264, 271</w:t>
      </w:r>
    </w:p>
    <w:p>
      <w:pPr>
        <w:pStyle w:val="Normal"/>
        <w:keepNext w:val="true"/>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8" w:hanging="819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w:t>
        <w:tab/>
        <w:tab/>
        <w:t xml:space="preserve">(Stations are assigned for any space other than approved </w:t>
      </w:r>
    </w:p>
    <w:p>
      <w:pPr>
        <w:pStyle w:val="Normal"/>
        <w:keepNext w:val="true"/>
        <w:keepLines/>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9612" w:right="518" w:hanging="8194"/>
        <w:rPr/>
      </w:pPr>
      <w:r>
        <w:rPr>
          <w:rFonts w:eastAsia="Arial Narrow" w:cs="Arial Narrow" w:ascii="Arial Narrow" w:hAnsi="Arial Narrow"/>
          <w:sz w:val="20"/>
          <w:szCs w:val="20"/>
        </w:rPr>
        <w:t xml:space="preserve">  </w:t>
      </w:r>
      <w:r>
        <w:rPr>
          <w:rFonts w:cs="Arial Narrow" w:ascii="Arial Narrow" w:hAnsi="Arial Narrow"/>
          <w:sz w:val="20"/>
          <w:szCs w:val="20"/>
        </w:rPr>
        <w:t>classrooms associated with vocational laboratory.)</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1</w:t>
        <w:tab/>
        <w:tab/>
        <w:t xml:space="preserve">Greenhouse     </w:t>
        <w:tab/>
        <w:tab/>
        <w:tab/>
        <w:t>800</w:t>
        <w:tab/>
        <w:t>200, 201, 202, 203, 20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2</w:t>
        <w:tab/>
        <w:tab/>
        <w:t xml:space="preserve">Kitchen (Family and Consumer Sciences)  </w:t>
        <w:tab/>
        <w:tab/>
        <w:t xml:space="preserve">   </w:t>
        <w:tab/>
        <w:t>125</w:t>
        <w:tab/>
        <w:t>230, 233, 23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3</w:t>
        <w:tab/>
        <w:tab/>
        <w:t xml:space="preserve">Laundry (Family and Consumer Sciences)  </w:t>
        <w:tab/>
        <w:tab/>
        <w:tab/>
        <w:t>50</w:t>
        <w:tab/>
        <w:t>230, 231, 233, 23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6</w:t>
        <w:tab/>
        <w:tab/>
        <w:t xml:space="preserve">Reception (instructional) </w:t>
        <w:tab/>
        <w:tab/>
        <w:t xml:space="preserve">  </w:t>
        <w:tab/>
        <w:t>90</w:t>
        <w:tab/>
        <w:t>27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7</w:t>
        <w:tab/>
        <w:tab/>
        <w:t xml:space="preserve">Storage, Flammable </w:t>
        <w:tab/>
        <w:tab/>
        <w:t xml:space="preserve"> </w:t>
        <w:tab/>
        <w:t>125</w:t>
        <w:tab/>
        <w:t>201, 202, 203, 204, 24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8</w:t>
        <w:tab/>
        <w:tab/>
        <w:t xml:space="preserve">Storage, Machinery </w:t>
        <w:tab/>
        <w:tab/>
        <w:tab/>
        <w:t>1100</w:t>
        <w:tab/>
        <w:t>201, 202, 203, 20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9</w:t>
        <w:tab/>
        <w:tab/>
        <w:t>Storage, Project (large)</w:t>
        <w:tab/>
        <w:t xml:space="preserve">  </w:t>
        <w:tab/>
        <w:tab/>
        <w:t>310</w:t>
        <w:tab/>
        <w:t>240, 243, 245, 246, 253, 254</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50</w:t>
        <w:tab/>
        <w:tab/>
        <w:t xml:space="preserve">Storage, Tool (small) </w:t>
        <w:tab/>
        <w:tab/>
        <w:tab/>
        <w:t>195</w:t>
        <w:tab/>
        <w:t>201, 202, 245, 246</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51</w:t>
        <w:tab/>
        <w:tab/>
        <w:t xml:space="preserve">Storage, Tool (large) </w:t>
        <w:tab/>
        <w:tab/>
        <w:tab/>
        <w:t>310</w:t>
        <w:tab/>
        <w:t>203, 204, 240, 243</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53</w:t>
        <w:tab/>
        <w:tab/>
        <w:t xml:space="preserve">Testing </w:t>
        <w:tab/>
        <w:tab/>
        <w:tab/>
        <w:t>250</w:t>
        <w:tab/>
        <w:t>270, 271</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pPr>
      <w:r>
        <w:rPr>
          <w:rFonts w:eastAsia="Arial Narrow" w:cs="Arial Narrow" w:ascii="Arial Narrow" w:hAnsi="Arial Narrow"/>
          <w:sz w:val="20"/>
          <w:szCs w:val="20"/>
        </w:rPr>
        <w:t xml:space="preserve"> </w:t>
      </w:r>
      <w:r>
        <w:rPr>
          <w:rFonts w:cs="Arial Narrow" w:ascii="Arial Narrow" w:hAnsi="Arial Narrow"/>
          <w:sz w:val="20"/>
          <w:szCs w:val="20"/>
        </w:rPr>
        <w:t>852</w:t>
        <w:tab/>
        <w:tab/>
        <w:t>Technology Resource Center</w:t>
        <w:tab/>
        <w:tab/>
        <w:tab/>
        <w:t>800</w:t>
        <w:tab/>
        <w:t>230, 231, 232, 233, 234, 240, 241, 242, 243</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left="720" w:right="512" w:firstLine="720"/>
        <w:rPr>
          <w:rFonts w:ascii="Arial Narrow" w:hAnsi="Arial Narrow" w:cs="Arial Narrow"/>
          <w:sz w:val="20"/>
          <w:szCs w:val="20"/>
        </w:rPr>
      </w:pPr>
      <w:r>
        <w:rPr>
          <w:rFonts w:cs="Arial Narrow" w:ascii="Arial Narrow" w:hAnsi="Arial Narrow"/>
          <w:b/>
          <w:bCs/>
          <w:sz w:val="20"/>
          <w:szCs w:val="20"/>
        </w:rPr>
        <w:t>d. Vocational Select Spaces</w:t>
      </w:r>
    </w:p>
    <w:p>
      <w:pPr>
        <w:pStyle w:val="Normal"/>
        <w:tabs>
          <w:tab w:val="clear" w:pos="720"/>
          <w:tab w:val="left" w:pos="0" w:leader="none"/>
          <w:tab w:val="left" w:pos="810" w:leader="none"/>
          <w:tab w:val="right" w:pos="5400" w:leader="none"/>
          <w:tab w:val="left" w:pos="6030" w:leader="none"/>
          <w:tab w:val="right" w:pos="7110" w:leader="none"/>
          <w:tab w:val="left" w:pos="7560" w:leader="none"/>
          <w:tab w:val="left" w:pos="10170" w:leader="none"/>
        </w:tabs>
        <w:ind w:right="512" w:hanging="0"/>
        <w:rPr>
          <w:rFonts w:ascii="Arial Narrow" w:hAnsi="Arial Narrow" w:cs="Arial Narrow"/>
          <w:sz w:val="20"/>
          <w:szCs w:val="20"/>
        </w:rPr>
      </w:pPr>
      <w:r>
        <w:rPr>
          <w:rFonts w:cs="Arial Narrow" w:ascii="Arial Narrow" w:hAnsi="Arial Narrow"/>
          <w:sz w:val="20"/>
          <w:szCs w:val="20"/>
        </w:rPr>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07</w:t>
        <w:tab/>
        <w:tab/>
        <w:t>Storage, Equipment</w:t>
        <w:tab/>
        <w:tab/>
        <w:tab/>
        <w:t>315</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4</w:t>
        <w:tab/>
        <w:tab/>
        <w:t xml:space="preserve">Multipurpose Laboratory </w:t>
        <w:tab/>
        <w:tab/>
        <w:tab/>
        <w:t>12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9612"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mily and Consumer Sciences)</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45</w:t>
        <w:tab/>
        <w:tab/>
        <w:t>Observation (Family and Consumer Sciences)</w:t>
        <w:tab/>
        <w:tab/>
        <w:tab/>
        <w:t>5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54</w:t>
        <w:tab/>
        <w:tab/>
        <w:t>Vocational Darkroom</w:t>
        <w:tab/>
        <w:tab/>
        <w:tab/>
        <w:t>225</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1</w:t>
        <w:tab/>
        <w:tab/>
        <w:t>Animal Shelter</w:t>
        <w:tab/>
        <w:tab/>
        <w:tab/>
        <w:t>10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2</w:t>
        <w:tab/>
        <w:tab/>
        <w:t>Burn/Fire Maze Instruction</w:t>
        <w:tab/>
        <w:tab/>
        <w:tab/>
        <w:t>11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3</w:t>
        <w:tab/>
        <w:tab/>
        <w:t>Fitting Room</w:t>
        <w:tab/>
        <w:tab/>
        <w:tab/>
        <w:t>5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4</w:t>
        <w:tab/>
        <w:tab/>
        <w:t>Isolation Room</w:t>
        <w:tab/>
        <w:tab/>
        <w:tab/>
        <w:t>45</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5</w:t>
        <w:tab/>
        <w:tab/>
        <w:t>Radio Control Room</w:t>
        <w:tab/>
        <w:tab/>
        <w:tab/>
        <w:t>1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6</w:t>
        <w:tab/>
        <w:tab/>
        <w:t>Radio/Studio(2)</w:t>
        <w:tab/>
        <w:tab/>
        <w:tab/>
        <w:t>9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7</w:t>
        <w:tab/>
        <w:tab/>
        <w:t>TV Control Room (2)</w:t>
        <w:tab/>
        <w:tab/>
        <w:tab/>
        <w:t>6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8</w:t>
        <w:tab/>
        <w:tab/>
        <w:t>TV Studio (2)</w:t>
        <w:tab/>
        <w:tab/>
        <w:tab/>
        <w:t>1100</w:t>
        <w:tab/>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9</w:t>
        <w:tab/>
        <w:tab/>
        <w:t>X</w:t>
        <w:noBreakHyphen/>
        <w:t>Ray</w:t>
        <w:tab/>
        <w:tab/>
        <w:tab/>
        <w:t>135</w:t>
      </w:r>
    </w:p>
    <w:p>
      <w:pPr>
        <w:pStyle w:val="Normal"/>
        <w:tabs>
          <w:tab w:val="left" w:pos="-288" w:leader="none"/>
          <w:tab w:val="left" w:pos="0" w:leader="none"/>
          <w:tab w:val="left" w:pos="720" w:leader="none"/>
          <w:tab w:val="left" w:pos="1422" w:leader="none"/>
          <w:tab w:val="right" w:pos="5400" w:leader="none"/>
          <w:tab w:val="left" w:pos="6480" w:leader="none"/>
          <w:tab w:val="right" w:pos="7920" w:leader="none"/>
          <w:tab w:val="left" w:pos="8190" w:leader="none"/>
          <w:tab w:val="left" w:pos="10170" w:leader="none"/>
        </w:tabs>
        <w:ind w:left="8190" w:right="512" w:hanging="819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70</w:t>
        <w:tab/>
        <w:tab/>
        <w:t>Test Cell</w:t>
        <w:tab/>
        <w:tab/>
        <w:tab/>
        <w:t>150</w:t>
        <w:tab/>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15840"/>
      <w:pgMar w:left="1080" w:right="86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5">
              <wp:simplePos x="0" y="0"/>
              <wp:positionH relativeFrom="page">
                <wp:posOffset>915035</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05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Shruti" w:cs="Shruti" w:ascii="Shruti" w:hAnsi="Shruti"/>
        <w:b/>
        <w:bCs/>
      </w:rPr>
      <w:t xml:space="preserve"> </w:t>
    </w:r>
    <w:r>
      <w:rPr>
        <w:rFonts w:cs="Shruti" w:ascii="Shruti" w:hAnsi="Shruti"/>
        <w:b/>
        <w:bCs/>
      </w:rPr>
      <w:t>Class Size Reduction Addendum 2005</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r>
      <w:rPr>
        <w:rFonts w:cs="Shruti" w:ascii="Shruti" w:hAnsi="Shruti"/>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05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Shruti" w:cs="Shruti" w:ascii="Shruti" w:hAnsi="Shruti"/>
        <w:b/>
        <w:bCs/>
      </w:rPr>
      <w:t xml:space="preserve"> </w:t>
    </w:r>
    <w:r>
      <w:rPr>
        <w:rFonts w:cs="Shruti" w:ascii="Shruti" w:hAnsi="Shruti"/>
        <w:b/>
        <w:bCs/>
      </w:rPr>
      <w:t>Class Size Reduction Addendum 2005</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r>
      <w:rPr>
        <w:rFonts w:cs="Shruti" w:ascii="Shruti" w:hAnsi="Shruti"/>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bCs/>
      </w:rPr>
    </w:pPr>
    <w:r>
      <w:rPr>
        <w:rFonts w:cs="Arial" w:ascii="Arial" w:hAnsi="Arial"/>
        <w:b/>
        <w:bCs/>
      </w:rPr>
      <w:t>Chapter 6            State Requirements for Educational Facilities</w:t>
      <w:tab/>
      <w:t>Section 6.1</w:t>
    </w:r>
  </w:p>
  <w:p>
    <w:pPr>
      <w:pStyle w:val="Normal"/>
      <w:spacing w:lineRule="exact" w:line="31"/>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9685"/>
              <wp:effectExtent l="0" t="635" r="0" b="0"/>
              <wp:wrapNone/>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692" w:hanging="0"/>
      <w:rPr>
        <w:rFonts w:ascii="Arial" w:hAnsi="Arial" w:cs="Arial"/>
      </w:rPr>
    </w:pPr>
    <w:r>
      <w:rPr>
        <w:rFonts w:cs="Arial" w:ascii="Arial" w:hAnsi="Arial"/>
        <w:b/>
        <w:bCs/>
      </w:rPr>
      <mc:AlternateContent>
        <mc:Choice Requires="wps">
          <w:drawing>
            <wp:anchor behindDoc="1" distT="0" distB="0" distL="114935" distR="114300" simplePos="0" locked="0" layoutInCell="0" allowOverlap="1" relativeHeight="18">
              <wp:simplePos x="0" y="0"/>
              <wp:positionH relativeFrom="page">
                <wp:posOffset>643890</wp:posOffset>
              </wp:positionH>
              <wp:positionV relativeFrom="page">
                <wp:posOffset>622935</wp:posOffset>
              </wp:positionV>
              <wp:extent cx="12065" cy="8657590"/>
              <wp:effectExtent l="635" t="0" r="0" b="0"/>
              <wp:wrapNone/>
              <wp:docPr id="3" name=""/>
              <a:graphic xmlns:a="http://schemas.openxmlformats.org/drawingml/2006/main">
                <a:graphicData uri="http://schemas.microsoft.com/office/word/2010/wordprocessingShape">
                  <wps:wsp>
                    <wps:cNvSpPr/>
                    <wps:spPr>
                      <a:xfrm>
                        <a:off x="0" y="0"/>
                        <a:ext cx="12240" cy="865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pt;margin-top:49.05pt;width:0.9pt;height:681.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23570</wp:posOffset>
              </wp:positionH>
              <wp:positionV relativeFrom="page">
                <wp:posOffset>633095</wp:posOffset>
              </wp:positionV>
              <wp:extent cx="6567170" cy="15240"/>
              <wp:effectExtent l="0" t="0" r="0" b="0"/>
              <wp:wrapNone/>
              <wp:docPr id="4" name=""/>
              <a:graphic xmlns:a="http://schemas.openxmlformats.org/drawingml/2006/main">
                <a:graphicData uri="http://schemas.microsoft.com/office/word/2010/wordprocessingShape">
                  <wps:wsp>
                    <wps:cNvSpPr/>
                    <wps:spPr>
                      <a:xfrm>
                        <a:off x="0" y="0"/>
                        <a:ext cx="65671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pt;margin-top:49.85pt;width:517.05pt;height:1.15pt;mso-wrap-style:none;v-text-anchor:middle;mso-position-horizontal-relative:page;mso-position-vertical-relative:page">
              <v:fill o:detectmouseclick="t" type="solid" color2="white"/>
              <v:stroke color="#3465a4" joinstyle="round" endcap="flat"/>
              <w10:wrap type="none"/>
            </v:rect>
          </w:pict>
        </mc:Fallback>
      </mc:AlternateContent>
      <w:t>Chapter 6</w:t>
    </w:r>
    <w:r>
      <w:rPr>
        <w:rFonts w:cs="Arial" w:ascii="Arial" w:hAnsi="Arial"/>
        <w:b/>
        <w:bCs/>
        <w:sz w:val="18"/>
        <w:szCs w:val="18"/>
      </w:rPr>
      <w:tab/>
    </w:r>
    <w:r>
      <w:rPr>
        <w:rFonts w:cs="Arial" w:ascii="Arial" w:hAnsi="Arial"/>
        <w:b/>
        <w:bCs/>
      </w:rPr>
      <mc:AlternateContent>
        <mc:Choice Requires="wps">
          <w:drawing>
            <wp:anchor behindDoc="1" distT="0" distB="0" distL="114935" distR="114300" simplePos="0" locked="0" layoutInCell="0" allowOverlap="1" relativeHeight="44">
              <wp:simplePos x="0" y="0"/>
              <wp:positionH relativeFrom="page">
                <wp:posOffset>7191375</wp:posOffset>
              </wp:positionH>
              <wp:positionV relativeFrom="page">
                <wp:posOffset>622935</wp:posOffset>
              </wp:positionV>
              <wp:extent cx="12065" cy="8627745"/>
              <wp:effectExtent l="635" t="635" r="0" b="0"/>
              <wp:wrapNone/>
              <wp:docPr id="5" name=""/>
              <a:graphic xmlns:a="http://schemas.openxmlformats.org/drawingml/2006/main">
                <a:graphicData uri="http://schemas.microsoft.com/office/word/2010/wordprocessingShape">
                  <wps:wsp>
                    <wps:cNvSpPr/>
                    <wps:spPr>
                      <a:xfrm>
                        <a:off x="0" y="0"/>
                        <a:ext cx="12240" cy="8627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25pt;margin-top:49.05pt;width:0.9pt;height:679.3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rPr>
      <w:t>State Requirements for Educational Facilities</w:t>
      <w:tab/>
      <w:t>Section 6.1</w:t>
    </w:r>
  </w:p>
  <w:p>
    <w:pPr>
      <w:pStyle w:val="Normal"/>
      <w:tabs>
        <w:tab w:val="clear" w:pos="720"/>
        <w:tab w:val="right" w:pos="10080" w:leader="none"/>
      </w:tabs>
      <w:ind w:right="692" w:hanging="0"/>
      <w:rPr>
        <w:rFonts w:ascii="Arial" w:hAnsi="Arial" w:cs="Arial"/>
      </w:rPr>
    </w:pPr>
    <w:r>
      <w:rPr>
        <w:rFonts w:cs="Arial" w:ascii="Arial" w:hAnsi="Arial"/>
      </w:rPr>
      <w:tab/>
    </w:r>
  </w:p>
  <w:p>
    <w:pPr>
      <w:pStyle w:val="Normal"/>
      <w:ind w:right="692" w:hanging="0"/>
      <w:jc w:val="center"/>
      <w:rPr>
        <w:rFonts w:ascii="Arial" w:hAnsi="Arial" w:cs="Arial"/>
        <w:sz w:val="18"/>
        <w:szCs w:val="18"/>
      </w:rPr>
    </w:pPr>
    <w:r>
      <w:rPr>
        <w:rFonts w:cs="Arial" w:ascii="Arial" w:hAnsi="Arial"/>
        <w:sz w:val="18"/>
        <w:szCs w:val="18"/>
      </w:rPr>
      <w:t>SIZE OF SPACE AND OCCUPANT DESIGN CRITERIA TABLE</w:t>
    </w:r>
  </w:p>
  <w:p>
    <w:pPr>
      <w:pStyle w:val="Normal"/>
      <w:ind w:right="692" w:hanging="0"/>
      <w:jc w:val="center"/>
      <w:rPr>
        <w:rFonts w:ascii="Arial" w:hAnsi="Arial" w:cs="Arial"/>
        <w:sz w:val="18"/>
        <w:szCs w:val="18"/>
      </w:rPr>
    </w:pPr>
    <w:r>
      <w:rPr>
        <w:rFonts w:cs="Arial" w:ascii="Arial" w:hAnsi="Arial"/>
        <w:sz w:val="18"/>
        <w:szCs w:val="18"/>
      </w:rPr>
    </w:r>
  </w:p>
  <w:p>
    <w:pPr>
      <w:pStyle w:val="Normal"/>
      <w:ind w:right="692" w:hanging="0"/>
      <w:jc w:val="center"/>
      <w:rPr>
        <w:rFonts w:ascii="Arial" w:hAnsi="Arial" w:cs="Arial"/>
        <w:sz w:val="18"/>
        <w:szCs w:val="18"/>
      </w:rPr>
    </w:pPr>
    <w:r>
      <w:rPr>
        <w:rFonts w:cs="Arial" w:ascii="Arial" w:hAnsi="Arial"/>
        <w:b/>
        <w:bCs/>
        <w:sz w:val="18"/>
        <w:szCs w:val="18"/>
      </w:rPr>
      <w:t>(A) Public School, Vocational-Technical and Related Spaces</w:t>
    </w:r>
  </w:p>
  <w:p>
    <w:pPr>
      <w:pStyle w:val="Normal"/>
      <w:ind w:right="692" w:hanging="0"/>
      <w:jc w:val="center"/>
      <w:rPr>
        <w:rFonts w:ascii="Arial" w:hAnsi="Arial" w:cs="Arial"/>
        <w:b/>
        <w:b/>
        <w:bCs/>
        <w:sz w:val="18"/>
        <w:szCs w:val="18"/>
      </w:rPr>
    </w:pPr>
    <w:r>
      <w:rPr>
        <w:rFonts w:cs="Arial" w:ascii="Arial" w:hAnsi="Arial"/>
        <w:b/>
        <w:bCs/>
        <w:sz w:val="18"/>
        <w:szCs w:val="18"/>
      </w:rPr>
      <w:t>for Public Schools and Vocational-Technical Schools</w:t>
    </w:r>
  </w:p>
  <w:p>
    <w:pPr>
      <w:pStyle w:val="Normal"/>
      <w:ind w:right="692" w:hanging="0"/>
      <w:jc w:val="center"/>
      <w:rPr>
        <w:rFonts w:ascii="Arial" w:hAnsi="Arial" w:cs="Arial"/>
        <w:b/>
        <w:b/>
        <w:bCs/>
        <w:sz w:val="18"/>
        <w:szCs w:val="18"/>
      </w:rPr>
    </w:pPr>
    <w:r>
      <w:rPr>
        <w:rFonts w:cs="Arial" w:ascii="Arial" w:hAnsi="Arial"/>
        <w:b/>
        <w:bCs/>
        <w:sz w:val="18"/>
        <w:szCs w:val="18"/>
      </w:rPr>
    </w:r>
  </w:p>
  <w:p>
    <w:pPr>
      <w:pStyle w:val="Normal"/>
      <w:ind w:right="692" w:hanging="0"/>
      <w:jc w:val="center"/>
      <w:rPr>
        <w:rFonts w:ascii="Arial" w:hAnsi="Arial" w:cs="Arial"/>
        <w:sz w:val="18"/>
        <w:szCs w:val="18"/>
      </w:rPr>
    </w:pPr>
    <w:r>
      <w:rPr>
        <w:rFonts w:cs="Arial" w:ascii="Arial" w:hAnsi="Arial"/>
        <w:sz w:val="18"/>
        <w:szCs w:val="18"/>
      </w:rPr>
      <w:t># = Special code used only in the Florida Inventory of School Houses (FISH)</w:t>
    </w:r>
  </w:p>
  <w:p>
    <w:pPr>
      <w:pStyle w:val="Normal"/>
      <w:ind w:right="692" w:hanging="0"/>
      <w:jc w:val="center"/>
      <w:rPr>
        <w:rFonts w:ascii="Arial" w:hAnsi="Arial" w:cs="Arial"/>
        <w:sz w:val="18"/>
        <w:szCs w:val="18"/>
      </w:rPr>
    </w:pPr>
    <w:r>
      <w:rPr>
        <w:rFonts w:cs="Arial" w:ascii="Arial" w:hAnsi="Arial"/>
        <w:sz w:val="18"/>
        <w:szCs w:val="18"/>
      </w:rPr>
      <w:t>* = Student space used to determine school capacity</w:t>
    </w:r>
  </w:p>
  <w:p>
    <w:pPr>
      <w:pStyle w:val="Normal"/>
      <w:ind w:right="692" w:hanging="0"/>
      <w:rPr>
        <w:rFonts w:ascii="Arial" w:hAnsi="Arial" w:cs="Arial"/>
        <w:sz w:val="18"/>
        <w:szCs w:val="18"/>
      </w:rPr>
    </w:pPr>
    <w:r>
      <w:rPr>
        <w:rFonts w:cs="Arial" w:ascii="Arial" w:hAnsi="Arial"/>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6030" w:leader="none"/>
        <w:tab w:val="left" w:pos="6210" w:leader="none"/>
        <w:tab w:val="left" w:pos="6480" w:leader="none"/>
        <w:tab w:val="left" w:pos="7290" w:leader="none"/>
        <w:tab w:val="left" w:pos="7830" w:leader="none"/>
        <w:tab w:val="left" w:pos="8640" w:leader="none"/>
        <w:tab w:val="left" w:pos="10080" w:leader="none"/>
      </w:tabs>
      <w:ind w:left="6480" w:right="692" w:hanging="6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H</w:t>
      <w:tab/>
      <w:t>Grade</w:t>
      <w:tab/>
      <w:tab/>
      <w:tab/>
      <w:tab/>
      <w:t xml:space="preserve">    </w:t>
      <w:tab/>
      <w:t xml:space="preserve">Recommended </w:t>
      <w:tab/>
      <w:t>Teacher</w:t>
      <w:tab/>
      <w:t xml:space="preserve">   NSF/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6030" w:leader="none"/>
        <w:tab w:val="left" w:pos="6210" w:leader="none"/>
        <w:tab w:val="left" w:pos="6480" w:leader="none"/>
        <w:tab w:val="left" w:pos="7290" w:leader="none"/>
        <w:tab w:val="left" w:pos="7830" w:leader="none"/>
        <w:tab w:val="left" w:pos="8190" w:leader="none"/>
        <w:tab w:val="left" w:pos="10080" w:leader="none"/>
      </w:tabs>
      <w:ind w:right="692" w:hanging="0"/>
      <w:rPr/>
    </w:pPr>
    <w:r>
      <w:rPr>
        <w:rFonts w:eastAsia="Arial" w:cs="Arial" w:ascii="Arial" w:hAnsi="Arial"/>
        <w:sz w:val="18"/>
        <w:szCs w:val="18"/>
      </w:rPr>
      <w:t xml:space="preserve">   </w:t>
    </w:r>
    <w:r>
      <w:rPr>
        <w:rFonts w:cs="Arial" w:ascii="Arial" w:hAnsi="Arial"/>
        <w:sz w:val="18"/>
        <w:szCs w:val="18"/>
      </w:rPr>
      <w:t>Code</w:t>
      <w:tab/>
      <w:t>Group</w:t>
      <w:tab/>
      <w:t>Facility Space Name</w:t>
      <w:tab/>
      <w:tab/>
      <w:t xml:space="preserve">    Occupants</w:t>
      <w:tab/>
      <w:t xml:space="preserve"> Stations </w:t>
    </w:r>
    <w:r>
      <mc:AlternateContent>
        <mc:Choice Requires="wps">
          <w:drawing>
            <wp:anchor behindDoc="1" distT="0" distB="0" distL="114935" distR="114300" simplePos="0" locked="0" layoutInCell="0" allowOverlap="1" relativeHeight="57">
              <wp:simplePos x="0" y="0"/>
              <wp:positionH relativeFrom="page">
                <wp:posOffset>663575</wp:posOffset>
              </wp:positionH>
              <wp:positionV relativeFrom="page">
                <wp:posOffset>2218055</wp:posOffset>
              </wp:positionV>
              <wp:extent cx="6547485" cy="15240"/>
              <wp:effectExtent l="635" t="0" r="0" b="0"/>
              <wp:wrapNone/>
              <wp:docPr id="6" name=""/>
              <a:graphic xmlns:a="http://schemas.openxmlformats.org/drawingml/2006/main">
                <a:graphicData uri="http://schemas.microsoft.com/office/word/2010/wordprocessingShape">
                  <wps:wsp>
                    <wps:cNvSpPr/>
                    <wps:spPr>
                      <a:xfrm>
                        <a:off x="0" y="0"/>
                        <a:ext cx="65473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174.65pt;width:515.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8"/>
        <w:szCs w:val="18"/>
      </w:rPr>
      <w:t xml:space="preserve">    </w:t>
      <w:tab/>
      <w:t>Occupant</w:t>
      <w:tab/>
      <w:t>Related Space</w:t>
    </w:r>
  </w:p>
  <w:p>
    <w:pPr>
      <w:pStyle w:val="Normal"/>
      <w:spacing w:lineRule="exact" w:line="346"/>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28:00Z</dcterms:created>
  <dc:creator>charles.wooten</dc:creator>
  <dc:description/>
  <cp:keywords/>
  <dc:language>en-US</dc:language>
  <cp:lastModifiedBy>nancy.irwin</cp:lastModifiedBy>
  <cp:lastPrinted>2006-01-06T10:39:00Z</cp:lastPrinted>
  <dcterms:modified xsi:type="dcterms:W3CDTF">2007-08-09T15:28:00Z</dcterms:modified>
  <cp:revision>2</cp:revision>
  <dc:subject/>
  <dc:title>Changes to State Requirements for Educational Facilities (SREF)</dc:title>
</cp:coreProperties>
</file>