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arter School Review Commission</w:t>
      </w:r>
    </w:p>
    <w:p>
      <w:pPr>
        <w:pStyle w:val="Normal"/>
        <w:rPr/>
      </w:pPr>
      <w:r>
        <w:rPr/>
        <w:t>Standard Form for District School Board Inp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rsuant to Section 1002.3301, F.S., the Charter School Review Commission is created within the Florida Department of Education to review and approve applications for charter schools overseen by district school boards. If an applicant submits an application for a charter school to the Commission for review, the applicant must also provide a copy of the application to the school district in which the proposed charter school will be located. Within 30 calendar days after receiving a copy of the application, the school district may provide input to the Commission using this standard form. The Commission must consider such input in reviewing the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districts can use the fields below to provide comments on an application before the Commission. Any comments should be referenced against specific sections within the application, and page numbers should be identified. Return the form using the instructions found on www.floridaschoolchoice.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1818"/>
        <w:gridCol w:w="1710"/>
        <w:gridCol w:w="2070"/>
        <w:gridCol w:w="4230"/>
      </w:tblGrid>
      <w:tr>
        <w:trPr>
          <w:trHeight w:val="3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ction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s</w:t>
            </w:r>
          </w:p>
        </w:tc>
        <w:tc>
          <w:tcPr>
            <w:tcW w:w="42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70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2160" w:leader="none"/>
          <w:tab w:val="left" w:pos="2340" w:leader="none"/>
        </w:tabs>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rFonts w:ascii="Tahoma" w:hAnsi="Tahoma" w:cs="Tahoma"/>
        <w:i/>
        <w:i/>
        <w:sz w:val="20"/>
        <w:szCs w:val="20"/>
      </w:rPr>
    </w:pPr>
    <w:r>
      <w:rPr>
        <w:rFonts w:cs="Tahoma" w:ascii="Tahoma" w:hAnsi="Tahoma"/>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ule 6A-6.0792, F.A.C.</w:t>
    </w:r>
  </w:p>
  <w:p>
    <w:pPr>
      <w:pStyle w:val="Normal"/>
      <w:rPr/>
    </w:pPr>
    <w:r>
      <w:rPr/>
      <w:t>Form IEPC-INP</w:t>
    </w:r>
  </w:p>
  <w:p>
    <w:pPr>
      <w:pStyle w:val="Normal"/>
      <w:rPr>
        <w:rFonts w:ascii="Arial" w:hAnsi="Arial" w:cs="Arial"/>
        <w:sz w:val="20"/>
        <w:szCs w:val="20"/>
      </w:rPr>
    </w:pPr>
    <w:r>
      <w:rPr/>
      <w:t>Effective November 2023</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u w:val="single"/>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54:00Z</dcterms:created>
  <dc:creator>William Haft</dc:creator>
  <dc:description/>
  <cp:keywords/>
  <dc:language>en-US</dc:language>
  <cp:lastModifiedBy>Pineda, Vicki</cp:lastModifiedBy>
  <cp:lastPrinted>2023-09-08T14:57:00Z</cp:lastPrinted>
  <dcterms:modified xsi:type="dcterms:W3CDTF">2024-02-13T14:14:00Z</dcterms:modified>
  <cp:revision>4</cp:revision>
  <dc:subject/>
  <dc:title>[STAT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13b0e059fcd47ac343e8ea279c9035b87e591e594c27b5a1f8fd518644f80b</vt:lpwstr>
  </property>
</Properties>
</file>