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MEN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LORIDA PUBLIC CHARTER SCHOO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018-2020 COMPETITIVE DISSEMINATION GRANTS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eacher Recruitment and Retention (TRR) Projec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SAL CHECKLIST/TABLE OF CONTENTS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25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2"/>
        <w:gridCol w:w="1396"/>
      </w:tblGrid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LU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lease checkmark if this item is included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GE #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lease provide page number(s) for each item.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OPOSAL CHECKLIST/TABLE OF CONTENTS (Attachment A)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 100A Project Application Form (Attachment 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st Inclu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riginal Signatures for Agency Hea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harter Head (in BLUE INK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 101S Budget Narrative Form (Attachment C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ROJECT NARRATIV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360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ONENT 1 – Project Abstract or Summar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imit 2 double-spaced page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360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(COMPONENTS 2-4 below are limited to total of 40 double-spaced pages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360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 2 – TRR Project Design and Implementati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ind w:left="5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ction A – TRR Project Overview and Desig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ind w:left="5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ction B – Descriptions of the CHARTER SCHOOL APPLICANT and qualifications of TRR project staff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ind w:left="5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ction C – TRR Project Implementati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ind w:left="5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section D – Expected TRR Project Outcomes (should be consistent with ATTACHMENT F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ject Performance Accountability Information, Instruction and For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360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 3 – Collaboration /partnership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360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 4 – Project Evaluati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360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ONENT 5 – Budge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imit of 5 double-spaced pa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e Written Budget Narrative Supporting the DOE 101S Budget Narrative Form Above in Attachment 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ANCE FORMS AND DOCUMENT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-80-0013- Certifications Regarding Lobbying, Debarment, Suspension and Other Responsibility Matters and Drug-Free Workplace Requirements form (Attachment D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ed Assurances Page (Attachment E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ACCOUNTABILIT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Performance Accountability Information, Instructions, and Form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ttachment F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PA Pl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py of 501(c)3 Determination  Letter (approved)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of of Florida Articles of Incorporation as a Nonprofi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NTARY ADMINISTRATIVE FEES/INDIRECT COSTS AGREEMEN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ntary Agreement for Administrative Fees/Indirect Costs (Attachment K)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rite “N/A” in the Page # column if you elect not to complete this form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NDIC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mes or curriculum vita (CV) of all TRR Project staff. If individual staff members have not yet been identified, a “position description” may be substituted for a resume or CV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ginal signed and dated letters of agreement from authorized officials of the TRR project’s collaborative partnering organization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pplicant’s two most recent financial audit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larly References (Optional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SUPPORTING MATERIALS (Please list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autoSpaceDE w:val="false"/>
              <w:snapToGrid w:val="false"/>
              <w:ind w:left="7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7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3:00Z</dcterms:created>
  <dc:creator>helen.giraitis</dc:creator>
  <dc:description/>
  <cp:keywords/>
  <dc:language>en-US</dc:language>
  <cp:lastModifiedBy>Bochnia, Stephen</cp:lastModifiedBy>
  <cp:lastPrinted>2011-09-15T16:34:00Z</cp:lastPrinted>
  <dcterms:modified xsi:type="dcterms:W3CDTF">2017-12-12T14:23:00Z</dcterms:modified>
  <cp:revision>2</cp:revision>
  <dc:subject/>
  <dc:title/>
</cp:coreProperties>
</file>