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9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Qual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z w:val="24"/>
          <w:szCs w:val="24"/>
          <w:u w:val="thick"/>
        </w:rPr>
        <w:t>ied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ublic Educational Facility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nd -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pp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cation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mi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o: Florida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partment 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xed Capital Outlay Office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5 Wes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ines S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et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22 Turlington Building</w:t>
      </w:r>
    </w:p>
    <w:p>
      <w:pPr>
        <w:pStyle w:val="Normal"/>
        <w:widowControl w:val="false"/>
        <w:autoSpaceDE w:val="false"/>
        <w:spacing w:lineRule="exact" w:line="271" w:before="0" w:after="0"/>
        <w:ind w:left="9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allahas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e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lorid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32399-0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860"/>
      </w:tblGrid>
      <w:tr>
        <w:trPr>
          <w:trHeight w:val="3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:</w:t>
            </w:r>
          </w:p>
        </w:tc>
      </w:tr>
      <w:tr>
        <w:trPr>
          <w:trHeight w:val="31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ric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:</w:t>
            </w:r>
          </w:p>
        </w:tc>
      </w:tr>
      <w:tr>
        <w:trPr>
          <w:trHeight w:val="3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oo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:</w:t>
            </w:r>
          </w:p>
        </w:tc>
      </w:tr>
      <w:tr>
        <w:trPr>
          <w:trHeight w:val="3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y:</w:t>
            </w:r>
          </w:p>
        </w:tc>
      </w:tr>
      <w:tr>
        <w:trPr>
          <w:trHeight w:val="31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ip:</w:t>
            </w:r>
          </w:p>
        </w:tc>
      </w:tr>
      <w:tr>
        <w:trPr>
          <w:trHeight w:val="31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ip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/F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6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te can the District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cu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PE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bt?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74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     </w:t>
      </w:r>
      <w:r>
        <w:rPr>
          <w:rFonts w:cs="Arial" w:ascii="Arial" w:hAnsi="Arial"/>
          <w:b/>
          <w:bCs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i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ili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ter</w:t>
      </w:r>
      <w:r>
        <w:rPr>
          <w:rFonts w:cs="Arial" w:ascii="Arial" w:hAnsi="Arial"/>
          <w:b/>
          <w:bCs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0" w:right="398" w:hanging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n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f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at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 element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ond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hool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own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iva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-prof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poratio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rsu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-p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te partnership agre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a lo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tion agenc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0" w:right="398" w:hanging="7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The corporation must agree to do one or more of the following:  construct (inclu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s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a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ta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urbis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ool f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t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ransfer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ch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 facility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ck to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ch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 board for no ad</w:t>
      </w:r>
      <w:r>
        <w:rPr>
          <w:rFonts w:cs="Arial" w:ascii="Arial" w:hAnsi="Arial"/>
          <w:spacing w:val="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tional consider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th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reem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940" w:right="-20" w:hanging="0"/>
        <w:rPr/>
      </w:pPr>
      <w:r>
        <w:rPr>
          <w:rFonts w:cs="Arial" w:ascii="Arial" w:hAnsi="Arial"/>
          <w:sz w:val="24"/>
          <w:szCs w:val="24"/>
        </w:rPr>
        <w:t>3.</w:t>
        <w:tab/>
        <w:t>The te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agre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e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the bo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0" w:right="398" w:hanging="7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Fin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ng must be limited t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rporations who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n credit worthiness (or finan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b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t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ficien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act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d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cred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ank g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nteeing repay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ond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0" w:right="400" w:hanging="72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N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ra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/developer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nd all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one year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67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.    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at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i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ili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619" w:gutter="0" w:header="0" w:top="634" w:footer="1181" w:bottom="13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0" w:right="384" w:hanging="0"/>
        <w:jc w:val="both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ard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fie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gh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tio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ed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choo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ct and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corp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ion o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lop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entered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to 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ment which sat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ies the el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ty criteria enumerated in par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phs 1 th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ugh 5 a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auto" w:line="240" w:before="78" w:after="0"/>
        <w:ind w:left="196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Qual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z w:val="24"/>
          <w:szCs w:val="24"/>
          <w:u w:val="thick"/>
        </w:rPr>
        <w:t>ied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ublic Educational Facility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nd – Ap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9640</wp:posOffset>
                </wp:positionH>
                <wp:positionV relativeFrom="page">
                  <wp:posOffset>9322435</wp:posOffset>
                </wp:positionV>
                <wp:extent cx="1235710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56"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75pt;mso-wrap-distance-left:9.05pt;mso-wrap-distance-right:9.05pt;mso-wrap-distance-top:0pt;mso-wrap-distance-bottom:0pt;margin-top:734.05pt;mso-position-vertical-relative:page;margin-left:4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56" w:right="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ir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cu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ta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840" w:right="-20" w:hanging="0"/>
        <w:rPr/>
      </w:pPr>
      <w:r>
        <w:rPr>
          <w:rFonts w:cs="Arial" w:ascii="Arial" w:hAnsi="Arial"/>
          <w:sz w:val="24"/>
          <w:szCs w:val="24"/>
        </w:rPr>
        <w:t>Please 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ck the bo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to indicate the in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ation is includ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840" w:right="-2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p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55" w:before="0" w:after="0"/>
        <w:ind w:left="1252" w:right="7485" w:hanging="0"/>
        <w:jc w:val="center"/>
        <w:rPr/>
      </w:pPr>
      <w:r>
        <w:rPr>
          <w:rFonts w:cs="Arial" w:ascii="Arial" w:hAnsi="Arial"/>
          <w:sz w:val="24"/>
          <w:szCs w:val="24"/>
        </w:rPr>
        <w:t>El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lity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tio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76" w:before="0" w:after="0"/>
        <w:ind w:left="1290" w:right="400" w:hanging="45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achmen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</w:t>
      </w:r>
      <w:r>
        <w:rPr>
          <w:rFonts w:cs="Arial" w:ascii="Arial" w:hAnsi="Arial"/>
          <w:spacing w:val="1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>d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 e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 in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 propo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u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s to 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>ve</w:t>
      </w:r>
      <w:r>
        <w:rPr>
          <w:rFonts w:cs="Arial" w:ascii="Arial" w:hAnsi="Arial"/>
          <w:sz w:val="24"/>
          <w:szCs w:val="24"/>
        </w:rPr>
        <w:t>d by such facilit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c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fectiveness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posed facilit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76" w:before="0" w:after="0"/>
        <w:ind w:left="1290" w:right="399" w:hanging="45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a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 must in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 certification by the participa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corporation or deve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l v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 to provide such finan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76" w:before="0" w:after="0"/>
        <w:ind w:left="1290" w:right="400" w:hanging="45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d certif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tion by th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ict sch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rinte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t confirming the school b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’s approval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ease ag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840" w:right="-2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cs="Courier New" w:ascii="Courier New" w:hAnsi="Courier New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ap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 m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 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y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emoran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44450</wp:posOffset>
                </wp:positionV>
                <wp:extent cx="6539230" cy="318960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3189600"/>
                          <a:chOff x="0" y="0"/>
                          <a:chExt cx="6539400" cy="31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20">
                                <a:moveTo>
                                  <a:pt x="0" y="0"/>
                                </a:move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1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03">
                                <a:moveTo>
                                  <a:pt x="0" y="0"/>
                                </a:moveTo>
                                <a:lnTo>
                                  <a:pt x="0" y="5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2520"/>
                            <a:ext cx="12240" cy="31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03">
                                <a:moveTo>
                                  <a:pt x="0" y="0"/>
                                </a:moveTo>
                                <a:lnTo>
                                  <a:pt x="0" y="5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53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20">
                                <a:moveTo>
                                  <a:pt x="0" y="0"/>
                                </a:move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653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20">
                                <a:moveTo>
                                  <a:pt x="0" y="0"/>
                                </a:move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653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20">
                                <a:moveTo>
                                  <a:pt x="0" y="0"/>
                                </a:move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4640"/>
                            <a:ext cx="653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20">
                                <a:moveTo>
                                  <a:pt x="0" y="0"/>
                                </a:move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5280"/>
                            <a:ext cx="653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20">
                                <a:moveTo>
                                  <a:pt x="0" y="0"/>
                                </a:move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7720"/>
                            <a:ext cx="653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7" h="20">
                                <a:moveTo>
                                  <a:pt x="0" y="0"/>
                                </a:moveTo>
                                <a:lnTo>
                                  <a:pt x="10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.5pt;width:514.9pt;height:251.15pt" coordorigin="1010,70" coordsize="10298,5023">
                <v:shape id="shape_0" coordsize="10287,20" path="m0,0l10287,0e" stroked="t" o:allowincell="f" style="position:absolute;left:1010;top:70;width:102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03" path="m0,0l0,5002e" stroked="t" o:allowincell="f" style="position:absolute;left:1013;top:74;width:18;height:49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003" path="m0,0l0,5002e" stroked="t" o:allowincell="f" style="position:absolute;left:11289;top:74;width:18;height:49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87,20" path="m0,0l10287,0e" stroked="t" o:allowincell="f" style="position:absolute;left:1010;top:635;width:102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87,20" path="m0,0l10287,0e" stroked="t" o:allowincell="f" style="position:absolute;left:1010;top:1192;width:102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87,20" path="m0,0l10287,0e" stroked="t" o:allowincell="f" style="position:absolute;left:1010;top:2540;width:102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87,20" path="m0,0l10287,0e" stroked="t" o:allowincell="f" style="position:absolute;left:1010;top:3400;width:102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87,20" path="m0,0l10287,0e" stroked="t" o:allowincell="f" style="position:absolute;left:1010;top:4236;width:102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87,20" path="m0,0l10287,0e" stroked="t" o:allowincell="f" style="position:absolute;left:1010;top:5074;width:1028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Amoun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ond Authorizati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eques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$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istric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i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ancing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urc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417" w:hanging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y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pp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tion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ct and is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ia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statutes and administrative rules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lor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Depart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Educ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 Both the parti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ating c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poratio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distri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 superin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n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ing the school boar</w:t>
      </w:r>
      <w:r>
        <w:rPr>
          <w:rFonts w:cs="Arial" w:ascii="Arial" w:hAnsi="Arial"/>
          <w:spacing w:val="1"/>
          <w:sz w:val="24"/>
          <w:szCs w:val="24"/>
        </w:rPr>
        <w:t>d’</w:t>
      </w:r>
      <w:r>
        <w:rPr>
          <w:rFonts w:cs="Arial" w:ascii="Arial" w:hAnsi="Arial"/>
          <w:sz w:val="24"/>
          <w:szCs w:val="24"/>
        </w:rPr>
        <w:t>s approv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ig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ature o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articipating Corpor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on o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evelope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/>
      </w:pP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tur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ntend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sectPr>
      <w:headerReference w:type="default" r:id="rId4"/>
      <w:footerReference w:type="default" r:id="rId5"/>
      <w:type w:val="nextPage"/>
      <w:pgSz w:w="12240" w:h="15840"/>
      <w:pgMar w:left="960" w:right="620" w:gutter="0" w:header="0" w:top="640" w:footer="118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620" w:leader="none"/>
      </w:tabs>
      <w:autoSpaceDE w:val="false"/>
      <w:spacing w:lineRule="exact" w:line="225" w:before="0" w:after="0"/>
      <w:ind w:left="20" w:right="-2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pacing w:val="1"/>
        <w:sz w:val="20"/>
        <w:szCs w:val="20"/>
      </w:rPr>
      <w:t xml:space="preserve">FCO </w:t>
    </w:r>
    <w:r>
      <w:rPr>
        <w:rFonts w:cs="Arial Narrow" w:ascii="Arial Narrow" w:hAnsi="Arial Narrow"/>
        <w:sz w:val="20"/>
        <w:szCs w:val="20"/>
      </w:rPr>
      <w:t>400</w:t>
      <w:tab/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tabs>
        <w:tab w:val="clear" w:pos="720"/>
        <w:tab w:val="center" w:pos="5040" w:leader="none"/>
        <w:tab w:val="right" w:pos="10620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ule 6A-2.0010, FAC</w:t>
      <w:tab/>
    </w:r>
    <w:r>
      <w:rPr>
        <w:rFonts w:cs="Arial Narrow" w:ascii="Arial Narrow" w:hAnsi="Arial Narrow"/>
        <w:strike/>
        <w:vanish/>
        <w:sz w:val="20"/>
        <w:szCs w:val="20"/>
        <w:highlight w:val="yellow"/>
      </w:rPr>
      <w:t>&lt;</w:t>
    </w:r>
    <w:r>
      <w:rPr>
        <w:rFonts w:cs="Arial Narrow" w:ascii="Arial Narrow" w:hAnsi="Arial Narrow"/>
        <w:sz w:val="20"/>
        <w:szCs w:val="20"/>
      </w:rPr>
      <w:tab/>
      <w:t>Effective November 2014</w:t>
    </w:r>
    <w:r>
      <w:rPr>
        <w:rFonts w:cs="Arial Narrow" w:ascii="Arial Narrow" w:hAnsi="Arial Narrow"/>
        <w:vanish/>
        <w:sz w:val="20"/>
        <w:szCs w:val="20"/>
        <w:highlight w:val="yellow"/>
      </w:rPr>
      <w:t>&gt;</w:t>
    </w:r>
  </w:p>
  <w:p>
    <w:pPr>
      <w:pStyle w:val="Normal"/>
      <w:widowControl w:val="false"/>
      <w:tabs>
        <w:tab w:val="clear" w:pos="720"/>
        <w:tab w:val="center" w:pos="5040" w:leader="none"/>
        <w:tab w:val="right" w:pos="10440" w:leader="none"/>
      </w:tabs>
      <w:autoSpaceDE w:val="false"/>
      <w:spacing w:lineRule="auto" w:line="240" w:before="1" w:after="0"/>
      <w:ind w:left="20" w:right="-5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620" w:leader="none"/>
      </w:tabs>
      <w:autoSpaceDE w:val="false"/>
      <w:spacing w:lineRule="exact" w:line="225" w:before="0" w:after="0"/>
      <w:ind w:left="20" w:right="-20" w:hanging="0"/>
      <w:rPr/>
    </w:pPr>
    <w:r>
      <w:rPr>
        <w:rFonts w:cs="Arial Narrow" w:ascii="Arial Narrow" w:hAnsi="Arial Narrow"/>
        <w:spacing w:val="1"/>
        <w:sz w:val="20"/>
        <w:szCs w:val="20"/>
      </w:rPr>
      <w:t xml:space="preserve">FCO </w:t>
    </w:r>
    <w:r>
      <w:rPr>
        <w:rFonts w:cs="Arial Narrow" w:ascii="Arial Narrow" w:hAnsi="Arial Narrow"/>
        <w:sz w:val="20"/>
        <w:szCs w:val="20"/>
      </w:rPr>
      <w:t>400</w:t>
      <w:tab/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tabs>
        <w:tab w:val="clear" w:pos="720"/>
        <w:tab w:val="center" w:pos="5040" w:leader="none"/>
        <w:tab w:val="right" w:pos="10620" w:leader="none"/>
      </w:tabs>
      <w:rPr/>
    </w:pPr>
    <w:r>
      <w:rPr>
        <w:rFonts w:cs="Arial Narrow" w:ascii="Arial Narrow" w:hAnsi="Arial Narrow"/>
        <w:sz w:val="20"/>
        <w:szCs w:val="20"/>
      </w:rPr>
      <w:t>Rule 6A-2.0010, FAC</w:t>
      <w:tab/>
    </w:r>
    <w:r>
      <w:rPr>
        <w:rFonts w:cs="Arial Narrow" w:ascii="Arial Narrow" w:hAnsi="Arial Narrow"/>
        <w:strike/>
        <w:vanish/>
        <w:sz w:val="20"/>
        <w:szCs w:val="20"/>
        <w:highlight w:val="yellow"/>
      </w:rPr>
      <w:t>&lt;</w:t>
    </w:r>
    <w:r>
      <w:rPr>
        <w:rFonts w:cs="Arial Narrow" w:ascii="Arial Narrow" w:hAnsi="Arial Narrow"/>
        <w:sz w:val="20"/>
        <w:szCs w:val="20"/>
      </w:rPr>
      <w:tab/>
      <w:t>Effective November 2014</w:t>
    </w:r>
    <w:r>
      <w:rPr>
        <w:rFonts w:cs="Arial Narrow" w:ascii="Arial Narrow" w:hAnsi="Arial Narrow"/>
        <w:vanish/>
        <w:sz w:val="20"/>
        <w:szCs w:val="20"/>
        <w:highlight w:val="yellow"/>
      </w:rPr>
      <w:t>&gt;</w:t>
    </w:r>
  </w:p>
  <w:p>
    <w:pPr>
      <w:pStyle w:val="Normal"/>
      <w:widowControl w:val="false"/>
      <w:tabs>
        <w:tab w:val="clear" w:pos="720"/>
        <w:tab w:val="center" w:pos="5040" w:leader="none"/>
        <w:tab w:val="right" w:pos="10440" w:leader="none"/>
      </w:tabs>
      <w:autoSpaceDE w:val="false"/>
      <w:spacing w:lineRule="auto" w:line="240" w:before="1" w:after="0"/>
      <w:ind w:left="20" w:right="-5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59:00Z</dcterms:created>
  <dc:creator>Janet Burns</dc:creator>
  <dc:description/>
  <cp:keywords/>
  <dc:language>en-US</dc:language>
  <cp:lastModifiedBy>Lowell, Georgina</cp:lastModifiedBy>
  <cp:lastPrinted>2016-01-21T09:43:00Z</cp:lastPrinted>
  <dcterms:modified xsi:type="dcterms:W3CDTF">2018-01-11T19:59:00Z</dcterms:modified>
  <cp:revision>2</cp:revision>
  <dc:subject/>
  <dc:title>2002 Qualified Zone Academy Bond Program Application</dc:title>
</cp:coreProperties>
</file>