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remiere"/>
      <w:bookmarkStart w:id="1" w:name="premier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State of Florida</w:t>
      </w:r>
    </w:p>
    <w:p>
      <w:pPr>
        <w:pStyle w:val="Normal"/>
        <w:jc w:val="center"/>
        <w:rPr>
          <w:b/>
          <w:b/>
        </w:rPr>
      </w:pPr>
      <w:r>
        <w:rPr>
          <w:b/>
        </w:rPr>
      </w:r>
    </w:p>
    <w:p>
      <w:pPr>
        <w:pStyle w:val="Normal"/>
        <w:jc w:val="center"/>
        <w:rPr>
          <w:b/>
          <w:b/>
        </w:rPr>
      </w:pPr>
      <w:r>
        <w:rPr>
          <w:b/>
        </w:rPr>
        <w:t>Moderator:</w:t>
        <w:tab/>
        <w:t>Kathy Hebda</w:t>
      </w:r>
    </w:p>
    <w:p>
      <w:pPr>
        <w:pStyle w:val="Normal"/>
        <w:jc w:val="center"/>
        <w:rPr>
          <w:b/>
          <w:b/>
        </w:rPr>
      </w:pPr>
      <w:r>
        <w:rPr>
          <w:b/>
        </w:rPr>
        <w:t>June 7, 2011</w:t>
      </w:r>
    </w:p>
    <w:p>
      <w:pPr>
        <w:pStyle w:val="Normal"/>
        <w:jc w:val="center"/>
        <w:rPr/>
      </w:pPr>
      <w:r>
        <w:rPr>
          <w:b/>
        </w:rPr>
        <w:t>3:30 p.m. ET</w:t>
      </w:r>
    </w:p>
    <w:p>
      <w:pPr>
        <w:pStyle w:val="Normal"/>
        <w:rPr/>
      </w:pPr>
      <w:r>
        <w:rPr/>
      </w:r>
    </w:p>
    <w:p>
      <w:pPr>
        <w:pStyle w:val="Normal"/>
        <w:spacing w:lineRule="auto" w:line="480"/>
        <w:ind w:left="720" w:hanging="720"/>
        <w:rPr/>
      </w:pPr>
      <w:r>
        <w:rPr/>
      </w:r>
    </w:p>
    <w:p>
      <w:pPr>
        <w:pStyle w:val="PlainText"/>
        <w:spacing w:lineRule="atLeast" w:line="360"/>
        <w:ind w:left="1800" w:hanging="1800"/>
        <w:rPr/>
      </w:pPr>
      <w:r>
        <w:rPr>
          <w:rFonts w:cs="Times New Roman" w:ascii="Times New Roman" w:hAnsi="Times New Roman"/>
          <w:sz w:val="24"/>
        </w:rPr>
        <w:t>Operator:</w:t>
        <w:tab/>
        <w:t xml:space="preserve">Good afternoon.  My name is (Tina), and I will be your conference operator today.  At this time, I would like to welcome everyone to the Student Growth Implementation Committee Meeting.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ll lines have been placed on mute to prevent any background noise.  If you should need assistance during the call, please press star zero and an operator will come back online to assist you.  Thank you.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Mr. Copa, you may begin your conferenc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Thank you and good afternoon.  Members of the committee, welcome.  We are meeting this afternoon in response to the commissioner’s request to seek further clarification on the committee’s recommendation – committee’s recommendation regarding the school component of the value-added mode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s we communicated last week, the commissioned did accept the committee’s recommendations for the model as it was defined in terms of the factors identified by the committee.  However, he’s seeking further clarification on the school component part of their recommendation.  And that is the purpose of today’s conference cal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You should have received a PowerPoint presentation yesterday evening that will guide us through today’s meeting.  For those of you that do not have that PowerPoint in front of you and for those in the general public that are listening along, let me provide the web address for that PowerPoint and how you can access it.  It’s www.fldoe.org/committees/sg.asp.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once you arrived at that page, you will see a header for meeting information.  And there will be a link for the June 7th materials.  That is where you can find the PowerPoint to follow along.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Before we begin today’s conference call, the first thing I’d like to do is to take attendance for the record.  So, that we know which committee members are on this call.  And with that, I will begi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Please answer if you are here.  Stephanie Hall?  Lisa Maxwel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isa Maxwell:</w:t>
        <w:tab/>
        <w:t xml:space="preserve">He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lang w:val="es-MX"/>
        </w:rPr>
        <w:t>Juan Copa:</w:t>
        <w:tab/>
        <w:t xml:space="preserve">Nicole Marsala?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lang w:val="es-MX"/>
        </w:rPr>
        <w:t>Nicole Marsala:</w:t>
        <w:tab/>
        <w:t xml:space="preserve">Here.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lang w:val="es-MX"/>
        </w:rPr>
        <w:t>Juan Copa:</w:t>
        <w:tab/>
        <w:t xml:space="preserve">Eric Hernandez?  Gisela Field?  Gisela Field?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lang w:val="es-MX"/>
        </w:rPr>
        <w:tab/>
        <w:t xml:space="preserve">Sandi Acosta?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lang w:val="es-MX"/>
        </w:rPr>
        <w:t>Sandi Acosta:</w:t>
        <w:tab/>
        <w:t xml:space="preserve">Here.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rPr>
        <w:t>Juan Copa:</w:t>
        <w:tab/>
        <w:t>Tamar Woodhouse-Young?</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Tamar Woodhouse-Young:</w:t>
        <w:tab/>
        <w:t xml:space="preserve">He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Lavetta Henderson?  Anna Brow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He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lang w:val="es-MX"/>
        </w:rPr>
        <w:t>Juan Copa:</w:t>
        <w:tab/>
        <w:t xml:space="preserve">Doretha Wynn Edgecomb?  </w:t>
      </w:r>
      <w:r>
        <w:rPr>
          <w:rFonts w:cs="Times New Roman" w:ascii="Times New Roman" w:hAnsi="Times New Roman"/>
          <w:sz w:val="24"/>
        </w:rPr>
        <w:t xml:space="preserve">Doretha Wynn Edgecomb?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Doretha Wynn Edgecomb:</w:t>
        <w:tab/>
        <w:t xml:space="preserve">He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Lori Westpha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ori Westphal:</w:t>
        <w:tab/>
        <w:t xml:space="preserve">He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lang w:val="es-MX"/>
        </w:rPr>
        <w:t>Juan Copa:</w:t>
        <w:tab/>
        <w:t xml:space="preserve">Joseph Camputaro?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lang w:val="es-MX"/>
        </w:rPr>
        <w:t>Joseph Camputaro:</w:t>
        <w:tab/>
        <w:t xml:space="preserve">Here.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lang w:val="es-MX"/>
        </w:rPr>
        <w:t>Juan Copa:</w:t>
        <w:tab/>
        <w:t xml:space="preserve">Gina Tovine?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lang w:val="es-MX"/>
        </w:rPr>
        <w:t>Gina Tovine:</w:t>
        <w:tab/>
        <w:t xml:space="preserve">Here.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rPr>
        <w:t>Juan Copa:</w:t>
        <w:tab/>
        <w:t xml:space="preserve">Stacey Frak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tacey Frakes:</w:t>
        <w:tab/>
        <w:t xml:space="preserve">He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John LeTellie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He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Latha Krishnaiyer?  Lawrence Morehous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awrence Morehouse:</w:t>
        <w:tab/>
        <w:t xml:space="preserve">He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Ronda Bour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onda Bourn:</w:t>
        <w:tab/>
        <w:t xml:space="preserve">He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Arlene Ginn?  Linda Kearschne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inda Kearschner:</w:t>
        <w:tab/>
        <w:t xml:space="preserve">He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And Sam Foerster is present in Tallahassee.  Pam Stewar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Pam Stewart:</w:t>
        <w:tab/>
        <w:t xml:space="preserve">He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lang w:val="es-MX"/>
        </w:rPr>
        <w:t>Juan Copa:</w:t>
        <w:tab/>
        <w:t xml:space="preserve">Maria Cristina Noya?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lang w:val="es-MX"/>
        </w:rPr>
        <w:t>Maria Cristina Noya:</w:t>
        <w:tab/>
        <w:t xml:space="preserve">Here.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lang w:val="es-MX"/>
        </w:rPr>
        <w:t>Juan Copa:</w:t>
        <w:tab/>
        <w:t xml:space="preserve">Lance Tomei?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rPr>
        <w:t>Lance Tomei:</w:t>
        <w:tab/>
        <w:t xml:space="preserve">He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Cathy Cavanaugh?  Jeff Murphy?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eff Murphy:</w:t>
        <w:tab/>
        <w:t xml:space="preserve">He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Julia Carson?  And I think a few folks joined in during the roll call.  I mean, if I did not – if you didn’t answer here, please identify yourselves now.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OK.  With that, I will turn it now over to our committee’s chairman, Sam Foerster to take us off.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Thank you, Juan.  Good afternoon, everybody.  I’d like to start by thanking the commissioner for providing us with this opportunity to clarify the committee’s recommendation with respect to the weighting coefficient applied to the school component with calculating a teacher’s value-added sco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Thank you also to all of you for taking the time to attend this session.  To be clear, the points today is not necessarily reconsider the initial recommendation but rather to clarify the implications of the original recommendation on our teacher’s value-added scores.  Aside from selection of the model itself, I believe this is the most consequential recommendation the committee will mak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I wanted to be absolutely certain that we’re on the same page in terms of how the choice of weight coefficient or what we will be calling x in the presentation affects the relationship between a teacher’s actual student outcomes and his or her value-added score.  Our presentation today is broken into five parts.  First, we’re going to take you through an illustration of how student outcomes for a given teacher are calculated using a covariate mode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econd, we’ll describe to you how these student outcomes are related to a teacher’s value-added score and the extreme cases of x equals one or a 100 percent and x equals zero or 0 percent.  Third, we’ll present two scenario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The first, which is a high growth school and the second is a well-growth school.  Each involving three teachers, which illustrate how the choice of x or the weighting coefficient impacts those teacher’s value-added scores.  Fourth, we’ll summarize the considerations to be weighed prior to revisiting the committee’s recommendation of a value for the weighting coefficient x.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finally, we will entertain motions for a new recommendation, discuss and vote.  To be clear, if no motion is made and seconded to recommend a value different, then the original 0.25 or 25 percent, then the original recommendation will stand.  Are there any questions before we procee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OK, hearing none, then I’m going to hand it off to Juan and he will pick us up at slide thre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Thank you, Sam.  And, again, we are now – we are on slide three.  And as Sam mentioned in his five-part organization of this call, first step is really to understand how the model itself quantifies the teacher’s outcomes in terms of – teacher’s outcomes in terms of student growth.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on slide four, what you see is just a sample.  A sample scatter plot of predicting – of the relationship between students FCAT grade 7 math scores in 2010 versus 2009.  So, the model itself is estimating what is the relationship between the prior year score and the current year sco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This is just an illustration, not the model that was approved, recommended by the committee and accepted by the commissioner.  Just an illustration purpose of a simple covariate model just relying on prior performance.  And what happens is basically you arrive at a linear equat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There’s a linear relationship between a prior year score and the current year score.  And it allows you to estimate an expected growth for each particular student and a given teacher’s class.  So, on slide five, you see a table of sample students, just five different student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How they performed in 2009, how they performed in 2010.  And really, how do you – how did the equation based on the statewide relationship between those two scores – how do the equation estimate some expectation or an expected score for those students?  And that’s what you see in the grade column of the table on slide fiv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The next step, basically, what’s you’re doing to identify how much value add.  For example, the teacher may have added to the students’ growth.  You look – you compare how the student actually performed in 2010 versus what the model had predicte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Here, she should have – how the model – how, here, she should have performed in 2010?  That expected growth.  So, you take column B, which is the actual minus column C, which is the expected to arrive at a difference or what can be termed as a residua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How much above or below the expectation the students did based on what the model would have predicted.  And then, in the end, what you’re doing basically is arriving at a teacher effect or a teacher – the student outcomes for that particular teacher – the student outcomes for that particular teacher, which is the collect – the collection of all those student residuals, all those student differences.  So, basically, you’re averaging column 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this teacher had some students that improved that scored 29 high – 29 points higher than expected.  Other students actually scored 66 points lower than expected.  When you put all those five students together, the student outcomes, the general or average student outcomes for that particular teacher is 30.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on average, her students performed 30 points higher than expectations.  There is a disclaimer on this chart as to point out for – to satisfy the technical accuracy that the model, of course, that was approved and other models, of course, are much – the math is much more complex than this.  But this helps folks understand – really understand how these models are generally working.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that is basically the student outcomes, how they are generated for particular teacher.  But, then, how are those outcomes related to what score or the final value-added score a teacher may earn?  And, now, on slide nine, each – the plan effect that in a model that does no estimate a school componen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One that doesn’t even consider a school component.  All those student outcomes we just talked about are directly attributable to the teacher.  That is the decision point that is made when a model simply does not estimate a school componen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now, on slide ten, as a result, the teacher’s value-added score is simply those student outcomes.  Well, just presented in earlier slides, in a model that does not even consider a school component, whereas the school component – whereas the outcomes are assumed to be directly attributable to the teacher, her value-added score would simplify that – those student outcomes, 30, in the example that we presented earlier.  Now, on slide 11, in a model that estimates a school component, the student outcomes may be attributable to both the teacher and to factors related to the schoo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on this – in this construct where you have a model that is calculating or estimating a school component, the teacher’s value-added score is the sum of the student growth unique to the teacher plus a percentage or some factor of the average student growth at the school.  The teacher component plus some factor of the school component.  Now, slide 13, I think, for me, personally, is the critical stage that really sums up some of the confusion that came out of or lack of clarity that may have come out of the discussion on May 25th during our conference cal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What is not necessarily apparent and I’ll say this for me, let me put it on me was not apparent to me is that that teacher component – that unique teacher component is essentially the difference between the teacher-student outcomes and the average student outcomes of the school.  In other words, the teacher relative to the school in terms of the student outcomes.  So, when you take that information into account and, again, the top equation is the equation we have been operating under the addition equat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But if you now define or describe exactly what the teacher component is, that it is the student outcomes minus the school component.  You arrive in an equation – the final equation on this page, slide 13 that I think makes it more apparent what the relationship is between the actual student outcomes and the school component.  The teacher’s value-added score is a reflection of the student outcomes subtracting out the school component and then adding back in some factor of that school componen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how does this play out at the two extremes that Sam reference earlier?  In the first scenario where the school component is 100 percent or in the parlance of this equation x equals one, the entire school component is included in the teacher’s value-added score.  When that happens, in effect, the teacher’s value-added score is essentially equal to his or her student outcomes, which are estimated relative to the stat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basically, on the right hand side of slide 14, operating off that equation.  If you plugged in the number one for x, which one represents the 100 percent school component, you will see that the school component terms will cancel each other out.  And in effect, the teacher value-added score is those student component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as you will recall from earlier slide, that is in effect what is estimated when you estimate a model that doesn’t even consider or doesn’t estimate a school component.  On the other extreme, when x equals zero, that means that none of the school component is included in the teacher’s value-added score.  Including none of the school component in the teacher’s value-added score essentially means that her score is equal to her student outcomes, again, which are always estimated relative to the state expectation minus the average performance of similar students at her schoo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in effect, her value-added score then becomes a reflection of her students’ performance relative to the school’s performance.  So, on the right hand side of slide 15, you see how the math works.  If you plug in a zero for the x, the teacher’s value-added score becomes the student outcomes, again, which are generated relative to state expectations minus some school component, which is a reflection how the school did relative again to those that – those state expectation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t this point, we are into the presentation in terms of examples.  And at this point, I will turn it back over to Sam to work through those examples of those two extremes, how they would work with data.  And that discussion begins on slide 16.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Thank you, Juan.  Before we dive in to the examples of high growth schools and low growth schools, I’d like to open it up for questions if there are any at this poin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awrence Morehouse:</w:t>
        <w:tab/>
        <w:t xml:space="preserve">I have one quest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Fire away.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awrence Morehouse:</w:t>
        <w:tab/>
        <w:t xml:space="preserve">Regarding the last slide on slide 15.  When you say that – I’m going to read the statement here.  Including none of the school component zero in the teacher’s value-added score essentially means that his or her score is equal to his or her students’ outcomes minus the average performance of similar student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How are you defining – how do you determine what students are simila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Excellent question.  And this is a point that also needs clarification.  Remember when these models are estimate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s AIR pointed out through the presentation, each model is estimated at the grade and – grade level and subject level specifics.  So, we have seven grade levels between grades four through ten and two subjects; reading and math.  So, in effect, 14 equations are estimate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basically, what you – each of these school components can be thought of school components relative to the grade level and subject content that the model is predicting.  So, for example, in a – also and including the covariates as well that were agreed upon – recommended upon by the committee.  So, when we speak of, for example, the example of predicting student performance grade seven math.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That school component is the average performance of the school in grade seven math.  Did that answer your question, Lawrenc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awrence Morehouse:</w:t>
        <w:tab/>
        <w:t xml:space="preserve">Yes, it do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Terrific.  Any other questions?  That was a good on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OK.  Hearing none, we will go on to slide 17.  We’re going to look at some fictional data for what we will call school A, which you will notice is a pretty high growth schoo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With three – we see three teachers’ names here.  That was all fictional, by the way.  Just for illustration purpos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We’ve got Ms. Smith with four students, Ms. Brown with six and Mr. Jones with five.  And we had calculated residuals for each of those students and a waiver is similar to the first illustration that was given at the beginning of the presentation.  The first thing we’re going to do is average those residuals by teache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that gives us the student outcomes by teacher.  And in this case, you will see that when we sum the residuals and divide by the number of students, in this case, we arrived at a student outcome for Ms. Smith is 39 points, Ms. Brown for 30 and Mr. Jones for 20.  For x equals one as one indicated earlier, the teacher’s value-added score is essentially equal to student outcom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you’ll notice in the gray box at the bottom of the slid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Female:</w:t>
        <w:tab/>
        <w:t xml:space="preserve">Ninetee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At slide 19.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I’m sorry, it’s slide 19.  My gosh, I forgot about that.  I’m struck in here thinking people are looking at thos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on slide 19, we see that for x equals one, teacher’s value-added score is essentially equal to student outcomes.  And you’ll that the gray highlighted box has exactly the same numbers there as you see in the student outcomes box below teacher totals.  Going to slide 20, for x equals zero, we must first estimate the school component by averaging the results for all student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as Juan just pointed out, when we say all students, we mean all students in the same grade and subject as those taught by Ms. Smith, Ms. Brown and Mr. Jones.  And in this case, we sum the residuals, we sum the total number of students, we arrive at a school component of 29 points.  Now that we have the school components and we have the student outcomes for each teacher, moving to slide 21, we can calculate what the value-added score is for a teacher in the case that x equals zer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For the case x equals zero, a teacher’s value added score is simply roughly equivalent to that teacher’s student outcomes minus the school component.  So, in the case of Ms. Smith who had a student outcome of 39, our school component is 29, Ms. Smith’s value-added score is 10 as indicated in the gray highlighted box at the bottom.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imilarly, Ms. Brown has a student outcome of 30, a school component of 29 and a value-added score of 30 minus 29 or one.  And, finally, for Mr. Jones, a student outcome of 20, value-added – I’m sorry, school component of 29, Mr. Jones’ value-added score is minus nine.  Any questions about how those looks for a high growth schoo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Sam, this is Joh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Hey, Joh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Hey.  So, we’ll simply put by making the value zero, their value-added score goes way dow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It goes way down.  That’s one point to be noticed on.  And another is that – there are couple other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One of them is that it centers around zer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Which is an attribute of going to x equals zero.  When you choose that weighting coefficient, essentially what you’re doing is comparing all teacher performances to other teachers in the school.  So, there were always within a school the teachers that have positive value-added scores and there were always the teachers with negative value-added scor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that is true regardless of how highly how much student growth those teachers were actually generating.  In this case, we’re in a school where every teacher was generating a lot of student growth.  But as we took that school average away and calculating the value-added score, we arrive at value-added scores for these teachers that in one case is negative and then another case is pretty close to zero.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So, would the – you know, high-growth school in general by having x equals zero, would the scores of the general teacher by lowe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OK.  That’s what I thought.  I just want to make sure I’m clea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Because you will always be surprising a positive number from the teacher’s value-added or from the teacher’s student outcom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Correct.  And that’s where I was a while back ago when I was talking about not wanting to penalize the high growth school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This is – this makes it pretty clea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Yes.  OK.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There is a – there is a consequence of going to x equals zer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Got it.  Thank you.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You’re welcome.  Any other questions on a high growth school illustration?  OK, then, we’ll move on to the low growth school illustration, which is on slide 23.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We’ll start at 23.  Three different teachers.  We’ve got Ms. Johnson, Ms. Lewis and Mr. Smith again with four, six and five students respectively.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Different students.  We will have calculated their residuals just like we did in the first illustration looking at each student’s actual score and comparing that to what would have been predicted given the state model and all the covariates that have been factored in.  Once we have calculated the individual student residuals, moving to slide 24, we can calculate or estimate the student outcomes for each teacher by summing the residuals, dividing by the number of students and arriving at student outcom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in this case, you will see that Ms. Johnson has a student outcome of minus 19, MS. Lewis has a student outcome of minus 29 and Mr. Smith has a student outcome of minus 40.  These are simply averages of their students’ residuals.  Moving to slide 25, contemplating the coefficient where x equals on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The teacher’s value-added score, again, is essentially equal to student outcomes.  So, at the bottom of the slide, you will see that for x equals one, a reported value-added score for Ms. Johnson, for example, is minus 19, which is exactly what her student outcomes were.  The same is true for Ms. Lewis and Mr. Smith.  Moving to slide 27 – 266, sorry.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We wish to consider the consequence of x equals zero.  And, again, we have to calculate the school component before we are able to calculate the teacher’s value-added score.  So, in this case, we sum all of the residuals for all the students taught by the three teachers in quest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We calculate the total number of students taught by the three teachers in question.  And we divide the sum by the total students and arrive at a school component that in this case is minus 30.  So, on average, the students in the school taught – the subject in gray by these three teachers performed 30 points lower than would have been predicted by the state covariate mode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With the school component calculated, now, we can move to slide 27 and calculate student – I’m sorry, teacher value-added scores for the case that x equals zero.  In this case, Ms. Johnson’s student outcome of minus 19 minus the school component of minus 30 leaves us with a teacher value-added score of plus 11.  Similarly, for Ms Lewis, a student outcome of minus 29 minus a school component of negative 30 leaves us with a value-added score of plus on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for Mr. Smith, a minus 40 minus a minus 30 school component leaves us with a value-added score of minus 10.  You may notice that even though the school component and that is to say the aggregate student growth across these two schools is dramatically different, the value-added scores for these teachers in the case that x equals zero are very, very similar comparing the three teachers in school B to the three teachers in school A.  Are there any questions about the model for – or the illustration of the low growth schoo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OK.  Hearing none, I will pass it back to Juan.  He will be picking up slide 28 discussing consideration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OK.  We’re down to the last two slides before we get into the discussion of the committee.  But just a couple of summary point on the illustrations that we just saw, some considerations to keep them on understanding again these two extrem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Just so we are all on the same page in terms of understanding what the two extremes mean, given that there has been some misunderstanding in what those two extremes mean, on my part, certainly, since our last conversation.  So, what are some of those considerations for choosing values close to zero?  Basically, one thing to keep in mind is that there still is only one model per subject per grade leve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But you could – and as you basically have in the sense different standards in terms of student outcomes depending on the schools the teachers are teaching at.  Sam illustrated in his point that those two schools; school A and school B; on the whole are very different schools in terms of student outcomes.  But when the factor for the school component is that zero, the resulting scores for those – for those teachers, the value-added scores for those teachers are very similar.  Because in the sense, they are now being compared relative to their school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within – relative to the school within each other.  So, at each school, you have high growth teachers and low growth teachers within each school.  The next point, teachers with high student growth and high growth schools imaginably earned lower value-added scores and teachers with lower growth had low growth schools given the school componen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if you’re looking at slide 21 and 27, for example, you will see Mr. Jones whose students performed 20 points about state expectations.  And on slide 27, you will see Ms. Johnson whose students score 19 points below state expectations.  However, with the x equals zero went out, the school components at zero percent and these scores are relative to the school, you will note that Mr. Jones’ score is actually lower than Mrs. Johnson – Ms. Johnson’s score on slide 27.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given that – given that aspect, one of the – one of the potential consequences is that – is increasing the difficulty and trying to identify between the high growth teachers and low growth teachers across schools.  On slide 29, we go through some of the considerations regarding a value close to one or meaning 100 percent.  The first point, again, there is still just one mode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This is – there was with the value of zero.  One model specific to grade level and subject content.  But the same standard in terms of student outcomes is applied regardless of the school to teachers teaching at the state expectation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The teacher’s value-added score is the sense – is in a sense those student outcomes.  So, in this scenario, teachers with high student growth and high growth schools will earn higher value-added scores than teachers with lower growth at low growth schools regardless of how those teachers’ performances compared to their respective schools.  Under this scenario, it may be less difficult to differentiate between teachers across schools because they’re being evaluated based on their actual student outcomes – student outcomes at the – that are generated relative to the stat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with that, I will turn it back over to Sam.  We’re now on slide 30 to begin the discussion of the committee.  And Sam?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Thank you, Juan.  OK, folks, at this point, it’s time to chime in.  What do you think?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Doretha Wynn Edgecomb:</w:t>
        <w:tab/>
        <w:t xml:space="preserve">Sam?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Yes, ma’am.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Doretha Wynn Edgecomb:</w:t>
        <w:tab/>
        <w:t xml:space="preserve">Doretha Edgecomb.  If we had received this information at a point of discussion in Orlando last time, what would you have predicted would have been our recommendation?  If this information and much over the different – that we had different scenarios, I think a little more clarity in terms of maturity to look at thi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How would you take down – would the recommendation be similar, different or can you predict?  What would you say?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I would – I would be hesitant to make a prediction because I'm uncertain where people were at.  And that is why we’re here today.  We wanted to make sure that everybody understands the implications of these choices; x equals zero, x equals one in terms of how value-added scores are related to student outcom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give people an opportunity to – if they so choose, revisit their decision or recommit and either outcome is completely fine.  We just wanted to make certain that everyone understood how the choice of weighting coefficient affects the relationship between a teacher’s value-added score and their actual student outcom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Doretha Wynn Edgecomb:</w:t>
        <w:tab/>
        <w:t xml:space="preserve">And I apologize if it seems to put you in a different position.  Let me ask you another quest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Su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Doretha Wynn Edgecomb:</w:t>
        <w:tab/>
        <w:t xml:space="preserve">Please accept my apology for that.  The commission wanted more clarity.  What was unclear to assume about our recommendat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I mean, you used the word you wanted more clarity.  But that, for me, is very broa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Su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Doretha Wynn Edgecomb:</w:t>
        <w:tab/>
        <w:t xml:space="preserve">If you had anything more specific that was needed in order to support or accept or reject our recommendat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I think the commissioner was being respectful of me and our committee.  And I hope that I did not step out of Juan and speaking for some members of the committee and saying that I did not have a high level of comfort coming off of the conference call on the 25th that everyone really had a clear understanding of how these things were related.  And as I mentioned at the beginning, I believe this is a really, really important aspect of our overall recommendat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I wanted to be absolutely certain we had at least another opportunity to revisit it, to address it with as much clarity as we possibly could.  So, that people could, again, either revisit their original point of view or sustain their original point of view.  And, again, either outcome is fin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I did want to have a sense – a higher sense of confidence that we all had a really good understanding of how the school component works.  And forgive me if – yes, I (inaudibl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Sam?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Yes, ma’am?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Sam, this is Anna.  If I could jump in, I’d like t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Please, ma’am.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OK.  I would like – and I'm glad that everyone is there listening.  And this is an important distinction for m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Sam, I am very thankful that you took these steps and I applaud the commissioner and everyone at the state level for giving us this opportunity.  And the reason that I can say that is because I have been doing a great deal of research.  I was alarmed when I discovered that the way that things were described in the one pager from our committee to the commissioner, there was a slight difference and actually a very big discrepancy between the way it was described in the one pager and the way it was described in slide five of our previous presentat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That alarmed me, made me realized that potentially, not necessarily had I’ve been misled but maybe I was misled in believing that the way that I was describing and many of us agreed to was actually different than the way that the teacher and school components are actually calculated.  So, after doing this research and I’ve conferred with our district’s professional partners, once I realize that there’s actually that subtracting of the school component out from the teacher’s effect in order to get that side of the calculation, it was apparent to me that my original feeling that we’d be closer to zero and, therefore, the committee’s decision of 25 percent.  My actual intent and so I believe the same intent of everyone else that voted in that direction, had I know this current calculation, my intent would have been on the other end, 75 to 100 in order to get the same intent that I voted for in the 20 range last tim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This is such an important distinction.  And because of this distinction, I have now on even more research and I really want to entertain something about unintended consequences that I’ve learned.  I've learned that when we have the school component calculate this way, we have to be very clear and understand that things happen when we move away from zero or away from one or 100 as we’re seeing thi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one of the most important things that can be on a non-intended consequence is the collaboration that can occur among groups of teachers at a school site.  And one thing that I know we certainly do not want to do is instill what we think in our best heart would be helping collaboration.  But in reality, due to the way it’s calculated, we could be doing the opposit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I know that we do want to pit teachers against each other and cause more competition on our school site.  So, after that understanding and me looking through things, I am now in the position and from recommendations from individuals that do this calculations in other state, that we may be in our best interest to consider understanding that we actually have a flip-flop.  And so, my personal opinion when we get to making recommendations is that I now feel that we need to stay much closer to 100 if not at 100 or one as we view in these calculation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Because the reason that I have discovered in doing these calculations, it remains neutral in the effect of what it does for scores and it helps collaboration.  It doesn’t necessary – it doesn’t hurt teachers that worked together and it doesn’t punish teachers who don’t or who do.  So, I think that’s very important because even in our most low performing or low growth schools, we want highly effective teachers to go there, work together, raise that growth and be able to then in turn the array in their value-added sco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I know that that’s the intent of everyone before.  I hope I didn’t confuse anybody.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Anna, this is John.  I hear what you’re saying, I think, in the low growth schools.  However, if we have the coefficient be one, if you – if you look at the slides, it’s going to cause the average personal low growth school to have a negative value-added sco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so, for me, I feel even more confident than before when I was making the decision – I can’t remember when it was.  I think it was the second day in Orlando when somebody recommended the 50 percent and I had originally been where you were, which is towards the 80 percent mark using the language that we’re using now.  And I would – I would very much feel comfortable going with the 50 percent because we wouldn’t be handicapping either side of the spectrum so much, I think, from how I just viewed this and the other stuff I have see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Cumulatively, if you go to zero or one, either of those sides are eschewe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John, this is Anna again.  I just want to point out, I’m looking at low growth school slide 27.  And, again, I’m not advocating necessarily for one, but I want to be clea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When one is used, you do see that the scores are identical to what the scores would be if you use student outcomes alone.  So, therefore, using one makes it neutral.  Using one does not create it, cause it to be negativ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Righ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It definitely makes i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Right, 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What it wa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And that’s where a lot of teachers that I have talked to even in those most low growth schools, they have that comfort level.  So, I would be cautious because getting closer – getting closer to 50 is better than where we are at 25.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Righ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I would be cautious because what I’ve learned now from other states is that when we are far away from 100.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Because of the way we have chosen our model and because of the calculation, we are now forced to accept.  It’s not as pure as what we used to think school effect was in our first discussions in Orlando and what we may see is we may see greater competition among teachers and increased competition, which can really degrade the entire process.  S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Well, if you keep at one though.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The one that out the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If I understand this correctly, if you keep it at one, you’re going to increase the competition for teachers wanting to be at certain schools because they’re not going to want to be at the low growth school necessarily because they know that in general the schools – the school component is usually negative.  Well, that wa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Well, it is true.  I mean, there is – there is a certain consequence that we do have to consider where that threshold i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OK.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And, unfortunately, here is the problem.  What we really need is we need statistical information that tells us the reality because, unfortunately, we are having to make a decision in the bes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Righ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So, therefore, what I would propose is that we stay closer to one or at one for year one, see what the reality is and/or have AIR do some very real calculation because we need some statistical information to guide us because we still don’t really know what the full effect would b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I agre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And that’s very scary.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I agree with you staying at some sort of a neutral poin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I’m just different at the neutral poin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Su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I think 50 percen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For me is neutral versus one or zero is an extrem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tacey Frakes:</w:t>
        <w:tab/>
        <w:t xml:space="preserve">And this is Stacey.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ndi Acosta:</w:t>
        <w:tab/>
        <w:t xml:space="preserve">Yes, this is Sandi.  I have to agree with John on this.  Thank you, by the way, Anna, because what you said before about this clarifying your understanding is a great relief to me because the reason I voted no – the primary reason I voted no on our last phone call was that I saw people who are arguing things that were contradictory to their position an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ndi Acosta:</w:t>
        <w:tab/>
        <w:t xml:space="preserve">This phone call to me is a huge relief.  If you put x at one, however, it’s saying that there is no such thing as a school effect essentially.  And I think.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Actually, well, I don’t know if that’s entirely true because – and I’m not arguing that I wanted to be clear about what we’re doing.  If we put x at one, you’re keeping it at student.  But the whole school effect is still in the sco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If we put it at 50 percent, then we’re going to be subtracting out and then we’ll be comparing teachers to each other at their own school instead of comparing teachers across a district or the stat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ndi Acosta:</w:t>
        <w:tab/>
        <w:t xml:space="preserve">Yes, I agree with that last poin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an Brown:</w:t>
        <w:tab/>
        <w:t xml:space="preserve">OK.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ndi Acosta:</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rFonts w:ascii="Times New Roman" w:hAnsi="Times New Roman" w:cs="Times New Roman"/>
          <w:sz w:val="24"/>
        </w:rPr>
      </w:pPr>
      <w:r>
        <w:rPr>
          <w:rFonts w:cs="Times New Roman" w:ascii="Times New Roman" w:hAnsi="Times New Roman"/>
          <w:sz w:val="24"/>
        </w:rPr>
        <w:tab/>
        <w:t>(Inaudible).</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So, I think we have to do something to level the playing field between different schools.  And so, that’s why I think – and I realize we are handicapped in the sense that we don’t have that to show us what we really looks like at 0.5 or 0.25 or 0.75.  But that's why I would be most comfortable at trying something closer to the middl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Thank you.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ance Tomei:</w:t>
        <w:tab/>
        <w:t xml:space="preserve">Sam, this is Lanc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Hey, Lanc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ance Tomei:</w:t>
        <w:tab/>
        <w:t xml:space="preserve">Hey, I’d like to offer a couple observations too.  We’re looking at the two extremes here to give us a clarity what the – how the forms are in works.  And I think that was helpful to everybody on the committe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But I guess I want to translate it into another way to looking at it.  In the purest sense, the x that we saddle along should represent what portion of the school effect we think should be attributed to teachers.  In other words, how much do teachers at a school independent of their individual effect within their own classroom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How much do they contribute to that school effect that we’ve all agreed is there and that’s the data that we looked at strongly suggest as a significant component of what’s going 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Obviously, the two extremes, neither of those is totally correct.  If you go zero, you’re saying that everything that happens at the school is attributable to the teachers, and there is – there are no other factors that affect anything going on at the schoo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that – actually, yes, that’s right.  So, we don’t think that that’s an accurate depiction.  We’ve saddle along that we think that teachers do contribute to tha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If you go with the value of one, you’re essentially saying that there are no factors other than the teacher that affects the school because you’re attributing 100 percent of the school effect back to the teacher.  Essentially, then, you have a model that’s not really used incorporating school effect at all.  That’s a result of that decis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the issue is – and, although, the slides that we’re looking at, slide 29 looks positive.  I would suggest that what we’re looking at is a difference between equal and equitable.  It’s suggesting that this is – this is kind of an equal model across the stat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But I’m not at all convinced that it’s an equitable model.  And I think that’s what John has been suggesting and some others as wel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Because it clearly disadvantages and there is a disincentive in this one for teachers to want to go to a low performing school.  So, again, to me, the fundamental issue is how much do we think teachers contribute to the school effect.  And if we think that teachers collectively at the school can, under optimal conditions, contribute 50 percent or account for 50 percent of the school effect, then 50/50 is where we ought to g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If we think teachers can contribute 75 percent of the total school effect and the other 25 percent are due to factors that teacher – of which teachers have no control, then that’s – then x is 75 and so on.  And I think all we have to decide is where we think that right number ought to be for a school that is functioning well where teachers are working collaboratively and there are – they are working in teams, we have learning communities established and we have that synergy taking place where teachers influence what’s happening school wide in addition to what they are doing within their own classroom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ina Tovine:</w:t>
        <w:tab/>
        <w:t xml:space="preserve">Sam, this is Gina.  I have a quest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Yes, ma’am.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ina Tovine:</w:t>
        <w:tab/>
        <w:t xml:space="preserve">Can we have one clarify our support or how are you going to rephrase that John’s concerns to low performing schools?  I think as we start having conversation and we all put our spin on the analysis, it gets mottled.  So, if we could kind of back out a bit or at least for me, if one could address John’s concerns – I mean, are those valid concern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For the record, can you restate the concern?  So, that Juan knows which question he is answering.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OK.  My concern is if we go to x equals one that there will be a disincentive for people to go to a low growth school because the average value-added score – the school component will always be negative.  Therefore, they’re not going to have that ability to get the higher scores than a high growth worl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It’s, to me, a very clear when you go to x equals one that the higher growth school can get higher scores.  If you go to x equals 0.5, then averages out to me much bette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OK.  John, I’ve asked – actually, we’ve arm wrestled.  And I just beat on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I guess to answer those question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Should I make it clear enough?  The origina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You did an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OK.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Here’s my take on it and as Juan wants to clarify, certainly we can arm wrestle again.  When you go to x equals one, you have factored out the school componen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So, there is not really a disadvantage that the teacher unless you believe that that teacher by virtue of working in a different place is going to be adversely affected by the school effect or a school component phenomenon.  That is the school itself somehow contributes to lower student growth.  If you believe that, then there will be a penalty if you don’t believe tha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If you believe that a teacher can generate growth when she shuts that door and engage to those kids wherever they are, then her result is her result.  So, I want to be careful about a thing that going to one disadvantage as a teacher.  Because nothing is being subtracted off.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Going to one actually means the student outcomes are the teacher’s value-added sco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OK.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tacey Frakes:</w:t>
        <w:tab/>
        <w:t xml:space="preserve">OK.  This Stacey.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Hey, Stacey.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tacey Frakes:</w:t>
        <w:tab/>
        <w:t xml:space="preserve">Hey.  And, you know, when you look at low performing schools in our rural areas and you said – and I heard what you said and I understand mathematically that that may be correct.  But I really feel that going at closer to one or going with one doesn’t take into consideration all the challenges that teacher space in our rural counties where you find a lot of our low performing school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Not all of them, but you do find a lot of low performing schools.  And I just want to add that in that I think that we need to be very careful to say that the school component or the school effect does not exist.  We’re talking about parental involvemen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I don’t think anybody can say that parental involvement doesn’t matter.  And that’s just one of the many factor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Correc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tacey Frakes:</w:t>
        <w:tab/>
        <w:t xml:space="preserve">That go in to that component.  And I just want to throw that out the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Su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tacey Frakes:</w:t>
        <w:tab/>
        <w:t xml:space="preserve">I don’t want to go with a number that maybe mathematically it doesn’t disadvantag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tacey Frakes:</w:t>
        <w:tab/>
        <w:t xml:space="preserve">Low performing schools.  But I’m going to tell you, we have a lot of fantastic teachers at some of these low performing schools that are overcoming mountains to bring children to where they a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onda Bourn:</w:t>
        <w:tab/>
        <w:t xml:space="preserve">And this is Ronda.  Can I add something?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Su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onda Bourn:</w:t>
        <w:tab/>
        <w:t xml:space="preserve">Again, coming from a rural perspective and for us not only rural but incredibly small school.  If you use anything other than one, and this is a question, is it true that if there were one teacher per subject per grade level?  So, I'm speaking with seventh grade math.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If I'm the only seventh grade math teacher in my school, if we do anything other than one, are you going to lower my student outcome score by a percentage of the school score, which is also actually min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Ronda, I think we are going as that you can’t calculate a school component if you only have one teacher.  Is that wha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onda Bourn:</w:t>
        <w:tab/>
        <w:t xml:space="preserve">I’m asking, is it would be calculated that way?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Female:</w:t>
        <w:tab/>
        <w:t xml:space="preserve">I think she’s asking if you calculate it, you have to – you have to calculate i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Alright.  This is John LeTellier.  If you have only a single teacher in a grade subject in the school, you cannot calculate the school effec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There’s still have to be a policy decision made.  The most obvious policy decision would be to assign it all to the – all to the teacher.  But that’s not – none that certainly – that certainly not the only policy choice to be available in that special cas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onda Bourn:</w:t>
        <w:tab/>
        <w:t xml:space="preserve">So, do we also need to establish a minimum number of teachers per subject per grade level if a school effect is going to be use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You could.  That means, tha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onda Bourn:</w:t>
        <w:tab/>
        <w:t xml:space="preserve">It’s not to complicate things.  just I'm asking quest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Female:</w:t>
        <w:tab/>
        <w:t xml:space="preserve">It’s great point, Ronda.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Yes, I mean – I mean, you could.  That would be a policy choice als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That’s an interesting rankle, Ronda.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onda Bourn:</w:t>
        <w:tab/>
        <w:t xml:space="preserve">Yes, that’s what I bring.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Yes, yes.  I'm going throw my – another one that bothered me because we also have lots of small schools.  When I realized that going from one – and let’s take zero as the extreme case, and I realize that we’re not talking about extreme cases but just for illustrat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I think this is a helpful point.  If I only have two teachers in a school and I have gone to 0 percent on the weighting coefficient, then my teacher value-added scores are going to be their student outcomes minus the school component.  And let’s say, in my small school I have a teacher whose student outcomes are plus 10 and a teacher whose student outcomes are minus 10.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Well, in that case, the average for the school is going to be zero.  So, my high growth teacher has a plus 10 and my low growth has a minus 10.  Now, here’s the thing and I think this is where Anna was going with the collaboration piec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Let’s assume that my high growth teacher really takes an interest in the low growth teacher and works really hard to teach her everything that she knows.  And, in fact, the next year, they both have a student outcome of plus 10.  They’re now at this high growth leve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If we picked zero, then the school average now is 10.  And each of those teacher value-added scores will be calculated as zero.  So, in my concept of a small school, two teachers teaching the same subject and grade; I have an adverse impact on the high growth teacher to help a low growth teache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Because of the tie braces, her value-added score goes down.  That’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That’s exactly i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One of the enormous reservations I have in going that direction.  The other – maybe my last thing I can add to that.  Stacey’s point about school effect is well take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I think she made a really eloquent and articulate argument when we were in session on the 20th.  What’s new to me now is the realization of the consequence that what we’re talking about really isn’t a school component.  It’s a school grade subject componen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It gets recalculated for every combination of grade in subject.  So, really, what we’re talking about for any model is a relatively small number of teachers that are contributing to the average, which is then called a school component.  And since we’re typically talking about a small number of teachers that influence that average, it makes me believe to Lance’s point that lots of what we’re calling the school component is actually simply a representation that aggregate teacher influence, which is what pushes me to the 0.75 territory.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I personally don’t want to discount school effects entirely.  But given the things that I just pointed out and we’ve heard other point out about the collaboration, about the small group considerations; I think closer one is better.  That’s my opin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ance Tomei:</w:t>
        <w:tab/>
        <w:t xml:space="preserve">Hey, Sam.  This is Lance agai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Yes, si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ance Tomei:</w:t>
        <w:tab/>
        <w:t xml:space="preserve">I want to jump back to – you made a comment a few minutes ago about the underlying philosophy here of what you think about teacher effect and teachers moving between schools.  So, if we look at the models we have been given here and I just want to throw an example out there.  And, again, hopefully, this will help people think about how high performing teacher at a higher performing schools considering moving to a low performing, what that – what – was that an x of one, what that challenge would b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let’s say that you've got a teacher at a school where the school averages plus 20 and this teacher averages plus 30, so she is plus 30 overall because she gets full credit for everything including the school component.  If we ask that teacher to go to a low performing school where the net is minus 20, to have that same score, which she gets a plus 30, she is now – in the first school, she only had outperformed the rest of the school by the 10 points.  Now, she has to outperform the rest of the school by 50 points to get to that same plus 30 on a statewide average where x is on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no matter how good that teacher is, is that a reasonable expectation that she can still be plus 30 above the state average whether she’s at a school or the school that averages 20 above state average or one with school that averages 20 below of her light grading subject?  And I just think that’s a – that’s a difficult thing to ask a teacher to d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ance Tomei:</w:t>
        <w:tab/>
        <w:t xml:space="preserve">S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Definitely.  That’s my point.  This is Joh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I think you’ve summed that up nicely, Lance.  That’s where you lan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Is it too early to talk about what coefficients we’d like to throw up the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eff Murphy:</w:t>
        <w:tab/>
        <w:t xml:space="preserve">Hey, this is Jeff.  I just –Jeff, I just have one question for Juan, I believe.  How is – how are the scores use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Because we’ve talked about the scores being compared within a school, within a district and at the state level.  So, you know, if we’re trying to make it so that it’s to apples to apples across the – you know, the state, that’s makes the lean scored one, you know, toward – you know, one extreme.  But if you’re – if you’re comparing at the school level, so how is the score – how is it ultimately going to be use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t what level I should say?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Well, ultimately – I mean, this year, as part of the Senate Bill 736, it will be with part of a teacher’s evaluation.  And each district will be setting up those ranges in terms of how to categorize teachers by the four different levels.  Eventually, the state board will need – will need to set cut points based on the state models in terms of what performance would define each category.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eff Murphy:</w:t>
        <w:tab/>
        <w:t xml:space="preserve">So, we – so, then, we do need to make it so that it takes into account the type of school, low growth, high growth because it’s going to be used at a – at a state score not at a school score.  You’re not comparing – you’re not comparing teachers against each other and out of – under nor a – under the same conditions at the school.  Now, we’re looking at, you know, all teachers at the state leve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Cathy Cavanaugh:</w:t>
        <w:tab/>
        <w:t xml:space="preserve">This is Cathy.  Let me try adding one other thing that because this is a state assessment, FCAT, we’re required by law that something we had also already agreed to do into the MOU is to have a single state model for state assessments because the assessment and the model needed to be common to everyone.  When districts develop their own assessments for other grades and the subjects or choose assessments for other grades and subjects, they will also choose their own respective models that will be appropriate to the assessmen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there was an original thinking of being able to not advantage – disadvantage a person going from one district to another when these things are first abated, you know, in the early days that race to the top and those sorts of things.  So, I don’t think the intention was to have every school compared differently.  But you have an opportunity here because you've chosen a model with the school component so to speak to allow for consideration of the school in your mode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OK.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Female:</w:t>
        <w:tab/>
        <w:t xml:space="preserve">So, the (inaudible).  May I ask a quest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Su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Female:</w:t>
        <w:tab/>
        <w:t xml:space="preserve">In our conversation, we talked about making a recommendation and then after getting to real data in the next year that this could mean – could come back review of that.  And then, based on what of those results are that we could revisit that and make another recommendation that we have some real data to look at.  Is that still in plac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Absolutely.  That’s part of the whole process through the four – through the – well, now, three years of race to the top.  To revisit the – revisit this – revisit this formula as we – as we go through.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y further questions or discussion or should we take John’s lead and begin entertaining motion?  OK.  Then, the floor is open for a motion for a recommended value of x.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I would like to make a motion to have the coefficient to be 0.5.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Is there a secon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ndi Acosta:</w:t>
        <w:tab/>
        <w:t xml:space="preserve">I secon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OK.  Motion moved by John and seconded by Sandi.  Any further discussion on the mot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During on – can I – well, a follow-up question.  And we will do a roll call vote.  Juan, if you will call names – when you hear your name, if you will answer in the affirmative or the negative for a choice of weighting coefficient of x equals 0.5.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lang w:val="es-MX"/>
        </w:rPr>
        <w:t>Juan Copa:</w:t>
        <w:tab/>
        <w:t xml:space="preserve">Lisa Maxwell?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lang w:val="es-MX"/>
        </w:rPr>
        <w:t>Lisa Maxwell:</w:t>
        <w:tab/>
        <w:t xml:space="preserve">Yes.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lang w:val="es-MX"/>
        </w:rPr>
        <w:t>Juan Copa:</w:t>
        <w:tab/>
        <w:t xml:space="preserve">Nicole Marsala?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lang w:val="es-MX"/>
        </w:rPr>
        <w:t>Nicole Marsala:</w:t>
        <w:tab/>
        <w:t xml:space="preserve">Yes.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lang w:val="es-MX"/>
        </w:rPr>
        <w:t>Juan Copa:</w:t>
        <w:tab/>
        <w:t xml:space="preserve">Sandi Acosta?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rPr>
        <w:t>Sandi Acosta:</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Tamar Woodhouse-Young?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Tamar Woodhouse-Young:</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Anna Brow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N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lang w:val="es-MX"/>
        </w:rPr>
        <w:t>Juan Copa:</w:t>
        <w:tab/>
        <w:t xml:space="preserve">Doretha Wynn Edgecomb?  </w:t>
      </w:r>
    </w:p>
    <w:p>
      <w:pPr>
        <w:pStyle w:val="PlainText"/>
        <w:rPr>
          <w:rFonts w:ascii="Times New Roman" w:hAnsi="Times New Roman" w:cs="Times New Roman"/>
          <w:sz w:val="24"/>
          <w:lang w:val="es-MX"/>
        </w:rPr>
      </w:pPr>
      <w:r>
        <w:rPr>
          <w:rFonts w:cs="Times New Roman" w:ascii="Times New Roman" w:hAnsi="Times New Roman"/>
          <w:sz w:val="24"/>
          <w:lang w:val="es-MX"/>
        </w:rPr>
        <w:t xml:space="preserve"> </w:t>
      </w:r>
    </w:p>
    <w:p>
      <w:pPr>
        <w:pStyle w:val="PlainText"/>
        <w:spacing w:lineRule="atLeast" w:line="360"/>
        <w:ind w:left="1800" w:hanging="1800"/>
        <w:rPr/>
      </w:pPr>
      <w:r>
        <w:rPr>
          <w:rFonts w:cs="Times New Roman" w:ascii="Times New Roman" w:hAnsi="Times New Roman"/>
          <w:sz w:val="24"/>
        </w:rPr>
        <w:t>Doretha Wynn Edgecomb:</w:t>
        <w:tab/>
        <w:t xml:space="preserve">N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Lori Westpha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ori Westphal:</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lang w:val="es-MX"/>
        </w:rPr>
        <w:t>Juan Copa:</w:t>
        <w:tab/>
        <w:t xml:space="preserve">Joseph Camputaro?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lang w:val="es-MX"/>
        </w:rPr>
        <w:t>Joseph Camputaro:</w:t>
        <w:tab/>
        <w:t xml:space="preserve">Yes.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lang w:val="es-MX"/>
        </w:rPr>
        <w:t>Juan Copa:</w:t>
        <w:tab/>
        <w:t xml:space="preserve">Gina Tovine?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lang w:val="es-MX"/>
        </w:rPr>
        <w:t>Gina Tovine:</w:t>
        <w:tab/>
        <w:t xml:space="preserve">No.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rPr>
        <w:t>Juan Copa:</w:t>
        <w:tab/>
        <w:t xml:space="preserve">Stacey Frak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tacey Frakes:</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John LeTellie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Lawrence Morehous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awrence Morehouse:</w:t>
        <w:tab/>
        <w:t xml:space="preserve">N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Ronda Bour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onda Bourn:</w:t>
        <w:tab/>
        <w:t xml:space="preserve">N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Linda Kearschne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inda Kearschner:</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Sam Foerste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N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Pam Stewar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Pam Stewart:</w:t>
        <w:tab/>
        <w:t xml:space="preserve">N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lang w:val="es-MX"/>
        </w:rPr>
        <w:t>Juan Copa:</w:t>
        <w:tab/>
        <w:t xml:space="preserve">Maria Cristina Noya?  </w:t>
      </w:r>
      <w:r>
        <w:rPr>
          <w:rFonts w:cs="Times New Roman" w:ascii="Times New Roman" w:hAnsi="Times New Roman"/>
          <w:sz w:val="24"/>
        </w:rPr>
        <w:t xml:space="preserve">Lance Tomei?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ance Tomei:</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Jeff Murphy?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eff Murphy:</w:t>
        <w:tab/>
        <w:t xml:space="preserve">N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And is there anybody that I did not call?  Stephanie Hall, you’re not in the line?  Gisela Field, are you on the lin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Lavetta Henderson?  Latha Krishnaiyer?  Arlene Gin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Cathy Cavanaugh?  Julia Carson?  OK.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rFonts w:ascii="Times New Roman" w:hAnsi="Times New Roman" w:cs="Times New Roman"/>
          <w:sz w:val="24"/>
        </w:rPr>
      </w:pPr>
      <w:r>
        <w:rPr>
          <w:rFonts w:cs="Times New Roman" w:ascii="Times New Roman" w:hAnsi="Times New Roman"/>
          <w:sz w:val="24"/>
        </w:rPr>
        <w:tab/>
        <w:t>(Inaudible).</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tephanie Hall:</w:t>
        <w:tab/>
        <w:t xml:space="preserve">Juan, I'm on the line.  This is Stephani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Hey, Stephanie.  Do you have a vot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tephanie Hall:</w:t>
        <w:tab/>
        <w:t xml:space="preserve">Yes, n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The vote is n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tephanie Hall:</w:t>
        <w:tab/>
        <w:t xml:space="preserve">The vote is n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OK.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Motion carries ten votes to nine.  Is there any further busines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That is ten to nine with eight abstentions or absente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Female:</w:t>
        <w:tab/>
        <w:t xml:space="preserve">Will those members get vot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That is up to you.  The way we could address that is someone could make a motion that the members not in attendance should be entitled to in absentia vote opportunity.  And if we hear a motion and a second, we can put that to a vote and determine if that’s how we procee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And there will be another motions for 0.75.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Not until this one is voted up or down.  And that is a complication.  If the intent is to allow members in absentia to have a voting opportunity, then I'm not certain how we could proceed with another mot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Female:</w:t>
        <w:tab/>
        <w:t xml:space="preserve">And my concern with allowing that would be that they would not have the benefit of a full discuss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You’re righ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Female:</w:t>
        <w:tab/>
        <w:t xml:space="preserve">With all these opinions include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Right to understand what’s going 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Murphy:</w:t>
        <w:tab/>
        <w:t xml:space="preserve">I would make a mot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Female:</w:t>
        <w:tab/>
        <w:t xml:space="preserve">This isn’t recorde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Yes, it is recorded.  So, they would have the benefit of all of the discussion prior t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ina Tovine:</w:t>
        <w:tab/>
        <w:t xml:space="preserve">Sam, this is Gina, I make a motion to allow the members that are not in attendance today to vot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OK.  Motion by Gina.  Is there a secon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ance Tomei:</w:t>
        <w:tab/>
        <w:t xml:space="preserve">This is Lance.  I’ll second i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OK.  Motion has been moved and seconded that we allow members not in attendance to vot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isela Field:</w:t>
        <w:tab/>
        <w:t xml:space="preserve">Can you all hear m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Yes, ma’am.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isela Field:</w:t>
        <w:tab/>
        <w:t xml:space="preserve">Hello.  This is Gisela Fiel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Gisela.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isela Field:</w:t>
        <w:tab/>
        <w:t xml:space="preserve">I’ve been on the whole time, but I guess they didn’t put on voice.  So, I’d like to go ahead and issue my vote if that’s – if it’s not too lat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Su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isela Field:</w:t>
        <w:tab/>
        <w:t xml:space="preserve">It’s a yes.  So, I don’t know that it matters.  But I’ve got disconnected s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And Sam, this is Joh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Can we – I don’t know if this is possible with some parameters or not, but can we make an amendment to that motion?  I'm certainly not in objection to having people that are in the committee voting that are absent.  But make a motion that as part of the e-mail or whatever that would go out, that they need to listen to the entire conversation before they comes to their conclusion of a vot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Certainly.  I think we could make that recommendation.  As you know, John, it would be pretty difficult to enforc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Correct.  Correct.  But it would be – I mean, kind of an on our system thing.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I mean, just – that they would abstain from a vote unless they’ve listen to the entire conversat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isela Field:</w:t>
        <w:tab/>
        <w:t xml:space="preserve">John, if you’re concerned about Gisela Field, I was on.  But they had connected me as a listener and not as a speake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isela Field:</w:t>
        <w:tab/>
        <w:t xml:space="preserve">But I was present through the entire conversation beginning with Anna’s comments an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Oh, no, no, no.  No, I’m not at all with you.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isela Field:</w:t>
        <w:tab/>
        <w:t xml:space="preserve">OK.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What I'm concerned about especially – Sam, I don’t know how you feel about this, especially given the extreme shifts of the committee on this percentage over the past three meetings.  I would find it vital that people would be able to listen to the entire presentation with the PowerPoint in front of them.  So, that, whatever their decision was, it was informed because there has been such varying opinions from the same people on thi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Sure.  Your point is well taken, John.  And the answer to your question is, yes, you can amend the motion to include that if you so desire and we could vote on the amendments and then vote on the amended motion assuming it passes or you can just expect that Juan has heard your request and that such advice would be included in the e-mai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It’s entirely up to you.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I’m fine with whatever you and Juan would think would be appropriat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ina Tovine:</w:t>
        <w:tab/>
        <w:t xml:space="preserve">Just accept it as a friendly motion and you’re goo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That’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Righ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That’s fin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Sam, this is Anna.  I apologize, but I was unfortunately disconnected.  So, could you please repeat the results of the vote and the current motions that are one the floo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Sure.  The results on the vote for the motion to recommend a weighting coefficient of x equals 0.5 is 10 in favor and eight opposed.  Is that righ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isela Field:</w:t>
        <w:tab/>
        <w:t xml:space="preserve">No, it’s I – I had – well, I think that is correc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Standby, Anna.  We’re going to re-tabulat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Gisela just gave an affirmative, yes.  Did you got that in the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Yes, that’s what we’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OK.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Make sure we’ve reflected.  Eleven, nin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Female:</w:t>
        <w:tab/>
        <w:t xml:space="preserve">Yes, 11, nin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rester:</w:t>
        <w:tab/>
        <w:t xml:space="preserve">OK.  It’s 11 to nine in the affirmative.  So, that motion carri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The motion that is now on the floor is that we allow members who have not – were not in attendance in this meeting to vote in absentia with a friendly reminder that they would be encouraged to listen and to the full discussion and have access to the PowerPoint prior to providing their vot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Female:</w:t>
        <w:tab/>
        <w:t xml:space="preserve">It’s important.  Is that is – the discussion was important.  But there are also opportunity – they will have the opportunity to have their questions answere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so, there is benefit of hearing the – hearing it.  But if they have specific questions to add more clarity to get with a decision, how you add that into all of i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Right.  I’m going to offer that in fairness, you can’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Female:</w:t>
        <w:tab/>
        <w:t xml:space="preserve">Yes.  Because I.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I mean, I would say that the public record needs to stand as it stands, the PowerPoint is what it is and people can inform themselves comfortable and offering a vote and you’re comfortable accepting the vote, then that’s where we are.   Bare in mind, this is a motion.  And it is an action of the committe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we can vote it up or down as to whether or not to allow the members who are in attendance to have a vote.  If there’s no further discussion, we can put that motion to a vote.  OK.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Hearing none, then we will go do a roll call.  And if you are in favor of allowing members not in attendance of this meeting to offer a vote on the motion to accept equals 0.5 as the weighting coefficient, please indicate by saying 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Stephanie Hal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tephanie Hall:</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lang w:val="es-MX"/>
        </w:rPr>
        <w:t>Juan Copa:</w:t>
        <w:tab/>
        <w:t xml:space="preserve">Lisa Maxwell?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lang w:val="es-MX"/>
        </w:rPr>
        <w:t>Lisa Maxwell:</w:t>
        <w:tab/>
        <w:t xml:space="preserve">Yes.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lang w:val="es-MX"/>
        </w:rPr>
        <w:t>Juan Copa:</w:t>
        <w:tab/>
        <w:t xml:space="preserve">Nicole Marsala?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lang w:val="es-MX"/>
        </w:rPr>
        <w:t>Nicole Marsala:</w:t>
        <w:tab/>
        <w:t xml:space="preserve">Yes.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lang w:val="es-MX"/>
        </w:rPr>
        <w:t>Juan Copa:</w:t>
        <w:tab/>
        <w:t xml:space="preserve">Gisela Field?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lang w:val="es-MX"/>
        </w:rPr>
        <w:t>Gisela Field:</w:t>
        <w:tab/>
        <w:t xml:space="preserve">Yes.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lang w:val="es-MX"/>
        </w:rPr>
        <w:t>Juan Copa:</w:t>
        <w:tab/>
        <w:t xml:space="preserve">Sandi Acosta?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rPr>
        <w:t>Sandi Acosta:</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Tamar Woodhouse-Young?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Tamar Woodhouse-Young:</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Anna Brow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lang w:val="es-MX"/>
        </w:rPr>
        <w:t>Juan Copa:</w:t>
        <w:tab/>
        <w:t xml:space="preserve">Doretha Wynn Edgecomb?  </w:t>
      </w:r>
    </w:p>
    <w:p>
      <w:pPr>
        <w:pStyle w:val="PlainText"/>
        <w:rPr>
          <w:rFonts w:ascii="Times New Roman" w:hAnsi="Times New Roman" w:cs="Times New Roman"/>
          <w:sz w:val="24"/>
          <w:lang w:val="es-MX"/>
        </w:rPr>
      </w:pPr>
      <w:r>
        <w:rPr>
          <w:rFonts w:cs="Times New Roman" w:ascii="Times New Roman" w:hAnsi="Times New Roman"/>
          <w:sz w:val="24"/>
          <w:lang w:val="es-MX"/>
        </w:rPr>
        <w:t xml:space="preserve"> </w:t>
      </w:r>
    </w:p>
    <w:p>
      <w:pPr>
        <w:pStyle w:val="PlainText"/>
        <w:spacing w:lineRule="atLeast" w:line="360"/>
        <w:ind w:left="1800" w:hanging="1800"/>
        <w:rPr/>
      </w:pPr>
      <w:r>
        <w:rPr>
          <w:rFonts w:cs="Times New Roman" w:ascii="Times New Roman" w:hAnsi="Times New Roman"/>
          <w:sz w:val="24"/>
        </w:rPr>
        <w:t>Doretha Wynn Edgecomb:</w:t>
        <w:tab/>
        <w:t xml:space="preserve">Yes.  That’s 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Lori Westpha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ori Westphal:</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rFonts w:ascii="Times New Roman" w:hAnsi="Times New Roman" w:cs="Times New Roman"/>
          <w:sz w:val="24"/>
          <w:lang w:val="es-MX"/>
        </w:rPr>
      </w:pPr>
      <w:r>
        <w:rPr>
          <w:rFonts w:cs="Times New Roman" w:ascii="Times New Roman" w:hAnsi="Times New Roman"/>
          <w:sz w:val="24"/>
          <w:lang w:val="es-MX"/>
        </w:rPr>
        <w:t>Juan Copa:</w:t>
        <w:tab/>
        <w:t xml:space="preserve">Joseph Camputaro?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rFonts w:ascii="Times New Roman" w:hAnsi="Times New Roman" w:cs="Times New Roman"/>
          <w:sz w:val="24"/>
          <w:lang w:val="es-MX"/>
        </w:rPr>
      </w:pPr>
      <w:r>
        <w:rPr>
          <w:rFonts w:cs="Times New Roman" w:ascii="Times New Roman" w:hAnsi="Times New Roman"/>
          <w:sz w:val="24"/>
          <w:lang w:val="es-MX"/>
        </w:rPr>
        <w:t>Joseph Camputaro:</w:t>
        <w:tab/>
        <w:t xml:space="preserve">Yes.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rFonts w:ascii="Times New Roman" w:hAnsi="Times New Roman" w:cs="Times New Roman"/>
          <w:sz w:val="24"/>
          <w:lang w:val="es-MX"/>
        </w:rPr>
      </w:pPr>
      <w:r>
        <w:rPr>
          <w:rFonts w:cs="Times New Roman" w:ascii="Times New Roman" w:hAnsi="Times New Roman"/>
          <w:sz w:val="24"/>
          <w:lang w:val="es-MX"/>
        </w:rPr>
        <w:t>Juan Copa:</w:t>
        <w:tab/>
        <w:t xml:space="preserve">Gina Tovine?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rFonts w:ascii="Times New Roman" w:hAnsi="Times New Roman" w:cs="Times New Roman"/>
          <w:sz w:val="24"/>
          <w:lang w:val="es-MX"/>
        </w:rPr>
      </w:pPr>
      <w:r>
        <w:rPr>
          <w:rFonts w:cs="Times New Roman" w:ascii="Times New Roman" w:hAnsi="Times New Roman"/>
          <w:sz w:val="24"/>
          <w:lang w:val="es-MX"/>
        </w:rPr>
        <w:t>Gina Tovine:</w:t>
        <w:tab/>
        <w:t xml:space="preserve">Yes.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rPr>
        <w:t>Juan Copa:</w:t>
        <w:tab/>
        <w:t xml:space="preserve">Stacey Frak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tacey Frakes:</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John LeTellie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Lawrence Morehous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awrence Morehouse:</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Ronda Bour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onda Bourn:</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Linda Kearschne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inda Kearschner:</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Sam Foerste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Pam Stewar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Pam Stewart:</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Maria Cristina Noya, you’re still on the line?  Lance Tomei?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ance Tomei:</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Jeff Murphy?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eff Murphy:</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Unanimou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OK.  That one’s unanimous.  S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Cathy Cavanaugh:</w:t>
        <w:tab/>
        <w:t xml:space="preserve">Mr. Chairman, this is Cathy.  Just one point of clarification because the commissioner has requested to have the recommendation prior to June 8th.  We just need a time certai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what would be the time certain for the members to vote if we can just put in the e-mail along with the other clarificat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And may I add another point of clarification.  If the motion fails because it’s now it’s in the affirmative passes and it fails, we would have to reconvene for a separate – a new vote and new motion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Cathy Cavanaugh:</w:t>
        <w:tab/>
        <w:t xml:space="preserve">So, maybe that if – Mr. Chairman, just tell me what you think about this or deemed to ask the committee that given that and the possibility that you may have to reconvene tomorrow for another vote, if that’s – if that’s what happens, then may we only allow members maybe until midnight tonight to vote if they have voted or tomorrow morning or some time where we can figure out what happened in time for them to rea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OK.  Did the committee members understand at is – what that issue here?  Juan made the point that if the motions fail as a consequence of allowing members who are currently absent to weight in, then we would be forced to reconven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then, let’s have made the points that we are under a time constraint here to deliver a decision to the commissione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By today.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A recommendation to th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isela Field:</w:t>
        <w:tab/>
        <w:t xml:space="preserve">Sam, may I ask a question?  This is Gisela.  How many people that constituted the entire committe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Is that 24?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Twenty-seven.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spacing w:lineRule="atLeast" w:line="360"/>
        <w:ind w:left="1800" w:hanging="1800"/>
        <w:rPr/>
      </w:pPr>
      <w:r>
        <w:rPr>
          <w:rFonts w:cs="Times New Roman" w:ascii="Times New Roman" w:hAnsi="Times New Roman"/>
          <w:sz w:val="24"/>
        </w:rPr>
        <w:t>Gisela Field:</w:t>
        <w:tab/>
        <w:t xml:space="preserve">Twenty-seven.  And how many we have here?  Twenty?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Twenty.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isela Field:</w:t>
        <w:tab/>
        <w:t xml:space="preserve">Twenty.  Well, then I think we should – I don’t know how to do this.  But I’d like to recall the original motion and say that we go with what was decided here since it does constitute the majority of the committe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Gisela, I don’t know what the formal way to handle it is, but I certainly understand your intent.  And it seems that we have some factors coming in after the original vote that changes the complexion of thing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isela Field:</w:t>
        <w:tab/>
        <w:t>Yes.</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S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isela Field:</w:t>
        <w:tab/>
        <w:t xml:space="preserve">That’s I like to propose that we revisit our desire to allow members that did not participate to vote and restrict that and say that those that are on the phone and the votes that have been taken will be the votes use to make the final decis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OK.  So, Gisela, what I would recommend is that you make a motion that effect.  And we will assume that if that motion passes, then the – it negates the prior mot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isela Field:</w:t>
        <w:tab/>
        <w:t xml:space="preserve">So, I would like to make a motion that we revote to only include those members of the committee that are present here and use the tally from today’s vote to make our final decis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OK.  Is there a second that mot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Doretha Wynn Edgecomb:</w:t>
        <w:tab/>
        <w:t xml:space="preserve">Secon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Who is the secon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Doretha Wynn Edgecomb:</w:t>
        <w:tab/>
        <w:t xml:space="preserve">Edgecomb.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Thank you.  OK.  Unless there is objection, we will do this one by voice vot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Is there any objection?  Hearing none.  Then, those in favor of limiting the voting members for the motion for recommending x equal 0.5 with members who are currently on the line indicate by saying, "ay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Male:</w:t>
        <w:tab/>
        <w:t xml:space="preserve">Ay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Male:</w:t>
        <w:tab/>
        <w:t>Aye.</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Female:</w:t>
        <w:tab/>
        <w:t>Aye.</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Female:</w:t>
        <w:tab/>
        <w:t xml:space="preserve">Ay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Female:</w:t>
        <w:tab/>
        <w:t xml:space="preserve">Ay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Female:</w:t>
        <w:tab/>
        <w:t xml:space="preserve">Ay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All those opposed to limiting the voting members to those currently on the line, please indicate by saying I.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Female:</w:t>
        <w:tab/>
        <w:t xml:space="preserve">Ay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Female:</w:t>
        <w:tab/>
        <w:t xml:space="preserve">Ay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Male:</w:t>
        <w:tab/>
        <w:t xml:space="preserve">Ay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Female:</w:t>
        <w:tab/>
        <w:t xml:space="preserve">Ay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Female:</w:t>
        <w:tab/>
        <w:t xml:space="preserve">Ay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Roll cal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OK.  We’re going to have to go to a roll call.  So, all those in favor of limiting the voting members to those currently in attendance, please indicate by saying I when you hear your name or no when you hear your nam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Stephanie Hal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tephanie Hall:</w:t>
        <w:tab/>
        <w:t xml:space="preserve">N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Lisa Maxwel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isa Maxwell:</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rFonts w:ascii="Times New Roman" w:hAnsi="Times New Roman" w:cs="Times New Roman"/>
          <w:sz w:val="24"/>
          <w:lang w:val="es-MX"/>
        </w:rPr>
      </w:pPr>
      <w:r>
        <w:rPr>
          <w:rFonts w:cs="Times New Roman" w:ascii="Times New Roman" w:hAnsi="Times New Roman"/>
          <w:sz w:val="24"/>
          <w:lang w:val="es-MX"/>
        </w:rPr>
        <w:t>Sam Foerster:</w:t>
        <w:tab/>
        <w:t xml:space="preserve">Nicole Marsala?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rFonts w:ascii="Times New Roman" w:hAnsi="Times New Roman" w:cs="Times New Roman"/>
          <w:sz w:val="24"/>
          <w:lang w:val="es-MX"/>
        </w:rPr>
      </w:pPr>
      <w:r>
        <w:rPr>
          <w:rFonts w:cs="Times New Roman" w:ascii="Times New Roman" w:hAnsi="Times New Roman"/>
          <w:sz w:val="24"/>
          <w:lang w:val="es-MX"/>
        </w:rPr>
        <w:t>Nicole Marsala:</w:t>
        <w:tab/>
        <w:t xml:space="preserve">Yes.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rPr>
        <w:t>Sam Foerster:</w:t>
        <w:tab/>
        <w:t xml:space="preserve">Gisela Fiel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isela Field:</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rFonts w:ascii="Times New Roman" w:hAnsi="Times New Roman" w:cs="Times New Roman"/>
          <w:sz w:val="24"/>
          <w:lang w:val="es-MX"/>
        </w:rPr>
      </w:pPr>
      <w:r>
        <w:rPr>
          <w:rFonts w:cs="Times New Roman" w:ascii="Times New Roman" w:hAnsi="Times New Roman"/>
          <w:sz w:val="24"/>
          <w:lang w:val="es-MX"/>
        </w:rPr>
        <w:t>Sam Foerster:</w:t>
        <w:tab/>
        <w:t xml:space="preserve">Sandi Acosta?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rFonts w:ascii="Times New Roman" w:hAnsi="Times New Roman" w:cs="Times New Roman"/>
          <w:sz w:val="24"/>
          <w:lang w:val="es-MX"/>
        </w:rPr>
      </w:pPr>
      <w:r>
        <w:rPr>
          <w:rFonts w:cs="Times New Roman" w:ascii="Times New Roman" w:hAnsi="Times New Roman"/>
          <w:sz w:val="24"/>
          <w:lang w:val="es-MX"/>
        </w:rPr>
        <w:t>Sandi Acosta:</w:t>
        <w:tab/>
        <w:t xml:space="preserve">Yes.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rPr>
        <w:t>Sam Foerster:</w:t>
        <w:tab/>
        <w:t xml:space="preserve">Tamar Woodhouse-Young?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Tamar Woodhouse-Young:</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Anna Brow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na Brown:</w:t>
        <w:tab/>
        <w:t xml:space="preserve">N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Doretha Wynn Edgecomb?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spacing w:lineRule="atLeast" w:line="360"/>
        <w:ind w:left="1800" w:hanging="1800"/>
        <w:rPr/>
      </w:pPr>
      <w:r>
        <w:rPr>
          <w:rFonts w:cs="Times New Roman" w:ascii="Times New Roman" w:hAnsi="Times New Roman"/>
          <w:sz w:val="24"/>
        </w:rPr>
        <w:t>Doretha Wynn Edgecomb:</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Lori Westpha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ori Westphal:</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Joseph Camputar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rFonts w:ascii="Times New Roman" w:hAnsi="Times New Roman" w:cs="Times New Roman"/>
          <w:sz w:val="24"/>
          <w:lang w:val="es-MX"/>
        </w:rPr>
      </w:pPr>
      <w:r>
        <w:rPr>
          <w:rFonts w:cs="Times New Roman" w:ascii="Times New Roman" w:hAnsi="Times New Roman"/>
          <w:sz w:val="24"/>
          <w:lang w:val="es-MX"/>
        </w:rPr>
        <w:t>Joseph Camputaro:</w:t>
        <w:tab/>
        <w:t xml:space="preserve">Yes.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rFonts w:ascii="Times New Roman" w:hAnsi="Times New Roman" w:cs="Times New Roman"/>
          <w:sz w:val="24"/>
          <w:lang w:val="es-MX"/>
        </w:rPr>
      </w:pPr>
      <w:r>
        <w:rPr>
          <w:rFonts w:cs="Times New Roman" w:ascii="Times New Roman" w:hAnsi="Times New Roman"/>
          <w:sz w:val="24"/>
          <w:lang w:val="es-MX"/>
        </w:rPr>
        <w:t>Sam Foerster:</w:t>
        <w:tab/>
        <w:t xml:space="preserve">Gina Tovine?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rFonts w:ascii="Times New Roman" w:hAnsi="Times New Roman" w:cs="Times New Roman"/>
          <w:sz w:val="24"/>
          <w:lang w:val="es-MX"/>
        </w:rPr>
      </w:pPr>
      <w:r>
        <w:rPr>
          <w:rFonts w:cs="Times New Roman" w:ascii="Times New Roman" w:hAnsi="Times New Roman"/>
          <w:sz w:val="24"/>
          <w:lang w:val="es-MX"/>
        </w:rPr>
        <w:t>Gina Tovine:</w:t>
        <w:tab/>
        <w:t xml:space="preserve">No.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spacing w:lineRule="atLeast" w:line="360"/>
        <w:ind w:left="1800" w:hanging="1800"/>
        <w:rPr/>
      </w:pPr>
      <w:r>
        <w:rPr>
          <w:rFonts w:cs="Times New Roman" w:ascii="Times New Roman" w:hAnsi="Times New Roman"/>
          <w:sz w:val="24"/>
        </w:rPr>
        <w:t>Sam Foerster:</w:t>
        <w:tab/>
        <w:t xml:space="preserve">Stacey Frak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tacey Frakes:</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John LeTellie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Lawrence Morehous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awrence Morehouse:</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Ronda Bour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onda Bourn:</w:t>
        <w:tab/>
        <w:t xml:space="preserve">N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Linda Kearschne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inda Kearschner:</w:t>
        <w:tab/>
        <w:t xml:space="preserve">Regretfully, 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Sam Foerster?  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Pam Stewar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Pam Stewart:</w:t>
        <w:tab/>
        <w:t xml:space="preserve">N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Lance Tomei?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Lance Tomei:</w:t>
        <w:tab/>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Jeff Murphy?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eff Murphy:</w:t>
        <w:tab/>
        <w:t xml:space="preserve">N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Fourteen to six.  Fourteen 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Fourteen 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uan Copa:</w:t>
        <w:tab/>
        <w:t xml:space="preserve">To limit.  Six no, don’t limi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OK.  The vote is 14 in favor, six oppose to limiting the voting members to those in attendance for discussion.  So, that means we’re don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The original motion stands intact and that is that the committee’s recommendation to the commissioner will be that the weighting coefficient for school component is x equals 0.5.  Is there any other business to transact before w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Yes, Sam.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Yes, si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This is Joh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Hey, Joh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I think just for the public record given the prior vote that the people that voted yes just a – is on public.  We all would wish that everybody could have their vote.  But given the time constraint is why we have to make that other mot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Absolutely.  Point well taken, John.  Any other comments or busines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isela Field:</w:t>
        <w:tab/>
        <w:t xml:space="preserve">Sam, I was going to say the same thing.  And I hope that comment does get reflected in either minutes or any communications sent to the committee that it was really a time constraint tha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Definitely.  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isela Field:</w:t>
        <w:tab/>
        <w:t xml:space="preserve">That’s jus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We know that, Gisela.  Any other comment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Female:</w:t>
        <w:tab/>
        <w:t xml:space="preserve">N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OK.  Then, I will hand it back to Ms. Copa.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gela Copa:</w:t>
        <w:tab/>
        <w:t xml:space="preserve">Thanks really, everyone.  I know I say this a lot, and I hope it doesn’t get old.  But really thank you very much for all the work that you’re doing.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It’s very difficult.  And we appreciate it very, very, very much.  We will provide this information to the commissioner and notify you immediately as soon as his final recommendation is made on the model after having heard your final recommendat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with that, I’ll tell everybody that – I don’t know.  Have a good evening.  Thank you very much.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John LeTellier:</w:t>
        <w:tab/>
        <w:t xml:space="preserve">Goodnigh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Sam Foerster:</w:t>
        <w:tab/>
        <w:t xml:space="preserve">Thank you, everybody.  Goodnigh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isela Field:</w:t>
        <w:tab/>
        <w:t xml:space="preserve">Goodnight.  </w:t>
      </w:r>
    </w:p>
    <w:p>
      <w:pPr>
        <w:pStyle w:val="PlainText"/>
        <w:rPr>
          <w:rFonts w:ascii="Times New Roman" w:hAnsi="Times New Roman" w:cs="Times New Roman"/>
          <w:sz w:val="24"/>
        </w:rPr>
      </w:pPr>
      <w:r>
        <w:rPr>
          <w:rFonts w:cs="Times New Roman" w:ascii="Times New Roman" w:hAnsi="Times New Roman"/>
          <w:sz w:val="24"/>
        </w:rPr>
      </w:r>
    </w:p>
    <w:p>
      <w:pPr>
        <w:pStyle w:val="Normal"/>
        <w:spacing w:lineRule="atLeast" w:line="360"/>
        <w:ind w:left="1800" w:hanging="1800"/>
        <w:jc w:val="center"/>
        <w:rPr/>
      </w:pPr>
      <w:r>
        <w:rPr/>
        <w:t>END</w:t>
      </w:r>
    </w:p>
    <w:sectPr>
      <w:headerReference w:type="default" r:id="rId2"/>
      <w:type w:val="nextPage"/>
      <w:pgSz w:w="12240" w:h="15840"/>
      <w:pgMar w:left="1440" w:right="1440" w:gutter="0" w:header="720" w:top="187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The State of Florida</w:t>
    </w:r>
  </w:p>
  <w:p>
    <w:pPr>
      <w:pStyle w:val="Header"/>
      <w:jc w:val="right"/>
      <w:rPr/>
    </w:pPr>
    <w:r>
      <w:rPr>
        <w:sz w:val="18"/>
      </w:rPr>
      <w:t>Moderator: Kathy Hebda</w:t>
    </w:r>
  </w:p>
  <w:p>
    <w:pPr>
      <w:pStyle w:val="Header"/>
      <w:jc w:val="right"/>
      <w:rPr>
        <w:sz w:val="18"/>
      </w:rPr>
    </w:pPr>
    <w:r>
      <w:rPr>
        <w:sz w:val="18"/>
      </w:rPr>
      <w:t>06-07-11/3:30 a.m. ET</w:t>
    </w:r>
  </w:p>
  <w:p>
    <w:pPr>
      <w:pStyle w:val="Header"/>
      <w:jc w:val="right"/>
      <w:rPr/>
    </w:pPr>
    <w:r>
      <w:rPr>
        <w:sz w:val="18"/>
      </w:rPr>
      <w:t>Confirmation # 73586184</w:t>
    </w:r>
  </w:p>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07:00Z</dcterms:created>
  <dc:creator>aukpabi</dc:creator>
  <dc:description/>
  <cp:keywords/>
  <dc:language>en-US</dc:language>
  <cp:lastModifiedBy>aukpabi</cp:lastModifiedBy>
  <dcterms:modified xsi:type="dcterms:W3CDTF">2011-06-08T14:27:00Z</dcterms:modified>
  <cp:revision>5</cp:revision>
  <dc:subject/>
  <dc:title/>
</cp:coreProperties>
</file>