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Growth Implementation Committe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Agend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4, 2012, via webin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RAFT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90"/>
        <w:gridCol w:w="2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8:30 a.m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Introductions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Meeting Agend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y Hebda, DOE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a Bourn, SGIC Chai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 a.m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Reports: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Data from 2011-12 VAM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r’s Initial Report on District Evaluation Systems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e to the Top Progress Update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ittee Questions and Discussi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Copa, DOE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y Hebda, DOE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Memb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:1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al VAMs: SAT 10 results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Discussion and Possible Decision about Recommend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Harold Doran, AIR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Memb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ess on EOC Models (State tests and advanced course assessments):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gebra I Model Results 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tions for Biology, Geometry and Advanced Placement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Questions and Discuss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old Doran, AIR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Memb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xt Steps: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 to face meeting in January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ir, DOE Staff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our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09:00Z</dcterms:created>
  <dc:creator>kathy.hebda</dc:creator>
  <dc:description/>
  <cp:keywords/>
  <dc:language>en-US</dc:language>
  <cp:lastModifiedBy>josue.colorado</cp:lastModifiedBy>
  <dcterms:modified xsi:type="dcterms:W3CDTF">2012-12-03T21:09:00Z</dcterms:modified>
  <cp:revision>2</cp:revision>
  <dc:subject/>
  <dc:title/>
</cp:coreProperties>
</file>