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corporating Student Growth into Teacher and Principal Evaluations</w:t>
      </w:r>
    </w:p>
    <w:p>
      <w:pPr>
        <w:pStyle w:val="Normal"/>
        <w:rPr>
          <w:b/>
          <w:b/>
        </w:rPr>
      </w:pPr>
      <w:r>
        <w:rPr>
          <w:b/>
        </w:rPr>
        <w:t>Information for Educators</w:t>
      </w:r>
    </w:p>
    <w:p>
      <w:pPr>
        <w:pStyle w:val="Normal"/>
        <w:rPr>
          <w:b/>
          <w:b/>
        </w:rPr>
      </w:pPr>
      <w:r>
        <w:rPr>
          <w:b/>
        </w:rPr>
      </w:r>
    </w:p>
    <w:p>
      <w:pPr>
        <w:pStyle w:val="Normal"/>
        <w:rPr/>
      </w:pPr>
      <w:r>
        <w:rPr/>
        <w:t>This presentation provides an overview of changes to educator evaluation in the State of Florida along with specific information about the use of student learning growth data through Florida’s value-added model.</w:t>
      </w:r>
    </w:p>
    <w:p>
      <w:pPr>
        <w:pStyle w:val="Normal"/>
        <w:rPr/>
      </w:pPr>
      <w:r>
        <w:rPr/>
      </w:r>
    </w:p>
    <w:p>
      <w:pPr>
        <w:pStyle w:val="Normal"/>
        <w:rPr/>
      </w:pPr>
      <w:r>
        <w:rPr/>
        <w:t xml:space="preserve">Across the State of Florida, educators at all levels and school districts have been working very hard to make educational improvements in our schools and our districts and our classrooms.  Some of the recent focus of this hard work has been on redesigning and implementing teacher and principal evaluations.  Last year, Florida was awarded the largest Race to the Top grant of any state from the U.S. Department of Education which required participating districts to continue their educational improvements to increase student learning.  Not long after, the Florida Legislature passed the Student Success Act, or Senate Bill 736.  This legislation solidified the state’s initiatives begun under Race to the Top by changing the purpose for teacher and principal evaluation systems.  Now, these systems are designed to increase student learning growth by improving instruction and leadership in our schools.  That common purpose is so important to help all of us remain focused on the learning of all students, and on what we can all do in our roles as educators to support our great teachers and principals in making that learning a reality in every school in the state.  Our new evaluation systems put a premium on deliberate improvement of research-based instructional practices and on a more precise way of measuring student learning growth at the classroom level.  This training that you’re participating in is focused on our first new measure of this kind, Florida’s value-added model.  Florida’s model is unique in that it looks at a measure of how teachers influence student learning, specifically related to data on our statewide assessment.  </w:t>
      </w:r>
    </w:p>
    <w:p>
      <w:pPr>
        <w:pStyle w:val="Normal"/>
        <w:rPr/>
      </w:pPr>
      <w:r>
        <w:rPr/>
      </w:r>
    </w:p>
    <w:p>
      <w:pPr>
        <w:pStyle w:val="Normal"/>
        <w:rPr/>
      </w:pPr>
      <w:r>
        <w:rPr/>
        <w:t xml:space="preserve">This presentation provides a discussion of how student learning growth is measured using the value-added model, why. and the details about the value-added model approved by the Commissioner of Education for use in Florida.  Student learning growth data will be part of an educator’s overall evaluation.  While the State of Florida has created an overall framework for educator evaluation, local school districts are responsible for determining the specific procedures and many of the specific measures, such as observational protocols used for evaluation.  Local school districts are also responsible for determining specifically how evaluation data will be used in district or school improvement planning or professional development planning and for peer assistance processes.  </w:t>
      </w:r>
    </w:p>
    <w:p>
      <w:pPr>
        <w:pStyle w:val="Normal"/>
        <w:rPr/>
      </w:pPr>
      <w:r>
        <w:rPr/>
      </w:r>
    </w:p>
    <w:p>
      <w:pPr>
        <w:pStyle w:val="Normal"/>
        <w:rPr/>
      </w:pPr>
      <w:r>
        <w:rPr/>
        <w:t xml:space="preserve">Florida law specifies that educator evaluations include three criteria related to a teacher’s and principal’s performance – the performance of students, instructional practice or instructional leadership, and professional and job responsibilities.  Student learning growth will comprise 50 percent of an educator’s evaluation.  However, if an educator does not have at three year s of student growth data, the district may reduce this component to 40 percent.  Three years of data improves the accuracy in evaluating an educator’s instructional performance since the scores are based on more students across multiple years.  </w:t>
      </w:r>
    </w:p>
    <w:p>
      <w:pPr>
        <w:pStyle w:val="Normal"/>
        <w:rPr/>
      </w:pPr>
      <w:r>
        <w:rPr/>
      </w:r>
    </w:p>
    <w:p>
      <w:pPr>
        <w:pStyle w:val="Normal"/>
        <w:rPr/>
      </w:pPr>
      <w:r>
        <w:rPr/>
        <w:t xml:space="preserve">For teachers of students taking statewide assessments, a consistent statewide value-added model is used to calculate student learning growth and provide scores for educators.  Specifically FCAT Reading and Mathematics scores will first be used to compute student learning growth with results of other assessments to be used in future years.  For example, scores from end-of-course exams in Algebra I, Biology, Geometry, U.S. History, and other subjects will be used to compute student learning growth in coming years.  For teachers of students who do not take statewide assessments, districts have determined how to incorporate student performance results in an educator’s evaluation based on the criteria specified in the law.  </w:t>
      </w:r>
    </w:p>
    <w:p>
      <w:pPr>
        <w:pStyle w:val="Normal"/>
        <w:rPr/>
      </w:pPr>
      <w:r>
        <w:rPr/>
      </w:r>
    </w:p>
    <w:p>
      <w:pPr>
        <w:pStyle w:val="Normal"/>
        <w:rPr/>
      </w:pPr>
      <w:r>
        <w:rPr/>
        <w:t>The state will provide options and guidance for districts on the development and use of these models.  A value-added model is used to compute student learning growth based on FCAT and other scores and to isolate the impact of a teacher and a student to student achievement taking into account students’ prior achievement and other factors.  It’s about leveling the playing field so that teachers are not penalized or rewarded based on the incoming characteristics of their students.  For example, the model takes into account prior performance and other student characteristics so that a learning expectation is built for those students based on those characteristics; therefore leveling the playing field from classroom to classroom.  So, for example, if a teacher has many English language learners versus another teacher who does not they are measured based on a level playing field because the model accounts for the English language learner status of students and its impact on student learning growth.</w:t>
      </w:r>
    </w:p>
    <w:p>
      <w:pPr>
        <w:pStyle w:val="Normal"/>
        <w:rPr/>
      </w:pPr>
      <w:r>
        <w:rPr/>
      </w:r>
    </w:p>
    <w:p>
      <w:pPr>
        <w:pStyle w:val="Normal"/>
        <w:rPr/>
      </w:pPr>
      <w:r>
        <w:rPr/>
        <w:t xml:space="preserve">Another important point with the value-added model is that it measures student learning growth.  It’s not about taking all students to proficiency, for example, or measuring the percent of students who meet some standard in terms of reading at grade level, for example.  It’s about taking students from where they begin and increasing their level of learning so that we have growth among all of our students.      </w:t>
      </w:r>
    </w:p>
    <w:p>
      <w:pPr>
        <w:pStyle w:val="Normal"/>
        <w:rPr/>
      </w:pPr>
      <w:r>
        <w:rPr/>
      </w:r>
    </w:p>
    <w:p>
      <w:pPr>
        <w:pStyle w:val="Normal"/>
        <w:rPr/>
      </w:pPr>
      <w:r>
        <w:rPr/>
        <w:t xml:space="preserve">We now turn to a discussion of what value-added models are and how they work.  A value-added model is a statistical analysis that attempts to isolate the impact of a teacher and the school on student achievement, taking into account students’ prior achievement and other factors.  </w:t>
      </w:r>
    </w:p>
    <w:p>
      <w:pPr>
        <w:pStyle w:val="Normal"/>
        <w:rPr/>
      </w:pPr>
      <w:r>
        <w:rPr/>
      </w:r>
    </w:p>
    <w:p>
      <w:pPr>
        <w:pStyle w:val="Normal"/>
        <w:rPr/>
      </w:pPr>
      <w:r>
        <w:rPr/>
        <w:t xml:space="preserve">This slide presents a simplified example of how a value-added model works.  In this example, the blue bars represent the prior performance of several students for two different teachers, Teacher X and Y.  The red line represents grade level performance.  Teacher X’s class is composed exclusively of students who started the school year scoring below grade level.  Teacher Y’s class is composed exclusively of students who started the school year scoring at or above grade level.  Now let’s examine what happens after a year of instruction.  The red bars on the graph now represent the same students’ current year performance.  After a year of instruction, all of Teacher X’s and all of Teacher Y’s students improved upon their level of performance.  After a year of instruction, one of Teacher X’s students who started below grade level is now scoring above grade level.  After a year of instruction, all of Teacher Y’s are still scoring above grade level.  Here we add another set of scores, students’ predicted scores.   Predicted scores represent the scores students with similar prior performance and other characteristics attain.  Notice that all of Teacher X’s students scored above their predicted scores.  Though all of Teacher Y’s students improved, none of her students met or exceeded their predicted scores.  The difference between the predicted scores and the actual scores for each student are combined and represent the value-added by the teacher’s instruction.  Again, the predicted scores represent the level of performance students are expected to demonstrate after statistically accounting for many statistical factors, like prior student performance and student attendance.   </w:t>
      </w:r>
    </w:p>
    <w:p>
      <w:pPr>
        <w:pStyle w:val="Normal"/>
        <w:rPr/>
      </w:pPr>
      <w:r>
        <w:rPr/>
      </w:r>
    </w:p>
    <w:p>
      <w:pPr>
        <w:pStyle w:val="Normal"/>
        <w:rPr/>
      </w:pPr>
      <w:r>
        <w:rPr/>
        <w:t xml:space="preserve">This table shows different ways to use the same data to evaluate teacher performance.  If a status measure of student performance were used then a comparison of student performance to a benchmark is made at a moment in time, like whether or not students are at or above grade level at the end of the year.  In the status example, Teacher Y would appear to be the better teacher because Teacher Y had five students who started out at grade level and remained there.  Whereas Teacher X had only 1 student score above grade level at the end of the year even though all of Teacher X’s students started below grade level.  Looking at a simple growth measure, shows that each of the students in both Teacher X’s and Teacher Y’s classrooms improved their performance and showed growth.  Finally the value-added example shows that all of Teacher X’s students exceeded their predicted scores while none of the students in Teacher Y’s classroom did.  Value-added measures are designed to account for students’ incoming performance and provide a fairer measure of a teacher’s work throughout the year.  </w:t>
      </w:r>
    </w:p>
    <w:p>
      <w:pPr>
        <w:pStyle w:val="Normal"/>
        <w:rPr/>
      </w:pPr>
      <w:r>
        <w:rPr/>
      </w:r>
    </w:p>
    <w:p>
      <w:pPr>
        <w:pStyle w:val="Normal"/>
        <w:rPr/>
      </w:pPr>
      <w:r>
        <w:rPr/>
        <w:t>The key point to take away from the preceding example is that conceptually the average difference between a student’s actual growth and predicted growth is the value-added for a teacher.</w:t>
      </w:r>
    </w:p>
    <w:p>
      <w:pPr>
        <w:pStyle w:val="Normal"/>
        <w:rPr/>
      </w:pPr>
      <w:r>
        <w:rPr/>
      </w:r>
    </w:p>
    <w:p>
      <w:pPr>
        <w:pStyle w:val="Normal"/>
        <w:rPr/>
      </w:pPr>
      <w:r>
        <w:rPr/>
        <w:t xml:space="preserve">The student’s predicted growth is based on up to two years of prior test scores and several other characteristics.  So for example, predicted scores in mathematics are partly based on how well students performed in math for the past two years.  The other student and classroom characteristics included in the model and used to establish predicted growth are the number of subject relevant courses in which the student is enrolled, since student taking more courses in a subject may perform differently than students in only one course; students with disabilities (SWD) status; English language learner (ELL) status; gifted status; attendance, measured in number of present days in the current school year; mobility (number of school transitions during the current school year); difference from typical age in grade as an indicator of retention; class size; variability in students’ prior year test scores as an indicator of the range of performance levels in the classroom – that is, does the teacher serve a more similar or less similar classroom in terms of students incoming performance.  </w:t>
      </w:r>
    </w:p>
    <w:p>
      <w:pPr>
        <w:pStyle w:val="Normal"/>
        <w:rPr/>
      </w:pPr>
      <w:r>
        <w:rPr/>
      </w:r>
    </w:p>
    <w:p>
      <w:pPr>
        <w:pStyle w:val="Normal"/>
        <w:rPr/>
      </w:pPr>
      <w:r>
        <w:rPr/>
        <w:t xml:space="preserve">The reason these characteristics are included in the value-added model is to take into account factors that may be related to a student’s performance, but that are outside of a teacher’s control, so fair determinations about educator performance is made.  Ultimately an educator’s value-added score will reflect the average amount of learning growth of his or her students compared to similar students in the state. </w:t>
      </w:r>
    </w:p>
    <w:p>
      <w:pPr>
        <w:pStyle w:val="Normal"/>
        <w:rPr/>
      </w:pPr>
      <w:r>
        <w:rPr/>
      </w:r>
    </w:p>
    <w:p>
      <w:pPr>
        <w:pStyle w:val="Normal"/>
        <w:rPr/>
      </w:pPr>
      <w:r>
        <w:rPr/>
        <w:t>In addition to the characteristics discussed, other school level factors may be associated with the performance of students in any given classroom such as collaboration among teachers, school leadership, curriculum, resources, or peer influences.  The Florida value-added model recognizes that both the teacher and the school environment contribute to student learning.  To take account of this, fifty percent of the school’s contribution to student learning growth is included in each teacher’s value-added score.  This ensures that teachers get partial credit for the characteristics of the school in which they teach.</w:t>
      </w:r>
    </w:p>
    <w:p>
      <w:pPr>
        <w:pStyle w:val="Normal"/>
        <w:rPr/>
      </w:pPr>
      <w:r>
        <w:rPr/>
      </w:r>
    </w:p>
    <w:p>
      <w:pPr>
        <w:pStyle w:val="Normal"/>
        <w:rPr/>
      </w:pPr>
      <w:r>
        <w:rPr/>
        <w:t xml:space="preserve">The development of the Florida value-added model was a collaborative process involving teachers, schools, and district leaders, as well as, many other education stakeholders.  The Student Growth Implementation Committee provided input, feedback, and recommendations to the state on the development and implementation of value-added models.  </w:t>
      </w:r>
    </w:p>
    <w:p>
      <w:pPr>
        <w:pStyle w:val="Normal"/>
        <w:rPr/>
      </w:pPr>
      <w:r>
        <w:rPr/>
      </w:r>
    </w:p>
    <w:p>
      <w:pPr>
        <w:pStyle w:val="Normal"/>
        <w:rPr/>
      </w:pPr>
      <w:r>
        <w:rPr/>
        <w:t xml:space="preserve">And I’m privileged to be part of the Student Growth Implementation Committee for Florida.  This is a committee made up of 27 members that are teachers, administrators, business people, and parents.  Our charge was given to us by the Commissioner to come up with a model that would be for the next teacher evaluation system.  What’s exciting about this model is it actually takes into account different variables that happen in the classroom, such as attendance, ELL status, and other things.  This is exciting because the teacher actually has the ability to have a fair assessment and the students actually have the ability to be assessed based upon what they actually did in the year.  For administrators, this will present a fair and accurate balanced view of what has happened in the classroom and I believe that this is a fantastic system that is much improved upon the older model.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5:00Z</dcterms:created>
  <dc:creator>FLDOE</dc:creator>
  <dc:description/>
  <cp:keywords/>
  <dc:language>en-US</dc:language>
  <cp:lastModifiedBy>megan.penik</cp:lastModifiedBy>
  <dcterms:modified xsi:type="dcterms:W3CDTF">2012-08-24T14:35:00Z</dcterms:modified>
  <cp:revision>2</cp:revision>
  <dc:subject/>
  <dc:title/>
</cp:coreProperties>
</file>