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12 Equivalent Minimum School Term for Compulsory Attendance Purpo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child of compulsory school attendance age, who is enrolled in a non-public school pursuant to Section 1002.42, F.S., shall be deemed to be in compliance with the compulsory attendance requirements of Section 1003.21(1)(a), F.S., provided the child maintains regular attendance during the entire school term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undred eighty (180) actual school days determined as prescribed by Section 1011.60(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one hundred seventy (170) actual school days and the hourly equivalent of one hundred eighty (180) actual school days, determined as pr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Five hundred forty (540) net instruction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1-3: Seven hundred twenty (720) net instruction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es 4-12: Nine hundred (900) net instructional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1.60(2) FS. Law Implemented 1002.42, 1003.21, 1011.60 FS. History–New 4-21-80, Formerly 6A-1.9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3:00Z</dcterms:created>
  <dc:creator>FLRules_Word</dc:creator>
  <dc:description/>
  <cp:keywords/>
  <dc:language>en-US</dc:language>
  <cp:lastModifiedBy>FLRules_Word</cp:lastModifiedBy>
  <dcterms:modified xsi:type="dcterms:W3CDTF">2014-09-23T18:03:00Z</dcterms:modified>
  <cp:revision>1</cp:revision>
  <dc:subject/>
  <dc:title>6A-1</dc:title>
</cp:coreProperties>
</file>