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(Name of District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Workforce Education 504/ADAAA Plan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ult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abilities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reer,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hnical and Adult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ucation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rograms</w:t>
      </w:r>
    </w:p>
    <w:p>
      <w:pPr>
        <w:pStyle w:val="Normal"/>
        <w:spacing w:lineRule="auto" w:line="240" w:before="0" w:after="0"/>
        <w:ind w:right="-30" w:firstLine="720"/>
        <w:jc w:val="center"/>
        <w:rPr>
          <w:rFonts w:ascii="Times New Roman" w:hAnsi="Times New Roman" w:eastAsia="Times New Roman" w:cs="Times New Roman"/>
          <w:b/>
          <w:b/>
          <w:bCs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DATE OF BIRTH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PLAN DATE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TUDENT ID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SCHOOL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81280</wp:posOffset>
                </wp:positionV>
                <wp:extent cx="6626860" cy="7139305"/>
                <wp:effectExtent l="20955" t="19685" r="20955" b="2032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7139160"/>
                          <a:chOff x="0" y="0"/>
                          <a:chExt cx="6626880" cy="71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5" h="2">
                                  <a:moveTo>
                                    <a:pt x="0" y="0"/>
                                  </a:moveTo>
                                  <a:lnTo>
                                    <a:pt x="10315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9800"/>
                            <a:ext cx="1440" cy="70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618">
                                  <a:moveTo>
                                    <a:pt x="0" y="0"/>
                                  </a:moveTo>
                                  <a:lnTo>
                                    <a:pt x="0" y="1061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19800"/>
                            <a:ext cx="763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4">
                                  <a:moveTo>
                                    <a:pt x="0" y="204"/>
                                  </a:moveTo>
                                  <a:lnTo>
                                    <a:pt x="120" y="20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15480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33768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52056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70416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887040"/>
                            <a:ext cx="763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2">
                                  <a:moveTo>
                                    <a:pt x="0" y="322"/>
                                  </a:moveTo>
                                  <a:lnTo>
                                    <a:pt x="120" y="32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1100520"/>
                            <a:ext cx="76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4">
                                  <a:moveTo>
                                    <a:pt x="0" y="184"/>
                                  </a:moveTo>
                                  <a:lnTo>
                                    <a:pt x="120" y="18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122220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140508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1588680"/>
                            <a:ext cx="76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5">
                                  <a:moveTo>
                                    <a:pt x="0" y="184"/>
                                  </a:moveTo>
                                  <a:lnTo>
                                    <a:pt x="120" y="18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171072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189360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207648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2259360"/>
                            <a:ext cx="76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4">
                                  <a:moveTo>
                                    <a:pt x="0" y="184"/>
                                  </a:moveTo>
                                  <a:lnTo>
                                    <a:pt x="120" y="18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238176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256464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274752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293040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311400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329688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3479760"/>
                            <a:ext cx="76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4">
                                  <a:moveTo>
                                    <a:pt x="0" y="184"/>
                                  </a:moveTo>
                                  <a:lnTo>
                                    <a:pt x="120" y="18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360180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378468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396828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415116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433404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451692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4699800"/>
                            <a:ext cx="76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4">
                                  <a:moveTo>
                                    <a:pt x="0" y="183"/>
                                  </a:moveTo>
                                  <a:lnTo>
                                    <a:pt x="120" y="18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482148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500436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518724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537012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5553000"/>
                            <a:ext cx="76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5">
                                  <a:moveTo>
                                    <a:pt x="0" y="185"/>
                                  </a:moveTo>
                                  <a:lnTo>
                                    <a:pt x="120" y="18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567612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585900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6041880"/>
                            <a:ext cx="763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9">
                                  <a:moveTo>
                                    <a:pt x="0" y="229"/>
                                  </a:moveTo>
                                  <a:lnTo>
                                    <a:pt x="120" y="22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6193800"/>
                            <a:ext cx="76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6">
                                  <a:moveTo>
                                    <a:pt x="0" y="276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6376680"/>
                            <a:ext cx="763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0">
                                  <a:moveTo>
                                    <a:pt x="0" y="231"/>
                                  </a:moveTo>
                                  <a:lnTo>
                                    <a:pt x="120" y="23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6530400"/>
                            <a:ext cx="763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9">
                                  <a:moveTo>
                                    <a:pt x="0" y="229"/>
                                  </a:moveTo>
                                  <a:lnTo>
                                    <a:pt x="120" y="22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6681960"/>
                            <a:ext cx="76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5">
                                  <a:moveTo>
                                    <a:pt x="0" y="185"/>
                                  </a:moveTo>
                                  <a:lnTo>
                                    <a:pt x="120" y="18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012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7060680"/>
                            <a:ext cx="65113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1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5" h="120">
                                  <a:moveTo>
                                    <a:pt x="0" y="120"/>
                                  </a:moveTo>
                                  <a:lnTo>
                                    <a:pt x="10195" y="120"/>
                                  </a:lnTo>
                                  <a:lnTo>
                                    <a:pt x="101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7800" y="7060680"/>
                            <a:ext cx="14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712008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7060680"/>
                            <a:ext cx="38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30"/>
                                  </a:move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560" y="6804720"/>
                            <a:ext cx="763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6">
                                  <a:moveTo>
                                    <a:pt x="0" y="386"/>
                                  </a:moveTo>
                                  <a:lnTo>
                                    <a:pt x="120" y="38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5.7pt;margin-top:6.4pt;width:521.8pt;height:562.15pt" coordorigin="914,128" coordsize="10436,11243">
                <v:group id="shape_0" alt="Group 136" style="position:absolute;left:914;top:128;width:10375;height:2">
                  <v:shape id="shape_0" ID="Freeform 137" coordsize="10315,2" path="m0,0l10315,0e" stroked="t" o:allowincell="f" style="position:absolute;left:914;top:128;width:10374;height:1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134" style="position:absolute;left:944;top:159;width:2;height:11087">
                  <v:shape id="shape_0" ID="Freeform 135" coordsize="2,10618" path="m0,0l0,10618e" stroked="t" o:allowincell="f" style="position:absolute;left:944;top:159;width:1;height:11086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132" style="position:absolute;left:11230;top:159;width:120;height:212">
                  <v:shape id="shape_0" ID="Freeform 133" coordsize="120,204" path="m0,204l120,204l120,0l0,0l0,204e" fillcolor="black" stroked="f" o:allowincell="f" style="position:absolute;left:11230;top:159;width:119;height:2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0" style="position:absolute;left:11230;top:372;width:120;height:287">
                  <v:shape id="shape_0" ID="Freeform 131" coordsize="120,276" path="m0,276l120,276l120,0l0,0l0,276e" fillcolor="black" stroked="f" o:allowincell="f" style="position:absolute;left:11230;top:372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8" style="position:absolute;left:11230;top:660;width:120;height:287">
                  <v:shape id="shape_0" ID="Freeform 129" coordsize="120,276" path="m0,276l120,276l120,0l0,0l0,276e" fillcolor="black" stroked="f" o:allowincell="f" style="position:absolute;left:11230;top:660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6" style="position:absolute;left:11230;top:948;width:120;height:287">
                  <v:shape id="shape_0" ID="Freeform 127" coordsize="120,276" path="m0,276l120,276l120,0l0,0l0,276e" fillcolor="black" stroked="f" o:allowincell="f" style="position:absolute;left:11230;top:948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4" style="position:absolute;left:11230;top:1237;width:120;height:287">
                  <v:shape id="shape_0" ID="Freeform 125" coordsize="120,276" path="m0,276l120,276l120,0l0,0l0,276e" fillcolor="black" stroked="f" o:allowincell="f" style="position:absolute;left:11230;top:1237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2" style="position:absolute;left:11230;top:1525;width:120;height:335">
                  <v:shape id="shape_0" ID="Freeform 123" coordsize="120,322" path="m0,322l120,322l120,0l0,0l0,322e" fillcolor="black" stroked="f" o:allowincell="f" style="position:absolute;left:11230;top:1525;width:119;height: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0" style="position:absolute;left:11230;top:1861;width:120;height:191">
                  <v:shape id="shape_0" ID="Freeform 121" coordsize="120,184" path="m0,184l120,184l120,0l0,0l0,184e" fillcolor="black" stroked="f" o:allowincell="f" style="position:absolute;left:11230;top:1861;width:119;height:1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8" style="position:absolute;left:11230;top:2053;width:120;height:287">
                  <v:shape id="shape_0" ID="Freeform 119" coordsize="120,276" path="m0,276l120,276l120,0l0,0l0,276e" fillcolor="black" stroked="f" o:allowincell="f" style="position:absolute;left:11230;top:2053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6" style="position:absolute;left:11230;top:2341;width:120;height:287">
                  <v:shape id="shape_0" ID="Freeform 117" coordsize="120,276" path="m0,276l120,276l120,0l0,0l0,276e" fillcolor="black" stroked="f" o:allowincell="f" style="position:absolute;left:11230;top:2341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4" style="position:absolute;left:11230;top:2630;width:120;height:192">
                  <v:shape id="shape_0" ID="Freeform 115" coordsize="120,185" path="m0,184l120,184l120,0l0,0l0,184e" fillcolor="black" stroked="f" o:allowincell="f" style="position:absolute;left:11230;top:2630;width:119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2" style="position:absolute;left:11230;top:2822;width:120;height:287">
                  <v:shape id="shape_0" ID="Freeform 113" coordsize="120,276" path="m0,276l120,276l120,0l0,0l0,276e" fillcolor="black" stroked="f" o:allowincell="f" style="position:absolute;left:11230;top:2822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0" style="position:absolute;left:11230;top:3110;width:120;height:287">
                  <v:shape id="shape_0" ID="Freeform 111" coordsize="120,276" path="m0,276l120,276l120,0l0,0l0,276e" fillcolor="black" stroked="f" o:allowincell="f" style="position:absolute;left:11230;top:3110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8" style="position:absolute;left:11230;top:3398;width:120;height:287">
                  <v:shape id="shape_0" ID="Freeform 109" coordsize="120,276" path="m0,276l120,276l120,0l0,0l0,276e" fillcolor="black" stroked="f" o:allowincell="f" style="position:absolute;left:11230;top:3398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6" style="position:absolute;left:11230;top:3686;width:120;height:191">
                  <v:shape id="shape_0" ID="Freeform 107" coordsize="120,184" path="m0,184l120,184l120,0l0,0l0,184e" fillcolor="black" stroked="f" o:allowincell="f" style="position:absolute;left:11230;top:3686;width:119;height:1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4" style="position:absolute;left:11230;top:3879;width:120;height:287">
                  <v:shape id="shape_0" ID="Freeform 105" coordsize="120,276" path="m0,276l120,276l120,0l0,0l0,276e" fillcolor="black" stroked="f" o:allowincell="f" style="position:absolute;left:11230;top:3879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2" style="position:absolute;left:11230;top:4167;width:120;height:287">
                  <v:shape id="shape_0" ID="Freeform 103" coordsize="120,276" path="m0,276l120,276l120,0l0,0l0,276e" fillcolor="black" stroked="f" o:allowincell="f" style="position:absolute;left:11230;top:4167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0" style="position:absolute;left:11230;top:4455;width:120;height:287">
                  <v:shape id="shape_0" ID="Freeform 101" coordsize="120,276" path="m0,276l120,276l120,0l0,0l0,276e" fillcolor="black" stroked="f" o:allowincell="f" style="position:absolute;left:11230;top:4455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8" style="position:absolute;left:11230;top:4743;width:120;height:287">
                  <v:shape id="shape_0" ID="Freeform 99" coordsize="120,276" path="m0,276l120,276l120,0l0,0l0,276e" fillcolor="black" stroked="f" o:allowincell="f" style="position:absolute;left:11230;top:4743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6" style="position:absolute;left:11230;top:5032;width:120;height:287">
                  <v:shape id="shape_0" ID="Freeform 97" coordsize="120,276" path="m0,276l120,276l120,0l0,0l0,276e" fillcolor="black" stroked="f" o:allowincell="f" style="position:absolute;left:11230;top:5032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4" style="position:absolute;left:11230;top:5320;width:120;height:287">
                  <v:shape id="shape_0" ID="Freeform 95" coordsize="120,276" path="m0,276l120,276l120,0l0,0l0,276e" fillcolor="black" stroked="f" o:allowincell="f" style="position:absolute;left:11230;top:5320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2" style="position:absolute;left:11230;top:5608;width:120;height:191">
                  <v:shape id="shape_0" ID="Freeform 93" coordsize="120,184" path="m0,184l120,184l120,0l0,0l0,184e" fillcolor="black" stroked="f" o:allowincell="f" style="position:absolute;left:11230;top:5608;width:119;height:1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0" style="position:absolute;left:11230;top:5800;width:120;height:287">
                  <v:shape id="shape_0" ID="Freeform 91" coordsize="120,276" path="m0,276l120,276l120,0l0,0l0,276e" fillcolor="black" stroked="f" o:allowincell="f" style="position:absolute;left:11230;top:5800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8" style="position:absolute;left:11230;top:6088;width:120;height:287">
                  <v:shape id="shape_0" ID="Freeform 89" coordsize="120,276" path="m0,276l120,276l120,0l0,0l0,276e" fillcolor="black" stroked="f" o:allowincell="f" style="position:absolute;left:11230;top:6088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6" style="position:absolute;left:11230;top:6377;width:120;height:287">
                  <v:shape id="shape_0" ID="Freeform 87" coordsize="120,276" path="m0,276l120,276l120,0l0,0l0,276e" fillcolor="black" stroked="f" o:allowincell="f" style="position:absolute;left:11230;top:6377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4" style="position:absolute;left:11230;top:6665;width:120;height:287">
                  <v:shape id="shape_0" ID="Freeform 85" coordsize="120,276" path="m0,276l120,276l120,0l0,0l0,276e" fillcolor="black" stroked="f" o:allowincell="f" style="position:absolute;left:11230;top:6665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2" style="position:absolute;left:11230;top:6953;width:120;height:287">
                  <v:shape id="shape_0" ID="Freeform 83" coordsize="120,276" path="m0,276l120,276l120,0l0,0l0,276e" fillcolor="black" stroked="f" o:allowincell="f" style="position:absolute;left:11230;top:6953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0" style="position:absolute;left:11230;top:7241;width:120;height:287">
                  <v:shape id="shape_0" ID="Freeform 81" coordsize="120,276" path="m0,276l120,276l120,0l0,0l0,276e" fillcolor="black" stroked="f" o:allowincell="f" style="position:absolute;left:11230;top:7241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8" style="position:absolute;left:11230;top:7529;width:120;height:191">
                  <v:shape id="shape_0" ID="Freeform 79" coordsize="120,184" path="m0,183l120,183l120,0l0,0l0,183e" fillcolor="black" stroked="f" o:allowincell="f" style="position:absolute;left:11230;top:7529;width:119;height:1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6" style="position:absolute;left:11230;top:7721;width:120;height:287">
                  <v:shape id="shape_0" ID="Freeform 77" coordsize="120,276" path="m0,276l120,276l120,0l0,0l0,276e" fillcolor="black" stroked="f" o:allowincell="f" style="position:absolute;left:11230;top:7721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4" style="position:absolute;left:11230;top:8009;width:120;height:287">
                  <v:shape id="shape_0" ID="Freeform 75" coordsize="120,276" path="m0,276l120,276l120,0l0,0l0,276e" fillcolor="black" stroked="f" o:allowincell="f" style="position:absolute;left:11230;top:8009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2" style="position:absolute;left:11230;top:8297;width:120;height:287">
                  <v:shape id="shape_0" ID="Freeform 73" coordsize="120,276" path="m0,276l120,276l120,0l0,0l0,276e" fillcolor="black" stroked="f" o:allowincell="f" style="position:absolute;left:11230;top:8297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0" style="position:absolute;left:11230;top:8585;width:120;height:287">
                  <v:shape id="shape_0" ID="Freeform 71" coordsize="120,276" path="m0,276l120,276l120,0l0,0l0,276e" fillcolor="black" stroked="f" o:allowincell="f" style="position:absolute;left:11230;top:8585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8" style="position:absolute;left:11230;top:8873;width:120;height:192">
                  <v:shape id="shape_0" ID="Freeform 69" coordsize="120,185" path="m0,185l120,185l120,0l0,0l0,185e" fillcolor="black" stroked="f" o:allowincell="f" style="position:absolute;left:11230;top:8873;width:119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6" style="position:absolute;left:11230;top:9067;width:120;height:287">
                  <v:shape id="shape_0" ID="Freeform 67" coordsize="120,276" path="m0,276l120,276l120,0l0,0l0,276e" fillcolor="black" stroked="f" o:allowincell="f" style="position:absolute;left:11230;top:9067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4" style="position:absolute;left:11230;top:9355;width:120;height:287">
                  <v:shape id="shape_0" ID="Freeform 65" coordsize="120,276" path="m0,276l120,276l120,0l0,0l0,276e" fillcolor="black" stroked="f" o:allowincell="f" style="position:absolute;left:11230;top:9355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2" style="position:absolute;left:11230;top:9643;width:120;height:238">
                  <v:shape id="shape_0" ID="Freeform 63" coordsize="120,229" path="m0,229l120,229l120,0l0,0l0,229e" fillcolor="black" stroked="f" o:allowincell="f" style="position:absolute;left:11230;top:9643;width:119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0" style="position:absolute;left:11230;top:9882;width:120;height:287">
                  <v:shape id="shape_0" ID="Freeform 61" coordsize="120,276" path="m0,276l120,276l120,0l0,0l0,276e" fillcolor="black" stroked="f" o:allowincell="f" style="position:absolute;left:11230;top:9882;width:119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8" style="position:absolute;left:11230;top:10170;width:120;height:239">
                  <v:shape id="shape_0" ID="Freeform 59" coordsize="120,230" path="m0,231l120,231l120,0l0,0l0,231e" fillcolor="black" stroked="f" o:allowincell="f" style="position:absolute;left:11230;top:10170;width:119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6" style="position:absolute;left:11230;top:10412;width:120;height:238">
                  <v:shape id="shape_0" ID="Freeform 57" coordsize="120,229" path="m0,229l120,229l120,0l0,0l0,229e" fillcolor="black" stroked="f" o:allowincell="f" style="position:absolute;left:11230;top:10412;width:119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4" style="position:absolute;left:11230;top:10651;width:120;height:192">
                  <v:shape id="shape_0" ID="Freeform 55" coordsize="120,185" path="m0,185l120,185l120,0l0,0l0,185e" fillcolor="black" stroked="f" o:allowincell="f" style="position:absolute;left:11230;top:10651;width:119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2" style="position:absolute;left:914;top:11278;width:60;height:2">
                  <v:shape id="shape_0" ID="Freeform 53" coordsize="60,2" path="m0,0l60,0e" stroked="t" o:allowincell="f" style="position:absolute;left:914;top:11278;width:59;height:1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50" style="position:absolute;left:974;top:11247;width:10254;height:124">
                  <v:shape id="shape_0" ID="Freeform 51" coordsize="10195,120" path="m0,120l10195,120l10195,0l0,0l0,120e" fillcolor="black" stroked="f" o:allowincell="f" style="position:absolute;left:974;top:11247;width:10253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8" style="position:absolute;left:11320;top:11247;width:2;height:124">
                  <v:shape id="shape_0" ID="Freeform 49" coordsize="2,120" path="m0,0l0,120e" stroked="t" o:allowincell="f" style="position:absolute;left:11320;top:11247;width:1;height:123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46" style="position:absolute;left:11230;top:11341;width:120;height:2">
                  <v:shape id="shape_0" ID="Freeform 47" coordsize="120,2" path="m0,0l120,0e" stroked="t" o:allowincell="f" style="position:absolute;left:11230;top:11341;width:119;height:1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44" style="position:absolute;left:11230;top:11247;width:60;height:61">
                  <v:shape id="shape_0" ID="Freeform 45" coordsize="60,60" path="m0,30l60,30e" stroked="t" o:allowincell="f" style="position:absolute;left:11230;top:11247;width:59;height:60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42" style="position:absolute;left:11230;top:10844;width:120;height:402">
                  <v:shape id="shape_0" ID="Freeform 43" coordsize="120,386" path="m0,386l120,386l120,0l0,0l0,386e" fillcolor="black" stroked="f" o:allowincell="f" style="position:absolute;left:11230;top:10844;width:119;height:4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hysical impairment is any physiological or neurological disorder or condition, cosmetic disfigurement, or anatomical loss affecting one or more of the body systems.  A mental impairment is any mental or psychological disorde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person is substantially limited to the condition, manner, or duration under which the individual can perform a major life activity as compared to the condition, manner, or duration under which the average person in the general population can perform the same major life activ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  <w:tab w:val="left" w:pos="9460" w:leader="none"/>
        </w:tabs>
        <w:spacing w:lineRule="auto" w:line="240" w:before="0" w:after="0"/>
        <w:ind w:left="11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Does the student have a physical o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al 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 which substan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y 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s a major</w:t>
        <w:tab/>
      </w:r>
      <w:r>
        <w:rPr>
          <w:rFonts w:eastAsia="Wingdings" w:cs="Times New Roman" w:ascii="Times New Roman" w:hAnsi="Times New Roman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Y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  <w:tab/>
      </w:r>
      <w:r>
        <w:rPr>
          <w:rFonts w:eastAsia="Wingdings" w:cs="Times New Roman" w:ascii="Times New Roman" w:hAnsi="Times New Roman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8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(a) Describe the physical or mental impairment(s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(b) Describe the major life activities that are substantially limited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  <w:tab w:val="left" w:pos="9460" w:leader="none"/>
        </w:tabs>
        <w:spacing w:lineRule="auto" w:line="240" w:before="0" w:after="0"/>
        <w:ind w:left="11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Is written verification of the disability on file?</w:t>
        <w:tab/>
      </w:r>
      <w:r>
        <w:rPr>
          <w:rFonts w:eastAsia="Wingdings" w:cs="Times New Roman" w:ascii="Times New Roman" w:hAnsi="Times New Roman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es</w:t>
        <w:tab/>
      </w:r>
      <w:r>
        <w:rPr>
          <w:rFonts w:eastAsia="Wingdings" w:cs="Times New Roman" w:ascii="Times New Roman" w:hAnsi="Times New Roman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0" w:after="0"/>
        <w:ind w:left="6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f YES to questions 1 and 2, student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ets Section 504/ADAAA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igibility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criteri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  <w:tab w:val="left" w:pos="9460" w:leader="none"/>
        </w:tabs>
        <w:spacing w:lineRule="auto" w:line="240" w:before="0" w:after="0"/>
        <w:ind w:left="11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Does the 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t’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ity requir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y ins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al accommodations, and/or related</w:t>
        <w:tab/>
      </w:r>
      <w:r>
        <w:rPr>
          <w:rFonts w:eastAsia="Wingdings" w:cs="Times New Roman" w:ascii="Times New Roman" w:hAnsi="Times New Roman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es</w:t>
        <w:tab/>
      </w:r>
      <w:r>
        <w:rPr>
          <w:rFonts w:eastAsia="Wingdings" w:cs="Times New Roman" w:ascii="Times New Roman" w:hAnsi="Times New Roman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0" w:after="0"/>
        <w:ind w:right="24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aids, and/or services in order for the student to benefit from his/her educational progr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he student’s specific needs are:</w:t>
      </w:r>
    </w:p>
    <w:p>
      <w:pPr>
        <w:pStyle w:val="Normal"/>
        <w:spacing w:lineRule="auto" w:line="240" w:before="0" w:after="0"/>
        <w:ind w:left="180" w:right="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VISION OF SERVI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Outside agency providing supports and auxiliary services/aids</w:t>
        <w:tab/>
        <w:t xml:space="preserve"> </w:t>
        <w:tab/>
        <w:tab/>
        <w:tab/>
        <w:tab/>
        <w:t>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es</w:t>
        <w:tab/>
        <w:t xml:space="preserve">               </w:t>
      </w:r>
      <w:r>
        <w:rPr>
          <w:rFonts w:eastAsia="Wingdings" w:cs="Times New Roman" w:ascii="Times New Roman" w:hAnsi="Times New Roman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The 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llowing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elated auxiliary aids and/or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will be provided and/or funded by an outside agen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1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1"/>
          <w:sz w:val="16"/>
          <w:szCs w:val="16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2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y Aids/Servic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d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BS, DVR, State Grants, Federal Grants, Other)</w:t>
            </w:r>
          </w:p>
        </w:tc>
      </w:tr>
      <w:tr>
        <w:trPr>
          <w:trHeight w:val="2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position w:val="-1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1"/>
          <w:sz w:val="16"/>
          <w:szCs w:val="16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Workforce Education 504/ADAAA will fund and provide the following accommodations and/or related auxiliary services/aids in order to meet the student’s need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1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1"/>
          <w:sz w:val="16"/>
          <w:szCs w:val="16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2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s/Auxiliary Aids/Servic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, Weekly, Monthly, NA / Setting</w:t>
            </w:r>
          </w:p>
        </w:tc>
      </w:tr>
      <w:tr>
        <w:trPr>
          <w:trHeight w:val="2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position w:val="-1"/>
          <w:sz w:val="20"/>
          <w:szCs w:val="20"/>
        </w:rPr>
        <w:t>COMMENTS:</w:t>
      </w:r>
    </w:p>
    <w:p>
      <w:pPr>
        <w:pStyle w:val="Normal"/>
        <w:spacing w:lineRule="auto" w:line="240" w:before="0" w:after="0"/>
        <w:ind w:left="180" w:right="60" w:hanging="0"/>
        <w:rPr>
          <w:rFonts w:ascii="Times New Roman" w:hAnsi="Times New Roman" w:eastAsia="Times New Roman" w:cs="Times New Roman"/>
          <w:bCs/>
          <w:position w:val="-1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position w:val="-1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position w:val="-1"/>
          <w:sz w:val="20"/>
          <w:szCs w:val="20"/>
        </w:rPr>
        <w:t>SIGNATURE OF PARTICIPANTS:</w:t>
      </w:r>
    </w:p>
    <w:p>
      <w:pPr>
        <w:pStyle w:val="Normal"/>
        <w:spacing w:lineRule="auto" w:line="240" w:before="0" w:after="0"/>
        <w:ind w:right="-20" w:firstLine="140"/>
        <w:rPr>
          <w:rFonts w:ascii="Times New Roman" w:hAnsi="Times New Roman" w:eastAsia="Times New Roman" w:cs="Times New Roman"/>
          <w:position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position w:val="-1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firstLine="14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0" w:firstLine="140"/>
        <w:rPr>
          <w:rFonts w:ascii="Times New Roman" w:hAnsi="Times New Roman" w:eastAsia="Times New Roman" w:cs="Times New Roman"/>
          <w:position w:val="-1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Student</w:t>
        <w:tab/>
        <w:tab/>
        <w:tab/>
        <w:tab/>
        <w:tab/>
        <w:tab/>
        <w:tab/>
        <w:tab/>
        <w:t>504/ADAAA Disability Advisor or other qualified school personnel</w:t>
      </w:r>
    </w:p>
    <w:p>
      <w:pPr>
        <w:pStyle w:val="Normal"/>
        <w:spacing w:lineRule="auto" w:line="240" w:before="0" w:after="0"/>
        <w:ind w:right="-20" w:firstLine="140"/>
        <w:rPr>
          <w:rFonts w:ascii="Times New Roman" w:hAnsi="Times New Roman" w:eastAsia="Times New Roman" w:cs="Times New Roman"/>
          <w:position w:val="-1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1"/>
          <w:sz w:val="16"/>
          <w:szCs w:val="16"/>
        </w:rPr>
      </w:r>
    </w:p>
    <w:p>
      <w:pPr>
        <w:pStyle w:val="Normal"/>
        <w:spacing w:lineRule="auto" w:line="240" w:before="0" w:after="0"/>
        <w:ind w:right="-20" w:firstLine="14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0" w:firstLine="140"/>
        <w:rPr>
          <w:rFonts w:ascii="Times New Roman" w:hAnsi="Times New Roman" w:eastAsia="Times New Roman" w:cs="Times New Roman"/>
          <w:position w:val="-1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Parent/Guardian (Required only if the student is under 18 or adjudicated incompeten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03530</wp:posOffset>
                </wp:positionV>
                <wp:extent cx="663575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0" w:right="132" w:hanging="0"/>
                              <w:rPr>
                                <w:rFonts w:ascii="Times New Roman" w:hAnsi="Times New Roman" w:eastAsia="Myriad Pro;Arial" w:cs="Times New Roman"/>
                                <w:color w:val="231F2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School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Board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( District Name)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Florida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prohibit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ny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policy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procedur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which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result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discrimination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basi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ge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color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disability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gender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identity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gender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expression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national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rigin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marital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status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8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race, religion, sex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sexual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rientation.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Individual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who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wish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fil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discrimination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nd/or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harassment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complaint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may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call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Executiv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Director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Benefit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EEO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Complianc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 xml:space="preserve">(phone #)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or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Teletyp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Machin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(TTY)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-10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(Phone number).  Individual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disabilitie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requesting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ccommodation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under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merican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Disabilitie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ct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mendment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ct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2008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(ADAAA)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may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call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Equal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Educational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pportunitie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(EEO)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(Phone Number)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12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Teletype Machin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3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(TTY)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3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(Phone Number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0" w:right="132" w:hanging="0"/>
                              <w:jc w:val="right"/>
                              <w:rPr>
                                <w:rFonts w:ascii="Times New Roman" w:hAnsi="Times New Roman" w:eastAsia="Myriad Pro;Arial" w:cs="Times New Roman"/>
                                <w:color w:val="231F2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z w:val="16"/>
                                <w:szCs w:val="12"/>
                              </w:rPr>
                              <w:t>3/24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62.5pt;mso-wrap-distance-left:9.05pt;mso-wrap-distance-right:9.05pt;mso-wrap-distance-top:0pt;mso-wrap-distance-bottom:0pt;margin-top:23.9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0" w:right="132" w:hanging="0"/>
                        <w:rPr>
                          <w:rFonts w:ascii="Times New Roman" w:hAnsi="Times New Roman" w:eastAsia="Myriad Pro;Arial" w:cs="Times New Roman"/>
                          <w:color w:val="231F20"/>
                          <w:sz w:val="16"/>
                          <w:szCs w:val="12"/>
                        </w:rPr>
                      </w:pP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Th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School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Board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f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( District Name)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Florida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prohibit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ny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policy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r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procedur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which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result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in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discrimination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n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th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basi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f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ge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color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disability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gender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identity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gender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expression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national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rigin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marital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status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8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race, religion, sex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r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sexual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rientation.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5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Individual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who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wish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to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fil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discrimination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nd/or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harassment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complaint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may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call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th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Executiv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Director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Benefit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&amp;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EEO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Complianc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t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 xml:space="preserve">(phone #)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or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Teletyp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Machin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(TTY)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-10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(Phone number).  Individual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with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disabilitie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requesting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ccommodation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under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th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merican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with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Disabilitie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ct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mendment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ct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f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2008,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(ADAAA)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may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call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Equal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Educational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pportunities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(EEO)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at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(Phone Number)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or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12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Teletype Machine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3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(TTY)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pacing w:val="3"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(Phone Number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0" w:right="132" w:hanging="0"/>
                        <w:jc w:val="right"/>
                        <w:rPr>
                          <w:rFonts w:ascii="Times New Roman" w:hAnsi="Times New Roman" w:eastAsia="Myriad Pro;Arial" w:cs="Times New Roman"/>
                          <w:color w:val="231F20"/>
                          <w:sz w:val="16"/>
                          <w:szCs w:val="12"/>
                        </w:rPr>
                      </w:pPr>
                      <w:r>
                        <w:rPr>
                          <w:rFonts w:eastAsia="Myriad Pro;Arial" w:cs="Times New Roman" w:ascii="Times New Roman" w:hAnsi="Times New Roman"/>
                          <w:color w:val="231F20"/>
                          <w:sz w:val="16"/>
                          <w:szCs w:val="12"/>
                        </w:rPr>
                        <w:t>3/2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40" w:right="10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6:00Z</dcterms:created>
  <dc:creator>CTACE</dc:creator>
  <dc:description/>
  <cp:keywords>Disability Data Element WFE 504 ADAAA Plan</cp:keywords>
  <dc:language>en-US</dc:language>
  <cp:lastModifiedBy>Stonecipher, Paul R.</cp:lastModifiedBy>
  <cp:lastPrinted>2014-10-13T15:37:00Z</cp:lastPrinted>
  <dcterms:modified xsi:type="dcterms:W3CDTF">2020-03-24T14:26:00Z</dcterms:modified>
  <cp:revision>2</cp:revision>
  <dc:subject>WFE 504 ADAAA Plan</dc:subject>
  <dc:title>WFE 504 ADAAA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6T00:00:00Z</vt:filetime>
  </property>
  <property fmtid="{D5CDD505-2E9C-101B-9397-08002B2CF9AE}" pid="3" name="LastSaved">
    <vt:filetime>2014-04-24T00:00:00Z</vt:filetime>
  </property>
</Properties>
</file>