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udent: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Student ID: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WFE 504/ADAAA Overall Funding Level: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FE 504/ADAAA Plan Date: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WFE 504/ADAAA Funding Level Form Completed by: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structions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 Identify and check off any auxiliary aids and/or services that are supported by Workforce Funding and have been documented on the Workforce Education 504/ADAAA Plan for each of the five accommodation area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Within each of the five accommodation areas, check only the highest WFE 504/ADAAA funding level in the shaded box to the right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Record the funding level number in the shaded box below the chart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1. </w:t>
      </w:r>
      <w:r>
        <w:rPr/>
        <w:t>FLEXIBLE SCHEDULE</w:t>
      </w:r>
    </w:p>
    <w:tbl>
      <w:tblPr>
        <w:tblW w:w="11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4461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xiliary Aids and/or Service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FE 504/ADAAA Funding Level</w:t>
            </w:r>
          </w:p>
        </w:tc>
      </w:tr>
      <w:tr>
        <w:trPr>
          <w:trHeight w:val="359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res no auxiliary aids and/or services beyond what is typically available to all student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540</wp:posOffset>
                      </wp:positionV>
                      <wp:extent cx="150495" cy="142875"/>
                      <wp:effectExtent l="13335" t="13335" r="12065" b="1206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4f81bd" stroked="t" o:allowincell="t" style="position:absolute;margin-left:69.9pt;margin-top:0.2pt;width:11.8pt;height:11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ing broken into multiple sessions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3335</wp:posOffset>
                      </wp:positionV>
                      <wp:extent cx="150495" cy="142875"/>
                      <wp:effectExtent l="13335" t="13335" r="12065" b="120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4f81bd" stroked="t" o:allowincell="t" style="position:absolute;margin-left:70.75pt;margin-top:1.05pt;width:11.8pt;height:11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1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ing at an alternate time and/or location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at away from distractions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itional time for testing/assignments 150%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itional time for testing/assignments 200%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eaks within the testing session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10160</wp:posOffset>
                      </wp:positionV>
                      <wp:extent cx="150495" cy="142875"/>
                      <wp:effectExtent l="13335" t="13335" r="12065" b="1206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4f81bd" stroked="t" o:allowincell="t" style="position:absolute;margin-left:71.2pt;margin-top:-0.8pt;width:11.8pt;height:11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2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s broken into multiple sessions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all group testing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sons broken into smaller segments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e to one testing at a specific time of day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2540</wp:posOffset>
                      </wp:positionV>
                      <wp:extent cx="150495" cy="142875"/>
                      <wp:effectExtent l="13335" t="13335" r="12065" b="1206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4f81bd" stroked="t" o:allowincell="t" style="position:absolute;margin-left:71.4pt;margin-top:-0.2pt;width:11.8pt;height:11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3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e to one testing or testing in a private room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 language interpreter services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exible Schedule Funding Level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91" w:leader="none"/>
        </w:tabs>
        <w:rPr/>
      </w:pPr>
      <w:r>
        <w:rPr>
          <w:rFonts w:cs="Times New Roman" w:ascii="Times New Roman" w:hAnsi="Times New Roman"/>
          <w:b/>
          <w:u w:val="single"/>
        </w:rPr>
        <w:t>2</w:t>
      </w:r>
      <w:r>
        <w:rPr/>
        <w:t>. FLEXIBLE RESPONSE</w:t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4461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xiliary Aids and/or Service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FE 504/ADAAA Funding Level</w:t>
            </w:r>
          </w:p>
        </w:tc>
      </w:tr>
      <w:tr>
        <w:trPr>
          <w:trHeight w:val="368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res no auxiliary aids and/or services beyond what is typically available to all student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540</wp:posOffset>
                      </wp:positionV>
                      <wp:extent cx="158750" cy="134620"/>
                      <wp:effectExtent l="12700" t="12700" r="12700" b="12700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4f81bd" stroked="t" o:allowincell="t" style="position:absolute;margin-left:70.1pt;margin-top:0.2pt;width:12.45pt;height:10.5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 of a word processor for written work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1905</wp:posOffset>
                  </wp:positionV>
                  <wp:extent cx="182880" cy="158750"/>
                  <wp:effectExtent l="0" t="0" r="0" b="0"/>
                  <wp:wrapNone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1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per/pencil testing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 of a calculator for all mathematics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onstration of responses (using a model, pictures, video, etc.)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l Response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-5080</wp:posOffset>
                  </wp:positionV>
                  <wp:extent cx="182880" cy="158750"/>
                  <wp:effectExtent l="0" t="0" r="0" b="0"/>
                  <wp:wrapNone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2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igned school’s word processor or computer for written work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larged print, beyond 18 point font (materials, textbooks, workbooks, worksheets, etc.)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ed response to a sign language interpreter (Deaf or Hard of Hearing - DHH)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24130</wp:posOffset>
                  </wp:positionV>
                  <wp:extent cx="182880" cy="158750"/>
                  <wp:effectExtent l="0" t="0" r="0" b="0"/>
                  <wp:wrapNone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3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ribe/aide to record answers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ille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dio (digital/tape recording)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format of testing questions (non-standardized tests)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exible Response Funding Level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9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27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27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Flexible Presentation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69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xiliary Aids and/or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FE 504/ADAAA Funding Level</w:t>
            </w:r>
          </w:p>
        </w:tc>
      </w:tr>
      <w:tr>
        <w:trPr>
          <w:trHeight w:val="3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res no auxiliary aids and/or services beyond what is typically available to all stud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-13335</wp:posOffset>
                  </wp:positionV>
                  <wp:extent cx="182880" cy="158750"/>
                  <wp:effectExtent l="0" t="0" r="0" b="0"/>
                  <wp:wrapNone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vel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l presentation of test direction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-31750</wp:posOffset>
                  </wp:positionV>
                  <wp:extent cx="182880" cy="158750"/>
                  <wp:effectExtent l="0" t="0" r="0" b="0"/>
                  <wp:wrapNone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acher to repeat directio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ite on transparencies/transparency marker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per/pencil testing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ferential seating, seating near instruc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 of a study carrel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de opportunities for movement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uctor to clarify or paraphrase direction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-24130</wp:posOffset>
                  </wp:positionV>
                  <wp:extent cx="182880" cy="158750"/>
                  <wp:effectExtent l="0" t="0" r="0" b="0"/>
                  <wp:wrapNone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 organizer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ily or weekly individualized schedule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 of manipulatives for mathematics  (school provides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ed presentation of test directions by a sign language interpreter (Deaf or Hard of Hearing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-15875</wp:posOffset>
                  </wp:positionV>
                  <wp:extent cx="182880" cy="158750"/>
                  <wp:effectExtent l="0" t="0" r="0" b="0"/>
                  <wp:wrapNone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uman reader, screen reader program or audio presentation (school provides staff or software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 language interpreter for all programs, instruction and testing (Deaf or Hard of Hearing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vidualized study and test taking strategie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diobooks (school provides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larged print materials beyond 18 point font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itten directions for the majority of classwork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uctional personnel face student during a presentation to allow lip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eaf or Hard of Hearing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ille material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dio materials (digital/tape recording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formatted test questions (non-standardized tests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exible Presentation Funding Level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8427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427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Assistive Technology</w:t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4461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xiliary Aids and/or Service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FE 504/ADAAA Funding Level</w:t>
            </w:r>
          </w:p>
        </w:tc>
      </w:tr>
      <w:tr>
        <w:trPr>
          <w:trHeight w:val="39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res no auxiliary aids and/or services beyond what is typically available to all student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vel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2540</wp:posOffset>
                  </wp:positionV>
                  <wp:extent cx="182880" cy="158750"/>
                  <wp:effectExtent l="0" t="0" r="0" b="0"/>
                  <wp:wrapNone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ored transparent overlays 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-29210</wp:posOffset>
                  </wp:positionV>
                  <wp:extent cx="182880" cy="158750"/>
                  <wp:effectExtent l="0" t="0" r="0" b="0"/>
                  <wp:wrapNone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ph paper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ghlighter, highlighter tape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 it notes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ding strips, straight edge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rite on transparencies, transparency markers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ncil grips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ent permitted to tape record lectures with teacher notification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pe recorder, headset 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-14605</wp:posOffset>
                  </wp:positionV>
                  <wp:extent cx="182880" cy="158750"/>
                  <wp:effectExtent l="0" t="0" r="0" b="0"/>
                  <wp:wrapNone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lking calculator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table tabletop visual magnification device (e.g. Onyx Desktop)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-18415</wp:posOffset>
                  </wp:positionV>
                  <wp:extent cx="182880" cy="158750"/>
                  <wp:effectExtent l="0" t="0" r="0" b="0"/>
                  <wp:wrapNone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ndheld visual magnification device (e.g. Ruby)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anner or reading appliance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ptive devices (e.g. one handed keyboard, adaptive mouse)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diobook Player (e.g. Daisy, Victor Reader Stream)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istive software (e.g. JAWS, Kurzweil)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ptive equipment (e.g. footrests, lumbar supports)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al lighting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essible furniture (e.g. adjustable furniture, specialized furniture)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ive Technology Funding Level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842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390" w:leader="none"/>
        </w:tabs>
        <w:rPr/>
      </w:pPr>
      <w:r>
        <w:rPr>
          <w:rFonts w:cs="Times New Roman" w:ascii="Times New Roman" w:hAnsi="Times New Roman"/>
          <w:b/>
          <w:u w:val="single"/>
        </w:rPr>
        <w:t>5</w:t>
      </w:r>
      <w:r>
        <w:rPr/>
        <w:t>. Direct Support Services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441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xiliary Aids and/or Servic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FE 504/ADAAA Funding Level</w:t>
            </w:r>
          </w:p>
        </w:tc>
      </w:tr>
      <w:tr>
        <w:trPr>
          <w:trHeight w:val="39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res no auxiliary aids and/or services beyond what is typically available to all stud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635</wp:posOffset>
                  </wp:positionV>
                  <wp:extent cx="182880" cy="158750"/>
                  <wp:effectExtent l="0" t="0" r="0" b="0"/>
                  <wp:wrapNone/>
                  <wp:docPr id="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ly consultation with student, staff, family and/or outside agency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-16510</wp:posOffset>
                  </wp:positionV>
                  <wp:extent cx="182880" cy="158750"/>
                  <wp:effectExtent l="0" t="0" r="0" b="0"/>
                  <wp:wrapNone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ly consultation with student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de copies of classroom presentations, materials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ekly consultation with student, staff, family and/or outside agency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-22860</wp:posOffset>
                  </wp:positionV>
                  <wp:extent cx="182880" cy="158750"/>
                  <wp:effectExtent l="0" t="0" r="0" b="0"/>
                  <wp:wrapNone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ekly student advisement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ekly social skills training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de copies of classroom notes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ign and use of behavioral strategies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-escalation strategies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 of organizational strategies (e.g. color coded files, individualized assignment calendar)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istance with non-school based testing accommodations (e.g. GED®, Industry Certification Exams)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ily consultation with student and/or staff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-27305</wp:posOffset>
                  </wp:positionV>
                  <wp:extent cx="182880" cy="158750"/>
                  <wp:effectExtent l="0" t="0" r="0" b="0"/>
                  <wp:wrapNone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7" t="-227" r="-1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ily student advisement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ekly individual social skills training and/or use of individual social stories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ally prepared notes and/or materials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itoring from school personnel with use of organizational strategies (e.g. color coded files, individualized assignment calendar)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vidual test taking and study strategies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Support Services Funding Level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ing Level Table</w:t>
        <w:br/>
      </w:r>
      <w:r>
        <w:rPr>
          <w:rFonts w:cs="Times New Roman" w:ascii="Times New Roman" w:hAnsi="Times New Roman"/>
          <w:i/>
          <w:sz w:val="24"/>
          <w:szCs w:val="24"/>
        </w:rPr>
        <w:t>Indicate the funding level below for each accommodation area</w:t>
      </w:r>
    </w:p>
    <w:p>
      <w:pPr>
        <w:pStyle w:val="Normal"/>
        <w:tabs>
          <w:tab w:val="clear" w:pos="720"/>
          <w:tab w:val="left" w:pos="1109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4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8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mmodation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ing Level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xible Schedu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xible Respon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xible Present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ve Technolog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upport Servi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 Total of 5 Are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Considerations R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d 5 points for a DHH 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quiring a Sign Language Interpre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 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43" w:leader="none"/>
          <w:tab w:val="left" w:pos="97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all Funding Level Table</w:t>
      </w:r>
    </w:p>
    <w:tbl>
      <w:tblPr>
        <w:tblW w:w="2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orient="landscape" w:w="15840" w:h="12240"/>
      <w:pgMar w:left="1440" w:right="108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t>Updated: 3/24/202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</w:rPr>
      <w:t>Workforce Education 504/ADAAA Funding Level Classification Matr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9:00Z</dcterms:created>
  <dc:creator>DCAE</dc:creator>
  <dc:description/>
  <cp:keywords>WFE 504 Disability Data Element Funding Level Classification Matrix</cp:keywords>
  <dc:language>en-US</dc:language>
  <cp:lastModifiedBy>Paul</cp:lastModifiedBy>
  <cp:lastPrinted>2014-10-13T15:01:00Z</cp:lastPrinted>
  <dcterms:modified xsi:type="dcterms:W3CDTF">2020-04-09T19:23:00Z</dcterms:modified>
  <cp:revision>5</cp:revision>
  <dc:subject>WFE 504/ADAAA Funding Level Classification Matrix</dc:subject>
  <dc:title>Workforce Education 504/ADAAA Funding Level Classification Matrix</dc:title>
</cp:coreProperties>
</file>