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Phon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ENT MEDICAL INFORMATION </w:t>
      </w:r>
      <w:r>
        <w:rPr>
          <w:rFonts w:cs="Times New Roman" w:ascii="Times New Roman" w:hAnsi="Times New Roman"/>
          <w:i/>
          <w:sz w:val="18"/>
          <w:szCs w:val="18"/>
        </w:rPr>
        <w:t>(optional as nee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P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 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: 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______________ Phone numbers: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’s name and phone number: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tions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: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Physical Restrictions: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309245</wp:posOffset>
                </wp:positionV>
                <wp:extent cx="17399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4.35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309245</wp:posOffset>
                </wp:positionV>
                <wp:extent cx="17399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4.35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istory:</w:t>
        <w:tab/>
        <w:t xml:space="preserve">            Yes</w:t>
        <w:tab/>
        <w:t xml:space="preserve">          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399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4.2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307340</wp:posOffset>
                </wp:positionV>
                <wp:extent cx="173990" cy="173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4.2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eart Condition</w:t>
        <w:tab/>
        <w:tab/>
        <w:tab/>
        <w:t xml:space="preserve">  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13055</wp:posOffset>
                </wp:positionV>
                <wp:extent cx="17399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4.65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313055</wp:posOffset>
                </wp:positionV>
                <wp:extent cx="17399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4.65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abet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314960</wp:posOffset>
                </wp:positionV>
                <wp:extent cx="17399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4.8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314960</wp:posOffset>
                </wp:positionV>
                <wp:extent cx="173990" cy="173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4.8pt;width:13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sthm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eps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ditions: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FF0000"/>
        <w:sz w:val="18"/>
        <w:szCs w:val="18"/>
      </w:rPr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Form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P00035939;Florida Division of Career and Adult Education</dc:creator>
  <dc:description/>
  <cp:keywords>Form 5 Student Medical Information Form</cp:keywords>
  <dc:language>en-US</dc:language>
  <cp:lastModifiedBy>Stonecipher, Paul R.</cp:lastModifiedBy>
  <cp:lastPrinted>2014-10-13T15:05:00Z</cp:lastPrinted>
  <dcterms:modified xsi:type="dcterms:W3CDTF">2020-03-24T14:12:00Z</dcterms:modified>
  <cp:revision>3</cp:revision>
  <dc:subject/>
  <dc:title>Form 5, Student Medical Information Form</dc:title>
</cp:coreProperties>
</file>