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chool Name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chool Address</w:t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School Phone • School Website</w:t>
      </w:r>
    </w:p>
    <w:p>
      <w:pPr>
        <w:pStyle w:val="NoSpacing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61685" cy="87630"/>
            <wp:effectExtent l="0" t="0" r="0" b="0"/>
            <wp:docPr id="1" name="BD2132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2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32715</wp:posOffset>
                </wp:positionV>
                <wp:extent cx="3379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DATE</w:t>
      </w:r>
      <w:r>
        <w:rPr>
          <w:rFonts w:cs="Times New Roman" w:ascii="Times New Roman" w:hAnsi="Times New Roman"/>
        </w:rPr>
        <w:t xml:space="preserve"> ____________________ </w:t>
      </w:r>
      <w:r>
        <w:rPr>
          <w:rFonts w:cs="Times New Roman" w:ascii="Times New Roman" w:hAnsi="Times New Roman"/>
          <w:sz w:val="20"/>
          <w:szCs w:val="20"/>
        </w:rPr>
        <w:t xml:space="preserve">STUDENT ID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z w:val="20"/>
          <w:szCs w:val="20"/>
        </w:rPr>
        <w:t>AME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STREET ADDRESS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CITY _____________________________   STATE __________________  ZIP CODE 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HOME PHONE _________________________________  CELL PHONE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ADDRESS __________________________________________________________________________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BIRTHDATE _______________________  RACE______________________   SEX _____________________</w:t>
        <w:tab/>
        <w:t xml:space="preserve">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37465</wp:posOffset>
                </wp:positionV>
                <wp:extent cx="18288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2.95pt;width:14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37465</wp:posOffset>
                </wp:positionV>
                <wp:extent cx="18288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2.95pt;width:14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45085</wp:posOffset>
                </wp:positionV>
                <wp:extent cx="18288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.55pt;width:14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STANDARD HS DIPLOMA               GED                                      SPECIAL DIPLOM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NCY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NSELOR ________________________________________ PHONE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EMPLOYMENT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ST RECENT WORK/SCHOOL HISTORY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MEDICAL/PHYSICAL LIMITATIONS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OMMODATIONS REQUESTED 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ROGRAM INTENT</w:t>
      </w:r>
      <w:r>
        <w:rPr>
          <w:rFonts w:cs="Times New Roman" w:ascii="Times New Roman" w:hAnsi="Times New Roman"/>
        </w:rPr>
        <w:t xml:space="preserve"> 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1008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3/2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i/>
        <w:color w:val="FF0000"/>
        <w:sz w:val="18"/>
        <w:szCs w:val="20"/>
      </w:rPr>
      <w:t>Form 3</w:t>
    </w:r>
    <w:r>
      <w:rPr>
        <w:rFonts w:cs="Times New Roman" w:ascii="Times New Roman" w:hAnsi="Times New Roman"/>
        <w:b/>
        <w:i/>
        <w:color w:val="FF0000"/>
        <w:sz w:val="20"/>
        <w:szCs w:val="20"/>
      </w:rPr>
      <w:tab/>
    </w:r>
    <w:r>
      <w:rPr>
        <w:rFonts w:cs="Times New Roman" w:ascii="Times New Roman" w:hAnsi="Times New Roman"/>
        <w:sz w:val="24"/>
        <w:szCs w:val="24"/>
      </w:rPr>
      <w:t>Student Inform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17:00Z</dcterms:created>
  <dc:creator>Division of Career and Adult Education</dc:creator>
  <dc:description/>
  <cp:keywords>Disability Data Element Form 4 Student Information Form</cp:keywords>
  <dc:language>en-US</dc:language>
  <cp:lastModifiedBy>Stonecipher, Paul R.</cp:lastModifiedBy>
  <cp:lastPrinted>2014-10-13T16:04:00Z</cp:lastPrinted>
  <dcterms:modified xsi:type="dcterms:W3CDTF">2020-03-24T14:10:00Z</dcterms:modified>
  <cp:revision>3</cp:revision>
  <dc:subject>Form 4 Student Information Form - Disability Data Element</dc:subject>
  <dc:title>Form 4 Student Information Form</dc:title>
</cp:coreProperties>
</file>