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86"/>
        <w:gridCol w:w="1593"/>
        <w:gridCol w:w="1553"/>
        <w:gridCol w:w="1418"/>
        <w:gridCol w:w="180"/>
        <w:gridCol w:w="1592"/>
        <w:gridCol w:w="1920"/>
        <w:gridCol w:w="1745"/>
        <w:gridCol w:w="2154"/>
      </w:tblGrid>
      <w:tr>
        <w:trPr>
          <w:tblHeader w:val="true"/>
          <w:trHeight w:val="458" w:hRule="atLeast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er Cluster: 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sz w:val="22"/>
                <w:szCs w:val="22"/>
              </w:rPr>
              <w:t xml:space="preserve">CTE Program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secondary: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reer Cluster Pathway: 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ustry Certific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secondary:</w:t>
            </w:r>
          </w:p>
        </w:tc>
      </w:tr>
      <w:tr>
        <w:trPr>
          <w:trHeight w:val="350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 w:bidi="ar-SA"/>
              </w:rPr>
              <w:drawing>
                <wp:inline distT="0" distB="0" distL="0" distR="0">
                  <wp:extent cx="988060" cy="9455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6 CORE CURRICULUM CREDITS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8 ADDITIONAL CREDITS</w:t>
            </w:r>
          </w:p>
        </w:tc>
      </w:tr>
      <w:tr>
        <w:trPr>
          <w:trHeight w:val="106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credi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MATH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credit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credits, 2 with l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TUDIES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22"/>
                <w:szCs w:val="16"/>
              </w:rPr>
              <w:t>3 credi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Heading4Arial9ptCentered"/>
              <w:rPr/>
            </w:pPr>
            <w:r>
              <w:rPr/>
              <w:t>OTHER REQUIRED COU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E ARTS (1 credi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HYSICAL EDUCATION </w:t>
              <w:br/>
              <w:t>(1 credit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AREER AND TECHNICAL EDUCATION COURS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ECOMMENDED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(ALIGNED WITH COMMUNITY COLLEGE &amp; STATE UNIVERSITY SYSTEM PROGRAMS)</w:t>
            </w:r>
          </w:p>
        </w:tc>
      </w:tr>
      <w:tr>
        <w:trPr>
          <w:trHeight w:val="53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SCHOOL</w:t>
            </w:r>
          </w:p>
        </w:tc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tudents are encouraged to begin planning for careers and postsecondary options by exploring resources at mycareershines.or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udents are also encouraged to participate in dual enrollment courses which may be used to satisfy high school graduation or Bright Futures Gold Seal Vocational Scholars course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ne course within the 24 credit program must be an online course.  Cumulative GPA of 2.0 on a 4.0 scale for 24 credit program</w:t>
            </w:r>
          </w:p>
        </w:tc>
      </w:tr>
      <w:tr>
        <w:trPr>
          <w:trHeight w:val="4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ducation (1credit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 required for ACCEL Program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eign Language for SUS admission or other elective appropriate for student’s career and education plan. </w:t>
            </w:r>
          </w:p>
        </w:tc>
      </w:tr>
      <w:tr>
        <w:trPr>
          <w:trHeight w:val="6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required cours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Language for SUS admission or other elective appropriate for student’s career and education plan.</w:t>
            </w:r>
          </w:p>
        </w:tc>
      </w:tr>
      <w:tr>
        <w:trPr>
          <w:trHeight w:val="3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 Arts or Fine Arts course (1 credit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elective course appropriate for student’s career and education plan. </w:t>
            </w:r>
          </w:p>
        </w:tc>
      </w:tr>
      <w:tr>
        <w:trPr>
          <w:trHeight w:val="38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quired cour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elective course appropriate for student’s career and education plan.</w:t>
            </w:r>
          </w:p>
        </w:tc>
      </w:tr>
      <w:tr>
        <w:trPr>
          <w:trHeight w:val="55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SECONDARY</w:t>
            </w:r>
          </w:p>
        </w:tc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ased on the Career Cluster of interest and identified career and technical education program, the following postsecondary options are available.</w:t>
            </w:r>
          </w:p>
        </w:tc>
      </w:tr>
      <w:tr>
        <w:trPr>
          <w:trHeight w:val="5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AL CENTER PROGRAM(S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E COLLEGE PROGRAM(S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 PROGRAM(S)</w:t>
            </w:r>
          </w:p>
        </w:tc>
      </w:tr>
      <w:tr>
        <w:trPr>
          <w:trHeight w:val="81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ER</w:t>
            </w:r>
          </w:p>
        </w:tc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mple Career Specialties (The Targeted Occupations List may be used to identify appropriate careers.)</w:t>
            </w:r>
          </w:p>
        </w:tc>
      </w:tr>
      <w:tr>
        <w:trPr>
          <w:trHeight w:val="71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DIT</w:t>
            </w:r>
          </w:p>
        </w:tc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rticulation and CTE Dual Enrollment Opportunities</w:t>
            </w:r>
          </w:p>
        </w:tc>
      </w:tr>
      <w:tr>
        <w:trPr>
          <w:trHeight w:val="72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ndary to Technical Center (PSA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Minimum # of clock hours awarded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ndary to College Credit Certificate or Degr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Minimum # of clock or credit hours awarded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247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AV/PSV to AAS or AS/BS/BA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Statewide and other local agreements may be included here)</w:t>
            </w:r>
          </w:p>
        </w:tc>
      </w:tr>
      <w:tr>
        <w:trPr>
          <w:trHeight w:val="2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eer and Technical Student Association</w:t>
            </w:r>
          </w:p>
        </w:tc>
      </w:tr>
      <w:tr>
        <w:trPr>
          <w:trHeight w:val="26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rnship/Work Experience Recommendations</w:t>
            </w:r>
          </w:p>
        </w:tc>
      </w:tr>
      <w:tr>
        <w:trPr>
          <w:trHeight w:val="557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, sol or district accounting offices, banks, family tax account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ork, intern, volunteer or shadow, credit unions, school or district accounting offices, banks</w:t>
            </w:r>
          </w:p>
        </w:tc>
      </w:tr>
    </w:tbl>
    <w:p>
      <w:pPr>
        <w:pStyle w:val="Normal"/>
        <w:spacing w:lineRule="auto" w:line="276" w:before="0" w:after="200"/>
        <w:rPr>
          <w:color w:val="0F243E"/>
          <w:sz w:val="10"/>
          <w:szCs w:val="10"/>
        </w:rPr>
      </w:pPr>
      <w:r>
        <w:rPr>
          <w:color w:val="0F243E"/>
          <w:sz w:val="10"/>
          <w:szCs w:val="1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f Study Graduation Requirements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ldoe.org/academics/graduation-requirements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type w:val="nextPage"/>
      <w:pgSz w:orient="landscape" w:w="15840" w:h="122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en-US" w:bidi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4Arial9ptCentered">
    <w:name w:val="Style Heading 4 + Arial 9 pt Centere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doe.org/academics/graduation-require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 Program of Study Template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20:00Z</dcterms:created>
  <dc:creator>Division of Career and Adult Education</dc:creator>
  <dc:description/>
  <cp:keywords>career clusters pathway postsecondary high school credit</cp:keywords>
  <dc:language>en-US</dc:language>
  <cp:lastModifiedBy>Hammond, Cathy</cp:lastModifiedBy>
  <cp:lastPrinted>2013-12-04T16:19:00Z</cp:lastPrinted>
  <dcterms:modified xsi:type="dcterms:W3CDTF">2018-03-06T19:18:00Z</dcterms:modified>
  <cp:revision>3</cp:revision>
  <dc:subject>Career Clusters</dc:subject>
  <dc:title>Career Clusters Pathway</dc:title>
</cp:coreProperties>
</file>