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areer and Adult Education Grants Administration Conta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366"/>
        <w:gridCol w:w="3794"/>
      </w:tblGrid>
      <w:tr>
        <w:trPr>
          <w:trHeight w:val="130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oria Spradley-Br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ants Administration and Compliance, Bureau Chie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loria.Spradley@fldoe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50) 245-9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sy Ru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Support, Bureau Chie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tricia.Rushing@fldoe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50) 245-90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y Sie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Educational Program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sa.Sieg@fldoe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50) 245-9026</w:t>
            </w:r>
          </w:p>
        </w:tc>
      </w:tr>
      <w:tr>
        <w:trPr>
          <w:trHeight w:val="106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dra Y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Sup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ndra.Yon@fldoe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50) 245-9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ca Bu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pecialist</w:t>
            </w:r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rica.Bush@fldoe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50) 245-904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070"/>
        <w:gridCol w:w="1710"/>
        <w:gridCol w:w="3972"/>
      </w:tblGrid>
      <w:tr>
        <w:trPr>
          <w:trHeight w:val="432" w:hRule="atLeast"/>
        </w:trPr>
        <w:tc>
          <w:tcPr>
            <w:tcW w:w="10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Managers: Listed by County</w:t>
            </w:r>
          </w:p>
        </w:tc>
      </w:tr>
      <w:tr>
        <w:trPr>
          <w:trHeight w:val="12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cholas 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icholas.Key@fldoe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50) 245-90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ch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df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b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v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ag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Nass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Putn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St. Joh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Uni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College of Central Flor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Daytona State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Florida School for the Deaf and Bli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Florida State College at Jacksonv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Santa Fe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St. Johns River State College</w:t>
            </w:r>
          </w:p>
        </w:tc>
      </w:tr>
      <w:tr>
        <w:trPr>
          <w:trHeight w:val="12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onee Denn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bonee.Dennis@fldoe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50) 245-90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x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Gilchri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il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fayet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wann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ylor</w:t>
            </w: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ull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Florida Community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 Community College</w:t>
            </w:r>
          </w:p>
        </w:tc>
      </w:tr>
      <w:tr>
        <w:trPr>
          <w:trHeight w:val="129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Occhiuz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hn.Occhiuzzo@fldoe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50) 245-90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 Ri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eechob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e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 Be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Semin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</w:rPr>
              <w:t>St. Lu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Volu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ard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Florida State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Virtual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 River State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 Beach State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ole State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Tech Charter Academy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cia College</w:t>
            </w:r>
          </w:p>
        </w:tc>
      </w:tr>
      <w:tr>
        <w:trPr>
          <w:trHeight w:val="11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R"/>
              </w:rPr>
              <w:t>Ordania J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CR"/>
                </w:rPr>
                <w:t>Ordania.Jones@fldoe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(850) 245-9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o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d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l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ro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Southwestern State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Keys Community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mi Dade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Florida State College</w:t>
            </w:r>
          </w:p>
        </w:tc>
      </w:tr>
      <w:tr>
        <w:trPr>
          <w:trHeight w:val="14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phne Kilpatr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Daphn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Kilpatrick@fldoe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(850) 245-9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mb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ds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alo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Ro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ola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f Coast State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Florida State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acola State College</w:t>
            </w:r>
          </w:p>
        </w:tc>
      </w:tr>
      <w:tr>
        <w:trPr>
          <w:trHeight w:val="130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y Zin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dy.zinker@fldoe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50) 245-90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r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Herna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Hillsbor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La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Le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Manat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Mar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Pas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l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sota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ter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lsborough CC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-Sumter State College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o-Hernando State College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 State College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etersburg College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College of FL, Manatee-Sarasot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I:\RFA-RFPs\grant-adm-contacts-chart.doc</w:t>
        <w:tab/>
        <w:t>9/28/20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ia.Spradley@fldoe.org" TargetMode="External"/><Relationship Id="rId3" Type="http://schemas.openxmlformats.org/officeDocument/2006/relationships/hyperlink" Target="mailto:Patricia.Rushing@fldoe.org" TargetMode="External"/><Relationship Id="rId4" Type="http://schemas.openxmlformats.org/officeDocument/2006/relationships/hyperlink" Target="mailto:Elsa.Sieg@fldoe.org" TargetMode="External"/><Relationship Id="rId5" Type="http://schemas.openxmlformats.org/officeDocument/2006/relationships/hyperlink" Target="mailto:Sandra.Yon@fldoe.org" TargetMode="External"/><Relationship Id="rId6" Type="http://schemas.openxmlformats.org/officeDocument/2006/relationships/hyperlink" Target="mailto:Erica.Bush@fldoe.org" TargetMode="External"/><Relationship Id="rId7" Type="http://schemas.openxmlformats.org/officeDocument/2006/relationships/hyperlink" Target="mailto:Nicholas.Key@fldoe.org" TargetMode="External"/><Relationship Id="rId8" Type="http://schemas.openxmlformats.org/officeDocument/2006/relationships/hyperlink" Target="mailto:Ebonee.Dennis@fldoe.org" TargetMode="External"/><Relationship Id="rId9" Type="http://schemas.openxmlformats.org/officeDocument/2006/relationships/hyperlink" Target="mailto:John.Occhiuzzo@fldoe.org" TargetMode="External"/><Relationship Id="rId10" Type="http://schemas.openxmlformats.org/officeDocument/2006/relationships/hyperlink" Target="mailto:Ordania.Jones@fldoe.org" TargetMode="External"/><Relationship Id="rId11" Type="http://schemas.openxmlformats.org/officeDocument/2006/relationships/hyperlink" Target="mailto:Daphne.Kilpatrick@fldoe.org" TargetMode="External"/><Relationship Id="rId12" Type="http://schemas.openxmlformats.org/officeDocument/2006/relationships/hyperlink" Target="mailto:Cody.zinker@fldoe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18:00Z</dcterms:created>
  <dc:creator>linda.meadows</dc:creator>
  <dc:description/>
  <cp:keywords/>
  <dc:language>en-US</dc:language>
  <cp:lastModifiedBy>Sieg, Elsa</cp:lastModifiedBy>
  <cp:lastPrinted>2019-08-12T15:54:00Z</cp:lastPrinted>
  <dcterms:modified xsi:type="dcterms:W3CDTF">2020-09-28T18:20:00Z</dcterms:modified>
  <cp:revision>4</cp:revision>
  <dc:subject/>
  <dc:title>Grants Administration Contacts</dc:title>
</cp:coreProperties>
</file>