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Proposal Evaluation Committee Member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for Proposals Received in Response t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RFP 2008-17</w:t>
      </w:r>
    </w:p>
    <w:p>
      <w:pPr>
        <w:pStyle w:val="Heading2"/>
        <w:ind w:right="-900" w:hanging="9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lorida’s Standards-Based Assessment (FSA) System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valuation Committee Meeting</w:t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721/25 Turlington Building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ne 23-27, 2008</w:t>
      </w:r>
    </w:p>
    <w:p>
      <w:pPr>
        <w:pStyle w:val="Normal"/>
        <w:ind w:left="1440" w:hanging="144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jc w:val="both"/>
        <w:rPr/>
      </w:pPr>
      <w:r>
        <w:rPr>
          <w:rFonts w:cs="Arial;Arial" w:ascii="Arial;Arial" w:hAnsi="Arial;Arial"/>
          <w:szCs w:val="22"/>
          <w:u w:val="single"/>
        </w:rPr>
        <w:t>Outside of Agency</w:t>
      </w:r>
      <w:r>
        <w:rPr>
          <w:rFonts w:cs="Arial;Arial" w:ascii="Arial;Arial" w:hAnsi="Arial;Arial"/>
          <w:szCs w:val="2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ichael Bailey</w:t>
        <w:tab/>
        <w:t>Purchasing Analyst, Bureau of Technology, Office Equipment, and Specia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;Arial" w:ascii="Arial;Arial" w:hAnsi="Arial;Arial"/>
          <w:szCs w:val="22"/>
        </w:rPr>
        <w:t>(or designee)</w:t>
        <w:tab/>
        <w:t>Program Sourcing, State Purchasing, Department of Management Services, Tallahasse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Hope Childree</w:t>
        <w:tab/>
        <w:t>Parent, Chair of School Advisory Committee, Deer Lake Middle School, Tallahasse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;Arial" w:ascii="Arial;Arial" w:hAnsi="Arial;Arial"/>
          <w:szCs w:val="22"/>
        </w:rPr>
        <w:t>Vince Verges</w:t>
        <w:tab/>
        <w:t>Executive Director, Test Development Center, Leon County Public Schools, Tallahasse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hirl Williams</w:t>
        <w:tab/>
        <w:t>District Coordinator of Assessment and Director of Student Services, Jackson County Public Schools, Mariann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left="1980" w:hanging="198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ind w:left="1980" w:hanging="1980"/>
        <w:rPr>
          <w:rFonts w:ascii="Arial;Arial" w:hAnsi="Arial;Arial" w:cs="Arial;Arial"/>
          <w:szCs w:val="22"/>
          <w:u w:val="single"/>
        </w:rPr>
      </w:pPr>
      <w:r>
        <w:rPr>
          <w:rFonts w:cs="Arial;Arial" w:ascii="Arial;Arial" w:hAnsi="Arial;Arial"/>
          <w:szCs w:val="22"/>
          <w:u w:val="single"/>
        </w:rPr>
        <w:t>Department of Education Staff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;Arial" w:ascii="Arial;Arial" w:hAnsi="Arial;Arial"/>
          <w:szCs w:val="22"/>
        </w:rPr>
        <w:t>Victoria Ash</w:t>
        <w:tab/>
        <w:t>Program Director I, Bureau of K-12 Assessment, Office of Assessment, Division of Accountability, Research, and Measurem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Salih Binci</w:t>
        <w:tab/>
        <w:t>Program Specialist/Psychometrics, Bureau of K-12 Assessment, Office of Assessment, Division of Accountability, Research, and Measurem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cs="Arial;Arial" w:ascii="Arial;Arial" w:hAnsi="Arial;Arial"/>
          <w:sz w:val="22"/>
          <w:szCs w:val="22"/>
        </w:rPr>
        <w:t>Karen Denbroeder</w:t>
        <w:tab/>
        <w:t>Senior Educational Program Director, Special Programs Information and</w:t>
      </w:r>
    </w:p>
    <w:p>
      <w:pPr>
        <w:pStyle w:val="TextBodyIndent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or designee)</w:t>
        <w:tab/>
        <w:t xml:space="preserve">Evaluation – Administration,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Bureau of Exceptional Education and Student Services, Division of K-12 Public Schools</w:t>
      </w:r>
    </w:p>
    <w:p>
      <w:pPr>
        <w:pStyle w:val="TextBodyIndent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cs="Arial;Arial" w:ascii="Arial;Arial" w:hAnsi="Arial;Arial"/>
          <w:sz w:val="22"/>
          <w:szCs w:val="22"/>
        </w:rPr>
        <w:t>Mark Drennan</w:t>
        <w:tab/>
        <w:t>Program Specialist, Office of Academic Achievement through Language</w:t>
      </w:r>
    </w:p>
    <w:p>
      <w:pPr>
        <w:pStyle w:val="TextBodyIndent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or designee)</w:t>
        <w:tab/>
        <w:t>Acquisition, Bureau of Student Assistance, Division of K-12 Public Schools</w:t>
      </w:r>
    </w:p>
    <w:p>
      <w:pPr>
        <w:pStyle w:val="TextBodyIndent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ob Olsen</w:t>
        <w:tab/>
        <w:t>Deputy Bureau Chief, Bureau of K-12 Assessment, Office of Assessment, Division of Accountability, Research, and Measurement</w:t>
      </w:r>
    </w:p>
    <w:p>
      <w:pPr>
        <w:pStyle w:val="TextBodyIndent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cs="Arial;Arial" w:ascii="Arial;Arial" w:hAnsi="Arial;Arial"/>
          <w:sz w:val="22"/>
          <w:szCs w:val="22"/>
        </w:rPr>
        <w:t>LynnAnn Tabeling</w:t>
        <w:tab/>
        <w:t xml:space="preserve">Program Specialist, Bureau of K-12 Assessment, Office of Assessment, Division of Accountability, Research, and Measurement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/>
      </w:pPr>
      <w:r>
        <w:rPr>
          <w:rFonts w:cs="Arial;Arial" w:ascii="Arial;Arial" w:hAnsi="Arial;Arial"/>
          <w:szCs w:val="22"/>
        </w:rPr>
        <w:t>Non-voting Chairs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2160" w:hanging="2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rnelia Orr</w:t>
        <w:tab/>
        <w:t>Assistant Deputy Commissioner, Division of Accountability, Research, and Measurement, and Administrator, Office of Assessment</w:t>
      </w:r>
    </w:p>
    <w:p>
      <w:pPr>
        <w:pStyle w:val="TextBodyIndent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cs="Arial;Arial" w:ascii="Arial;Arial" w:hAnsi="Arial;Arial"/>
          <w:sz w:val="22"/>
          <w:szCs w:val="22"/>
        </w:rPr>
        <w:t>Kris Ellington</w:t>
        <w:tab/>
        <w:t>Chief, Bureau of K-12 Assessment, Office of Assessment, Division of Accountability, Research, and Measurement</w:t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3600" w:leader="none"/>
      </w:tabs>
      <w:ind w:left="21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49:00Z</dcterms:created>
  <dc:creator>Judith Keck</dc:creator>
  <dc:description/>
  <cp:keywords/>
  <dc:language>en-US</dc:language>
  <cp:lastModifiedBy>FLDOE</cp:lastModifiedBy>
  <cp:lastPrinted>2008-05-15T11:15:00Z</cp:lastPrinted>
  <dcterms:modified xsi:type="dcterms:W3CDTF">2010-06-18T18:49:00Z</dcterms:modified>
  <cp:revision>2</cp:revision>
  <dc:subject/>
  <dc:title>Florida Department of Education</dc:title>
</cp:coreProperties>
</file>