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When will FCAT scores be releas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releases of FCAT Reading, Writing, Mathematics, and Science results for grades 4-11 are likely to be delayed until the end of June.  Once the results are released, school districts will begin the process of delivering FCAT scores to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n were this year’s FCAT scores expected to be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cores were scheduled to be delivered to districts by May 21, 2010.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specifically is causing these delay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reporting delays are directly related to our contractor's database technology, which handles student demographic information.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will I receive my student’s FCAT scor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nce the results are released, school districts will begin the process of delivering FCAT scores to parents.  Each school district manages this process differently, so you may wish to contact your school to find out how the results will be delivered in your school district.  School districts will have electronic access to student scores at the time they are released, but the delivery of the hard-copy student reports will occur approximately one week later.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o is responsible for the delay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CS Pearson is fully responsible for the delay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happens if Pearson misses deadlines as specified within the contrac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utlined within the contract, if NCS Pearson fails to meet any of the contracted critical or extremely critical deadline dates they are liable to the Department for monetary damages.  For a detailed list of dates and the proposed monetary award, </w:t>
      </w:r>
      <w:hyperlink r:id="rId2">
        <w:r>
          <w:rPr>
            <w:rStyle w:val="InternetLink"/>
            <w:rFonts w:cs="Calibri" w:ascii="Calibri" w:hAnsi="Calibri"/>
          </w:rPr>
          <w:t xml:space="preserve">visit page 24 of the Executed Contract document. </w:t>
        </w:r>
      </w:hyperlink>
    </w:p>
    <w:p>
      <w:pPr>
        <w:pStyle w:val="Normal"/>
        <w:rPr>
          <w:rStyle w:val="InternetLink"/>
        </w:rPr>
      </w:pPr>
      <w:hyperlink r:id="rId3">
        <w:r>
          <w:rPr/>
        </w:r>
      </w:hyperlink>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ave these delays happened in other stat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CS Pearson has experienced results delays in other states.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is being done to correct the issu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year, NCS Pearson did not anticipate the delays experienced. To alleviate this in the future all processes are currently under review with the goal of implementing a successful database system for school year 2010-11.</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 there going to be delays next year as well?</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CS Pearson has assured the Department that it is doing everything in its power to report this year’s scores by the end of June and will be working to improve its reporting equipment and database for future score releases.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iven all the issues this year, how do I know the scores I am going to get will be accur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files are verified not only by the Department’s scoring and reporting team, but independently by FSU’s Center for the Advancement of Learning and Assessment as well. In addition, the Buros Institute has conducted an independent audit to ensure that all released scores are accur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 all (subjects) results delay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FCAT Reading, Writing, Mathematics, and Science results for grades 4-10 have yet to be reported to school districts. Prior to the end of the school year, high school retake results were reported to school districts, and third grade results were released soon aft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ithout FCAT results, why did my child’s report card indicate they were promoted to the next gra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CAT scores are to be used as one of several criteria for student promotion, with the exception of third grade reading and the 10</w:t>
      </w:r>
      <w:r>
        <w:rPr>
          <w:rFonts w:cs="Calibri" w:ascii="Calibri" w:hAnsi="Calibri"/>
          <w:vertAlign w:val="superscript"/>
        </w:rPr>
        <w:t>th</w:t>
      </w:r>
      <w:r>
        <w:rPr>
          <w:rFonts w:cs="Calibri" w:ascii="Calibri" w:hAnsi="Calibri"/>
        </w:rPr>
        <w:t xml:space="preserve"> grade scores required for graduation. Throughout the school year, teachers collect student performance measures from multiple assessments and assignments, and the results of all of these measures should be used in making promotion and retention decision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Frequently Asked Questions</w:t>
    </w:r>
  </w:p>
  <w:p>
    <w:pPr>
      <w:pStyle w:val="Normal"/>
      <w:rPr>
        <w:rFonts w:ascii="Calibri" w:hAnsi="Calibri" w:cs="Calibri"/>
      </w:rPr>
    </w:pPr>
    <w:r>
      <w:rPr>
        <w:rFonts w:cs="Calibri" w:ascii="Calibri" w:hAnsi="Calibri"/>
      </w:rPr>
      <w:t>FCAT Delays and NCS Pearson</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pdf/09-658Executedcontract.pdf" TargetMode="External"/><Relationship Id="rId3" Type="http://schemas.openxmlformats.org/officeDocument/2006/relationships/hyperlink" Target="http://www.fldoe.org/pdf/09-658Executedcontract.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9:00Z</dcterms:created>
  <dc:creator>FLDOE</dc:creator>
  <dc:description/>
  <cp:keywords/>
  <dc:language>en-US</dc:language>
  <cp:lastModifiedBy>hue.reynolds</cp:lastModifiedBy>
  <dcterms:modified xsi:type="dcterms:W3CDTF">2010-06-23T16:30:00Z</dcterms:modified>
  <cp:revision>3</cp:revision>
  <dc:subject/>
  <dc:title>Frequently Asked Questions</dc:title>
</cp:coreProperties>
</file>