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drawing>
          <wp:anchor behindDoc="0" distT="0" distB="0" distL="114935" distR="114935" simplePos="0" locked="0" layoutInCell="0" allowOverlap="1" relativeHeight="2">
            <wp:simplePos x="0" y="0"/>
            <wp:positionH relativeFrom="column">
              <wp:posOffset>4476750</wp:posOffset>
            </wp:positionH>
            <wp:positionV relativeFrom="paragraph">
              <wp:posOffset>-28575</wp:posOffset>
            </wp:positionV>
            <wp:extent cx="1786255"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79" r="-20" b="-79"/>
                    <a:stretch>
                      <a:fillRect/>
                    </a:stretch>
                  </pic:blipFill>
                  <pic:spPr bwMode="auto">
                    <a:xfrm>
                      <a:off x="0" y="0"/>
                      <a:ext cx="1786255" cy="457200"/>
                    </a:xfrm>
                    <a:prstGeom prst="rect">
                      <a:avLst/>
                    </a:prstGeom>
                  </pic:spPr>
                </pic:pic>
              </a:graphicData>
            </a:graphic>
          </wp:anchor>
        </w:drawing>
      </w:r>
      <w:r>
        <w:rPr>
          <w:rFonts w:cs="Arial" w:ascii="Arial" w:hAnsi="Arial"/>
          <w:b/>
          <w:sz w:val="32"/>
          <w:szCs w:val="22"/>
          <w:u w:val="single"/>
        </w:rPr>
        <w:t>FCAT 2.0 Reading and Mathematics/</w:t>
      </w:r>
    </w:p>
    <w:p>
      <w:pPr>
        <w:pStyle w:val="TextBodyIndent"/>
        <w:ind w:left="0" w:hanging="0"/>
        <w:rPr/>
      </w:pPr>
      <w:r>
        <w:rPr>
          <w:rFonts w:cs="Arial" w:ascii="Arial" w:hAnsi="Arial"/>
          <w:b/>
          <w:sz w:val="32"/>
          <w:szCs w:val="22"/>
          <w:u w:val="single"/>
        </w:rPr>
        <w:t>Algebra 1 End-of-Course Assessment</w:t>
      </w:r>
      <w:r>
        <w:rPr>
          <w:rFonts w:cs="Arial" w:ascii="Arial" w:hAnsi="Arial"/>
          <w:b/>
          <w:sz w:val="32"/>
          <w:szCs w:val="22"/>
        </w:rPr>
        <w:tab/>
        <w:tab/>
      </w:r>
    </w:p>
    <w:p>
      <w:pPr>
        <w:pStyle w:val="TextBodyIndent"/>
        <w:ind w:left="0" w:hanging="0"/>
        <w:rPr>
          <w:rFonts w:ascii="Arial" w:hAnsi="Arial" w:cs="Arial"/>
          <w:b/>
          <w:b/>
          <w:sz w:val="32"/>
          <w:szCs w:val="22"/>
          <w:u w:val="single"/>
        </w:rPr>
      </w:pPr>
      <w:r>
        <w:rPr>
          <w:rFonts w:cs="Arial" w:ascii="Arial" w:hAnsi="Arial"/>
          <w:b/>
          <w:sz w:val="32"/>
          <w:szCs w:val="22"/>
          <w:u w:val="single"/>
        </w:rPr>
        <w:t>Public Input - Reading</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ind w:left="0" w:hanging="0"/>
        <w:rPr/>
      </w:pPr>
      <w:r>
        <w:rPr>
          <w:rFonts w:cs="Arial" w:ascii="Arial" w:hAnsi="Arial"/>
          <w:sz w:val="22"/>
          <w:szCs w:val="22"/>
        </w:rPr>
        <w:t>State Board of Education Rule 6A-1.09422: Florida Comprehensive Assessment Test  and End-of-Course Assessment Requirement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Please email your responses to </w:t>
      </w:r>
      <w:hyperlink r:id="rId3">
        <w:r>
          <w:rPr>
            <w:rStyle w:val="InternetLink"/>
            <w:rFonts w:cs="Arial" w:ascii="Arial" w:hAnsi="Arial"/>
            <w:sz w:val="22"/>
            <w:szCs w:val="22"/>
          </w:rPr>
          <w:t>ARM@fldoe.org</w:t>
        </w:r>
      </w:hyperlink>
      <w:r>
        <w:rPr>
          <w:rFonts w:cs="Arial" w:ascii="Arial" w:hAnsi="Arial"/>
          <w:sz w:val="22"/>
          <w:szCs w:val="22"/>
        </w:rPr>
        <w:t xml:space="preserve"> or you can mail your responses to the following addres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Florida Department of Education</w:t>
      </w:r>
    </w:p>
    <w:p>
      <w:pPr>
        <w:pStyle w:val="TextBodyIndent"/>
        <w:ind w:left="0" w:hanging="0"/>
        <w:rPr>
          <w:rFonts w:ascii="Arial" w:hAnsi="Arial" w:cs="Arial"/>
          <w:sz w:val="22"/>
          <w:szCs w:val="22"/>
        </w:rPr>
      </w:pPr>
      <w:r>
        <w:rPr>
          <w:rFonts w:cs="Arial" w:ascii="Arial" w:hAnsi="Arial"/>
          <w:sz w:val="22"/>
          <w:szCs w:val="22"/>
        </w:rPr>
        <w:t>Attn: FCAT 2.0 and End-of-Course Rule Feedback</w:t>
      </w:r>
    </w:p>
    <w:p>
      <w:pPr>
        <w:pStyle w:val="TextBodyIndent"/>
        <w:ind w:left="0" w:hanging="0"/>
        <w:rPr>
          <w:rFonts w:ascii="Arial" w:hAnsi="Arial" w:cs="Arial"/>
          <w:sz w:val="22"/>
          <w:szCs w:val="22"/>
        </w:rPr>
      </w:pPr>
      <w:r>
        <w:rPr>
          <w:rFonts w:cs="Arial" w:ascii="Arial" w:hAnsi="Arial"/>
          <w:sz w:val="22"/>
          <w:szCs w:val="22"/>
        </w:rPr>
        <w:t>325 West Gaines St.</w:t>
      </w:r>
    </w:p>
    <w:p>
      <w:pPr>
        <w:pStyle w:val="TextBodyIndent"/>
        <w:ind w:left="0" w:hanging="0"/>
        <w:rPr>
          <w:rFonts w:ascii="Arial" w:hAnsi="Arial" w:cs="Arial"/>
          <w:sz w:val="22"/>
          <w:szCs w:val="22"/>
        </w:rPr>
      </w:pPr>
      <w:r>
        <w:rPr>
          <w:rFonts w:cs="Arial" w:ascii="Arial" w:hAnsi="Arial"/>
          <w:sz w:val="22"/>
          <w:szCs w:val="22"/>
        </w:rPr>
        <w:t>Room 844</w:t>
      </w:r>
    </w:p>
    <w:p>
      <w:pPr>
        <w:pStyle w:val="TextBodyIndent"/>
        <w:ind w:left="0" w:hanging="0"/>
        <w:rPr>
          <w:rFonts w:ascii="Arial" w:hAnsi="Arial" w:cs="Arial"/>
          <w:sz w:val="22"/>
          <w:szCs w:val="22"/>
        </w:rPr>
      </w:pPr>
      <w:r>
        <w:rPr>
          <w:rFonts w:cs="Arial" w:ascii="Arial" w:hAnsi="Arial"/>
          <w:sz w:val="22"/>
          <w:szCs w:val="22"/>
        </w:rPr>
        <w:t>Tallahassee, Fl 32399</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t>Required Information:</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sz w:val="22"/>
                <w:szCs w:val="22"/>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napToGrid w:val="false"/>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sz w:val="22"/>
                <w:szCs w:val="22"/>
              </w:rPr>
              <w:t>Positio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napToGrid w:val="false"/>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sz w:val="22"/>
                <w:szCs w:val="22"/>
              </w:rPr>
              <w:t>Organizatio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napToGrid w:val="false"/>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sz w:val="22"/>
                <w:szCs w:val="22"/>
              </w:rPr>
              <w:t xml:space="preserve">Contact Information: </w:t>
            </w:r>
          </w:p>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sz w:val="22"/>
                <w:szCs w:val="22"/>
              </w:rPr>
              <w:t>(email or phone)</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napToGrid w:val="false"/>
              <w:rPr>
                <w:rFonts w:ascii="Arial" w:hAnsi="Arial" w:cs="Arial"/>
                <w:color w:val="000000"/>
              </w:rPr>
            </w:pPr>
            <w:r>
              <w:rPr>
                <w:rFonts w:cs="Arial" w:ascii="Arial" w:hAnsi="Arial"/>
                <w:color w:val="000000"/>
              </w:rPr>
            </w:r>
          </w:p>
        </w:tc>
      </w:tr>
    </w:tbl>
    <w:p>
      <w:pPr>
        <w:pStyle w:val="Normal"/>
        <w:widowControl w:val="false"/>
        <w:tabs>
          <w:tab w:val="clear" w:pos="720"/>
          <w:tab w:val="left" w:pos="1800" w:leader="none"/>
        </w:tabs>
        <w:autoSpaceDE w:val="false"/>
        <w:ind w:left="1800" w:hanging="1800"/>
        <w:rPr>
          <w:rFonts w:ascii="Arial" w:hAnsi="Arial" w:cs="Arial"/>
          <w:color w:val="000000"/>
          <w:sz w:val="22"/>
          <w:szCs w:val="22"/>
        </w:rPr>
      </w:pPr>
      <w:r>
        <w:rPr>
          <w:rFonts w:cs="Arial" w:ascii="Arial" w:hAnsi="Arial"/>
          <w:color w:val="000000"/>
          <w:sz w:val="22"/>
          <w:szCs w:val="22"/>
        </w:rPr>
        <w:tab/>
        <w:t xml:space="preserve"> </w:t>
      </w:r>
    </w:p>
    <w:p>
      <w:pPr>
        <w:pStyle w:val="Normal"/>
        <w:rPr/>
      </w:pPr>
      <w:r>
        <w:rPr>
          <w:rFonts w:cs="Arial" w:ascii="Arial" w:hAnsi="Arial"/>
          <w:sz w:val="22"/>
          <w:szCs w:val="22"/>
        </w:rPr>
        <w:t xml:space="preserve">If you were able to change cut scores for any </w:t>
      </w:r>
      <w:r>
        <w:rPr>
          <w:rFonts w:cs="Arial" w:ascii="Arial" w:hAnsi="Arial"/>
          <w:b/>
          <w:sz w:val="22"/>
          <w:szCs w:val="22"/>
        </w:rPr>
        <w:t>Reading</w:t>
      </w:r>
      <w:r>
        <w:rPr/>
        <w:t xml:space="preserve"> grade level, which cut scores would you change, and in which directions would you recommend changes in the cut scores? Please select one answer for each cut point for each grade.</w:t>
      </w:r>
    </w:p>
    <w:tbl>
      <w:tblPr>
        <w:tblW w:w="9360" w:type="dxa"/>
        <w:jc w:val="left"/>
        <w:tblInd w:w="-30" w:type="dxa"/>
        <w:tblLayout w:type="fixed"/>
        <w:tblCellMar>
          <w:top w:w="0" w:type="dxa"/>
          <w:left w:w="108" w:type="dxa"/>
          <w:bottom w:w="0" w:type="dxa"/>
          <w:right w:w="108" w:type="dxa"/>
        </w:tblCellMar>
      </w:tblPr>
      <w:tblGrid>
        <w:gridCol w:w="1915"/>
        <w:gridCol w:w="1915"/>
        <w:gridCol w:w="1915"/>
        <w:gridCol w:w="1915"/>
        <w:gridCol w:w="1700"/>
      </w:tblGrid>
      <w:tr>
        <w:trPr/>
        <w:tc>
          <w:tcPr>
            <w:tcW w:w="1915" w:type="dxa"/>
            <w:tcBorders>
              <w:top w:val="single" w:sz="24" w:space="0" w:color="000000"/>
              <w:left w:val="single"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45" w:type="dxa"/>
            <w:gridSpan w:val="4"/>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rPr>
            </w:pPr>
            <w:r>
              <w:rPr>
                <w:rFonts w:cs="Arial" w:ascii="Arial" w:hAnsi="Arial"/>
                <w:b/>
                <w:sz w:val="22"/>
                <w:szCs w:val="22"/>
              </w:rPr>
              <w:t>Cut Score</w:t>
            </w:r>
          </w:p>
        </w:tc>
      </w:tr>
      <w:tr>
        <w:trPr/>
        <w:tc>
          <w:tcPr>
            <w:tcW w:w="1915" w:type="dxa"/>
            <w:tcBorders>
              <w:left w:val="single" w:sz="2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Grad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evel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evel 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evel 4</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rPr>
            </w:pPr>
            <w:r>
              <w:rPr>
                <w:rFonts w:cs="Arial" w:ascii="Arial" w:hAnsi="Arial"/>
                <w:b/>
                <w:sz w:val="22"/>
                <w:szCs w:val="22"/>
              </w:rPr>
              <w:t>Level 5</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3</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04142266"/>
            <w:bookmarkStart w:id="1" w:name="__Fieldmark__0_1304142266"/>
            <w:bookmarkEnd w:id="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04142266"/>
            <w:bookmarkStart w:id="3" w:name="__Fieldmark__1_1304142266"/>
            <w:bookmarkEnd w:id="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304142266"/>
            <w:bookmarkStart w:id="5" w:name="__Fieldmark__2_1304142266"/>
            <w:bookmarkEnd w:id="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304142266"/>
            <w:bookmarkStart w:id="7" w:name="__Fieldmark__3_1304142266"/>
            <w:bookmarkEnd w:id="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304142266"/>
            <w:bookmarkStart w:id="9" w:name="__Fieldmark__4_1304142266"/>
            <w:bookmarkEnd w:id="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304142266"/>
            <w:bookmarkStart w:id="11" w:name="__Fieldmark__5_1304142266"/>
            <w:bookmarkEnd w:id="1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304142266"/>
            <w:bookmarkStart w:id="13" w:name="__Fieldmark__6_1304142266"/>
            <w:bookmarkEnd w:id="1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700" w:type="dxa"/>
            <w:tcBorders>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304142266"/>
            <w:bookmarkStart w:id="15" w:name="__Fieldmark__7_1304142266"/>
            <w:bookmarkEnd w:id="1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304142266"/>
            <w:bookmarkStart w:id="17" w:name="__Fieldmark__8_1304142266"/>
            <w:bookmarkEnd w:id="1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304142266"/>
            <w:bookmarkStart w:id="19" w:name="__Fieldmark__9_1304142266"/>
            <w:bookmarkEnd w:id="1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10_1304142266"/>
            <w:bookmarkStart w:id="21" w:name="__Fieldmark__10_1304142266"/>
            <w:bookmarkEnd w:id="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304142266"/>
            <w:bookmarkStart w:id="23" w:name="__Fieldmark__11_1304142266"/>
            <w:bookmarkEnd w:id="2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4</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304142266"/>
            <w:bookmarkStart w:id="25" w:name="__Fieldmark__12_1304142266"/>
            <w:bookmarkEnd w:id="2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304142266"/>
            <w:bookmarkStart w:id="27" w:name="__Fieldmark__13_1304142266"/>
            <w:bookmarkEnd w:id="2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304142266"/>
            <w:bookmarkStart w:id="29" w:name="__Fieldmark__14_1304142266"/>
            <w:bookmarkEnd w:id="2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304142266"/>
            <w:bookmarkStart w:id="31" w:name="__Fieldmark__15_1304142266"/>
            <w:bookmarkEnd w:id="3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304142266"/>
            <w:bookmarkStart w:id="33" w:name="__Fieldmark__16_1304142266"/>
            <w:bookmarkEnd w:id="3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304142266"/>
            <w:bookmarkStart w:id="35" w:name="__Fieldmark__17_1304142266"/>
            <w:bookmarkEnd w:id="3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304142266"/>
            <w:bookmarkStart w:id="37" w:name="__Fieldmark__18_1304142266"/>
            <w:bookmarkEnd w:id="3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700" w:type="dxa"/>
            <w:tcBorders>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304142266"/>
            <w:bookmarkStart w:id="39" w:name="__Fieldmark__19_1304142266"/>
            <w:bookmarkEnd w:id="3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304142266"/>
            <w:bookmarkStart w:id="41" w:name="__Fieldmark__20_1304142266"/>
            <w:bookmarkEnd w:id="4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304142266"/>
            <w:bookmarkStart w:id="43" w:name="__Fieldmark__21_1304142266"/>
            <w:bookmarkEnd w:id="4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304142266"/>
            <w:bookmarkStart w:id="45" w:name="__Fieldmark__22_1304142266"/>
            <w:bookmarkEnd w:id="45"/>
            <w:r>
              <w:rPr>
                <w:rFonts w:cs="Arial" w:ascii="Arial" w:hAnsi="Arial"/>
                <w:sz w:val="22"/>
                <w:szCs w:val="22"/>
              </w:rPr>
            </w:r>
            <w:r>
              <w:rPr>
                <w:sz w:val="22"/>
                <w:szCs w:val="22"/>
                <w:rFonts w:cs="Arial" w:ascii="Arial" w:hAnsi="Arial"/>
              </w:rPr>
              <w:fldChar w:fldCharType="end"/>
            </w:r>
            <w:r>
              <w:rPr>
                <w:rFonts w:cs="Arial" w:ascii="Arial" w:hAnsi="Arial"/>
                <w:sz w:val="20"/>
                <w:szCs w:val="22"/>
              </w:rPr>
              <w:t>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304142266"/>
            <w:bookmarkStart w:id="47" w:name="__Fieldmark__23_1304142266"/>
            <w:bookmarkEnd w:id="4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5</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304142266"/>
            <w:bookmarkStart w:id="49" w:name="__Fieldmark__24_1304142266"/>
            <w:bookmarkEnd w:id="4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304142266"/>
            <w:bookmarkStart w:id="51" w:name="__Fieldmark__25_1304142266"/>
            <w:bookmarkEnd w:id="5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304142266"/>
            <w:bookmarkStart w:id="53" w:name="__Fieldmark__26_1304142266"/>
            <w:bookmarkEnd w:id="5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304142266"/>
            <w:bookmarkStart w:id="55" w:name="__Fieldmark__27_1304142266"/>
            <w:bookmarkEnd w:id="5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304142266"/>
            <w:bookmarkStart w:id="57" w:name="__Fieldmark__28_1304142266"/>
            <w:bookmarkEnd w:id="5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304142266"/>
            <w:bookmarkStart w:id="59" w:name="__Fieldmark__29_1304142266"/>
            <w:bookmarkEnd w:id="5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304142266"/>
            <w:bookmarkStart w:id="61" w:name="__Fieldmark__30_1304142266"/>
            <w:bookmarkEnd w:id="6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700" w:type="dxa"/>
            <w:tcBorders>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304142266"/>
            <w:bookmarkStart w:id="63" w:name="__Fieldmark__31_1304142266"/>
            <w:bookmarkEnd w:id="6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304142266"/>
            <w:bookmarkStart w:id="65" w:name="__Fieldmark__32_1304142266"/>
            <w:bookmarkEnd w:id="6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304142266"/>
            <w:bookmarkStart w:id="67" w:name="__Fieldmark__33_1304142266"/>
            <w:bookmarkEnd w:id="6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304142266"/>
            <w:bookmarkStart w:id="69" w:name="__Fieldmark__34_1304142266"/>
            <w:bookmarkEnd w:id="6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304142266"/>
            <w:bookmarkStart w:id="71" w:name="__Fieldmark__35_1304142266"/>
            <w:bookmarkEnd w:id="7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6</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304142266"/>
            <w:bookmarkStart w:id="73" w:name="__Fieldmark__36_1304142266"/>
            <w:bookmarkEnd w:id="7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304142266"/>
            <w:bookmarkStart w:id="75" w:name="__Fieldmark__37_1304142266"/>
            <w:bookmarkEnd w:id="7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304142266"/>
            <w:bookmarkStart w:id="77" w:name="__Fieldmark__38_1304142266"/>
            <w:bookmarkEnd w:id="7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304142266"/>
            <w:bookmarkStart w:id="79" w:name="__Fieldmark__39_1304142266"/>
            <w:bookmarkEnd w:id="7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304142266"/>
            <w:bookmarkStart w:id="81" w:name="__Fieldmark__40_1304142266"/>
            <w:bookmarkEnd w:id="8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304142266"/>
            <w:bookmarkStart w:id="83" w:name="__Fieldmark__41_1304142266"/>
            <w:bookmarkEnd w:id="8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304142266"/>
            <w:bookmarkStart w:id="85" w:name="__Fieldmark__42_1304142266"/>
            <w:bookmarkEnd w:id="8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700" w:type="dxa"/>
            <w:tcBorders>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304142266"/>
            <w:bookmarkStart w:id="87" w:name="__Fieldmark__43_1304142266"/>
            <w:bookmarkEnd w:id="8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304142266"/>
            <w:bookmarkStart w:id="89" w:name="__Fieldmark__44_1304142266"/>
            <w:bookmarkEnd w:id="8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304142266"/>
            <w:bookmarkStart w:id="91" w:name="__Fieldmark__45_1304142266"/>
            <w:bookmarkEnd w:id="9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304142266"/>
            <w:bookmarkStart w:id="93" w:name="__Fieldmark__46_1304142266"/>
            <w:bookmarkEnd w:id="9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304142266"/>
            <w:bookmarkStart w:id="95" w:name="__Fieldmark__47_1304142266"/>
            <w:bookmarkEnd w:id="9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7</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304142266"/>
            <w:bookmarkStart w:id="97" w:name="__Fieldmark__48_1304142266"/>
            <w:bookmarkEnd w:id="9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304142266"/>
            <w:bookmarkStart w:id="99" w:name="__Fieldmark__49_1304142266"/>
            <w:bookmarkEnd w:id="9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304142266"/>
            <w:bookmarkStart w:id="101" w:name="__Fieldmark__50_1304142266"/>
            <w:bookmarkEnd w:id="10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304142266"/>
            <w:bookmarkStart w:id="103" w:name="__Fieldmark__51_1304142266"/>
            <w:bookmarkEnd w:id="10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304142266"/>
            <w:bookmarkStart w:id="105" w:name="__Fieldmark__52_1304142266"/>
            <w:bookmarkEnd w:id="10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304142266"/>
            <w:bookmarkStart w:id="107" w:name="__Fieldmark__53_130414226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304142266"/>
            <w:bookmarkStart w:id="109" w:name="__Fieldmark__54_1304142266"/>
            <w:bookmarkEnd w:id="10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700" w:type="dxa"/>
            <w:tcBorders>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304142266"/>
            <w:bookmarkStart w:id="111" w:name="__Fieldmark__55_1304142266"/>
            <w:bookmarkEnd w:id="11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304142266"/>
            <w:bookmarkStart w:id="113" w:name="__Fieldmark__56_130414226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2"/>
              </w:rPr>
              <w:t>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304142266"/>
            <w:bookmarkStart w:id="115" w:name="__Fieldmark__57_1304142266"/>
            <w:bookmarkEnd w:id="11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304142266"/>
            <w:bookmarkStart w:id="117" w:name="__Fieldmark__58_1304142266"/>
            <w:bookmarkEnd w:id="11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1304142266"/>
            <w:bookmarkStart w:id="119" w:name="__Fieldmark__59_1304142266"/>
            <w:bookmarkEnd w:id="11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8</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1304142266"/>
            <w:bookmarkStart w:id="121" w:name="__Fieldmark__60_1304142266"/>
            <w:bookmarkEnd w:id="12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1304142266"/>
            <w:bookmarkStart w:id="123" w:name="__Fieldmark__61_1304142266"/>
            <w:bookmarkEnd w:id="12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1304142266"/>
            <w:bookmarkStart w:id="125" w:name="__Fieldmark__62_1304142266"/>
            <w:bookmarkEnd w:id="12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304142266"/>
            <w:bookmarkStart w:id="127" w:name="__Fieldmark__63_1304142266"/>
            <w:bookmarkEnd w:id="12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304142266"/>
            <w:bookmarkStart w:id="129" w:name="__Fieldmark__64_1304142266"/>
            <w:bookmarkEnd w:id="12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304142266"/>
            <w:bookmarkStart w:id="131" w:name="__Fieldmark__65_1304142266"/>
            <w:bookmarkEnd w:id="13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304142266"/>
            <w:bookmarkStart w:id="133" w:name="__Fieldmark__66_1304142266"/>
            <w:bookmarkEnd w:id="133"/>
            <w:r>
              <w:rPr>
                <w:rFonts w:cs="Arial" w:ascii="Arial" w:hAnsi="Arial"/>
                <w:sz w:val="22"/>
                <w:szCs w:val="22"/>
              </w:rPr>
            </w:r>
            <w:r>
              <w:rPr>
                <w:sz w:val="22"/>
                <w:szCs w:val="22"/>
                <w:rFonts w:cs="Arial" w:ascii="Arial" w:hAnsi="Arial"/>
              </w:rPr>
              <w:fldChar w:fldCharType="end"/>
            </w:r>
            <w:r>
              <w:rPr>
                <w:rFonts w:cs="Arial" w:ascii="Arial" w:hAnsi="Arial"/>
                <w:sz w:val="20"/>
                <w:szCs w:val="22"/>
              </w:rPr>
              <w:t>Lower</w:t>
            </w:r>
          </w:p>
        </w:tc>
        <w:tc>
          <w:tcPr>
            <w:tcW w:w="1700" w:type="dxa"/>
            <w:tcBorders>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304142266"/>
            <w:bookmarkStart w:id="135" w:name="__Fieldmark__67_1304142266"/>
            <w:bookmarkEnd w:id="13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304142266"/>
            <w:bookmarkStart w:id="137" w:name="__Fieldmark__68_1304142266"/>
            <w:bookmarkEnd w:id="13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304142266"/>
            <w:bookmarkStart w:id="139" w:name="__Fieldmark__69_1304142266"/>
            <w:bookmarkEnd w:id="13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304142266"/>
            <w:bookmarkStart w:id="141" w:name="__Fieldmark__70_1304142266"/>
            <w:bookmarkEnd w:id="14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1304142266"/>
            <w:bookmarkStart w:id="143" w:name="__Fieldmark__71_1304142266"/>
            <w:bookmarkEnd w:id="14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9</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1304142266"/>
            <w:bookmarkStart w:id="145" w:name="__Fieldmark__72_1304142266"/>
            <w:bookmarkEnd w:id="14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1304142266"/>
            <w:bookmarkStart w:id="147" w:name="__Fieldmark__73_1304142266"/>
            <w:bookmarkEnd w:id="14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1304142266"/>
            <w:bookmarkStart w:id="149" w:name="__Fieldmark__74_1304142266"/>
            <w:bookmarkEnd w:id="14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1304142266"/>
            <w:bookmarkStart w:id="151" w:name="__Fieldmark__75_1304142266"/>
            <w:bookmarkEnd w:id="15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1304142266"/>
            <w:bookmarkStart w:id="153" w:name="__Fieldmark__76_1304142266"/>
            <w:bookmarkEnd w:id="15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1304142266"/>
            <w:bookmarkStart w:id="155" w:name="__Fieldmark__77_1304142266"/>
            <w:bookmarkEnd w:id="15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1304142266"/>
            <w:bookmarkStart w:id="157" w:name="__Fieldmark__78_1304142266"/>
            <w:bookmarkEnd w:id="15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700" w:type="dxa"/>
            <w:tcBorders>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1304142266"/>
            <w:bookmarkStart w:id="159" w:name="__Fieldmark__79_1304142266"/>
            <w:bookmarkEnd w:id="15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1304142266"/>
            <w:bookmarkStart w:id="161" w:name="__Fieldmark__80_1304142266"/>
            <w:bookmarkEnd w:id="16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1304142266"/>
            <w:bookmarkStart w:id="163" w:name="__Fieldmark__81_1304142266"/>
            <w:bookmarkEnd w:id="16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1304142266"/>
            <w:bookmarkStart w:id="165" w:name="__Fieldmark__82_1304142266"/>
            <w:bookmarkEnd w:id="16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1304142266"/>
            <w:bookmarkStart w:id="167" w:name="__Fieldmark__83_1304142266"/>
            <w:bookmarkEnd w:id="16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10</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1304142266"/>
            <w:bookmarkStart w:id="169" w:name="__Fieldmark__84_1304142266"/>
            <w:bookmarkEnd w:id="16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1304142266"/>
            <w:bookmarkStart w:id="171" w:name="__Fieldmark__85_1304142266"/>
            <w:bookmarkEnd w:id="17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1304142266"/>
            <w:bookmarkStart w:id="173" w:name="__Fieldmark__86_1304142266"/>
            <w:bookmarkEnd w:id="17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1304142266"/>
            <w:bookmarkStart w:id="175" w:name="__Fieldmark__87_1304142266"/>
            <w:bookmarkEnd w:id="17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1304142266"/>
            <w:bookmarkStart w:id="177" w:name="__Fieldmark__88_1304142266"/>
            <w:bookmarkEnd w:id="17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1304142266"/>
            <w:bookmarkStart w:id="179" w:name="__Fieldmark__89_1304142266"/>
            <w:bookmarkEnd w:id="17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915" w:type="dxa"/>
            <w:tcBorders>
              <w:left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1304142266"/>
            <w:bookmarkStart w:id="181" w:name="__Fieldmark__90_1304142266"/>
            <w:bookmarkEnd w:id="18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c>
          <w:tcPr>
            <w:tcW w:w="1700" w:type="dxa"/>
            <w:tcBorders>
              <w:left w:val="single" w:sz="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1304142266"/>
            <w:bookmarkStart w:id="183" w:name="__Fieldmark__91_1304142266"/>
            <w:bookmarkEnd w:id="18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15" w:type="dxa"/>
            <w:tcBorders>
              <w:left w:val="single" w:sz="4" w:space="0" w:color="000000"/>
              <w:bottom w:val="single" w:sz="2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1304142266"/>
            <w:bookmarkStart w:id="185" w:name="__Fieldmark__92_1304142266"/>
            <w:bookmarkEnd w:id="18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2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1304142266"/>
            <w:bookmarkStart w:id="187" w:name="__Fieldmark__93_1304142266"/>
            <w:bookmarkEnd w:id="18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915" w:type="dxa"/>
            <w:tcBorders>
              <w:left w:val="single" w:sz="4" w:space="0" w:color="000000"/>
              <w:bottom w:val="single" w:sz="2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1304142266"/>
            <w:bookmarkStart w:id="189" w:name="__Fieldmark__94_1304142266"/>
            <w:bookmarkEnd w:id="18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c>
          <w:tcPr>
            <w:tcW w:w="1700" w:type="dxa"/>
            <w:tcBorders>
              <w:left w:val="single" w:sz="4" w:space="0" w:color="000000"/>
              <w:bottom w:val="single" w:sz="24" w:space="0" w:color="000000"/>
              <w:right w:val="single" w:sz="2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1304142266"/>
            <w:bookmarkStart w:id="191" w:name="__Fieldmark__95_1304142266"/>
            <w:bookmarkEnd w:id="19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No Change</w:t>
            </w:r>
          </w:p>
        </w:tc>
      </w:tr>
    </w:tbl>
    <w:p>
      <w:pPr>
        <w:pStyle w:val="Normal"/>
        <w:rPr/>
      </w:pPr>
      <w:r>
        <w:rPr/>
      </w:r>
    </w:p>
    <w:sectPr>
      <w:type w:val="nextPage"/>
      <w:pgSz w:w="12240" w:h="15840"/>
      <w:pgMar w:left="1440" w:right="1440" w:gutter="0" w:header="0" w:top="81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Black" w:hAnsi="Arial Black" w:eastAsia="Times New Roman" w:cs="Arial Black"/>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0" w:hanging="1800"/>
    </w:pPr>
    <w:rPr>
      <w:rFonts w:ascii="Arial Black" w:hAnsi="Arial Black" w:cs="Arial Black"/>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M@fldo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5:00Z</dcterms:created>
  <dc:creator>victoria.ash</dc:creator>
  <dc:description/>
  <cp:keywords/>
  <dc:language>en-US</dc:language>
  <cp:lastModifiedBy>megan.penik</cp:lastModifiedBy>
  <cp:lastPrinted>2011-10-05T10:21:00Z</cp:lastPrinted>
  <dcterms:modified xsi:type="dcterms:W3CDTF">2011-10-1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