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drawing>
          <wp:anchor behindDoc="0" distT="0" distB="0" distL="114935" distR="114935" simplePos="0" locked="0" layoutInCell="0" allowOverlap="1" relativeHeight="2">
            <wp:simplePos x="0" y="0"/>
            <wp:positionH relativeFrom="column">
              <wp:posOffset>4476750</wp:posOffset>
            </wp:positionH>
            <wp:positionV relativeFrom="paragraph">
              <wp:posOffset>-28575</wp:posOffset>
            </wp:positionV>
            <wp:extent cx="1786255"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9" r="-20" b="-79"/>
                    <a:stretch>
                      <a:fillRect/>
                    </a:stretch>
                  </pic:blipFill>
                  <pic:spPr bwMode="auto">
                    <a:xfrm>
                      <a:off x="0" y="0"/>
                      <a:ext cx="1786255" cy="457200"/>
                    </a:xfrm>
                    <a:prstGeom prst="rect">
                      <a:avLst/>
                    </a:prstGeom>
                  </pic:spPr>
                </pic:pic>
              </a:graphicData>
            </a:graphic>
          </wp:anchor>
        </w:drawing>
      </w:r>
      <w:r>
        <w:rPr>
          <w:rFonts w:cs="Arial" w:ascii="Arial" w:hAnsi="Arial"/>
          <w:b/>
          <w:sz w:val="32"/>
          <w:szCs w:val="22"/>
          <w:u w:val="single"/>
        </w:rPr>
        <w:t>FCAT 2.0 Reading and Mathematics/</w:t>
      </w:r>
    </w:p>
    <w:p>
      <w:pPr>
        <w:pStyle w:val="TextBodyIndent"/>
        <w:ind w:left="0" w:hanging="0"/>
        <w:rPr/>
      </w:pPr>
      <w:r>
        <w:rPr>
          <w:rFonts w:cs="Arial" w:ascii="Arial" w:hAnsi="Arial"/>
          <w:b/>
          <w:sz w:val="32"/>
          <w:szCs w:val="22"/>
          <w:u w:val="single"/>
        </w:rPr>
        <w:t>Algebra 1 End-of-Course Assessment</w:t>
      </w:r>
      <w:r>
        <w:rPr>
          <w:rFonts w:cs="Arial" w:ascii="Arial" w:hAnsi="Arial"/>
          <w:b/>
          <w:sz w:val="32"/>
          <w:szCs w:val="22"/>
        </w:rPr>
        <w:tab/>
        <w:tab/>
      </w:r>
    </w:p>
    <w:p>
      <w:pPr>
        <w:pStyle w:val="TextBodyIndent"/>
        <w:ind w:left="0" w:hanging="0"/>
        <w:rPr>
          <w:rFonts w:ascii="Arial" w:hAnsi="Arial" w:cs="Arial"/>
          <w:b/>
          <w:b/>
          <w:sz w:val="32"/>
          <w:szCs w:val="22"/>
          <w:u w:val="single"/>
        </w:rPr>
      </w:pPr>
      <w:r>
        <w:rPr>
          <w:rFonts w:cs="Arial" w:ascii="Arial" w:hAnsi="Arial"/>
          <w:b/>
          <w:sz w:val="32"/>
          <w:szCs w:val="22"/>
          <w:u w:val="single"/>
        </w:rPr>
        <w:t>Public Input – Mathematics</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sz w:val="22"/>
          <w:szCs w:val="22"/>
        </w:rPr>
      </w:pPr>
      <w:r>
        <w:rPr>
          <w:rFonts w:cs="Arial" w:ascii="Arial" w:hAnsi="Arial"/>
          <w:sz w:val="22"/>
          <w:szCs w:val="22"/>
        </w:rPr>
        <w:t>State Board of Education Rule 6A-1.09422: Florida Comprehensive Assessment Test and End-of-Course Assessment Requiremen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Please email your responses to </w:t>
      </w:r>
      <w:hyperlink r:id="rId3">
        <w:r>
          <w:rPr>
            <w:rStyle w:val="InternetLink"/>
            <w:rFonts w:cs="Arial" w:ascii="Arial" w:hAnsi="Arial"/>
            <w:sz w:val="22"/>
            <w:szCs w:val="22"/>
          </w:rPr>
          <w:t>ARM@fldoe.org</w:t>
        </w:r>
      </w:hyperlink>
      <w:r>
        <w:rPr>
          <w:rFonts w:cs="Arial" w:ascii="Arial" w:hAnsi="Arial"/>
          <w:sz w:val="22"/>
          <w:szCs w:val="22"/>
        </w:rPr>
        <w:t xml:space="preserve"> or you can mail your responses to the following addres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Florida Department of Education</w:t>
      </w:r>
    </w:p>
    <w:p>
      <w:pPr>
        <w:pStyle w:val="TextBodyIndent"/>
        <w:ind w:left="0" w:hanging="0"/>
        <w:rPr>
          <w:rFonts w:ascii="Arial" w:hAnsi="Arial" w:cs="Arial"/>
          <w:sz w:val="22"/>
          <w:szCs w:val="22"/>
        </w:rPr>
      </w:pPr>
      <w:r>
        <w:rPr>
          <w:rFonts w:cs="Arial" w:ascii="Arial" w:hAnsi="Arial"/>
          <w:sz w:val="22"/>
          <w:szCs w:val="22"/>
        </w:rPr>
        <w:t>Attn: FCAT 2.0 and End-of-Course Rule Feedback</w:t>
      </w:r>
    </w:p>
    <w:p>
      <w:pPr>
        <w:pStyle w:val="TextBodyIndent"/>
        <w:ind w:left="0" w:hanging="0"/>
        <w:rPr>
          <w:rFonts w:ascii="Arial" w:hAnsi="Arial" w:cs="Arial"/>
          <w:sz w:val="22"/>
          <w:szCs w:val="22"/>
        </w:rPr>
      </w:pPr>
      <w:r>
        <w:rPr>
          <w:rFonts w:cs="Arial" w:ascii="Arial" w:hAnsi="Arial"/>
          <w:sz w:val="22"/>
          <w:szCs w:val="22"/>
        </w:rPr>
        <w:t>325 West Gaines St.</w:t>
      </w:r>
    </w:p>
    <w:p>
      <w:pPr>
        <w:pStyle w:val="TextBodyIndent"/>
        <w:ind w:left="0" w:hanging="0"/>
        <w:rPr>
          <w:rFonts w:ascii="Arial" w:hAnsi="Arial" w:cs="Arial"/>
          <w:sz w:val="22"/>
          <w:szCs w:val="22"/>
        </w:rPr>
      </w:pPr>
      <w:r>
        <w:rPr>
          <w:rFonts w:cs="Arial" w:ascii="Arial" w:hAnsi="Arial"/>
          <w:sz w:val="22"/>
          <w:szCs w:val="22"/>
        </w:rPr>
        <w:t>Room 844</w:t>
      </w:r>
    </w:p>
    <w:p>
      <w:pPr>
        <w:pStyle w:val="TextBodyIndent"/>
        <w:ind w:left="0" w:hanging="0"/>
        <w:rPr>
          <w:rFonts w:ascii="Arial" w:hAnsi="Arial" w:cs="Arial"/>
          <w:sz w:val="22"/>
          <w:szCs w:val="22"/>
        </w:rPr>
      </w:pPr>
      <w:r>
        <w:rPr>
          <w:rFonts w:cs="Arial" w:ascii="Arial" w:hAnsi="Arial"/>
          <w:sz w:val="22"/>
          <w:szCs w:val="22"/>
        </w:rPr>
        <w:t>Tallahassee, Fl 32399</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t>Required Information:</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Posi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Organiza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 xml:space="preserve">Contact Information: </w:t>
            </w:r>
          </w:p>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sz w:val="22"/>
                <w:szCs w:val="22"/>
              </w:rPr>
              <w:t>(email or phon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20"/>
          <w:tab w:val="left" w:pos="1800" w:leader="none"/>
        </w:tabs>
        <w:autoSpaceDE w:val="false"/>
        <w:ind w:left="1800" w:hanging="180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f you were able to change cut scores for any </w:t>
      </w:r>
      <w:r>
        <w:rPr>
          <w:rFonts w:cs="Arial" w:ascii="Arial" w:hAnsi="Arial"/>
          <w:b/>
          <w:sz w:val="22"/>
          <w:szCs w:val="22"/>
        </w:rPr>
        <w:t>Mathematics</w:t>
      </w:r>
      <w:r>
        <w:rPr>
          <w:rFonts w:cs="Arial" w:ascii="Arial" w:hAnsi="Arial"/>
          <w:sz w:val="22"/>
          <w:szCs w:val="22"/>
        </w:rPr>
        <w:t xml:space="preserve"> grade level, which cut scores would you change, and in which directions would you recommend changes in the cut scores? Please select one answer for each cut point for each grade.</w:t>
      </w:r>
    </w:p>
    <w:p>
      <w:pPr>
        <w:pStyle w:val="Normal"/>
        <w:rPr>
          <w:rFonts w:ascii="Arial" w:hAnsi="Arial" w:cs="Arial"/>
          <w:sz w:val="22"/>
          <w:szCs w:val="22"/>
        </w:rPr>
      </w:pPr>
      <w:r>
        <w:rPr>
          <w:rFonts w:cs="Arial" w:ascii="Arial" w:hAnsi="Arial"/>
          <w:sz w:val="22"/>
          <w:szCs w:val="22"/>
        </w:rPr>
      </w:r>
    </w:p>
    <w:tbl>
      <w:tblPr>
        <w:tblW w:w="9360" w:type="dxa"/>
        <w:jc w:val="left"/>
        <w:tblInd w:w="-30" w:type="dxa"/>
        <w:tblLayout w:type="fixed"/>
        <w:tblCellMar>
          <w:top w:w="0" w:type="dxa"/>
          <w:left w:w="108" w:type="dxa"/>
          <w:bottom w:w="0" w:type="dxa"/>
          <w:right w:w="108" w:type="dxa"/>
        </w:tblCellMar>
      </w:tblPr>
      <w:tblGrid>
        <w:gridCol w:w="1915"/>
        <w:gridCol w:w="1915"/>
        <w:gridCol w:w="1915"/>
        <w:gridCol w:w="1915"/>
        <w:gridCol w:w="1700"/>
      </w:tblGrid>
      <w:tr>
        <w:trPr/>
        <w:tc>
          <w:tcPr>
            <w:tcW w:w="1915" w:type="dxa"/>
            <w:vMerge w:val="restart"/>
            <w:tcBorders>
              <w:top w:val="single" w:sz="24" w:space="0" w:color="000000"/>
              <w:left w:val="single" w:sz="2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rade / Subject</w:t>
            </w:r>
          </w:p>
        </w:tc>
        <w:tc>
          <w:tcPr>
            <w:tcW w:w="7445" w:type="dxa"/>
            <w:gridSpan w:val="4"/>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sz w:val="22"/>
                <w:szCs w:val="22"/>
              </w:rPr>
              <w:t>Cut Score</w:t>
            </w:r>
          </w:p>
        </w:tc>
      </w:tr>
      <w:tr>
        <w:trPr/>
        <w:tc>
          <w:tcPr>
            <w:tcW w:w="1915" w:type="dxa"/>
            <w:vMerge w:val="continue"/>
            <w:tcBorders>
              <w:top w:val="single" w:sz="24" w:space="0" w:color="000000"/>
              <w:left w:val="single"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evel 4</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rPr>
            </w:pPr>
            <w:r>
              <w:rPr>
                <w:rFonts w:cs="Arial" w:ascii="Arial" w:hAnsi="Arial"/>
                <w:b/>
                <w:sz w:val="22"/>
                <w:szCs w:val="22"/>
              </w:rPr>
              <w:t>Level 5</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3</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099239"/>
            <w:bookmarkStart w:id="1" w:name="__Fieldmark__0_286099239"/>
            <w:bookmarkEnd w:id="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099239"/>
            <w:bookmarkStart w:id="3" w:name="__Fieldmark__1_286099239"/>
            <w:bookmarkEnd w:id="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6099239"/>
            <w:bookmarkStart w:id="5" w:name="__Fieldmark__2_286099239"/>
            <w:bookmarkEnd w:id="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6099239"/>
            <w:bookmarkStart w:id="7" w:name="__Fieldmark__3_286099239"/>
            <w:bookmarkEnd w:id="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6099239"/>
            <w:bookmarkStart w:id="9" w:name="__Fieldmark__4_286099239"/>
            <w:bookmarkEnd w:id="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6099239"/>
            <w:bookmarkStart w:id="11" w:name="__Fieldmark__5_286099239"/>
            <w:bookmarkEnd w:id="1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6099239"/>
            <w:bookmarkStart w:id="13" w:name="__Fieldmark__6_286099239"/>
            <w:bookmarkEnd w:id="1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6099239"/>
            <w:bookmarkStart w:id="15" w:name="__Fieldmark__7_286099239"/>
            <w:bookmarkEnd w:id="1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6099239"/>
            <w:bookmarkStart w:id="17" w:name="__Fieldmark__8_286099239"/>
            <w:bookmarkEnd w:id="1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6099239"/>
            <w:bookmarkStart w:id="19" w:name="__Fieldmark__9_286099239"/>
            <w:bookmarkEnd w:id="1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6099239"/>
            <w:bookmarkStart w:id="21" w:name="__Fieldmark__10_286099239"/>
            <w:bookmarkEnd w:id="2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86099239"/>
            <w:bookmarkStart w:id="23" w:name="__Fieldmark__11_286099239"/>
            <w:bookmarkEnd w:id="2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4</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86099239"/>
            <w:bookmarkStart w:id="25" w:name="__Fieldmark__12_286099239"/>
            <w:bookmarkEnd w:id="2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86099239"/>
            <w:bookmarkStart w:id="27" w:name="__Fieldmark__13_286099239"/>
            <w:bookmarkEnd w:id="2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86099239"/>
            <w:bookmarkStart w:id="29" w:name="__Fieldmark__14_286099239"/>
            <w:bookmarkEnd w:id="2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86099239"/>
            <w:bookmarkStart w:id="31" w:name="__Fieldmark__15_286099239"/>
            <w:bookmarkEnd w:id="3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86099239"/>
            <w:bookmarkStart w:id="33" w:name="__Fieldmark__16_286099239"/>
            <w:bookmarkEnd w:id="3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86099239"/>
            <w:bookmarkStart w:id="35" w:name="__Fieldmark__17_286099239"/>
            <w:bookmarkEnd w:id="3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86099239"/>
            <w:bookmarkStart w:id="37" w:name="__Fieldmark__18_286099239"/>
            <w:bookmarkEnd w:id="3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86099239"/>
            <w:bookmarkStart w:id="39" w:name="__Fieldmark__19_286099239"/>
            <w:bookmarkEnd w:id="3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86099239"/>
            <w:bookmarkStart w:id="41" w:name="__Fieldmark__20_286099239"/>
            <w:bookmarkEnd w:id="4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86099239"/>
            <w:bookmarkStart w:id="43" w:name="__Fieldmark__21_286099239"/>
            <w:bookmarkEnd w:id="4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86099239"/>
            <w:bookmarkStart w:id="45" w:name="__Fieldmark__22_286099239"/>
            <w:bookmarkEnd w:id="4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86099239"/>
            <w:bookmarkStart w:id="47" w:name="__Fieldmark__23_286099239"/>
            <w:bookmarkEnd w:id="4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5</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86099239"/>
            <w:bookmarkStart w:id="49" w:name="__Fieldmark__24_286099239"/>
            <w:bookmarkEnd w:id="4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86099239"/>
            <w:bookmarkStart w:id="51" w:name="__Fieldmark__25_286099239"/>
            <w:bookmarkEnd w:id="5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86099239"/>
            <w:bookmarkStart w:id="53" w:name="__Fieldmark__26_286099239"/>
            <w:bookmarkEnd w:id="5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86099239"/>
            <w:bookmarkStart w:id="55" w:name="__Fieldmark__27_286099239"/>
            <w:bookmarkEnd w:id="5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86099239"/>
            <w:bookmarkStart w:id="57" w:name="__Fieldmark__28_286099239"/>
            <w:bookmarkEnd w:id="5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86099239"/>
            <w:bookmarkStart w:id="59" w:name="__Fieldmark__29_286099239"/>
            <w:bookmarkEnd w:id="5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86099239"/>
            <w:bookmarkStart w:id="61" w:name="__Fieldmark__30_286099239"/>
            <w:bookmarkEnd w:id="6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86099239"/>
            <w:bookmarkStart w:id="63" w:name="__Fieldmark__31_286099239"/>
            <w:bookmarkEnd w:id="6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86099239"/>
            <w:bookmarkStart w:id="65" w:name="__Fieldmark__32_286099239"/>
            <w:bookmarkEnd w:id="6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86099239"/>
            <w:bookmarkStart w:id="67" w:name="__Fieldmark__33_286099239"/>
            <w:bookmarkEnd w:id="6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86099239"/>
            <w:bookmarkStart w:id="69" w:name="__Fieldmark__34_286099239"/>
            <w:bookmarkEnd w:id="6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86099239"/>
            <w:bookmarkStart w:id="71" w:name="__Fieldmark__35_286099239"/>
            <w:bookmarkEnd w:id="7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6</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86099239"/>
            <w:bookmarkStart w:id="73" w:name="__Fieldmark__36_286099239"/>
            <w:bookmarkEnd w:id="7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86099239"/>
            <w:bookmarkStart w:id="75" w:name="__Fieldmark__37_286099239"/>
            <w:bookmarkEnd w:id="7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86099239"/>
            <w:bookmarkStart w:id="77" w:name="__Fieldmark__38_286099239"/>
            <w:bookmarkEnd w:id="7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86099239"/>
            <w:bookmarkStart w:id="79" w:name="__Fieldmark__39_286099239"/>
            <w:bookmarkEnd w:id="7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86099239"/>
            <w:bookmarkStart w:id="81" w:name="__Fieldmark__40_286099239"/>
            <w:bookmarkEnd w:id="8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86099239"/>
            <w:bookmarkStart w:id="83" w:name="__Fieldmark__41_286099239"/>
            <w:bookmarkEnd w:id="8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86099239"/>
            <w:bookmarkStart w:id="85" w:name="__Fieldmark__42_286099239"/>
            <w:bookmarkEnd w:id="8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86099239"/>
            <w:bookmarkStart w:id="87" w:name="__Fieldmark__43_286099239"/>
            <w:bookmarkEnd w:id="8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86099239"/>
            <w:bookmarkStart w:id="89" w:name="__Fieldmark__44_286099239"/>
            <w:bookmarkEnd w:id="8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86099239"/>
            <w:bookmarkStart w:id="91" w:name="__Fieldmark__45_286099239"/>
            <w:bookmarkEnd w:id="9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86099239"/>
            <w:bookmarkStart w:id="93" w:name="__Fieldmark__46_286099239"/>
            <w:bookmarkEnd w:id="9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86099239"/>
            <w:bookmarkStart w:id="95" w:name="__Fieldmark__47_286099239"/>
            <w:bookmarkEnd w:id="9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7</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86099239"/>
            <w:bookmarkStart w:id="97" w:name="__Fieldmark__48_286099239"/>
            <w:bookmarkEnd w:id="9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86099239"/>
            <w:bookmarkStart w:id="99" w:name="__Fieldmark__49_286099239"/>
            <w:bookmarkEnd w:id="9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86099239"/>
            <w:bookmarkStart w:id="101" w:name="__Fieldmark__50_286099239"/>
            <w:bookmarkEnd w:id="10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86099239"/>
            <w:bookmarkStart w:id="103" w:name="__Fieldmark__51_286099239"/>
            <w:bookmarkEnd w:id="10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86099239"/>
            <w:bookmarkStart w:id="105" w:name="__Fieldmark__52_286099239"/>
            <w:bookmarkEnd w:id="10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86099239"/>
            <w:bookmarkStart w:id="107" w:name="__Fieldmark__53_286099239"/>
            <w:bookmarkEnd w:id="10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86099239"/>
            <w:bookmarkStart w:id="109" w:name="__Fieldmark__54_286099239"/>
            <w:bookmarkEnd w:id="10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86099239"/>
            <w:bookmarkStart w:id="111" w:name="__Fieldmark__55_286099239"/>
            <w:bookmarkEnd w:id="11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86099239"/>
            <w:bookmarkStart w:id="113" w:name="__Fieldmark__56_286099239"/>
            <w:bookmarkEnd w:id="11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86099239"/>
            <w:bookmarkStart w:id="115" w:name="__Fieldmark__57_286099239"/>
            <w:bookmarkEnd w:id="11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86099239"/>
            <w:bookmarkStart w:id="117" w:name="__Fieldmark__58_286099239"/>
            <w:bookmarkEnd w:id="11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700" w:type="dxa"/>
            <w:tcBorders>
              <w:left w:val="single" w:sz="4" w:space="0" w:color="000000"/>
              <w:bottom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86099239"/>
            <w:bookmarkStart w:id="119" w:name="__Fieldmark__59_286099239"/>
            <w:bookmarkEnd w:id="11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r>
        <w:trPr/>
        <w:tc>
          <w:tcPr>
            <w:tcW w:w="1915" w:type="dxa"/>
            <w:vMerge w:val="restart"/>
            <w:tcBorders>
              <w:top w:val="single" w:sz="4" w:space="0" w:color="000000"/>
              <w:left w:val="single" w:sz="2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th 8</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86099239"/>
            <w:bookmarkStart w:id="121" w:name="__Fieldmark__60_286099239"/>
            <w:bookmarkEnd w:id="12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86099239"/>
            <w:bookmarkStart w:id="123" w:name="__Fieldmark__61_286099239"/>
            <w:bookmarkEnd w:id="12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91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86099239"/>
            <w:bookmarkStart w:id="125" w:name="__Fieldmark__62_286099239"/>
            <w:bookmarkEnd w:id="12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c>
          <w:tcPr>
            <w:tcW w:w="1700" w:type="dxa"/>
            <w:tcBorders>
              <w:top w:val="single" w:sz="4" w:space="0" w:color="000000"/>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86099239"/>
            <w:bookmarkStart w:id="127" w:name="__Fieldmark__63_286099239"/>
            <w:bookmarkEnd w:id="12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Higher</w:t>
            </w:r>
          </w:p>
        </w:tc>
      </w:tr>
      <w:tr>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86099239"/>
            <w:bookmarkStart w:id="129" w:name="__Fieldmark__64_286099239"/>
            <w:bookmarkEnd w:id="12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86099239"/>
            <w:bookmarkStart w:id="131" w:name="__Fieldmark__65_286099239"/>
            <w:bookmarkEnd w:id="13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Lower</w:t>
            </w:r>
          </w:p>
        </w:tc>
        <w:tc>
          <w:tcPr>
            <w:tcW w:w="1915"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86099239"/>
            <w:bookmarkStart w:id="133" w:name="__Fieldmark__66_286099239"/>
            <w:bookmarkEnd w:id="13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Lower</w:t>
            </w:r>
          </w:p>
        </w:tc>
        <w:tc>
          <w:tcPr>
            <w:tcW w:w="1700" w:type="dxa"/>
            <w:tcBorders>
              <w:left w:val="single" w:sz="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86099239"/>
            <w:bookmarkStart w:id="135" w:name="__Fieldmark__67_286099239"/>
            <w:bookmarkEnd w:id="135"/>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Lower</w:t>
            </w:r>
          </w:p>
        </w:tc>
      </w:tr>
      <w:tr>
        <w:trPr>
          <w:trHeight w:val="252" w:hRule="atLeast"/>
        </w:trPr>
        <w:tc>
          <w:tcPr>
            <w:tcW w:w="1915"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left w:val="single" w:sz="4" w:space="0" w:color="000000"/>
              <w:bottom w:val="single" w:sz="2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86099239"/>
            <w:bookmarkStart w:id="137" w:name="__Fieldmark__68_286099239"/>
            <w:bookmarkEnd w:id="137"/>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2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86099239"/>
            <w:bookmarkStart w:id="139" w:name="__Fieldmark__69_286099239"/>
            <w:bookmarkEnd w:id="139"/>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915" w:type="dxa"/>
            <w:tcBorders>
              <w:left w:val="single" w:sz="4" w:space="0" w:color="000000"/>
              <w:bottom w:val="single" w:sz="2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86099239"/>
            <w:bookmarkStart w:id="141" w:name="__Fieldmark__70_286099239"/>
            <w:bookmarkEnd w:id="141"/>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c>
          <w:tcPr>
            <w:tcW w:w="1700" w:type="dxa"/>
            <w:tcBorders>
              <w:left w:val="single" w:sz="4" w:space="0" w:color="000000"/>
              <w:bottom w:val="single" w:sz="24" w:space="0" w:color="000000"/>
              <w:right w:val="single" w:sz="24" w:space="0" w:color="000000"/>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86099239"/>
            <w:bookmarkStart w:id="143" w:name="__Fieldmark__71_286099239"/>
            <w:bookmarkEnd w:id="143"/>
            <w:r>
              <w:rPr>
                <w:rFonts w:cs="Arial" w:ascii="Arial" w:hAnsi="Arial"/>
                <w:sz w:val="22"/>
                <w:szCs w:val="22"/>
              </w:rPr>
            </w:r>
            <w:r>
              <w:rPr>
                <w:sz w:val="22"/>
                <w:szCs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 No Change</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800" w:hanging="180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08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Black" w:hAnsi="Arial Black" w:eastAsia="Times New Roman" w:cs="Arial Black"/>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0" w:hanging="1800"/>
    </w:pPr>
    <w:rPr>
      <w:rFonts w:ascii="Arial Black" w:hAnsi="Arial Black" w:cs="Arial Black"/>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4:00Z</dcterms:created>
  <dc:creator>victoria.ash</dc:creator>
  <dc:description/>
  <cp:keywords/>
  <dc:language>en-US</dc:language>
  <cp:lastModifiedBy>megan.penik</cp:lastModifiedBy>
  <dcterms:modified xsi:type="dcterms:W3CDTF">2011-10-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