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Florida Educator Accomplished Practices Work Group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3690"/>
        <w:gridCol w:w="3950"/>
      </w:tblGrid>
      <w:tr>
        <w:trPr>
          <w:trHeight w:val="240" w:hRule="atLeast"/>
        </w:trPr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ary Representation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ffiliation</w:t>
            </w:r>
          </w:p>
        </w:tc>
      </w:tr>
      <w:tr>
        <w:trPr>
          <w:trHeight w:val="300" w:hRule="atLeast"/>
        </w:trPr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6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I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sa Vernetson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versity of Florida 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6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– Elementar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Cardenas</w:t>
            </w:r>
            <w:r>
              <w:rPr>
                <w:b/>
                <w:sz w:val="20"/>
                <w:szCs w:val="20"/>
              </w:rPr>
              <w:t>±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e County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6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– Math/Scienc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 Champagne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val County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6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acher – Secondary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oda Borombozin</w:t>
            </w:r>
            <w:r>
              <w:rPr>
                <w:b/>
                <w:sz w:val="20"/>
                <w:szCs w:val="20"/>
              </w:rPr>
              <w:t>±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ward County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6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– Fine Art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bie Fahmie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ceola County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60" w:after="0"/>
              <w:contextualSpacing/>
              <w:rPr/>
            </w:pPr>
            <w:r>
              <w:rPr>
                <w:sz w:val="20"/>
                <w:szCs w:val="20"/>
              </w:rPr>
              <w:t>Teacher – Students w/Disabiliti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ney Dahn</w:t>
            </w:r>
            <w:r>
              <w:rPr>
                <w:b/>
                <w:sz w:val="20"/>
                <w:szCs w:val="20"/>
              </w:rPr>
              <w:t>±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County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6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– CT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ewale Alonge </w:t>
            </w:r>
            <w:r>
              <w:rPr>
                <w:b/>
                <w:sz w:val="20"/>
                <w:szCs w:val="20"/>
              </w:rPr>
              <w:t>±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mi-Dade County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6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acher – ELL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zabeth Juste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mi-Dade County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6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eree Cagle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ambia County</w:t>
            </w:r>
          </w:p>
        </w:tc>
      </w:tr>
      <w:tr>
        <w:trPr>
          <w:trHeight w:val="309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6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prep – SU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ry Daniel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North Florida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6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prep – UTeach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hy Clark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ida State University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6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prep – ICUF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20"/>
                <w:szCs w:val="20"/>
              </w:rPr>
              <w:t>Gloria Pelaez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Miami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6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prep – FACT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ry Fasel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ner University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6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acher prep – EPI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sty Presswood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tona State College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6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prep – Instr Assessmen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is Walter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hune-Cookman University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6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prep – Guid &amp; Counseli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y Van Horne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Central Florida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6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prep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niji Odutola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Petersburg College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6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prep – DACP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rie Rivera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ellas County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6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ct HR – evaluation exper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 Shelton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vard County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6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ct HR – PD exper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 Munas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ceola County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6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ct – assessment exper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ole Binder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llsborough County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6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tI Exper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becca Sarlo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llsborough County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6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ctional Coach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liny Gonzalez-Katz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ondary Reading – Region 5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6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ctive Bargaini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 Burtnett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A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6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iculum Exper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gh Harris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ole County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6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cs and administrati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ry Moore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kson County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360" w:hanging="0"/>
        <w:rPr/>
      </w:pPr>
      <w:r>
        <w:rPr>
          <w:b/>
          <w:sz w:val="20"/>
          <w:szCs w:val="20"/>
        </w:rPr>
        <w:t>±</w:t>
      </w:r>
      <w:r>
        <w:rPr>
          <w:sz w:val="20"/>
          <w:szCs w:val="20"/>
        </w:rPr>
        <w:t xml:space="preserve"> Denotes member of Commissioner’s Teacher Task Force</w:t>
      </w:r>
    </w:p>
    <w:sectPr>
      <w:type w:val="nextPage"/>
      <w:pgSz w:orient="landscape" w:w="15840" w:h="12240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171">
    <w:name w:val="EmailStyle171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2:05:00Z</dcterms:created>
  <dc:creator>kathy.hebda</dc:creator>
  <dc:description/>
  <cp:keywords/>
  <dc:language>en-US</dc:language>
  <cp:lastModifiedBy>hue.reynolds</cp:lastModifiedBy>
  <cp:lastPrinted>2010-07-21T13:44:00Z</cp:lastPrinted>
  <dcterms:modified xsi:type="dcterms:W3CDTF">2010-08-16T12:05:00Z</dcterms:modified>
  <cp:revision>2</cp:revision>
  <dc:subject/>
  <dc:title>Florida Educator Accomplished Practices Work Group</dc:title>
</cp:coreProperties>
</file>