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EP Sample Morning Announcement</w:t>
      </w:r>
    </w:p>
    <w:p>
      <w:pPr>
        <w:pStyle w:val="Normal"/>
        <w:rPr>
          <w:sz w:val="24"/>
          <w:szCs w:val="24"/>
        </w:rPr>
      </w:pPr>
      <w:r>
        <w:rPr>
          <w:sz w:val="24"/>
          <w:szCs w:val="24"/>
        </w:rPr>
        <w:t>Good morning students and teachers.  I would like to remind everyone that, today, some of our students will be participating in the National Assessment of Educational Progress. Teachers, please be sure to release those students 5 minutes before the assessment is scheduled to begin.  For those students who are participating, please report to your designated locations on time.  Every student selected to participate plays an important role in measuring what students across the entire country have learned in school.  You have a chance to have an impact on future education policy and decisions, and it is important to participate and do your best.  Thank you.</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26:00Z</dcterms:created>
  <dc:creator>Sonnenfeld, Michele</dc:creator>
  <dc:description/>
  <dc:language>en-US</dc:language>
  <cp:lastModifiedBy>Sonnenfeld, Michele</cp:lastModifiedBy>
  <dcterms:modified xsi:type="dcterms:W3CDTF">2014-11-18T20:26:00Z</dcterms:modified>
  <cp:revision>2</cp:revision>
  <dc:subject/>
  <dc:title/>
</cp:coreProperties>
</file>