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>a</w:t>
      </w:r>
    </w:p>
    <w:p>
      <w:pPr>
        <w:pStyle w:val="Normal"/>
        <w:spacing w:lineRule="atLeast" w:line="200"/>
        <w:ind w:left="137" w:hanging="0"/>
        <w:rPr>
          <w:rFonts w:ascii="Chaparral Pro;Cambria Math" w:hAnsi="Chaparral Pro;Cambria Math" w:eastAsia="Chaparral Pro;Cambria Math" w:cs="Chaparral Pro;Cambria Math"/>
          <w:sz w:val="20"/>
          <w:szCs w:val="20"/>
        </w:rPr>
      </w:pPr>
      <w:r>
        <w:rPr>
          <w:rFonts w:eastAsia="Chaparral Pro;Cambria Math" w:cs="Chaparral Pro;Cambria Math" w:ascii="Chaparral Pro;Cambria Math" w:hAnsi="Chaparral Pro;Cambria Math"/>
          <w:sz w:val="20"/>
          <w:szCs w:val="20"/>
          <w:lang w:val="en-US" w:eastAsia="en-US"/>
        </w:rPr>
        <w:drawing>
          <wp:inline distT="0" distB="0" distL="0" distR="0">
            <wp:extent cx="6400165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Chaparral Pro;Cambria Math" w:hAnsi="Chaparral Pro;Cambria Math" w:eastAsia="Chaparral Pro;Cambria Math" w:cs="Chaparral Pro;Cambria Math"/>
          <w:sz w:val="6"/>
          <w:szCs w:val="6"/>
        </w:rPr>
      </w:pPr>
      <w:r>
        <w:rPr>
          <w:rFonts w:eastAsia="Chaparral Pro;Cambria Math" w:cs="Chaparral Pro;Cambria Math" w:ascii="Chaparral Pro;Cambria Math" w:hAnsi="Chaparral Pro;Cambria Math"/>
          <w:sz w:val="6"/>
          <w:szCs w:val="6"/>
        </w:rPr>
      </w:r>
    </w:p>
    <w:p>
      <w:pPr>
        <w:pStyle w:val="Heading1"/>
        <w:ind w:left="3872" w:right="4011" w:hanging="0"/>
        <w:jc w:val="center"/>
        <w:rPr/>
      </w:pPr>
      <w:r>
        <w:rPr>
          <w:color w:val="1B3D92"/>
        </w:rPr>
        <w:t xml:space="preserve">Schedule </w:t>
      </w:r>
      <w:r>
        <w:rPr>
          <w:color w:val="1B3D92"/>
          <w:spacing w:val="-1"/>
        </w:rPr>
        <w:t>Information</w:t>
      </w:r>
    </w:p>
    <w:p>
      <w:pPr>
        <w:pStyle w:val="Normal"/>
        <w:spacing w:before="10" w:after="0"/>
        <w:rPr>
          <w:rFonts w:ascii="Whitney Medium;Times New Roman" w:hAnsi="Whitney Medium;Times New Roman" w:eastAsia="Whitney Medium;Times New Roman" w:cs="Whitney Medium;Times New Roman"/>
          <w:sz w:val="10"/>
          <w:szCs w:val="10"/>
        </w:rPr>
      </w:pPr>
      <w:r>
        <w:rPr>
          <w:rFonts w:eastAsia="Whitney Medium;Times New Roman" w:cs="Whitney Medium;Times New Roman" w:ascii="Whitney Medium;Times New Roman" w:hAnsi="Whitney Medium;Times New Roman"/>
          <w:sz w:val="10"/>
          <w:szCs w:val="10"/>
        </w:rPr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30"/>
      </w:tblGrid>
      <w:tr>
        <w:trPr>
          <w:trHeight w:val="1220" w:hRule="exact"/>
        </w:trPr>
        <w:tc>
          <w:tcPr>
            <w:tcW w:w="5030" w:type="dxa"/>
            <w:tcBorders>
              <w:top w:val="single" w:sz="2" w:space="0" w:color="00ABD7"/>
              <w:bottom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0" w:right="347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chool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ill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hav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chanc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mak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difference</w:t>
            </w:r>
            <w:r>
              <w:rPr>
                <w:rFonts w:ascii="Whitney Book;Times New Roman" w:hAnsi="Whitney Book;Times New Roman"/>
                <w:color w:val="1B3D92"/>
                <w:spacing w:val="29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educati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6"/>
                <w:sz w:val="20"/>
              </w:rPr>
              <w:t>[DATE]!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Lear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hy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i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in</w:t>
            </w:r>
            <w:r>
              <w:rPr>
                <w:rFonts w:ascii="Whitney Book;Times New Roman" w:hAnsi="Whitney Book;Times New Roman"/>
                <w:color w:val="1B3D92"/>
                <w:spacing w:val="25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NAE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P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i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impo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an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k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5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xTK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3"/>
                  <w:sz w:val="20"/>
                  <w:u w:val="single" w:color="1B3D92"/>
                </w:rPr>
                <w:t>I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  <w:tc>
          <w:tcPr>
            <w:tcW w:w="5030" w:type="dxa"/>
            <w:tcBorders>
              <w:top w:val="single" w:sz="2" w:space="0" w:color="00ABD7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470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>We’r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excite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o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nnounc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u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choo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wil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participat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eastAsia="Whitney;Times New Roman" w:cs="Whitney;Times New Roman" w:ascii="Whitney;Times New Roman" w:hAnsi="Whitney;Times New Roman"/>
                <w:b/>
                <w:bCs/>
                <w:color w:val="1B3D92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o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6"/>
                <w:sz w:val="20"/>
                <w:szCs w:val="20"/>
              </w:rPr>
              <w:t>[DATE]!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Lear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bou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hi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nationa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me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http: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42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1.usa.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5"/>
                  <w:sz w:val="20"/>
                  <w:szCs w:val="20"/>
                  <w:u w:val="single" w:color="1B3D92"/>
                </w:rPr>
                <w:t>go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4"/>
                  <w:sz w:val="20"/>
                  <w:szCs w:val="20"/>
                  <w:u w:val="single" w:color="1B3D92"/>
                </w:rPr>
                <w:t>v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1k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5"/>
                  <w:sz w:val="20"/>
                  <w:szCs w:val="20"/>
                  <w:u w:val="single" w:color="1B3D92"/>
                </w:rPr>
                <w:t>V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xTK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3"/>
                  <w:sz w:val="20"/>
                  <w:szCs w:val="20"/>
                  <w:u w:val="single" w:color="1B3D92"/>
                </w:rPr>
                <w:t>I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z w:val="20"/>
                  <w:szCs w:val="20"/>
                </w:rPr>
                <w:t>.</w:t>
              </w:r>
            </w:hyperlink>
          </w:p>
        </w:tc>
      </w:tr>
      <w:tr>
        <w:trPr>
          <w:trHeight w:val="1220" w:hRule="exact"/>
        </w:trPr>
        <w:tc>
          <w:tcPr>
            <w:tcW w:w="5030" w:type="dxa"/>
            <w:vMerge w:val="restart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 w:before="240" w:after="0"/>
              <w:ind w:left="270" w:right="269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A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group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of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u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[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4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  <w:vertAlign w:val="superscript"/>
              </w:rPr>
              <w:t>th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, 8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  <w:vertAlign w:val="superscript"/>
              </w:rPr>
              <w:t>th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, or 12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  <w:vertAlign w:val="superscript"/>
              </w:rPr>
              <w:t>th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] grader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wil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represen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housand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of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ther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acros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countr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o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6"/>
                <w:sz w:val="20"/>
                <w:szCs w:val="20"/>
              </w:rPr>
              <w:t>[DATE]!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Know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a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Nation’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Repor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Card,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NAEP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larges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nationall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representativ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n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continuing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ssessmen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of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wha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udent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Unite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ate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know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n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ca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do.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Lear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mo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6"/>
                <w:sz w:val="20"/>
                <w:szCs w:val="20"/>
              </w:rPr>
              <w:t>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</w:rPr>
                <w:t>http: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4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</w:rPr>
                <w:t>/1.usa.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5"/>
                  <w:sz w:val="20"/>
                  <w:szCs w:val="20"/>
                </w:rPr>
                <w:t>go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4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</w:rPr>
                <w:t>/1j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</w:rPr>
                <w:t>s1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5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3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z w:val="20"/>
                  <w:szCs w:val="20"/>
                </w:rPr>
                <w:t>.</w:t>
              </w:r>
            </w:hyperlink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531" w:hanging="0"/>
              <w:jc w:val="both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;Times New Roman" w:hAnsi="Whitney;Times New Roman"/>
                <w:b/>
                <w:color w:val="1B3D92"/>
                <w:spacing w:val="-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ill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b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administere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lec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grade [4, 8, or 12] students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a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r</w:t>
            </w:r>
            <w:r>
              <w:rPr>
                <w:rFonts w:ascii="Whitney Book;Times New Roman" w:hAnsi="Whitney Book;Times New Roman"/>
                <w:color w:val="1B3D92"/>
                <w:spacing w:val="3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chool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6"/>
                <w:sz w:val="20"/>
              </w:rPr>
              <w:t>[DATE].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4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lear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mor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bou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program,</w:t>
            </w:r>
            <w:r>
              <w:rPr>
                <w:rFonts w:ascii="Whitney Book;Times New Roman" w:hAnsi="Whitney Book;Times New Roman"/>
                <w:color w:val="1B3D92"/>
                <w:spacing w:val="25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visi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Ugb2Ct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  <w:tr>
        <w:trPr>
          <w:trHeight w:val="1220" w:hRule="exact"/>
        </w:trPr>
        <w:tc>
          <w:tcPr>
            <w:tcW w:w="5030" w:type="dxa"/>
            <w:vMerge w:val="continue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Normal"/>
              <w:snapToGrid w:val="false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359" w:hanging="0"/>
              <w:jc w:val="both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omething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big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happening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6"/>
                <w:sz w:val="20"/>
              </w:rPr>
              <w:t>[DATE].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group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f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r</w:t>
            </w:r>
            <w:r>
              <w:rPr>
                <w:rFonts w:ascii="Whitney Book;Times New Roman" w:hAnsi="Whitney Book;Times New Roman"/>
                <w:color w:val="1B3D92"/>
                <w:spacing w:val="2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nior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ill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n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;Times New Roman" w:hAnsi="Whitney;Times New Roman"/>
                <w:b/>
                <w:color w:val="1B3D92"/>
                <w:spacing w:val="-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a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day!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Lear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more</w:t>
            </w:r>
            <w:r>
              <w:rPr>
                <w:rFonts w:ascii="Whitney Book;Times New Roman" w:hAnsi="Whitney Book;Times New Roman"/>
                <w:color w:val="1B3D92"/>
                <w:spacing w:val="27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j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F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G4zn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</w:tbl>
    <w:p>
      <w:pPr>
        <w:pStyle w:val="Normal"/>
        <w:spacing w:before="10" w:after="0"/>
        <w:rPr>
          <w:rFonts w:ascii="Whitney Medium;Times New Roman" w:hAnsi="Whitney Medium;Times New Roman" w:eastAsia="Whitney Medium;Times New Roman" w:cs="Whitney Medium;Times New Roman"/>
          <w:sz w:val="6"/>
          <w:szCs w:val="6"/>
        </w:rPr>
      </w:pPr>
      <w:r>
        <w:rPr>
          <w:rFonts w:eastAsia="Whitney Medium;Times New Roman" w:cs="Whitney Medium;Times New Roman" w:ascii="Whitney Medium;Times New Roman" w:hAnsi="Whitney Medium;Times New Roman"/>
          <w:sz w:val="6"/>
          <w:szCs w:val="6"/>
        </w:rPr>
      </w:r>
    </w:p>
    <w:p>
      <w:pPr>
        <w:pStyle w:val="Normal"/>
        <w:spacing w:before="47" w:after="0"/>
        <w:ind w:left="3872" w:right="4011" w:hanging="0"/>
        <w:jc w:val="center"/>
        <w:rPr>
          <w:rFonts w:ascii="Whitney Medium;Times New Roman" w:hAnsi="Whitney Medium;Times New Roman" w:eastAsia="Whitney Medium;Times New Roman" w:cs="Whitney Medium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2065</wp:posOffset>
                </wp:positionH>
                <wp:positionV relativeFrom="paragraph">
                  <wp:posOffset>-491490</wp:posOffset>
                </wp:positionV>
                <wp:extent cx="1275080" cy="1270"/>
                <wp:effectExtent l="3810" t="3175" r="2540" b="1905"/>
                <wp:wrapNone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440"/>
                          <a:chOff x="0" y="0"/>
                          <a:chExt cx="127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2">
                                <a:moveTo>
                                  <a:pt x="0" y="0"/>
                                </a:moveTo>
                                <a:lnTo>
                                  <a:pt x="20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b3d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00.95pt;margin-top:-38.7pt;width:100.4pt;height:0.1pt" coordorigin="2019,-774" coordsize="2008,2">
                <v:shape id="shape_0" ID="Freeform 32" coordsize="2008,2" path="m0,0l2007,0e" stroked="t" o:allowincell="f" style="position:absolute;left:2019;top:-774;width:2007;height:1;mso-wrap-style:none;v-text-anchor:middle;mso-position-horizontal-relative:page">
                  <v:fill o:detectmouseclick="t" on="false"/>
                  <v:stroke color="#1b3d9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hitney Medium;Times New Roman" w:hAnsi="Whitney Medium;Times New Roman"/>
          <w:color w:val="1B3D92"/>
          <w:sz w:val="24"/>
        </w:rPr>
        <w:t>In</w:t>
      </w:r>
      <w:r>
        <w:rPr>
          <w:rFonts w:ascii="Whitney Medium;Times New Roman" w:hAnsi="Whitney Medium;Times New Roman"/>
          <w:color w:val="1B3D92"/>
          <w:spacing w:val="-3"/>
          <w:sz w:val="24"/>
        </w:rPr>
        <w:t>f</w:t>
      </w:r>
      <w:r>
        <w:rPr>
          <w:rFonts w:ascii="Whitney Medium;Times New Roman" w:hAnsi="Whitney Medium;Times New Roman"/>
          <w:color w:val="1B3D92"/>
          <w:sz w:val="24"/>
        </w:rPr>
        <w:t xml:space="preserve">ormation </w:t>
      </w:r>
      <w:r>
        <w:rPr>
          <w:rFonts w:ascii="Whitney Medium;Times New Roman" w:hAnsi="Whitney Medium;Times New Roman"/>
          <w:color w:val="1B3D92"/>
          <w:spacing w:val="-3"/>
          <w:sz w:val="24"/>
        </w:rPr>
        <w:t>f</w:t>
      </w:r>
      <w:r>
        <w:rPr>
          <w:rFonts w:ascii="Whitney Medium;Times New Roman" w:hAnsi="Whitney Medium;Times New Roman"/>
          <w:color w:val="1B3D92"/>
          <w:sz w:val="24"/>
        </w:rPr>
        <w:t xml:space="preserve">or </w:t>
      </w:r>
      <w:r>
        <w:rPr>
          <w:rFonts w:ascii="Whitney Medium;Times New Roman" w:hAnsi="Whitney Medium;Times New Roman"/>
          <w:color w:val="1B3D92"/>
          <w:spacing w:val="-31"/>
          <w:sz w:val="24"/>
        </w:rPr>
        <w:t>T</w:t>
      </w:r>
      <w:r>
        <w:rPr>
          <w:rFonts w:ascii="Whitney Medium;Times New Roman" w:hAnsi="Whitney Medium;Times New Roman"/>
          <w:color w:val="1B3D92"/>
          <w:sz w:val="24"/>
        </w:rPr>
        <w:t>eache</w:t>
      </w:r>
      <w:r>
        <w:rPr>
          <w:rFonts w:ascii="Whitney Medium;Times New Roman" w:hAnsi="Whitney Medium;Times New Roman"/>
          <w:color w:val="1B3D92"/>
          <w:spacing w:val="-3"/>
          <w:sz w:val="24"/>
        </w:rPr>
        <w:t>r</w:t>
      </w:r>
      <w:r>
        <w:rPr>
          <w:rFonts w:ascii="Whitney Medium;Times New Roman" w:hAnsi="Whitney Medium;Times New Roman"/>
          <w:color w:val="1B3D92"/>
          <w:sz w:val="24"/>
        </w:rPr>
        <w:t>s</w:t>
      </w:r>
    </w:p>
    <w:p>
      <w:pPr>
        <w:pStyle w:val="Normal"/>
        <w:spacing w:before="9" w:after="0"/>
        <w:rPr>
          <w:rFonts w:ascii="Whitney Medium;Times New Roman" w:hAnsi="Whitney Medium;Times New Roman" w:eastAsia="Whitney Medium;Times New Roman" w:cs="Whitney Medium;Times New Roman"/>
          <w:sz w:val="10"/>
          <w:szCs w:val="10"/>
        </w:rPr>
      </w:pPr>
      <w:r>
        <w:rPr>
          <w:rFonts w:eastAsia="Whitney Medium;Times New Roman" w:cs="Whitney Medium;Times New Roman" w:ascii="Whitney Medium;Times New Roman" w:hAnsi="Whitney Medium;Times New Roman"/>
          <w:sz w:val="10"/>
          <w:szCs w:val="10"/>
        </w:rPr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30"/>
      </w:tblGrid>
      <w:tr>
        <w:trPr>
          <w:trHeight w:val="1480" w:hRule="exact"/>
        </w:trPr>
        <w:tc>
          <w:tcPr>
            <w:tcW w:w="5030" w:type="dxa"/>
            <w:tcBorders>
              <w:top w:val="single" w:sz="2" w:space="0" w:color="00ABD7"/>
              <w:bottom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0" w:right="390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8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eac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,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h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w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muc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h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d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>y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u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kn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w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bou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NAEP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?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hat doe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NAEP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mea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fo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you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n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y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students?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Hear</w:t>
            </w:r>
            <w:r>
              <w:rPr>
                <w:rFonts w:ascii="Whitney Book;Times New Roman" w:hAnsi="Whitney Book;Times New Roman"/>
                <w:color w:val="1B3D92"/>
                <w:spacing w:val="3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h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the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eac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pacing w:val="-6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yin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g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9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y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outu.be/</w:t>
              </w:r>
            </w:hyperlink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  <w:u w:val="single" w:color="1B3D92"/>
              </w:rPr>
              <w:t>zR1_pUdSlFg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.</w:t>
            </w:r>
          </w:p>
        </w:tc>
        <w:tc>
          <w:tcPr>
            <w:tcW w:w="5030" w:type="dxa"/>
            <w:tcBorders>
              <w:top w:val="single" w:sz="2" w:space="0" w:color="00ABD7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1010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Teachers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,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d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>y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u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kn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w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>h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y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student</w:t>
            </w:r>
            <w:r>
              <w:rPr>
                <w:rFonts w:ascii="Whitney;Times New Roman" w:hAnsi="Whitney;Times New Roman"/>
                <w:b/>
                <w:color w:val="1B3D92"/>
                <w:spacing w:val="-2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i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n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;Times New Roman" w:hAnsi="Whitney;Times New Roman"/>
                <w:b/>
                <w:color w:val="1B3D92"/>
                <w:spacing w:val="-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important?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Fin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t:</w:t>
            </w:r>
            <w:r>
              <w:rPr>
                <w:rFonts w:ascii="Whitney Book;Times New Roman" w:hAnsi="Whitney Book;Times New Roman"/>
                <w:color w:val="1B3D92"/>
                <w:spacing w:val="31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6"/>
                  <w:sz w:val="20"/>
                  <w:u w:val="single" w:color="1B3D92"/>
                </w:rPr>
                <w:t>W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iTIx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1"/>
                  <w:sz w:val="20"/>
                  <w:u w:val="single" w:color="1B3D92"/>
                </w:rPr>
                <w:t>T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  <w:tr>
        <w:trPr>
          <w:trHeight w:val="1220" w:hRule="exact"/>
        </w:trPr>
        <w:tc>
          <w:tcPr>
            <w:tcW w:w="5030" w:type="dxa"/>
            <w:vMerge w:val="restart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0" w:right="523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NAEP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result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help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u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bette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understan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how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r</w:t>
            </w:r>
            <w:r>
              <w:rPr>
                <w:rFonts w:ascii="Whitney Book;Times New Roman" w:hAnsi="Whitney Book;Times New Roman"/>
                <w:color w:val="1B3D92"/>
                <w:spacing w:val="2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tudent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ar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erforming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cademically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acros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27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Unite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tates.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Lear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mor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bou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hy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i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is</w:t>
            </w:r>
            <w:r>
              <w:rPr>
                <w:rFonts w:ascii="Whitney Book;Times New Roman" w:hAnsi="Whitney Book;Times New Roman"/>
                <w:color w:val="1B3D92"/>
                <w:spacing w:val="2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impo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an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6"/>
                  <w:sz w:val="20"/>
                  <w:u w:val="single" w:color="1B3D92"/>
                </w:rPr>
                <w:t>W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iTIx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1"/>
                  <w:sz w:val="20"/>
                  <w:u w:val="single" w:color="1B3D92"/>
                </w:rPr>
                <w:t>T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439" w:hanging="0"/>
              <w:jc w:val="both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om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f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nior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hav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bee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lecte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e</w:t>
            </w:r>
            <w:r>
              <w:rPr>
                <w:rFonts w:ascii="Whitney Book;Times New Roman" w:hAnsi="Whitney Book;Times New Roman"/>
                <w:color w:val="1B3D92"/>
                <w:spacing w:val="2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!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Discove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ha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ther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teachers</w:t>
            </w:r>
            <w:r>
              <w:rPr>
                <w:rFonts w:ascii="Whitney;Times New Roman" w:hAnsi="Whitney;Times New Roman"/>
                <w:b/>
                <w:color w:val="1B3D92"/>
                <w:spacing w:val="-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ar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saying</w:t>
            </w:r>
            <w:r>
              <w:rPr>
                <w:rFonts w:ascii="Whitney Book;Times New Roman" w:hAnsi="Whitney Book;Times New Roman"/>
                <w:color w:val="1B3D92"/>
                <w:spacing w:val="4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9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y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outu.be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zR1_pUdSl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1"/>
                  <w:sz w:val="20"/>
                  <w:u w:val="single" w:color="1B3D92"/>
                </w:rPr>
                <w:t>F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3"/>
                  <w:sz w:val="20"/>
                  <w:u w:val="single" w:color="1B3D92"/>
                </w:rPr>
                <w:t>g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  <w:tr>
        <w:trPr>
          <w:trHeight w:val="1040" w:hRule="exact"/>
        </w:trPr>
        <w:tc>
          <w:tcPr>
            <w:tcW w:w="5030" w:type="dxa"/>
            <w:vMerge w:val="continue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Normal"/>
              <w:snapToGrid w:val="false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pacing w:before="137" w:after="0"/>
              <w:ind w:left="177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Teachers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,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 xml:space="preserve"> find out the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types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 xml:space="preserve"> of questions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your</w:t>
            </w:r>
          </w:p>
          <w:p>
            <w:pPr>
              <w:pStyle w:val="TableParagraph"/>
              <w:spacing w:lineRule="auto" w:line="256" w:before="20" w:after="0"/>
              <w:ind w:left="177" w:right="1107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students</w:t>
            </w:r>
            <w:r>
              <w:rPr>
                <w:rFonts w:ascii="Whitney;Times New Roman" w:hAnsi="Whitney;Times New Roman"/>
                <w:b/>
                <w:color w:val="1B3D92"/>
                <w:spacing w:val="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 xml:space="preserve">will see on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;Times New Roman" w:hAnsi="Whitney;Times New Roman"/>
                <w:b/>
                <w:color w:val="1B3D92"/>
                <w:spacing w:val="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with the NAEP</w:t>
            </w:r>
            <w:r>
              <w:rPr>
                <w:rFonts w:ascii="Whitney Book;Times New Roman" w:hAnsi="Whitney Book;Times New Roman"/>
                <w:color w:val="1B3D92"/>
                <w:spacing w:val="28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Questions</w:t>
            </w:r>
            <w:r>
              <w:rPr>
                <w:rFonts w:ascii="Whitney Book;Times New Roman" w:hAnsi="Whitney Book;Times New Roman"/>
                <w:color w:val="1B3D92"/>
                <w:spacing w:val="-10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6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 xml:space="preserve">ool: </w:t>
            </w:r>
            <w:hyperlink r:id="rId12"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1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3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2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  <w:u w:val="single" w:color="1B3D92"/>
                </w:rPr>
                <w:t>/1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r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  <w:u w:val="single" w:color="1B3D92"/>
                </w:rPr>
                <w:t>x7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  <w:u w:val="single" w:color="1B3D92"/>
                </w:rPr>
                <w:t>St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</w:tbl>
    <w:p>
      <w:pPr>
        <w:sectPr>
          <w:type w:val="nextPage"/>
          <w:pgSz w:w="12240" w:h="15840"/>
          <w:pgMar w:left="940" w:right="900" w:gutter="0" w:header="0" w:top="100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Whitney Medium;Times New Roman" w:hAnsi="Whitney Medium;Times New Roman" w:eastAsia="Whitney Medium;Times New Roman" w:cs="Whitney Medium;Times New Roman"/>
          <w:sz w:val="6"/>
          <w:szCs w:val="6"/>
        </w:rPr>
      </w:pPr>
      <w:r>
        <w:rPr>
          <w:rFonts w:eastAsia="Whitney Medium;Times New Roman" w:cs="Whitney Medium;Times New Roman" w:ascii="Whitney Medium;Times New Roman" w:hAnsi="Whitney Medium;Times New Roman"/>
          <w:sz w:val="6"/>
          <w:szCs w:val="6"/>
        </w:rPr>
      </w:r>
    </w:p>
    <w:p>
      <w:pPr>
        <w:pStyle w:val="Normal"/>
        <w:spacing w:lineRule="atLeast" w:line="200"/>
        <w:ind w:left="117" w:hanging="0"/>
        <w:rPr>
          <w:rFonts w:ascii="Whitney Medium;Times New Roman" w:hAnsi="Whitney Medium;Times New Roman" w:eastAsia="Whitney Medium;Times New Roman" w:cs="Whitney Medium;Times New Roman"/>
          <w:sz w:val="20"/>
          <w:szCs w:val="20"/>
        </w:rPr>
      </w:pPr>
      <w:r>
        <w:rPr>
          <w:rFonts w:eastAsia="Whitney Medium;Times New Roman" w:cs="Whitney Medium;Times New Roman" w:ascii="Whitney Medium;Times New Roman" w:hAnsi="Whitney Medium;Times New Roman"/>
          <w:sz w:val="20"/>
          <w:szCs w:val="20"/>
          <w:lang w:val="en-US" w:eastAsia="en-US"/>
        </w:rPr>
        <w:drawing>
          <wp:inline distT="0" distB="0" distL="0" distR="0">
            <wp:extent cx="6400165" cy="7194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Whitney Medium;Times New Roman" w:hAnsi="Whitney Medium;Times New Roman" w:eastAsia="Whitney Medium;Times New Roman" w:cs="Whitney Medium;Times New Roman"/>
          <w:sz w:val="6"/>
          <w:szCs w:val="6"/>
        </w:rPr>
      </w:pPr>
      <w:r>
        <w:rPr>
          <w:rFonts w:eastAsia="Whitney Medium;Times New Roman" w:cs="Whitney Medium;Times New Roman" w:ascii="Whitney Medium;Times New Roman" w:hAnsi="Whitney Medium;Times New Roman"/>
          <w:sz w:val="6"/>
          <w:szCs w:val="6"/>
        </w:rPr>
      </w:r>
    </w:p>
    <w:p>
      <w:pPr>
        <w:pStyle w:val="Heading1"/>
        <w:ind w:left="3861" w:right="3958" w:hanging="0"/>
        <w:jc w:val="center"/>
        <w:rPr/>
      </w:pPr>
      <w:r>
        <w:rPr>
          <w:color w:val="1B3D92"/>
          <w:spacing w:val="-1"/>
        </w:rPr>
        <w:t>Information</w:t>
      </w:r>
      <w:r>
        <w:rPr>
          <w:color w:val="1B3D92"/>
        </w:rPr>
        <w:t xml:space="preserve"> </w:t>
      </w:r>
      <w:r>
        <w:rPr>
          <w:color w:val="1B3D92"/>
          <w:spacing w:val="-1"/>
        </w:rPr>
        <w:t>for</w:t>
      </w:r>
      <w:r>
        <w:rPr>
          <w:color w:val="1B3D92"/>
        </w:rPr>
        <w:t xml:space="preserve"> Students</w:t>
      </w:r>
    </w:p>
    <w:p>
      <w:pPr>
        <w:pStyle w:val="Normal"/>
        <w:spacing w:before="9" w:after="0"/>
        <w:rPr>
          <w:rFonts w:ascii="Whitney Medium;Times New Roman" w:hAnsi="Whitney Medium;Times New Roman" w:eastAsia="Whitney Medium;Times New Roman" w:cs="Whitney Medium;Times New Roman"/>
          <w:sz w:val="10"/>
          <w:szCs w:val="10"/>
        </w:rPr>
      </w:pPr>
      <w:r>
        <w:rPr>
          <w:rFonts w:eastAsia="Whitney Medium;Times New Roman" w:cs="Whitney Medium;Times New Roman" w:ascii="Whitney Medium;Times New Roman" w:hAnsi="Whitney Medium;Times New Roman"/>
          <w:sz w:val="10"/>
          <w:szCs w:val="10"/>
        </w:rPr>
      </w:r>
    </w:p>
    <w:tbl>
      <w:tblPr>
        <w:tblW w:w="100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30"/>
      </w:tblGrid>
      <w:tr>
        <w:trPr>
          <w:trHeight w:val="1740" w:hRule="exact"/>
        </w:trPr>
        <w:tc>
          <w:tcPr>
            <w:tcW w:w="5030" w:type="dxa"/>
            <w:tcBorders>
              <w:top w:val="single" w:sz="2" w:space="0" w:color="00ABD7"/>
              <w:bottom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0" w:right="267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udents,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don’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forget!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f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you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hav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bee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electe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o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tak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>NAEP,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you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participatio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essentia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fo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understanding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wha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udent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acros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countr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hav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learne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i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chool.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Warm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up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you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menta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gear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b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checking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u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NA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P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8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e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6"/>
                <w:sz w:val="20"/>
                <w:szCs w:val="20"/>
              </w:rPr>
              <w:t>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u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>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e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f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o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http: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42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1.usa.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5"/>
                  <w:sz w:val="20"/>
                  <w:szCs w:val="20"/>
                  <w:u w:val="single" w:color="1B3D92"/>
                </w:rPr>
                <w:t>go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4"/>
                  <w:sz w:val="20"/>
                  <w:szCs w:val="20"/>
                  <w:u w:val="single" w:color="1B3D92"/>
                </w:rPr>
                <w:t>v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1mXg5m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1"/>
                  <w:sz w:val="20"/>
                  <w:szCs w:val="20"/>
                  <w:u w:val="single" w:color="1B3D92"/>
                </w:rPr>
                <w:t>T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z w:val="20"/>
                  <w:szCs w:val="20"/>
                </w:rPr>
                <w:t>.</w:t>
              </w:r>
            </w:hyperlink>
          </w:p>
        </w:tc>
        <w:tc>
          <w:tcPr>
            <w:tcW w:w="5030" w:type="dxa"/>
            <w:tcBorders>
              <w:top w:val="single" w:sz="2" w:space="0" w:color="00ABD7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356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6"/>
                <w:sz w:val="20"/>
                <w:szCs w:val="20"/>
              </w:rPr>
              <w:t>“AEP”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eastAsia="Whitney;Times New Roman" w:cs="Whitney;Times New Roman" w:ascii="Whitney;Times New Roman" w:hAnsi="Whitney;Times New Roman"/>
                <w:b/>
                <w:bCs/>
                <w:color w:val="1B3D92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doe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no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an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fo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6"/>
                <w:sz w:val="20"/>
                <w:szCs w:val="20"/>
              </w:rPr>
              <w:t>“Atomic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Endangere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Penguins!”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Hea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wha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the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udent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hav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o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>a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http: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42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9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5"/>
                  <w:sz w:val="20"/>
                  <w:szCs w:val="20"/>
                  <w:u w:val="single" w:color="1B3D92"/>
                </w:rPr>
                <w:t>y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outu.be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4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8drjkhe0iQU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z w:val="20"/>
                  <w:szCs w:val="20"/>
                </w:rPr>
                <w:t>.</w:t>
              </w:r>
            </w:hyperlink>
          </w:p>
        </w:tc>
      </w:tr>
      <w:tr>
        <w:trPr>
          <w:trHeight w:val="1220" w:hRule="exact"/>
        </w:trPr>
        <w:tc>
          <w:tcPr>
            <w:tcW w:w="5030" w:type="dxa"/>
            <w:vMerge w:val="restart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0" w:right="429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ha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NAEP?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Lear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answe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i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questi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nd</w:t>
            </w:r>
            <w:r>
              <w:rPr>
                <w:rFonts w:ascii="Whitney Book;Times New Roman" w:hAnsi="Whitney Book;Times New Roman"/>
                <w:color w:val="1B3D92"/>
                <w:spacing w:val="3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mo</w:t>
            </w:r>
            <w:r>
              <w:rPr>
                <w:rFonts w:ascii="Whitney Book;Times New Roman" w:hAnsi="Whitney Book;Times New Roman"/>
                <w:color w:val="1B3D92"/>
                <w:spacing w:val="-6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9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y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outu.be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8drjkhe0iQU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1165" w:hanging="0"/>
              <w:jc w:val="both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0"/>
                <w:sz w:val="20"/>
                <w:szCs w:val="20"/>
              </w:rPr>
              <w:t>You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don’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hav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to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ud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fo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,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bu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you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participatio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still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important.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Fin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u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why: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7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http: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42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1.usa.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5"/>
                  <w:sz w:val="20"/>
                  <w:szCs w:val="20"/>
                  <w:u w:val="single" w:color="1B3D92"/>
                </w:rPr>
                <w:t>go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4"/>
                  <w:sz w:val="20"/>
                  <w:szCs w:val="20"/>
                  <w:u w:val="single" w:color="1B3D92"/>
                </w:rPr>
                <w:t>v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1z36NcI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z w:val="20"/>
                  <w:szCs w:val="20"/>
                </w:rPr>
                <w:t>.</w:t>
              </w:r>
            </w:hyperlink>
          </w:p>
        </w:tc>
      </w:tr>
      <w:tr>
        <w:trPr>
          <w:trHeight w:val="1220" w:hRule="exact"/>
        </w:trPr>
        <w:tc>
          <w:tcPr>
            <w:tcW w:w="5030" w:type="dxa"/>
            <w:vMerge w:val="continue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Normal"/>
              <w:snapToGrid w:val="false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320" w:hanging="0"/>
              <w:jc w:val="both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Curiou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bou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ype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f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question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you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ca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expec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2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?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C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hec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k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NAE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P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8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es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6"/>
                <w:sz w:val="20"/>
              </w:rPr>
              <w:t>Y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>r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l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f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ol 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mXg5m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1"/>
                  <w:sz w:val="20"/>
                  <w:u w:val="single" w:color="1B3D92"/>
                </w:rPr>
                <w:t>T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</w:tbl>
    <w:p>
      <w:pPr>
        <w:pStyle w:val="Normal"/>
        <w:spacing w:before="10" w:after="0"/>
        <w:rPr>
          <w:rFonts w:ascii="Whitney Medium;Times New Roman" w:hAnsi="Whitney Medium;Times New Roman" w:eastAsia="Whitney Medium;Times New Roman" w:cs="Whitney Medium;Times New Roman"/>
          <w:sz w:val="6"/>
          <w:szCs w:val="6"/>
        </w:rPr>
      </w:pPr>
      <w:r>
        <w:rPr>
          <w:rFonts w:eastAsia="Whitney Medium;Times New Roman" w:cs="Whitney Medium;Times New Roman" w:ascii="Whitney Medium;Times New Roman" w:hAnsi="Whitney Medium;Times New Roman"/>
          <w:sz w:val="6"/>
          <w:szCs w:val="6"/>
        </w:rPr>
      </w:r>
    </w:p>
    <w:p>
      <w:pPr>
        <w:pStyle w:val="Normal"/>
        <w:spacing w:before="47" w:after="0"/>
        <w:ind w:left="3861" w:right="3958" w:hanging="0"/>
        <w:jc w:val="center"/>
        <w:rPr>
          <w:rFonts w:ascii="Whitney Medium;Times New Roman" w:hAnsi="Whitney Medium;Times New Roman" w:eastAsia="Whitney Medium;Times New Roman" w:cs="Whitney Medium;Times New Roman"/>
          <w:sz w:val="24"/>
          <w:szCs w:val="24"/>
        </w:rPr>
      </w:pPr>
      <w:r>
        <w:rPr>
          <w:rFonts w:ascii="Whitney Medium;Times New Roman" w:hAnsi="Whitney Medium;Times New Roman"/>
          <w:color w:val="1B3D92"/>
          <w:spacing w:val="-1"/>
          <w:sz w:val="24"/>
        </w:rPr>
        <w:t>Information</w:t>
      </w:r>
      <w:r>
        <w:rPr>
          <w:rFonts w:ascii="Whitney Medium;Times New Roman" w:hAnsi="Whitney Medium;Times New Roman"/>
          <w:color w:val="1B3D92"/>
          <w:sz w:val="24"/>
        </w:rPr>
        <w:t xml:space="preserve"> </w:t>
      </w:r>
      <w:r>
        <w:rPr>
          <w:rFonts w:ascii="Whitney Medium;Times New Roman" w:hAnsi="Whitney Medium;Times New Roman"/>
          <w:color w:val="1B3D92"/>
          <w:spacing w:val="-1"/>
          <w:sz w:val="24"/>
        </w:rPr>
        <w:t>for</w:t>
      </w:r>
      <w:r>
        <w:rPr>
          <w:rFonts w:ascii="Whitney Medium;Times New Roman" w:hAnsi="Whitney Medium;Times New Roman"/>
          <w:color w:val="1B3D92"/>
          <w:sz w:val="24"/>
        </w:rPr>
        <w:t xml:space="preserve"> </w:t>
      </w:r>
      <w:r>
        <w:rPr>
          <w:rFonts w:ascii="Whitney Medium;Times New Roman" w:hAnsi="Whitney Medium;Times New Roman"/>
          <w:color w:val="1B3D92"/>
          <w:spacing w:val="-2"/>
          <w:sz w:val="24"/>
        </w:rPr>
        <w:t>Parents</w:t>
      </w:r>
    </w:p>
    <w:p>
      <w:pPr>
        <w:pStyle w:val="Normal"/>
        <w:spacing w:before="9" w:after="0"/>
        <w:rPr>
          <w:rFonts w:ascii="Whitney Medium;Times New Roman" w:hAnsi="Whitney Medium;Times New Roman" w:eastAsia="Whitney Medium;Times New Roman" w:cs="Whitney Medium;Times New Roman"/>
          <w:sz w:val="10"/>
          <w:szCs w:val="10"/>
        </w:rPr>
      </w:pPr>
      <w:r>
        <w:rPr>
          <w:rFonts w:eastAsia="Whitney Medium;Times New Roman" w:cs="Whitney Medium;Times New Roman" w:ascii="Whitney Medium;Times New Roman" w:hAnsi="Whitney Medium;Times New Roman"/>
          <w:sz w:val="10"/>
          <w:szCs w:val="10"/>
        </w:rPr>
      </w:r>
    </w:p>
    <w:tbl>
      <w:tblPr>
        <w:tblW w:w="100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30"/>
      </w:tblGrid>
      <w:tr>
        <w:trPr>
          <w:trHeight w:val="1740" w:hRule="exact"/>
        </w:trPr>
        <w:tc>
          <w:tcPr>
            <w:tcW w:w="5030" w:type="dxa"/>
            <w:tcBorders>
              <w:top w:val="single" w:sz="2" w:space="0" w:color="00ABD7"/>
              <w:bottom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0" w:right="647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Parents,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f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y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[4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  <w:vertAlign w:val="superscript"/>
              </w:rPr>
              <w:t>th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>, 8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  <w:vertAlign w:val="superscript"/>
              </w:rPr>
              <w:t>th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>, or 12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  <w:vertAlign w:val="superscript"/>
              </w:rPr>
              <w:t>th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]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-grade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ha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bee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selected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43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tak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>NAEP,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ill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represen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ousand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f</w:t>
            </w:r>
            <w:r>
              <w:rPr>
                <w:rFonts w:ascii="Whitney Book;Times New Roman" w:hAnsi="Whitney Book;Times New Roman"/>
                <w:color w:val="1B3D92"/>
                <w:spacing w:val="19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the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tudent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acros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Unite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tates.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Discover</w:t>
            </w:r>
            <w:r>
              <w:rPr>
                <w:rFonts w:ascii="Whitney Book;Times New Roman" w:hAnsi="Whitney Book;Times New Roman"/>
                <w:color w:val="1B3D92"/>
                <w:spacing w:val="2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the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reason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hy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i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s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importan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t</w:t>
            </w:r>
            <w:r>
              <w:rPr>
                <w:rFonts w:ascii="Whitney Book;Times New Roman" w:hAnsi="Whitney Book;Times New Roman"/>
                <w:color w:val="1B3D92"/>
                <w:spacing w:val="25"/>
                <w:sz w:val="20"/>
              </w:rPr>
              <w:t xml:space="preserve"> </w:t>
            </w:r>
            <w:hyperlink r:id="rId19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6"/>
                  <w:sz w:val="20"/>
                  <w:u w:val="single" w:color="1B3D92"/>
                </w:rPr>
                <w:t>W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iTIx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1"/>
                  <w:sz w:val="20"/>
                  <w:u w:val="single" w:color="1B3D92"/>
                </w:rPr>
                <w:t>T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  <w:tc>
          <w:tcPr>
            <w:tcW w:w="5030" w:type="dxa"/>
            <w:tcBorders>
              <w:top w:val="single" w:sz="2" w:space="0" w:color="00ABD7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292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Mark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y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calendars,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parents!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chool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will</w:t>
            </w:r>
            <w:r>
              <w:rPr>
                <w:rFonts w:ascii="Whitney Book;Times New Roman" w:hAnsi="Whitney Book;Times New Roman"/>
                <w:color w:val="1B3D92"/>
                <w:spacing w:val="29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;Times New Roman" w:hAnsi="Whitney;Times New Roman"/>
                <w:b/>
                <w:color w:val="1B3D92"/>
                <w:spacing w:val="-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6"/>
                <w:sz w:val="20"/>
              </w:rPr>
              <w:t>[DATE].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Lear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mor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bou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27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s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s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men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</w:t>
            </w:r>
            <w:r>
              <w:rPr>
                <w:rFonts w:ascii="Whitney Book;Times New Roman" w:hAnsi="Whitney Book;Times New Roman"/>
                <w:color w:val="1B3D92"/>
                <w:sz w:val="20"/>
              </w:rPr>
              <w:t>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hyperlink r:id="rId20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zRr5H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3"/>
                  <w:sz w:val="20"/>
                  <w:u w:val="single" w:color="1B3D92"/>
                </w:rPr>
                <w:t>H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  <w:tr>
        <w:trPr>
          <w:trHeight w:val="1220" w:hRule="exact"/>
        </w:trPr>
        <w:tc>
          <w:tcPr>
            <w:tcW w:w="5030" w:type="dxa"/>
            <w:vMerge w:val="restart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0" w:right="541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Do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you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hav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n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burning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question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bou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NAEP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an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you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child’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involvement?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The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wai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over!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Learn</w:t>
            </w:r>
          </w:p>
          <w:p>
            <w:pPr>
              <w:pStyle w:val="TableParagraph"/>
              <w:spacing w:lineRule="auto" w:line="256" w:before="3" w:after="0"/>
              <w:ind w:left="270" w:right="662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answer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y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question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n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mor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by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visiting</w:t>
            </w:r>
            <w:r>
              <w:rPr>
                <w:rFonts w:ascii="Whitney Book;Times New Roman" w:hAnsi="Whitney Book;Times New Roman"/>
                <w:color w:val="1B3D92"/>
                <w:spacing w:val="27"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rn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"/>
                  <w:sz w:val="20"/>
                  <w:u w:val="single" w:color="1B3D92"/>
                </w:rPr>
                <w:t>by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gh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291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f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your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chil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has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bee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selecte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o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participat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1"/>
                <w:sz w:val="20"/>
              </w:rPr>
              <w:t>in</w:t>
            </w:r>
            <w:r>
              <w:rPr>
                <w:rFonts w:ascii="Whitney Book;Times New Roman" w:hAnsi="Whitney Book;Times New Roman"/>
                <w:color w:val="1B3D92"/>
                <w:spacing w:val="-5"/>
                <w:sz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,</w:t>
            </w:r>
            <w:r>
              <w:rPr>
                <w:rFonts w:ascii="Whitney Book;Times New Roman" w:hAnsi="Whitney Book;Times New Roman"/>
                <w:color w:val="1B3D92"/>
                <w:spacing w:val="31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find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3"/>
                <w:sz w:val="20"/>
              </w:rPr>
              <w:t>mor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information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bou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the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ssessment</w:t>
            </w:r>
            <w:r>
              <w:rPr>
                <w:rFonts w:ascii="Whitney Book;Times New Roman" w:hAnsi="Whitney Book;Times New Roman"/>
                <w:color w:val="1B3D92"/>
                <w:spacing w:val="-4"/>
                <w:sz w:val="20"/>
              </w:rPr>
              <w:t xml:space="preserve"> </w:t>
            </w:r>
            <w:r>
              <w:rPr>
                <w:rFonts w:ascii="Whitney Book;Times New Roman" w:hAnsi="Whitney Book;Times New Roman"/>
                <w:color w:val="1B3D92"/>
                <w:spacing w:val="-2"/>
                <w:sz w:val="20"/>
              </w:rPr>
              <w:t>at</w:t>
            </w:r>
            <w:r>
              <w:rPr>
                <w:rFonts w:ascii="Whitney Book;Times New Roman" w:hAnsi="Whitney Book;Times New Roman"/>
                <w:color w:val="1B3D92"/>
                <w:spacing w:val="27"/>
                <w:sz w:val="20"/>
              </w:rPr>
              <w:t xml:space="preserve"> </w:t>
            </w:r>
            <w:hyperlink r:id="rId22"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http: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2"/>
                  <w:sz w:val="20"/>
                  <w:u w:val="single" w:color="1B3D92"/>
                </w:rPr>
                <w:t>/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.usa.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5"/>
                  <w:sz w:val="20"/>
                  <w:u w:val="single" w:color="1B3D92"/>
                </w:rPr>
                <w:t>go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14"/>
                  <w:sz w:val="20"/>
                  <w:u w:val="single" w:color="1B3D92"/>
                </w:rPr>
                <w:t>v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/1rn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4"/>
                  <w:sz w:val="20"/>
                  <w:u w:val="single" w:color="1B3D92"/>
                </w:rPr>
                <w:t>by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pacing w:val="-2"/>
                  <w:sz w:val="20"/>
                  <w:u w:val="single" w:color="1B3D92"/>
                </w:rPr>
                <w:t>gh</w:t>
              </w:r>
              <w:r>
                <w:rPr>
                  <w:rStyle w:val="InternetLink"/>
                  <w:rFonts w:ascii="Whitney Book;Times New Roman" w:hAnsi="Whitney Book;Times New Roman"/>
                  <w:color w:val="1B3D92"/>
                  <w:sz w:val="20"/>
                </w:rPr>
                <w:t>.</w:t>
              </w:r>
            </w:hyperlink>
          </w:p>
        </w:tc>
      </w:tr>
      <w:tr>
        <w:trPr>
          <w:trHeight w:val="990" w:hRule="exact"/>
        </w:trPr>
        <w:tc>
          <w:tcPr>
            <w:tcW w:w="5030" w:type="dxa"/>
            <w:vMerge w:val="continue"/>
            <w:tcBorders>
              <w:top w:val="single" w:sz="2" w:space="0" w:color="6F60AA"/>
              <w:right w:val="single" w:sz="2" w:space="0" w:color="6F60AA"/>
            </w:tcBorders>
            <w:shd w:fill="EAE7F4" w:val="clear"/>
          </w:tcPr>
          <w:p>
            <w:pPr>
              <w:pStyle w:val="Normal"/>
              <w:snapToGrid w:val="false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6F60AA"/>
              <w:left w:val="single" w:sz="2" w:space="0" w:color="6F60AA"/>
              <w:bottom w:val="single" w:sz="2" w:space="0" w:color="6F60AA"/>
            </w:tcBorders>
            <w:shd w:fill="EAE7F4" w:val="clear"/>
          </w:tcPr>
          <w:p>
            <w:pPr>
              <w:pStyle w:val="TableParagraph"/>
              <w:snapToGrid w:val="false"/>
              <w:spacing w:before="11" w:after="0"/>
              <w:rPr>
                <w:rFonts w:ascii="Whitney Medium;Times New Roman" w:hAnsi="Whitney Medium;Times New Roman" w:eastAsia="Whitney Medium;Times New Roman" w:cs="Whitney Medium;Times New Roman"/>
                <w:sz w:val="18"/>
                <w:szCs w:val="18"/>
              </w:rPr>
            </w:pPr>
            <w:r>
              <w:rPr>
                <w:rFonts w:eastAsia="Whitney Medium;Times New Roman" w:cs="Whitney Medium;Times New Roman" w:ascii="Whitney Medium;Times New Roman" w:hAnsi="Whitney Medium;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67" w:right="349" w:hanging="0"/>
              <w:rPr>
                <w:rFonts w:ascii="Whitney Book;Times New Roman" w:hAnsi="Whitney Book;Times New Roman" w:eastAsia="Whitney Book;Times New Roman" w:cs="Whitney Book;Times New Roman"/>
                <w:sz w:val="20"/>
                <w:szCs w:val="20"/>
              </w:rPr>
            </w:pP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Wh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your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child’s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participatio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1"/>
                <w:sz w:val="20"/>
                <w:szCs w:val="20"/>
              </w:rPr>
              <w:t>i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Whitney;Times New Roman" w:cs="Whitney;Times New Roman" w:ascii="Whitney bold;Times New Roman" w:hAnsi="Whitney bold;Times New Roman"/>
                <w:bCs/>
                <w:color w:val="1B3D92"/>
                <w:spacing w:val="-2"/>
                <w:sz w:val="20"/>
                <w:szCs w:val="20"/>
              </w:rPr>
              <w:t>#NAEP</w:t>
            </w:r>
            <w:r>
              <w:rPr>
                <w:rFonts w:eastAsia="Whitney;Times New Roman" w:cs="Whitney;Times New Roman" w:ascii="Whitney;Times New Roman" w:hAnsi="Whitney;Times New Roman"/>
                <w:b/>
                <w:bCs/>
                <w:color w:val="1B3D92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3"/>
                <w:sz w:val="20"/>
                <w:szCs w:val="20"/>
              </w:rPr>
              <w:t>important?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6"/>
                <w:sz w:val="20"/>
                <w:szCs w:val="20"/>
              </w:rPr>
              <w:t>F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i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d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ou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t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b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y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2"/>
                <w:sz w:val="20"/>
                <w:szCs w:val="20"/>
              </w:rPr>
              <w:t>visitin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z w:val="20"/>
                <w:szCs w:val="20"/>
              </w:rPr>
              <w:t>g</w:t>
            </w:r>
            <w:r>
              <w:rPr>
                <w:rFonts w:eastAsia="Whitney Book;Times New Roman" w:cs="Whitney Book;Times New Roman" w:ascii="Whitney Book;Times New Roman" w:hAnsi="Whitney Book;Times New Roman"/>
                <w:color w:val="1B3D92"/>
                <w:spacing w:val="-5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http: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42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1.usa.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5"/>
                  <w:sz w:val="20"/>
                  <w:szCs w:val="20"/>
                  <w:u w:val="single" w:color="1B3D92"/>
                </w:rPr>
                <w:t>go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14"/>
                  <w:sz w:val="20"/>
                  <w:szCs w:val="20"/>
                  <w:u w:val="single" w:color="1B3D92"/>
                </w:rPr>
                <w:t>v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/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6"/>
                  <w:sz w:val="20"/>
                  <w:szCs w:val="20"/>
                  <w:u w:val="single" w:color="1B3D92"/>
                </w:rPr>
                <w:t>W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"/>
                  <w:sz w:val="20"/>
                  <w:szCs w:val="20"/>
                  <w:u w:val="single" w:color="1B3D92"/>
                </w:rPr>
                <w:t>iTIx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pacing w:val="-21"/>
                  <w:sz w:val="20"/>
                  <w:szCs w:val="20"/>
                  <w:u w:val="single" w:color="1B3D92"/>
                </w:rPr>
                <w:t>T</w:t>
              </w:r>
              <w:r>
                <w:rPr>
                  <w:rStyle w:val="InternetLink"/>
                  <w:rFonts w:eastAsia="Whitney Book;Times New Roman" w:cs="Whitney Book;Times New Roman" w:ascii="Whitney Book;Times New Roman" w:hAnsi="Whitney Book;Times New Roman"/>
                  <w:color w:val="1B3D92"/>
                  <w:sz w:val="20"/>
                  <w:szCs w:val="20"/>
                </w:rPr>
                <w:t>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960" w:right="960" w:gutter="0" w:header="0" w:top="1000" w:footer="60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hitney Medium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parral Pro">
    <w:altName w:val="Cambria Math"/>
    <w:charset w:val="00"/>
    <w:family w:val="auto"/>
    <w:pitch w:val="variable"/>
  </w:font>
  <w:font w:name="Whitney Book">
    <w:altName w:val="Times New Roman"/>
    <w:charset w:val="00"/>
    <w:family w:val="roman"/>
    <w:pitch w:val="variable"/>
  </w:font>
  <w:font w:name="Whitney bold">
    <w:altName w:val="Times New Roman"/>
    <w:charset w:val="00"/>
    <w:family w:val="roman"/>
    <w:pitch w:val="default"/>
  </w:font>
  <w:font w:name="Whitne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7" w:after="0"/>
      <w:ind w:left="3861" w:hanging="0"/>
      <w:outlineLvl w:val="0"/>
    </w:pPr>
    <w:rPr>
      <w:rFonts w:ascii="Whitney Medium;Times New Roman" w:hAnsi="Whitney Medium;Times New Roman" w:eastAsia="Whitney Medium;Times New Roman" w:cs="Whitney Medium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parral Pro;Cambria Math" w:hAnsi="Chaparral Pro;Cambria Math" w:eastAsia="Chaparral Pro;Cambria Math" w:cs="Chaparral Pro;Cambria 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usa.gov/1kVxTKI" TargetMode="External"/><Relationship Id="rId4" Type="http://schemas.openxmlformats.org/officeDocument/2006/relationships/hyperlink" Target="http://1.usa.gov/1kVxTKI" TargetMode="External"/><Relationship Id="rId5" Type="http://schemas.openxmlformats.org/officeDocument/2006/relationships/hyperlink" Target="http://1.usa.gov/1jVs1Wt" TargetMode="External"/><Relationship Id="rId6" Type="http://schemas.openxmlformats.org/officeDocument/2006/relationships/hyperlink" Target="http://1.usa.gov/Ugb2Ct" TargetMode="External"/><Relationship Id="rId7" Type="http://schemas.openxmlformats.org/officeDocument/2006/relationships/hyperlink" Target="http://1.usa.gov/1jFG4zn" TargetMode="External"/><Relationship Id="rId8" Type="http://schemas.openxmlformats.org/officeDocument/2006/relationships/hyperlink" Target="http://youtu.be/" TargetMode="External"/><Relationship Id="rId9" Type="http://schemas.openxmlformats.org/officeDocument/2006/relationships/hyperlink" Target="http://1.usa.gov/WiTIxT" TargetMode="External"/><Relationship Id="rId10" Type="http://schemas.openxmlformats.org/officeDocument/2006/relationships/hyperlink" Target="http://1.usa.gov/WiTIxT" TargetMode="External"/><Relationship Id="rId11" Type="http://schemas.openxmlformats.org/officeDocument/2006/relationships/hyperlink" Target="http://youtu.be/zR1_pUdSlFg" TargetMode="External"/><Relationship Id="rId12" Type="http://schemas.openxmlformats.org/officeDocument/2006/relationships/hyperlink" Target="http://1.usa.gov/1rx7VSt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1.usa.gov/1mXg5mT" TargetMode="External"/><Relationship Id="rId15" Type="http://schemas.openxmlformats.org/officeDocument/2006/relationships/hyperlink" Target="http://youtu.be/8drjkhe0iQU" TargetMode="External"/><Relationship Id="rId16" Type="http://schemas.openxmlformats.org/officeDocument/2006/relationships/hyperlink" Target="http://youtu.be/8drjkhe0iQU" TargetMode="External"/><Relationship Id="rId17" Type="http://schemas.openxmlformats.org/officeDocument/2006/relationships/hyperlink" Target="http://1.usa.gov/1z36NcI" TargetMode="External"/><Relationship Id="rId18" Type="http://schemas.openxmlformats.org/officeDocument/2006/relationships/hyperlink" Target="http://1.usa.gov/1mXg5mT" TargetMode="External"/><Relationship Id="rId19" Type="http://schemas.openxmlformats.org/officeDocument/2006/relationships/hyperlink" Target="http://1.usa.gov/WiTIxT" TargetMode="External"/><Relationship Id="rId20" Type="http://schemas.openxmlformats.org/officeDocument/2006/relationships/hyperlink" Target="http://1.usa.gov/1zRr5HH" TargetMode="External"/><Relationship Id="rId21" Type="http://schemas.openxmlformats.org/officeDocument/2006/relationships/hyperlink" Target="http://1.usa.gov/1rnbygh" TargetMode="External"/><Relationship Id="rId22" Type="http://schemas.openxmlformats.org/officeDocument/2006/relationships/hyperlink" Target="http://1.usa.gov/1rnbygh" TargetMode="External"/><Relationship Id="rId23" Type="http://schemas.openxmlformats.org/officeDocument/2006/relationships/hyperlink" Target="http://1.usa.gov/WiTIxT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6:00Z</dcterms:created>
  <dc:creator>Sonnenfeld, Michele</dc:creator>
  <dc:description/>
  <dc:language>en-US</dc:language>
  <cp:lastModifiedBy>Sonnenfeld, Michele</cp:lastModifiedBy>
  <dcterms:modified xsi:type="dcterms:W3CDTF">2014-11-18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9T00:00:00Z</vt:filetime>
  </property>
  <property fmtid="{D5CDD505-2E9C-101B-9397-08002B2CF9AE}" pid="3" name="LastSaved">
    <vt:filetime>2014-09-09T00:00:00Z</vt:filetime>
  </property>
</Properties>
</file>