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tabs>
          <w:tab w:val="clear" w:pos="720"/>
          <w:tab w:val="left" w:pos="360" w:leader="none"/>
        </w:tabs>
        <w:rPr>
          <w:rFonts w:ascii="Bradley Hand ITC" w:hAnsi="Bradley Hand ITC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1676400" cy="1257300"/>
            <wp:effectExtent l="0" t="0" r="0" b="0"/>
            <wp:wrapTight wrapText="bothSides">
              <wp:wrapPolygon edited="0">
                <wp:start x="-158" y="0"/>
                <wp:lineTo x="-158" y="21302"/>
                <wp:lineTo x="21599" y="21302"/>
                <wp:lineTo x="21599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ind w:left="960" w:hanging="600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radley Hand ITC" w:hAnsi="Bradley Hand ITC"/>
          <w:b/>
          <w:sz w:val="72"/>
          <w:szCs w:val="72"/>
        </w:rPr>
        <w:t>Wellness Wakeup Call</w:t>
      </w:r>
      <w:r>
        <w:rPr>
          <w:rFonts w:cs="Arial" w:ascii="Baskerville Old Face" w:hAnsi="Baskerville Old Face"/>
          <w:b/>
          <w:sz w:val="36"/>
          <w:szCs w:val="36"/>
        </w:rPr>
        <w:t xml:space="preserve">                  </w:t>
        <w:tab/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ind w:left="960" w:hanging="600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ind w:left="960" w:hanging="600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ind w:left="960" w:hanging="6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spacing w:lineRule="auto" w:line="360"/>
        <w:ind w:left="605" w:hanging="605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Welcome to the Wellness Wakeup Call!  The intention of this initiative is to promote a healthy school environment by providing high schools with a daily healthy lifestyle message that can be read over the morning announcements every day of the school year.  There are 9 categories of health messages that can be used for the corresponding months of the school year.  Each category has 23 tips.  The 9 categories are:</w:t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ind w:left="960" w:hanging="6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776" w:footer="720" w:bottom="776"/>
          <w:pgBorders w:display="allPages" w:offsetFrom="text">
            <w:top w:val="dotDash" w:sz="18" w:space="10" w:color="000000"/>
            <w:left w:val="dotDash" w:sz="18" w:space="24" w:color="000000"/>
            <w:bottom w:val="dotDash" w:sz="18" w:space="10" w:color="000000"/>
            <w:right w:val="dotDash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  <w:tab w:val="center" w:pos="529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ealthy Eating T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  <w:tab w:val="center" w:pos="529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rsonal and Consumer Heal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  <w:tab w:val="center" w:pos="529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hysical Ac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  <w:tab w:val="center" w:pos="529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jury Preven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  <w:tab w:val="center" w:pos="529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utrition F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  <w:tab w:val="center" w:pos="529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ental and Emotional Health</w:t>
      </w:r>
    </w:p>
    <w:p>
      <w:pPr>
        <w:sectPr>
          <w:type w:val="continuous"/>
          <w:pgSz w:w="12240" w:h="15840"/>
          <w:pgMar w:left="1536" w:right="1536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  <w:tab w:val="center" w:pos="529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obacco Preven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  <w:tab w:val="center" w:pos="529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lcohol and Other Drug Use</w:t>
      </w:r>
    </w:p>
    <w:p>
      <w:pPr>
        <w:sectPr>
          <w:type w:val="continuous"/>
          <w:pgSz w:w="12240" w:h="15840"/>
          <w:pgMar w:left="1536" w:right="1536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  <w:tab w:val="center" w:pos="5292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munity and Environmental Health</w:t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ind w:left="960" w:hanging="600"/>
        <w:jc w:val="center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010" w:leader="none"/>
          <w:tab w:val="center" w:pos="5292" w:leader="none"/>
        </w:tabs>
        <w:ind w:left="960" w:hanging="600"/>
        <w:jc w:val="center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ind w:left="960" w:hanging="60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Each day, start the message with: </w:t>
      </w:r>
      <w:r>
        <w:rPr>
          <w:rFonts w:cs="Arial" w:ascii="Arial Narrow" w:hAnsi="Arial Narrow"/>
          <w:b/>
          <w:sz w:val="28"/>
          <w:szCs w:val="28"/>
        </w:rPr>
        <w:t>“Good morning, this is your Wellness Wakeup Call!”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ind w:left="960" w:hanging="60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Read message for the day. End each message with </w:t>
      </w:r>
      <w:r>
        <w:rPr>
          <w:rFonts w:cs="Arial" w:ascii="Arial Narrow" w:hAnsi="Arial Narrow"/>
          <w:b/>
          <w:sz w:val="28"/>
          <w:szCs w:val="28"/>
        </w:rPr>
        <w:t>“Enjoy your day, the healthy way!”</w:t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ealth messages and references can be found at </w:t>
      </w:r>
      <w:hyperlink r:id="rId5">
        <w:r>
          <w:rPr>
            <w:rStyle w:val="InternetLink"/>
            <w:rFonts w:cs="Arial" w:ascii="Arial Narrow" w:hAnsi="Arial Narrow"/>
          </w:rPr>
          <w:t>www.fldoe.org/BII/CSHP/h-pilot.asp</w:t>
        </w:r>
      </w:hyperlink>
      <w:r>
        <w:rPr>
          <w:rFonts w:cs="Arial" w:ascii="Arial Narrow" w:hAnsi="Arial Narrow"/>
        </w:rPr>
        <w:t>.  Additional healthy school tools are also available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2240" w:h="15840"/>
      <w:pgMar w:left="1536" w:right="153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A special thanks to Florida State University Food &amp; Nutrition Master level student interns who assisted with this project: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ara Clemens, Jessica Sherman, Hilary Novarro, and Noaa BuJa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ldoe.org/BII/CSHP/h-pilo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41:00Z</dcterms:created>
  <dc:creator>Preferred Customer</dc:creator>
  <dc:description/>
  <cp:keywords/>
  <dc:language>en-US</dc:language>
  <cp:lastModifiedBy>kari.king</cp:lastModifiedBy>
  <cp:lastPrinted>2008-06-06T14:33:00Z</cp:lastPrinted>
  <dcterms:modified xsi:type="dcterms:W3CDTF">2008-06-06T19:07:00Z</dcterms:modified>
  <cp:revision>11</cp:revision>
  <dc:subject/>
  <dc:title/>
</cp:coreProperties>
</file>