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ction 3:  Grades Pre-K to 5 Education Courses for 2018-201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PAGE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rt/Visual Arts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mputer Education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nce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rama/Theatre Arts</w:t>
        <w:tab/>
        <w:t>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nglish/Language Arts</w:t>
        <w:tab/>
        <w:t>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ealth Education</w:t>
        <w:tab/>
        <w:t>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brary Media</w:t>
        <w:tab/>
        <w:t>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thematics</w:t>
        <w:tab/>
        <w:t>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usic Education</w:t>
        <w:tab/>
        <w:t>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hysical Education</w:t>
        <w:tab/>
        <w:t>6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ekindergarten</w:t>
        <w:tab/>
        <w:t>6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ience</w:t>
        <w:tab/>
        <w:t>7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ocial Studies</w:t>
        <w:tab/>
        <w:t>7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udy Hall</w:t>
        <w:tab/>
        <w:t>8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orld Languages</w:t>
        <w:tab/>
        <w:t>8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01010  ART - GRADE K 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rt - Grade Kindergarte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01020  ART - GRADE 1 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rt - 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01030  ART - GRADE 2 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rt - 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01040  ART - INTERM 1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rt - Intermediat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01050  ART - INTERM 2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rt - Intermediat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01060  ART - INTERM 3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rt - Intermediat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OMPUTER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5002000 INTRO TO COMPUTERS  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Introduction to Computers         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02010  INTRO TO COMP SCI 1 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Introduction to Computer Science 1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02020  INTRO TO COMP SCI 2 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Introduction to Computer Science 2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03010  DANCE - GRADE K 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Dance - Grade Kindergarten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03020  DANCE - GRADE 1 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Dance - Grade 1    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03030  DANCE - GRADE 2 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Dance - Grade 2    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03040  DANCE - INTERM 1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Dance - Intermediate 1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03050  DANCE - INTERM 2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Dance - Intermediate 2                                                PHYS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03060  DANCE - INTERM 3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Dance - Intermediate 3                                                PHYS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0200  THEATRE - GRADE K                       /Y                            ELEM ED     @3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Theatre - Grade Kindergarten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0210  THEATRE - GRADE 1                       /Y                            ELEM ED     @3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Theatre - Grade 1           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0220  THEATRE - GRADE 2                       /Y                            ELEM ED     @3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Theatre - Grade 2           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0230  THEATRE-INTERM 1                        /Y                            ELEM ED     @3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Theatre - Intermediate 1    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0240  THEATRE-INTERM 2                        /Y                            ELEM ED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Theatre - Intermediate 2      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0250  THEATRE-INTERM 3                        /Y                            ELEM ED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Theatre - Intermediate 3      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NGLISH/LANGUAG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0010* ESOL E                                  /Y                            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Language-Elementary                                          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0020* FNC BAS SKLS READ E                     /Y                            ENGLISH     @3      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Functional Basic Skills in Reading-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Elementary                    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0030* FNC BAS SKLS COMMS E                    /Y                            ELEM ED     @3            ENGLISH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Functional Basic Skills in                                            READING      6            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Communications-Elementary                                             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0041* LANG ARTS GRADE K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Language Arts-Grade Kindergarten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0042* LANG ARTS GRADE 1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Language Arts-Grade One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0043* LANG ARTS GRADE 2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Language Arts-Grade Two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0044* LANG ARTS GRADE 3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Language Arts-Grade Three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0045* LANG ARTS GRADE 4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Language Arts-Grade Four      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0046* LANG ARTS GRADE 5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Language Arts-Grade Five                                              ELEM ED      K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EALTH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08020  HEALTH - K      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Health - Kindergarten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E CHILD ED  !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08030  HEALTH - GRADE 1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Health - Grade 1     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08040  HEALTH - GRADE 2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Health - Grade 2     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08050  HEALTH - GRADE 3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Health - Grade 3     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08060  HEALTH - GRADE 4                        /Y                            ELEM ED      K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Health - Grade 4                                                      ELEM ED     @3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08070  HEALTH - GRADE 5                        /Y                            ELEM ED      K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Health - Grade 5                                                      ELEM ED     @3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1000  LIB SKLS/INFO LIT K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Kindergarte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1010  LIB SKLS/INFO LIT 1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1020  LIB SKLS/INFO LIT 2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1030  LIB SKLS/INFO LIT 3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Grad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1040  LIB SKLS/INFO LIT 4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Grad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1050  LIB SKLS/INFO LIT 5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Grad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2020* MATH GRADE K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Mathematics - Grade Kindergarten                                      PK PRIMARY   H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2030* MATH GRADE 1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Mathematics - Grade One                                               PK PRIMARY   H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2040* MATH GRADE 2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Mathematics - Grade Two                                               PK PRIMARY   H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2050* MATH GRADE 3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Mathematics - Grade Three                                             PK PRIMARY   H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2060* MATH GRADE 4                            /Y                            ELEM ED      K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Mathematics - Grade Four                                  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2070* MATH GRADE 5                            /Y                            ELEM ED      K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Mathematics - Grade Five                                              ELEM ED     @3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|MUSIC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3010  ELEM CHORUS   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Elementary Chorus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3020  ELEM BAND                               /Y                            MUSIC ED    @3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Elementary Band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3030  ELEM ORCHESTRA                          /Y                            MUSIC ED    @3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Elementary Orchestra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3035  ELEM SPEC ENS                           /Y                            MUSIC ED    @3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Elementary Special Ensemble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3060  MUSIC - GRADE K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Music - Grade Kindergarten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3070  MUSIC - GRADE 1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Music - Grade 1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3080  MUSIC - GRADE 2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Music - Grade 2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3090  MUSIC-INTERM 1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Music - Intermediate 1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3100  MUSIC-INTERM 2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Music - Intermediate 2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3110  MUSIC-INTERM 3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Music - Intermediate 3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br/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5000* E ADAP PE IEP/504   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Elementary Adaptive Physi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Education IEP or 504 Pl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5020  PHYSICAL EDUCATION K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Physical Education - Grade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5030  PHYSICAL EDUCATION 1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Physical Education - 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5040  PHYSICAL EDUCATION 2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Physical Education - 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5050  PHYSICAL EDUCATION 3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Physical Education - Grad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5060  PHYSICAL EDUCATION 4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Physical Education - Grad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15070  PHYSICAL EDUCATION 5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Physical Education - Grad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REKINDERGARTE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100520  DIST HEAD START                         /Y                            E CHILD ED  !0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District Head Start                                                   PRIMARY ED  !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OR CDA OR CDA EQUIV, SEE SEC. 1:PREK BASIC DEF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100530  DIST TITLE 1 PREK                       /Y                            CDA OR CDA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District Title 1 Prekindergarten                                      E CHILD ED  !0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!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100560  PREK OTHER                              /Y                            E CHILD ED  !0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Prekindergarten Other                                                 PRIMARY ED  !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OR CDA OR CDA EQUIV, SEE SEC. 1:PREK BASIC DEF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100570  SCHOOL READINESS                        /Y                            FOR QUALIFCTN OF STAFF, SEE PREK BASIC DEFINI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chool Readiness                                                      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100580  VPK-SCH YEAR PROG                       /Y                            CDA OR CDA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Voluntary Prekindergarten Education                                   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 school year program                                                IN ANY OF THE FOLLOWING ARE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, OR HIGHER, DEGREE IN CHILD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 OR HIGHER DEGREE IN AN UNRELAT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UCATIONAL CRED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100590  VPK-SUMMER PROG                         /Y                            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Voluntary Prekindergarten Education                                   IN ANY OF THE FOLLOWING ARE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 summer program                                                     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20010* SCIENCE GRADE K                         /Y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cience - Grade K                                                     ELEM ED      K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20020* SCIENCE GRADE 1                         /Y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cience - Grade 1                                                     ELEM ED      K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20030* SCIENCE GRADE 2                         /Y                            ELEM ED     @3            SCIENCE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cience - Grade Two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20040* SCIENCE GRADE 3                         /Y                            ELEM ED     @3            SCIENCE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cience - Grade Three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20050* SCIENCE GRADE 4                         /Y                            ELEM ED     @3            SCIENCE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cience - Grade Four          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20060* SCIENCE GRADE 5                         /Y                            ELEM ED     @3            SCIENCE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cience - Grade Five                                                  MG GEN SCI   C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20070* STEM LAB K      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TEM Lab Kindergarte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20080* STEM LAB GRADE 1                        /Y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TEM Lab 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20090* STEM LAB GRADE 2                        /Y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TEM Lab 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20100* STEM LAB GRADE 3                        /Y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TEM Lab Grad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20110* STEM LAB GRADE 4                        /Y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TEM Lab Grad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20120* STEM LAB GRADE 5                        /Y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TEM Lab Grad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21020* SOC STUDIES K                           /Y                            ELEM ED      K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ocial Studies Grade K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21030* SOC STUDIES 1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ocial Studies Grade 1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21040* SOC STUDIES 2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ocial Studies Grade 2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21050* SOC STUDIES 3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ocial Studies Grade 3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21060* SOC STUDIES 4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ocial Studies Grade 4        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21070* SOC STUDIES 5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ocial Studies Grade 5                                                ELEM ED      K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TUDY HALL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22000  ELEM STUDY HALL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Elementary Study H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WORLD LANGUAG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07000  ELEM FRENCH                             /Y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Elementary French                                                     ELEM ED @3/PROF IN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07010  ELEM GERMAN                             /Y                      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Elementary German                                                     ELEM ED @3/PROF IN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07020  ELEM SPANISH                            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Elementary Spanish                                                    ELEM ED @3/PROF IN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/PROF IN SP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07040  ELEM ITALIAN                            /Y                   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Elementary Italian                                                    ELEM ED @3/PROF IN ITAL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ITAL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07050  ELEM CHINESE                            /Y                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Elementary Chinese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07060  ELEM GREEK                              /Y                            GREEK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Elementary Greek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07070  ELEM HAITIAN CREOLE                     /Y                      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Elementary Haitian Creole                                             HAITIA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07080  ELEM PORTUGUESE                         /Y                            PORTUGUESE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Elementary Portuguese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007090  ELEM LATIN                              /Y                      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Elementary Lat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rPr/>
    </w:pPr>
    <w:r>
      <w:rPr>
        <w:rFonts w:cs="Lucida Console" w:ascii="Lucida Console" w:hAnsi="Lucida Console"/>
        <w:sz w:val="18"/>
        <w:szCs w:val="18"/>
      </w:rPr>
      <w:t>10/29/2018</w:t>
      <w:tab/>
      <w:tab/>
      <w:tab/>
      <w:tab/>
      <w:tab/>
      <w:tab/>
      <w:tab/>
      <w:tab/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11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        GRADES PK-5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</w:t>
    </w:r>
    <w:r>
      <w:rPr>
        <w:rFonts w:cs="Lucida Console" w:ascii="Lucida Console" w:hAnsi="Lucida Console"/>
        <w:sz w:val="18"/>
        <w:szCs w:val="18"/>
      </w:rPr>
      <w:t>GRADES PREK TO 5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LEVEL/LENGTH                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41:00Z</dcterms:created>
  <dc:creator>trinity.colson</dc:creator>
  <dc:description/>
  <cp:keywords/>
  <dc:language>en-US</dc:language>
  <cp:lastModifiedBy>Henderson, Trinity</cp:lastModifiedBy>
  <cp:lastPrinted>2018-02-13T10:43:00Z</cp:lastPrinted>
  <dcterms:modified xsi:type="dcterms:W3CDTF">2018-10-29T17:03:00Z</dcterms:modified>
  <cp:revision>26</cp:revision>
  <dc:subject/>
  <dc:title/>
</cp:coreProperties>
</file>