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Courier New" w:ascii="Courier New" w:hAnsi="Courier New"/>
          <w:b/>
          <w:sz w:val="20"/>
          <w:szCs w:val="20"/>
        </w:rPr>
        <w:t>Section 3:  Grades Pre-K to 5 Education Courses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t/Visual Arts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puter Education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nce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ama/Theatre Arts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/>
      </w:pPr>
      <w:r>
        <w:rPr>
          <w:rFonts w:eastAsia="Times New Roman" w:cs="Courier New" w:ascii="Courier New" w:hAnsi="Courier New"/>
          <w:sz w:val="20"/>
          <w:szCs w:val="20"/>
        </w:rPr>
        <w:t>English/Language Arts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lth Education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thematics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usic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ysical Education</w:t>
        <w:tab/>
        <w:t>6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kindergarten</w:t>
        <w:tab/>
        <w:t>6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ience</w:t>
        <w:tab/>
        <w:t>7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cial Studies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udy Hall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rld Languages</w:t>
        <w:tab/>
        <w:t>8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ART-VISUAL ARTS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1010  ART - GRADE K                           /Y                            ART         6             ART ED     @3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t - Grade Kindergart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1020  ART - GRADE 1                           /Y                            ART         6             ART ED     @3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t - Grade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5001030  ART - GRADE 2                           /Y                            ART         6             ART ED     @3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t - Grade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1040  ART - INTERM 1                          /Y                            ART         6             ART ED     @3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t - Intermediate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1050  ART - INTERM 2                          /Y                            ART         6             ART ED     @3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t - Intermediate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1060  ART - INTERM 3                          /Y                            ART         6             ART ED     @3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t - Intermediate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COMPUTER EDUCATION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2000  INTROD TO CPTRS                         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roduction to Comput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DANCE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3010  DANCE - GRADE K                         /Y                            ELEM ED    @3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nce - Grade Kindergarten                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@5             ELEM ED    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3020  DANCE - GRADE 1                         /Y                            ELEM ED    @3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nce - Grade 1                           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@5             ELEM ED    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 6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3030  DANCE - GRADE 2                         /Y                            ELEM ED    @3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nce - Grade 2                           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@5             ELEM ED    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5003040  DANCE - INTERM 1                        /Y                            ELEM ED    @3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nce - Intermediate 1                    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@5             ELEM ED    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3050  DANCE - INTERM 2                        /Y                            ELEM ED    @3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nce - Intermediate 2                                                PHYS ED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@5             ELEM ED    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3060  DANCE - INTERM 3                        /Y                            ELEM ED    @3             DANCE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nce - Intermediate 3                                                PHYS ED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@5             ELEM ED    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DRAMA-THEATRE ARTS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0200  THEATRE - GRADE K                       /Y                            ELEM ED    @3             PRIMARY ED @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atre - Grade Kindergarten                                          DRAMA       1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0210  THEATRE - GRADE 1                       /Y                            ELEM ED    @3             PRIMARY ED @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atre - Grade 1                                                     DRAMA       1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0220  THEATRE - GRADE 2                       /Y                            ELEM ED    @3             PRIMARY ED @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atre - Grade 2                                                     DRAMA       1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0230  THEATRE-INTERM 1                        /Y                            ELEM ED    @3             PRIMARY ED @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atre - Intermediate 1                                              DRAMA       1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0240  THEATRE-INTERM 2                        /Y                            ELEM ED    @3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atre - Intermediate 2                                              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0250  THEATRE-INTERM 3                        /Y                            ELEM ED    @3             DRAMA      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atre - Intermediate 3                                              ELEM ED    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ENGLISH/LANGUAGE ARTS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0010* ESOL E                                  /Y                            ELEM ED K/ESOL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glish for Speakers of Other                                         PK PRIMARY H/ESOL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-Elementary                                                   ESOL   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RIMARY ED B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@ 3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NGLISH @3/ESO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WORLD LANGUAGE/ESOL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0020* FNC BAS SKLS READ E                     /Y                            ELEM ED    @3             ENG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ctional Basic Skills in Reading-                                   READING     6             PRIMARY ED @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mentary                                                            PK PRIMARY  H             ELEM ED    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0030* FNC BAS SKLS COMMS E                    /Y                            ELEM ED    @3             ENG @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ctional Basic Skills in                                            READING     6             PRIMARY ED @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unications-Elementary                                             PK PRIMARY  H             ELEM ED    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READING E/ANY FLD WHEN CERT REFLECTS BACHLR OR HG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0041* LANG ARTS GRADE K                       /Y                            ELEM ED    @3             ENGLISH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 Arts-Grade Kindergarten          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 K             E CHILD ED !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0042* LANG ARTS GRADE 1                       /Y                            ELEM ED    @3             ENGLISH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 Arts-Grade One                   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0043* LANG ARTS GRADE 2                       /Y                            ELEM ED    @3             ENGLISH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 Arts-Grade Two                   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0044* LANG ARTS GRADE 3                       /Y                            ELEM ED    @3             ENGLISH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 Arts-Grade Three                 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0045* LANG ARTS GRADE 4                       /Y                            ELEM ED    @3             ENGLISH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 Arts-Grade Four                                              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0046* LANG ARTS GRADE 5                       /Y                            ELEM ED    @3             ENGLISH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nguage Arts-Grade Five                                              ELEM ED     K             MG ENG   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HEALTH EDUCATION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8020  HEALTH - K                              /Y                            ELEM ED     K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- Kindergarten                                                 HEALTH      6             ELEM ED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RIMARY ED @B             E CHILD ED !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@5             PHYS ED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8030  HEALTH - GRADE 1                        /Y                            ELEM ED     K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- Grade 1                                                      HEALTH      6             ELEM ED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RIMARY ED @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@5             PHYS ED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8040  HEALTH - GRADE 2                        /Y                            ELEM ED     K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- Grade 2                                                      HEALTH      6             ELEM ED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RIMARY ED @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@5             PHYS ED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8050  HEALTH - GRADE 3                        /Y                            ELEM ED     K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- Grade 3                                                      HEALTH      6             ELEM ED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RIMARY ED @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@5             PHYS ED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8060  HEALTH - GRADE 4                        /Y                            ELEM ED     K             HEALTH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- Grade 4                                                      ELEM ED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@5             PHYS ED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8070  HEALTH - GRADE 5                        /Y                            ELEM ED     K             HEALTH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lth - Grade 5                                                      ELEM ED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HYS ED    @5             PHYS ED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MATHEMATICS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2020* MATH GRADE K                            /Y                            ELEM ED     K             PRIMARY ED @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hematics - Grade Kindergarten                                      PK PRIMARY  H             E CHILD ED !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@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2030* MATH GRADE ONE                          /Y                            ELEM ED     K             PRIMARY ED @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hematics - Grade One                                               PK PRIMARY  H             MATH   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@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2040* MATH GRADE TWO                          /Y                            ELEM ED     K             PRIMARY ED @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hematics - Grade Two                                               PK PRIMARY  H             MATH   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@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2050* MATH GRADE THREE                        /Y                            ELEM ED     K             PRIMARY ED @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hematics - Grade Three                                             PK PRIMARY  H             MATH   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2060* MATH GRADE FOUR                         /Y                            ELEM ED     K             MATH   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hematics - Grade Four                                              ELEM ED    @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2070* MATH GRADE FIVE                         /Y                            ELEM ED     K             MATH   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hematics - Grade Five                                              ELEM ED    @3             MG MA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MUSIC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3010  ELEM CHORUS                             /Y                            MUSIC ED   @3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mentary Chorus     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3020  ELEM BAND                               /Y                            MUSIC ED   @3             INSTR MUS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mentary Band       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3030  ELEM ORCHESTRA                          /Y                            MUSIC ED   @3             INSTR MUS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mentary Orchestra  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3035  ELEM SPEC ENS                           /Y                            MUSIC ED   @3             INSTR MUS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mentary Special Ensemble                              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æ5013060  MUSIC - GRADE K                         /Y                            MUSIC ED   @3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ic - Grade Kindergarten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3070  MUSIC - GRADE 1                         /Y                            MUSIC ED   @3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ic - Grade 1       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3080  MUSIC - GRADE 2                         /Y                            MUSIC ED   @3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ic - Grade 2       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3090  MUSIC-INTERM 1                          /Y                            MUSIC ED   @3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ic - Intermediate 1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3100  MUSIC-INTERM 2                          /Y                            MUSIC ED   @3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ic - Intermediate 2                                                MUSIC     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3110  MUSIC-INTERM 3                          /Y                            MUSIC ED   @3             VOC MUS    @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ic - Intermediate 3                                                MUSIC    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PHYSICAL EDUCATION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5000* E ADAP PE IEP/504                       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ementary Adaptive Physical Educ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EP or 504 Pl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5020  PHYSICAL EDUCATION K                    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ysical Education - Grade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5030  PHYSICAL EDUCATION 1                    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ysical Education - Grade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5040  PHYSICAL EDUCATION 2                    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ysical Education - Grade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5050  PHYSICAL EDUCATION 3                    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ysical Education - Grade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5060  PHYSICAL EDUCATION 4                    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ysical Education - Grade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5070  PHYSICAL EDUCATION 5                    /Y                            ANY FIELD WHEN CERT REFLECTS BACHELOR/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ysical Education - Grade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PREKINDERGARTEN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00520  DIST HEAD START                         /Y                            E CHILD ED !0             PRESCH ED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strict Head Start                                                   PRIMARY ED !B             PK PRIMARY  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FOR CDA OR CDA EQUIV, SEE SEC. 1:PREK BASIC DEF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IF PROGRAM SERVES CHILDREN WITH DISABILITIES AS 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INCLUSIVE SETTING, SEE SECTION 1, PREK EXCEPTION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00530  DIST TITLE 1 PK                         /Y                            CDA OR CDA EQUIVAL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strict Title 1 Prekindergarten                                      E CHILD ED !0             PRESCH ED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RIMARY ED !B             PK PRIMARY  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IF PROGRAM SERVES CHILDREN WITH DISABILITIES AS 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INCLUSIVE SETTING, SEE SECTION 1, PREK EXCEPTION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00560  PK OTHER                                /Y                            E CHILD ED !0             PRESCH ED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kindergarten Other                                                 PRIMARY ED !B             PK PRIMARY  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FOR CDA OR CDA EQUIV, SEE SEC. 1:PREK BASIC DEF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IF PROGRAM SERVES CHILDREN WITH DISABILITIES AS 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INCLUSIVE SETTING, SEE SECTION 1, PREK EXCEPTION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100570  SCHOOL READINESS                        /Y                            </w:t>
      </w:r>
      <w:r>
        <w:rPr>
          <w:rFonts w:cs="Courier New" w:ascii="Courier New" w:hAnsi="Courier New"/>
          <w:sz w:val="18"/>
          <w:szCs w:val="20"/>
        </w:rPr>
        <w:t>FOR QUALIFCTN OF STAFF, SEE PREK BASIC DEFINITION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School Readiness                                                      </w:t>
      </w:r>
      <w:r>
        <w:rPr>
          <w:rFonts w:cs="Courier New" w:ascii="Courier New" w:hAnsi="Courier New"/>
          <w:sz w:val="18"/>
          <w:szCs w:val="20"/>
        </w:rPr>
        <w:t>IF PROGRAM SERVES CHILDREN WITH DISABILITIES AS 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INCLUSIVE SETTING, SEE PREK EXCEPTION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00580  VPK-SCH YEAR PROG                       /Y                            CDA OR CDA EQUIVAL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luntary Prekindergarten Education                                   BACHELORS DEGREE OR 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school year program                                                IN ANY OF THE FOLLOWING ARE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EE SEC.1, PREK BASIC DEFINI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BACHELORS DEGREE OR 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IN ELEMENTARY EDUC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EE SEC.1, PREK BASIC DEFINI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SSOCIATES, OR HIGHER, DEGREE IN CHILD DEVELOPME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ASSOCIATES OR HIGHER DEGREE IN AN UNRELATED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EE SEC.1, PREK BASIC DEFINI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DUCATIONAL CREDENTIAL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EE SEC.1, PREK BASIC DEFINI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IF PROGRAM SERVES CHILDREN WITH DISABILITIES AS 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INCLUSIVE SETTING, SEE SECTION 1, PREK EXCEPTION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00590  VPK-SUMMER PROG                         /Y                            BACHELORS DEGREE OR 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oluntary Prekindergarten Education                                   IN ANY OF THE FOLLOWING ARE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 summer program                                                     SEE SEC.1, PREK BASIC DEFINI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BACHELORS DEGREE OR HIG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IN ELEMENTARY EDUC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EE SEC.1, PREK BASIC DEFINI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IF PROGRAM SERVES CHILDREN WITH DISABILITIES AS 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INCLUSIVE SETTING, SEE SECTION 1, PREK EXCEPTION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SCIENCE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0010* SCIENCE GRADE K                         /Y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ience - Grade K                                                     ELEM ED     K             E CHILD ED !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@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0020* SCIENCE GRADE ONE                       /Y                            ELEM ED    @3             SCIENCE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ience - Grade One                       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0030* SCIENCE GRADE TWO                       /Y                            ELEM ED    @3             SCIENCE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ience - Grade Two                       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0040* SCIENCE GRADE THREE                     /Y                            ELEM ED    @3             SCIENCE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ience - Grade Three                     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0050* SCIENCE GRADE FOUR                      /Y                            ELEM ED    @3             SCIENCE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ience - Grade Four                                                  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0060* SCIENCE GRADE FIVE                      /Y                            ELEM ED    @3             SCIENCE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ience - Grade Five                                                  MG GEN SCI                ELEM ED     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SOCIAL STUDIES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1020* SOC STUDIES K                           /Y                            ELEM ED     K             SOC ST 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cial Studies Grade K                    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@3             E CHILD ED !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1030* SOC STUDIES 1                           /Y                            ELEM ED    @3             SOC ST 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cial Studies Grade 1                    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1040* SOC STUDIES 2                           /Y                            ELEM ED    @3             SOC ST 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cial Studies Grade 2                    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1050* SOC STUDIES 3                           /Y                            ELEM ED    @3             SOC ST 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cial Studies Grade 3                                                PRIMARY ED @B             PK PRIMARY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1060* SOC STUDIES 4                           /Y                            ELEM ED    @3             SOC ST 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cial Studies Grade 4                                                ELEM ED     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1070* SOC STUDIES 5                           /Y                            ELEM ED    @3             SOC ST     @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cial Studies Grade 5                                                ELEM ED     K             MG SOC SC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STUDY HALL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2000  STUDY HALL E                            /Y                            ANY FIE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udy Hall-Elementa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WORLD LANGUAGES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7000  FRENCH E                                /Y                            FRENCH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ench-Elementary                                                     ELEM ED @3/PROF IN FREN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/PROF IN FRENC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7010  GERMAN E                                /Y                            GERMAN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rman-Elementary                                                     ELEM ED @3/PROF IN GERM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/PROF IN GERM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7020  SPANISH E                               /Y                            SPANISH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anish-Elementary                                                    ELEM ED @3/PROF IN SPANIS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/PROF IN SPANIS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PK PRIMARY/PROF IN SP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7040  ITALIAN E                               /Y                            ITALIAN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alian-Elementary                                                    ELEM ED @3/PROF IN ITAL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LEM ED K/PROF IN ITALI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7050  CHINESE E                               /Y                            CHINESE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Chinese-Elementary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CH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7060  GREEK E                                 /Y                            GREEK      @4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reek-Elementary     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GREE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007070  HAITIAN CREOLE E                        /Y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CREO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itian Creole-Elementary                                             HAITIAN CREOLE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7080  PORTUGUESE E                            /Y                            PORTUGUESE @4  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Portuguese-Elementary                                                 </w:t>
      </w:r>
      <w:r>
        <w:rPr>
          <w:rFonts w:cs="Courier New" w:ascii="Courier New" w:hAnsi="Courier New"/>
          <w:sz w:val="18"/>
          <w:szCs w:val="20"/>
        </w:rPr>
        <w:t>ANY FIELD CERT REFL BACHELOR OR HIG/PROF IN PORTU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288" w:top="360" w:footer="288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sz w:val="18"/>
        <w:szCs w:val="18"/>
      </w:rPr>
      <w:t xml:space="preserve">Page </w:t>
    </w:r>
    <w:r>
      <w:rPr>
        <w:rFonts w:cs="Courier New" w:ascii="Courier New" w:hAnsi="Courier New"/>
        <w:sz w:val="18"/>
        <w:szCs w:val="18"/>
      </w:rPr>
      <w:fldChar w:fldCharType="begin"/>
    </w:r>
    <w:r>
      <w:rPr>
        <w:sz w:val="18"/>
        <w:szCs w:val="18"/>
        <w:rFonts w:cs="Courier New" w:ascii="Courier New" w:hAnsi="Courier New"/>
      </w:rPr>
      <w:instrText xml:space="preserve"> PAGE </w:instrText>
    </w:r>
    <w:r>
      <w:rPr>
        <w:sz w:val="18"/>
        <w:szCs w:val="18"/>
        <w:rFonts w:cs="Courier New" w:ascii="Courier New" w:hAnsi="Courier New"/>
      </w:rPr>
      <w:fldChar w:fldCharType="separate"/>
    </w:r>
    <w:r>
      <w:rPr>
        <w:sz w:val="18"/>
        <w:szCs w:val="18"/>
        <w:rFonts w:cs="Courier New" w:ascii="Courier New" w:hAnsi="Courier New"/>
      </w:rPr>
      <w:t>9</w:t>
    </w:r>
    <w:r>
      <w:rPr>
        <w:sz w:val="18"/>
        <w:szCs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  <w:szCs w:val="18"/>
      </w:rPr>
      <w:tab/>
      <w:tab/>
      <w:tab/>
      <w:tab/>
      <w:tab/>
      <w:tab/>
      <w:tab/>
      <w:t>Revised 6/18/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FLORIDA COURSE CODE DIRECTORY AND PERSONNEL ASSIGNMENTS 2014-2015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SECTION 3                                                                                                    GRADES PK-5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eastAsia="Courier New" w:cs="Courier New" w:ascii="Courier New" w:hAnsi="Courier New"/>
        <w:sz w:val="20"/>
        <w:szCs w:val="20"/>
      </w:rPr>
      <w:t xml:space="preserve">                                               </w:t>
    </w:r>
    <w:r>
      <w:rPr>
        <w:rFonts w:cs="Courier New" w:ascii="Courier New" w:hAnsi="Courier New"/>
        <w:sz w:val="20"/>
        <w:szCs w:val="20"/>
      </w:rPr>
      <w:t>GRADES PREK TO 5 EDUCATION COURSES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COURSE     ABBREVIATED TITLE               COURSE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NUMBER        COURSE TITLE              LEVEL/LENGTH                                       CERTIFICATION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_____________________________________________________________________________________________________________________________</w:t>
    </w:r>
  </w:p>
  <w:p>
    <w:pPr>
      <w:pStyle w:val="Header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05:00Z</dcterms:created>
  <dc:creator>trinity.colson</dc:creator>
  <dc:description/>
  <cp:keywords/>
  <dc:language>en-US</dc:language>
  <cp:lastModifiedBy>trinity.colson</cp:lastModifiedBy>
  <cp:lastPrinted>2014-01-24T16:14:00Z</cp:lastPrinted>
  <dcterms:modified xsi:type="dcterms:W3CDTF">2014-06-18T17:48:00Z</dcterms:modified>
  <cp:revision>7</cp:revision>
  <dc:subject/>
  <dc:title/>
</cp:coreProperties>
</file>