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3:  Grades Pre-K to 12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ades PreK to 5 Education Cours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ddle School Grades 6-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ary Grades 9-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/Visual Arts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Education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</w:t>
        <w:tab/>
        <w:t>2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ma/Theatre Arts</w:t>
        <w:tab/>
        <w:t>3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ed Self-Contained</w:t>
        <w:tab/>
        <w:t>4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Education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Arts</w:t>
        <w:tab/>
        <w:t>5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s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</w:t>
        <w:tab/>
        <w:t>6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Education</w:t>
        <w:tab/>
        <w:t>7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ce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al Studies</w:t>
        <w:tab/>
        <w:t>8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y Hall</w:t>
        <w:tab/>
        <w:t>9</w:t>
      </w:r>
    </w:p>
    <w:p>
      <w:pPr>
        <w:pStyle w:val="Normal"/>
        <w:tabs>
          <w:tab w:val="clear" w:pos="720"/>
          <w:tab w:val="left" w:pos="12960" w:leader="dot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Languages</w:t>
        <w:tab/>
        <w:t>9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ART-VISUAL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10  ART - GRADE K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Grade Kindergarte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20  ART - GRADE 1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Grad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30  ART - GRADE 2 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Grad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40  ART - INTERM 1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Intermediat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50  ART - INTERM 2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Intermediat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1060  ART - INTERM 3                          /Y                            ART         6             ART ED     @3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Art - Intermediat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COMPUTER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2000  INTROD TO CPTRS     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ntroduction to Computer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A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10  DANCE - GRADE K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Kindergarten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20  DANCE - GRADE 1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1 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30  DANCE - GRADE 2 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Grade 2    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40  DANCE - INTERM 1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Intermediate 1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50  DANCE - INTERM 2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Intermediate 2                                                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3060  DANCE - INTERM 3                        /Y                            ELEM ED    @3             DANCE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ance - Intermediate 3                                                PHYS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@5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HYS ED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DRAMA-THEATR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00  THEATRE - GRADE K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Grade Kindergarten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10  THEATRE - GRADE 1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Grade 1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20  THEATRE - GRADE 2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Grade 2       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30  THEATRE-INTERM 1                        /Y                            ELEM ED    @3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Intermediate 1                                              DRAMA       1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40  THEATRE-INTERM 2                        /Y                            ELEM ED    @3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Intermediate 2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0250  THEATRE-INTERM 3                        /Y                            ELEM ED    @3             DRAMA      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Theatre - Intermediate 3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GRADED SELF CONTAINED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---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PREKINDERGARTEN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00520  DIST HEAD START                         /Y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ct Head Start                                                   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00530  DIST TITLE 1 PK                         /Y                            CDA OR CDA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District Title 1 Prekindergarten          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00560  PK OTHER                                /Y                            E CHILD ED !0             PRESCH ED   A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rekindergarten Other                                                 PRIMARY ED !B             PK PRIMARY  H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FOR CDA OR CDA EQUIV, SEE SEC. 1:PREK BASIC DEF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5100570  SCHOOL READINESS                        /Y                            </w:t>
      </w:r>
      <w:r>
        <w:rPr>
          <w:rFonts w:cs="Lucida Console" w:ascii="Lucida Console" w:hAnsi="Lucida Console"/>
          <w:sz w:val="18"/>
          <w:szCs w:val="18"/>
        </w:rPr>
        <w:t>FOR QUALIFCTN OF STAFF, SEE PREK BASIC DEFINITION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chool Readiness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CLUSIVE SETTING, SEE PREK EXCEP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00580  VPK-SCH YEAR PROG                       /Y                            CDA OR CDA EQUIVALENT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Prekindergarten Education                                   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school year program                                                IN ANY OF THE FOLLOWING ARE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 ELEMENTARY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, OR HIGHER, DEGREE IN CHILD DEVELOPMENT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SSOCIATES OR HIGHER DEGREE IN AN UNRELATED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DUCATIONAL CREDENTIAL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100590  VPK-SUMMER PROG                         /Y                            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Voluntary Prekindergarten Education                                   IN ANY OF THE FOLLOWING AREAS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</w:t>
      </w:r>
      <w:r>
        <w:rPr>
          <w:rFonts w:cs="Lucida Console" w:ascii="Lucida Console" w:hAnsi="Lucida Console"/>
          <w:sz w:val="20"/>
          <w:szCs w:val="20"/>
        </w:rPr>
        <w:t>- summer program                                                     SEE SEC.1, PREK BASIC DEFINI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BACHELORS DEGREE OR 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IN ELEMENTARY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SEE SEC.1, PREK BASIC DEFINITIO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F PROGRAM SERVES CHILDREN WITH DISABILITIES AS AN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INCLUSIVE SETTING, SEE SECTION 1, PREK EXCEPTIONAL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HEALTH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20  HEALTH - K      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Kindergarten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30  HEALTH - GRADE 1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1     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40  HEALTH - GRADE 2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2     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50  HEALTH - GRADE 3                        /Y                            ELEM ED     K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3                                                      HEALTH      6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60  HEALTH - GRADE 4                        /Y                            ELEM ED     K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4                                         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8070  HEALTH - GRADE 5                        /Y                            ELEM ED     K             HEALTH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ealth - Grade 5                                                      ELEM ED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LANGUAGE ART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10 ESOL E                                  /Y                            ELEM ED K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nglish for Speakers of Other                                         PK PRIMARY H/ESOL E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-Elementary                                                   ESOL   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RIMARY ED B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@ 3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NGLISH @3/ESOL 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WORLD LANGUAGE/ESOL E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20 FNC BAS SKLS READ E                     /Y                            ELEM ED    @3             ENG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ctional Basic Skills in Reading-                                   READING     6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                                                           PK PRIMARY  H             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30 FNC BAS SKLS COMMS E                    /Y                            ELEM ED    @3             ENG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unctional Basic Skills in                                            READING     6             PRIMARY ED @B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Communications-Elementary                                             PK PRIMARY  H             ELEM ED     K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READING E/ANY FLD WHEN CERT REFLECTS BACHLR OR HGH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1 LANG ARTS GRADE K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Kindergarten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2 LANG ARTS GRADE 1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One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3 LANG ARTS GRADE 2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Two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4 LANG ARTS GRADE 3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Three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5 LANG ARTS GRADE 4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Four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0046 LANG ARTS GRADE 5                       /Y                            ELEM ED    @3             ENGLISH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Language Arts-Grade Five                                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ENG 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ATHEMATIC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20 MATH GRADE K  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Kindergarten                                      PK PRIMARY  H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30 MATH GRADE ONE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One  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40 MATH GRADE TWO  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Two  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50 MATH GRADE THREE                        /Y                            ELEM ED     K             PRIMARY ED @B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Three                                             PK PRIMARY  H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60 MATH GRADE FOUR                         /Y                            ELEM ED     K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Four                                              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12070 MATH GRADE FIVE                         /Y                            ELEM ED     K             MATH  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athematics - Grade Five                                              ELEM ED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MG MATH     C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MUSIC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10  ELEM CHORUS   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Chorus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20  ELEM BAND    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Band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30  ELEM ORCHESTRA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Orchestra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35  ELEM SPEC ENS                           /Y                            MUSIC ED   @3             INSTR MUS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Special Ensemble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60  MUSIC - GRADE K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Grade Kindergarten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70  MUSIC - GRADE 1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Grade 1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80  MUSIC - GRADE 2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Grade 2       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090  MUSIC-INTERM 1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Intermediate 1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100  MUSIC-INTERM 2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Intermediate 2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3110  MUSIC-INTERM 3                          /Y                            MUSIC ED   @3             VOC MUS    @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Music - Intermediate 3                                                MUSIC     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PHYSICAL EDUCATION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*æ5015000 E ADAP PE IEP/504   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Elementary Adaptive Physical Educatio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EP or 504 Pl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5020  PHYSICAL EDUCATION K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5030  PHYSICAL EDUCATION 1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1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5040  PHYSICAL EDUCATION 2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2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5050  PHYSICAL EDUCATION 3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5060  PHYSICAL EDUCATION 4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4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15070  PHYSICAL EDUCATION 5                    /Y                            ANY FIELD WHEN CERT REFLECTS BACHELOR/HIGHER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Physical Education - Grade 5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CIENCE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10 SCIENCE GRADE K                         /Y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K                                                     ELEM ED     K             E CHILD ED !0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20 SCIENCE GRADE ONE 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One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30 SCIENCE GRADE TWO 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Two  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40 SCIENCE GRADE THREE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Three 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50 SCIENCE GRADE FOUR                      /Y                            ELEM ED    @3             SCIENCE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Four    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0060 SCIENCE GRADE FIVE                      /Y                            ELEM ED    @3             SCIENCE    @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cience - Grade Five                                                  MG GEN SCI C              ELEM ED     K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OCIAL STUDI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20 SOC STUDIES K                           /Y                            ELEM ED     K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K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@3             E CHILD ED !0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30 SOC STUDIES 1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1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40 SOC STUDIES 2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2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50 SOC STUDIES 3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3                                                PRIMARY ED @B             PK PRIMARY  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60 SOC STUDIES 4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ocial Studies Grade 4                                                ELEM ED     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>*æ5021070 SOC STUDIES 5                           /Y                            ELEM ED    @3             SOC ST     @3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Social Studies Grade 5                                                ELEM ED     K             MG SOC SCI C 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  <w:r>
        <w:br w:type="page"/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STUDY HALL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5022000  STUDY HALL E                            /Y                            ANY FIELD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tudy Hall-Elementary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|WORLD LANGUAGES|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---------------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00  FRENCH E                                /Y                            FRENCH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French-Elementary                                                     ELEM ED @3/PROF IN FREN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FRENC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10  GERMAN E                                /Y                            GERMAN 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German-Elementary                                                     ELEM ED @3/PROF IN GE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GERM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20  SPANISH E                               /Y                            SPANISH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Spanish-Elementary                                                    ELEM ED @3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SPANISH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PK PRIMARY/PROF IN SP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40  ITALIAN E                               /Y                            ITALIAN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Italian-Elementary                                                    ELEM ED @3/PROF IN ITAL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                                                                      </w:t>
      </w:r>
      <w:r>
        <w:rPr>
          <w:rFonts w:cs="Lucida Console" w:ascii="Lucida Console" w:hAnsi="Lucida Console"/>
          <w:sz w:val="20"/>
          <w:szCs w:val="20"/>
        </w:rPr>
        <w:t>ELEM ED K/PROF IN ITALIA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50  CHINESE E                               /Y                            CHINESE    @4  6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Chinese-Elementary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HIN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60  GREEK E                                 /Y                            GREEK     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Greek-Elementary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GREEK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</w:rPr>
        <w:t xml:space="preserve">æ5007070  HAITIAN CREOLE E                        /Y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>Haitian Creole-Elementary                                             HAITIAN CREOLE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æ5007080  PORTUGUESE E                            /Y                            PORTUGUESE @4  6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  </w:t>
      </w:r>
      <w:r>
        <w:rPr>
          <w:rFonts w:cs="Lucida Console" w:ascii="Lucida Console" w:hAnsi="Lucida Console"/>
          <w:sz w:val="20"/>
          <w:szCs w:val="20"/>
        </w:rPr>
        <w:t xml:space="preserve">Portuguese-Elementary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ANY FIELD CERT REFL BACHELOR OR HIG/PROF IN PORTUG</w:t>
      </w:r>
    </w:p>
    <w:p>
      <w:pPr>
        <w:pStyle w:val="Normal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8/7/13</w:t>
    </w:r>
  </w:p>
  <w:p>
    <w:pPr>
      <w:pStyle w:val="Footer"/>
      <w:jc w:val="center"/>
      <w:rPr/>
    </w:pPr>
    <w:r>
      <w:rPr>
        <w:rFonts w:cs="Lucida Console" w:ascii="Lucida Console" w:hAnsi="Lucida Console"/>
        <w:sz w:val="20"/>
        <w:szCs w:val="20"/>
      </w:rPr>
      <w:t xml:space="preserve">Page </w:t>
    </w:r>
    <w:r>
      <w:rPr>
        <w:rStyle w:val="PageNumber"/>
        <w:rFonts w:cs="Lucida Console" w:ascii="Lucida Console" w:hAnsi="Lucida Console"/>
        <w:sz w:val="20"/>
        <w:szCs w:val="20"/>
      </w:rPr>
      <w:fldChar w:fldCharType="begin"/>
    </w:r>
    <w:r>
      <w:rPr>
        <w:rStyle w:val="PageNumber"/>
        <w:sz w:val="20"/>
        <w:szCs w:val="20"/>
        <w:rFonts w:cs="Lucida Console" w:ascii="Lucida Console" w:hAnsi="Lucida Console"/>
      </w:rPr>
      <w:instrText xml:space="preserve"> PAGE </w:instrText>
    </w:r>
    <w:r>
      <w:rPr>
        <w:rStyle w:val="PageNumber"/>
        <w:sz w:val="20"/>
        <w:szCs w:val="20"/>
        <w:rFonts w:cs="Lucida Console" w:ascii="Lucida Console" w:hAnsi="Lucida Console"/>
      </w:rPr>
      <w:fldChar w:fldCharType="separate"/>
    </w:r>
    <w:r>
      <w:rPr>
        <w:rStyle w:val="PageNumber"/>
        <w:sz w:val="20"/>
        <w:szCs w:val="20"/>
        <w:rFonts w:cs="Lucida Console" w:ascii="Lucida Console" w:hAnsi="Lucida Console"/>
      </w:rPr>
      <w:t>14</w:t>
    </w:r>
    <w:r>
      <w:rPr>
        <w:rStyle w:val="PageNumber"/>
        <w:sz w:val="20"/>
        <w:szCs w:val="20"/>
        <w:rFonts w:cs="Lucida Console" w:ascii="Lucida Console" w:hAnsi="Lucida Conso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SECTION 3                                                                                                    GRADES PK-5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eastAsia="Lucida Console" w:cs="Lucida Console" w:ascii="Lucida Console" w:hAnsi="Lucida Console"/>
        <w:sz w:val="20"/>
        <w:szCs w:val="20"/>
      </w:rPr>
      <w:t xml:space="preserve">                                               </w:t>
    </w:r>
    <w:r>
      <w:rPr>
        <w:rFonts w:cs="Lucida Console" w:ascii="Lucida Console" w:hAnsi="Lucida Console"/>
        <w:sz w:val="20"/>
        <w:szCs w:val="20"/>
      </w:rPr>
      <w:t>GRADES PREK TO 5 EDUCATION COURSES</w:t>
    </w:r>
  </w:p>
  <w:p>
    <w:pPr>
      <w:pStyle w:val="Normal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COURSE     ABBREVIATED TITLE               COURSE</w:t>
    </w:r>
  </w:p>
  <w:p>
    <w:pPr>
      <w:pStyle w:val="Normal"/>
      <w:pBdr>
        <w:bottom w:val="single" w:sz="12" w:space="1" w:color="000000"/>
      </w:pBdr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  <w:t>NUMBER        COURSE TITLE              LEVEL/LENGTH                                       CERTIFICATION</w:t>
    </w:r>
  </w:p>
  <w:p>
    <w:pPr>
      <w:pStyle w:val="Header"/>
      <w:rPr>
        <w:rFonts w:ascii="Lucida Console" w:hAnsi="Lucida Console" w:cs="Lucida Console"/>
        <w:sz w:val="20"/>
        <w:szCs w:val="20"/>
      </w:rPr>
    </w:pPr>
    <w:r>
      <w:rPr>
        <w:rFonts w:cs="Lucida Console" w:ascii="Lucida Console" w:hAnsi="Lucida Conso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52:00Z</dcterms:created>
  <dc:creator>FLDOE</dc:creator>
  <dc:description/>
  <cp:keywords/>
  <dc:language>en-US</dc:language>
  <cp:lastModifiedBy>trinity.colson</cp:lastModifiedBy>
  <dcterms:modified xsi:type="dcterms:W3CDTF">2013-08-07T19:01:00Z</dcterms:modified>
  <cp:revision>38</cp:revision>
  <dc:subject/>
  <dc:title>SECTION 3                                                                                                    GRADES PK-5</dc:title>
</cp:coreProperties>
</file>