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"/>
        <w:gridCol w:w="1260"/>
        <w:gridCol w:w="630"/>
        <w:gridCol w:w="540"/>
        <w:gridCol w:w="630"/>
        <w:gridCol w:w="180"/>
        <w:gridCol w:w="450"/>
        <w:gridCol w:w="2430"/>
      </w:tblGrid>
      <w:tr>
        <w:trPr>
          <w:tblHeader w:val="true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tudent Name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ID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J ID: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Entry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ed Release Date: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for Graduatio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tandard High School Diploma – 24 credits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Standard High School Diploma via Access Point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tandard High School Diploma – 18 credits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State of Florida Performance-Based Diploma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ally Challenging Curriculum to Enhance Learning (ACCEL) option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State of Florida (GED®)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Date of Graduation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xpected to Graduate while in DJJ program?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No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Yes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CADEMIC GOAL(s)</w:t>
            </w:r>
            <w:r>
              <w:rPr>
                <w:sz w:val="24"/>
                <w:szCs w:val="24"/>
              </w:rPr>
              <w:t xml:space="preserve"> While in DJJ program (Check all that apply):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crease grade placement (middle school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arn _____ core cred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arn _____ elective cred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cover _____ credi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crease grade point average (GPA)</w:t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ss Algebra 1 E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ss FCAT Reading or FSA E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arn Diploma (option abov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arn College Cred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arn an industry-recognized certific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mplete an Employment and Career Portfolio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ethod of Reporting Progress of Academic Goal(s)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 of Reporting Progress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Responsibl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SECONDARY ACADEMIC GOAL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If no academic goal after graduation, skip to employment goal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amples:  Upon completion of HS … 1) will enroll in courses at Tallahassee Community College; 2) will obtain a four-year degree with a major in secondary education; and 3) will successfully complete welding courses at Lively Technical Colleg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SECONDARY EMPLOYMENT </w:t>
            </w:r>
            <w:r>
              <w:rPr>
                <w:sz w:val="20"/>
                <w:szCs w:val="20"/>
              </w:rPr>
              <w:t>(part time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and</w:t>
            </w:r>
            <w:r>
              <w:rPr>
                <w:b/>
                <w:sz w:val="24"/>
                <w:szCs w:val="24"/>
              </w:rPr>
              <w:t xml:space="preserve"> CAREER </w:t>
            </w:r>
            <w:r>
              <w:rPr>
                <w:sz w:val="20"/>
                <w:szCs w:val="20"/>
              </w:rPr>
              <w:t xml:space="preserve">(full time) </w:t>
            </w:r>
            <w:r>
              <w:rPr>
                <w:b/>
                <w:sz w:val="24"/>
                <w:szCs w:val="24"/>
              </w:rPr>
              <w:t xml:space="preserve">GOAL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may or may not be the same for both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amples:  Upon completion of HS … 1) will work a PT job as a waiter while attending college (employment); 2) will have a career in the field of engineering (career); and 3) will be employed as a welder (employment and career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of Study to Support Graduation and Postsecondary Go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Academic Courses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CAPE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ED® Prep Courses                              →  Industry-Recognized Certificate:  __________________________</w:t>
            </w:r>
          </w:p>
        </w:tc>
      </w:tr>
      <w:tr>
        <w:trPr/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ency Linkages for </w:t>
            </w:r>
            <w:r>
              <w:rPr>
                <w:b/>
              </w:rPr>
              <w:t>Students with Disabilities</w:t>
            </w:r>
            <w:r>
              <w:rPr/>
              <w:t xml:space="preserve"> Before Relea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ocational Rehabilitation (VR) Referral and Obtain Eligibil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gency for Persons with Disabilities (APD) – Submit appl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her: _________________________________________________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Responsibl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port Services to Establish for </w:t>
            </w:r>
            <w:r>
              <w:rPr>
                <w:b/>
              </w:rPr>
              <w:t>Students with Disabilities</w:t>
            </w:r>
            <w:r>
              <w:rPr/>
              <w:t xml:space="preserve"> Before Release:</w:t>
            </w:r>
          </w:p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e Multiagency Network for Students with Emotional and Behavioral Disabilities (SEDN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heck and Connect (if available in post-release school distric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her: _________________________________________________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Responsibl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atures</w:t>
            </w:r>
          </w:p>
        </w:tc>
      </w:tr>
      <w:tr>
        <w:trPr>
          <w:trHeight w:val="359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</w:tr>
      <w:tr>
        <w:trPr>
          <w:trHeight w:val="350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tional Representativ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</w:tr>
    </w:tbl>
    <w:p>
      <w:pPr>
        <w:pStyle w:val="Normal"/>
        <w:spacing w:before="0" w:after="200"/>
        <w:ind w:left="-540" w:right="-810" w:hanging="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arent(s) or Guardian(s) is in agreement with student education transition pla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jc w:val="right"/>
      <w:rPr>
        <w:sz w:val="16"/>
        <w:szCs w:val="16"/>
      </w:rPr>
    </w:pPr>
    <w:r>
      <w:rPr>
        <w:sz w:val="16"/>
        <w:szCs w:val="16"/>
      </w:rPr>
      <w:t>FDOE-JJ05  06.19.201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Sample: Student Education Transition Plan Upon Entry</w:t>
    </w:r>
  </w:p>
  <w:p>
    <w:pPr>
      <w:pStyle w:val="Header"/>
      <w:rPr/>
    </w:pPr>
    <w:r>
      <w:rPr>
        <w:sz w:val="12"/>
        <w:szCs w:val="12"/>
      </w:rPr>
      <w:t>*Optional form to satisfy Rule 6A-6.05281(5)(b), F.A.C.    *To be used in conjunction with Student Education Progress Monitoring Plan (PMP)     *To be completed by educational representative * To be included in Exit Portfolio                                            *Copy provided to case manager to include in DJJ performance plan (Rule 63E-7.010(8), F.A.C.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Helvetica" w:hAnsi="Tahoma;Helvetica" w:cs="Tahoma;Helvetic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Helvetica" w:hAnsi="Tahoma;Helvetica" w:cs="Tahoma;Helvetic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7:00Z</dcterms:created>
  <dc:creator>Greene, Carla</dc:creator>
  <dc:description/>
  <dc:language>en-US</dc:language>
  <cp:lastModifiedBy>Peters, Andrue</cp:lastModifiedBy>
  <cp:lastPrinted>2017-06-20T13:11:00Z</cp:lastPrinted>
  <dcterms:modified xsi:type="dcterms:W3CDTF">2018-07-10T12:37:00Z</dcterms:modified>
  <cp:revision>2</cp:revision>
  <dc:subject/>
  <dc:title>Sample: Student Education Transition Plan Upon Entry</dc:title>
</cp:coreProperties>
</file>