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0"/>
        <w:gridCol w:w="7110"/>
      </w:tblGrid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s and Site Lin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ALMS Lesson Plans and ELFAS Formative Assessment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PALMS Related Resourc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LAFS.K.L.1.1 - </w:t>
            </w:r>
            <w:r>
              <w:rPr/>
              <w:t>Demonstrate command of the conventions of standard English grammar and usage when writing or speak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2">
              <w:r>
                <w:rPr>
                  <w:rStyle w:val="InternetLink"/>
                </w:rPr>
                <w:t>http://www.cpalms.org/Public/PreviewStandard/Preview/588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fsla.fldoe.org/access/hierarchy.do?topic=10142806-7d95-4b1e-b3c7-3771ec393db6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psicle Problem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rom the Apple Farm to Market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nerating Grammar Gu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 a Star Write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he Sun is My favorite 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What’s the Scoop?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Hopping Hippo Needs Help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me That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retchy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ating Regular Plural 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iendly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is Is How I Say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Worksh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Original Student Tutorial: </w:t>
            </w:r>
            <w:r>
              <w:rPr>
                <w:b/>
                <w:i/>
              </w:rPr>
              <w:t>The Preposition Factor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floridastudents.org/PreviewResource/StudentResource/10007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color w:val="333333"/>
                <w:sz w:val="21"/>
                <w:szCs w:val="21"/>
                <w:shd w:fill="FFFFFF" w:val="clear"/>
              </w:rPr>
              <w:t xml:space="preserve">Accessible version of the tutorial in PDF format: </w:t>
            </w:r>
            <w:hyperlink r:id="rId5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www.cpalms.org/uploads/resources/100079/AccessibleVersion-The%20Preposition%20Factory.pdf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K.L.1.2 - </w:t>
            </w:r>
            <w:r>
              <w:rPr/>
              <w:t>Demonstrate command of the conventions of standard English capitalization, punctuation, and spelling when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6">
              <w:r>
                <w:rPr>
                  <w:rStyle w:val="InternetLink"/>
                </w:rPr>
                <w:t>http://www.cpalms.org/Public/PreviewStandard/Preview/5889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fsla.fldoe.org/access/hierarchy.do?topic=10142806-7d95-4b1e-b3c7-3771ec393db6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o Says Please and Thank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y Caterpillar Loves to Eat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ineville Playground - 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 a Star Write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razy Pi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ountain Bicycles Inc. - 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So Great About Kevin Henk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e Love Pets!</w:t>
            </w:r>
            <w:r>
              <w:rPr>
                <w:b/>
              </w:rPr>
              <w:t xml:space="preserve"> – 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See It and Spell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me That End M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necting Letters to S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 Am a Starfis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-</w:t>
            </w:r>
            <w:r>
              <w:rPr>
                <w:color w:val="000000"/>
              </w:rPr>
              <w:t>4 Related Cour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Original Student Tutorial: </w:t>
            </w:r>
            <w:r>
              <w:rPr>
                <w:b/>
                <w:i/>
              </w:rPr>
              <w:t>Capitalization Invasion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www.floridastudents.org/PreviewResource/StudentResource/100083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333333"/>
                <w:sz w:val="21"/>
                <w:szCs w:val="21"/>
                <w:shd w:fill="FFFFFF" w:val="clear"/>
              </w:rPr>
              <w:t>Accessible version of the tutorial in PDF format: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www.cpalms.org/uploads/resources/100083/AccessibleVersion_CapitalizationInvasion.pdf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LAFS.K.L.3.4 - </w:t>
            </w:r>
            <w:r>
              <w:rPr>
                <w:color w:val="000000"/>
              </w:rPr>
              <w:t>Determine or clarify the meaning of unknown and multiple-meaning words and phrases based on kindergarten reading conten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10">
              <w:r>
                <w:rPr>
                  <w:rStyle w:val="InternetLink"/>
                </w:rPr>
                <w:t>http://www.cpalms.org/Public/Previe wStandard/Preview/5890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fsla.fldoe.org/access/hierarchy.do?topic=74abfab8-4bd3-48e3-a9de-320c317fbbff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lassify and Categorize (Part 1 &amp;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Fairy Tale Map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in and Secondary Charact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’s the Meaning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onkey See, Monkey 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refix Clu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ultiple Meaning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7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K.L.3.5 - 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With guidance and support from adults, explore word relationships and nuances in word meaning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hyperlink r:id="rId12">
              <w:r>
                <w:rPr>
                  <w:rStyle w:val="InternetLink"/>
                </w:rPr>
                <w:t>http://www.cpalms.org/Public/PreviewStandard/Preview/589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>https://fsla.fldoe.org/access/hierarchy.do?topic=672cd671-9ea0-4b06-b0f7-538617411e80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Getting Wise About Size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Beach Sort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upermarket Sorting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ame That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Classify and Categorize </w:t>
            </w:r>
            <w:r>
              <w:rPr>
                <w:i/>
                <w:color w:val="000000"/>
              </w:rPr>
              <w:t>(1 &amp;2)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lorful Rhym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Colors All Around U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 xml:space="preserve">Generating Gramma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et’s Get Mov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ort of Got 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hape So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Opposites Don’t Attr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usical Mean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ove and Gro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ction Act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9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LAFS.K.L.3.6 -</w:t>
            </w:r>
            <w:r>
              <w:rPr>
                <w:color w:val="0070C0"/>
              </w:rPr>
              <w:t xml:space="preserve"> </w:t>
            </w:r>
            <w:r>
              <w:rPr>
                <w:color w:val="000000"/>
              </w:rPr>
              <w:t>Use words and phrases acquired through conversations, reading and being read to, and responding to tex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://www.cpalms.org/Public/PreviewStandard/Preview/589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70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fsla.fldoe.org/access/hierarchy.do?topic=74abfab8-4bd3-48e3-a9de-320c317fbbff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permarket Sor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etting Wise About Si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et’s Get Mov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he Sun is My Favorite Sta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y Five Senses – Vocabula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arden Helpers – Vocabula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ll in the Blank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irthday Tal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 Student Center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K.RF.1.1 </w:t>
            </w:r>
            <w:r>
              <w:rPr/>
              <w:t>- Demonstrate understanding of organization and basic features of p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://www.cpalms.org/Public/PreviewStandard/Preview/578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fsla.fldoe.org/access/hierarchy.do?topic=a04af33e-d33e-4d1d-afe3-5b0dd41a03e0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 a Star Writ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o Says Please and Thank you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BC Text-plor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acing Buddi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rint Concepts – Directional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rint and Spoken Langua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lphabet Recogni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2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Video or Audio or Ani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-</w:t>
            </w:r>
            <w:r>
              <w:rPr/>
              <w:t>Tutorial-</w:t>
            </w:r>
            <w:r>
              <w:rPr>
                <w:i/>
              </w:rPr>
              <w:t>ABC Alphabet-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://www.starfall.com/n/level-k/index/play.htm?f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LAFS.K.RF.2.2 </w:t>
            </w:r>
            <w:r>
              <w:rPr/>
              <w:t>-</w:t>
            </w:r>
            <w:r>
              <w:rPr>
                <w:color w:val="000000"/>
              </w:rPr>
              <w:t xml:space="preserve"> Demonstrate understanding of spoken words, syllables, and sounds (phonemes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://www.cpalms.org/Public/PreviewStandard/Preview/5787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fsla.fldoe.org/access/hierarchy.do?topic=0db80c10-9e98-4894-b85e-d67dae40a29f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 a Star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lorful Rhy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gmenting and Blending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dentify and Create Rhyming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yllable Seg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honemic Substit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ead, Shoulder, 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lend and Segment Onset and R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5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9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K.RF.3.3 </w:t>
            </w:r>
            <w:r>
              <w:rPr/>
              <w:t>- Know and apply grade-level phonics and word analysis skills in decoding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://www.cpalms.org/Public/PreviewStandard/Preview/578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fsla.fldoe.org/access/hierarchy.do?topic=cb9a5b46-ea61-4262-8780-268373495309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>Be a Star Wr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lorful Rhym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he Sun is My Favorite Sta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ad this Senten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ong and Short Vowel Soun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nsonant-sound corresponden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ilding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1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Parent Resou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Access Points</w:t>
            </w:r>
          </w:p>
        </w:tc>
      </w:tr>
      <w:tr>
        <w:trPr>
          <w:trHeight w:val="9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K.RF.4.4 </w:t>
            </w:r>
            <w:r>
              <w:rPr/>
              <w:t>- Read emergent-reader texts with purpose and understan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://www.cpalms.org/Public/PreviewStandard/Preview/57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fsla.fldoe.org/access/hierarchy.do?topic=4e4337ca-cf6f-4861-a7d4-afb84a5f3446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onkey Business: A Probl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ading Buddi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hrases I Can Re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mergent Reader Fluency with Informational Tex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K.RI.1.1 </w:t>
            </w:r>
            <w:r>
              <w:rPr/>
              <w:t>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With prompting and support, ask and answer questions about key details in a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25">
              <w:r>
                <w:rPr>
                  <w:rStyle w:val="InternetLink"/>
                </w:rPr>
                <w:t>http://www.cpalms.org/Public/PreviewStandard/Preview/5726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26">
              <w:r>
                <w:rPr>
                  <w:rStyle w:val="InternetLink"/>
                </w:rPr>
                <w:t>https://fsla.fldoe.org/access/hierarchy.do?topic=6e8966a8-be40-4317-9dd6-3f07e0a2be7d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ctangles Roc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lors All Around U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ar Necessities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ar Necessities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ar Necessities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 Can Change 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aking Care of Busine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ll This Talk about Weather is Making Me Hungry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t’s all in the detai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ll Aboar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Giraffes and Zebras…oh my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in Ide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olar Bear Polar Be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ow Many Legs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ere I Liv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icture Hu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aytime Nightti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0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Original Student Tutorial: </w:t>
            </w:r>
            <w:r>
              <w:rPr>
                <w:b/>
                <w:i/>
              </w:rPr>
              <w:t>Buzzing Detail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://www.cpalms.org/Public/PreviewResource/Preview/9919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color w:val="333333"/>
                <w:sz w:val="21"/>
                <w:szCs w:val="21"/>
                <w:shd w:fill="FFFFFF" w:val="clear"/>
              </w:rPr>
              <w:t xml:space="preserve">Accessible version of the tutorial in PDF format: </w:t>
            </w:r>
            <w:hyperlink r:id="rId28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www.cpalms.org/uploads/resources/99196/AccessibleVersion_BuzzingDetails.pdf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K.RI.1.2 </w:t>
            </w:r>
            <w:r>
              <w:rPr/>
              <w:t>- With prompting and support, identify the main topic and retell key details of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://www.cpalms.org/Public/PreviewStandard/Preview/572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https://fsla.fldoe.org/access/hierarchy.do?topic=6e8966a8-be40-4317-9dd6-3f07e0a2be7d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Vegetables…in Cupcakes? -  </w:t>
            </w:r>
            <w:r>
              <w:rPr>
                <w:b/>
                <w:color w:val="000000"/>
              </w:rPr>
              <w:t>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aking Care of Busine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uld a Wolf Really Blow a Pig’s House Down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t’s all in the detai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in Ide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 the Big Ide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y Five Senses-Main topic and Key Detai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s it a Star? Is it a Fish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arden Helpers – Main Topi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etails are Ke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K.RI.1.3 </w:t>
            </w:r>
            <w:r>
              <w:rPr/>
              <w:t>- With prompting and support, describe the connection between two individuals, events, ideas, or pieces of information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://www.cpalms.org/Public/PreviewStandard/Preview/57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s://fsla.fldoe.org/access/hierarchy.do?topic=6e8966a8-be40-4317-9dd6-3f07e0a2be7d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rces: Pushing and Pu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uld a Wolf Really Blow a Pig’s House Dow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l Aboar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iraffes and Zebras…oh m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Time I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fety Sc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ooking at Bi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Just Like a Wh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 Student Centered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LAFS.K.RI.2.4 - </w:t>
            </w:r>
            <w:r>
              <w:rPr>
                <w:color w:val="000000"/>
              </w:rPr>
              <w:t>With prompting and support, ask and answer questions about unknown words in a tex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://www.cpalms.org/Public/PreviewStandard/Preview/5729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fsla.fldoe.org/access/hierarchy.do?topic=c800baf0-fa97-41c0-a9a4-b181d191a584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Sun is My Favorite St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 Does It Mean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le Wond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ess Who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Unknown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Student Centered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9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Helvetica"/>
                <w:color w:val="FF0000"/>
                <w:kern w:val="2"/>
              </w:rPr>
              <w:t xml:space="preserve">LAFS.K.RI.2.5 - </w:t>
            </w:r>
            <w:r>
              <w:rPr>
                <w:rFonts w:eastAsia="Times New Roman" w:cs="Helvetica"/>
                <w:color w:val="2D2D2D"/>
              </w:rPr>
              <w:t>Identify the front cover, back cover, and title page of a book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Helvetica"/>
                <w:color w:val="2D2D2D"/>
              </w:rPr>
            </w:pPr>
            <w:r>
              <w:rPr>
                <w:rFonts w:eastAsia="Times New Roman" w:cs="Helvetica"/>
                <w:color w:val="2D2D2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://www.cpalms.org/Public/PreviewStandard/Preview/57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https://fsla.fldoe.org/access/hierarchy.do?topic=c800baf0-fa97-41c0-a9a4-b181d191a584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Auth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Paper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rt i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ook 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ai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inting and Sa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rts of a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Student Centered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4 Related Cour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LAFS.K.RI.2.6</w:t>
            </w:r>
            <w:r>
              <w:rPr/>
              <w:t xml:space="preserve"> - With prompting and support, identify the author and illustrator of a text and define the role of each in presenting the ideas or information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http://www.cpalms.org/Public/PreviewStandard/Preview/57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s://fsla.fldoe.org/access/hierarchy.do?topic=c800baf0-fa97-41c0-a9a4-b181d191a584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vestigator Eyes See the Big Pi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Paper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rt i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Your Job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fining Ro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s and Pi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uthor, Please – Illustrator, Pl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Original Student Tutorial: </w:t>
            </w:r>
            <w:r>
              <w:rPr>
                <w:b/>
                <w:i/>
              </w:rPr>
              <w:t>The Magical Librar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9">
              <w:r>
                <w:rPr>
                  <w:rStyle w:val="InternetLink"/>
                </w:rPr>
                <w:t>http://www.cpalms.org/Public/PreviewResource/Preview/12648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color w:val="333333"/>
                <w:sz w:val="21"/>
                <w:szCs w:val="21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://www.cpalms.org/uploads/resources/126487/AccessibleVersion-The%20Magical%20Library.pdf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K.RI.3.7</w:t>
            </w:r>
            <w:r>
              <w:rPr/>
              <w:t xml:space="preserve">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describe the relationship between illustrations and the text in which they appear (e.g., what person, place, thing, or idea in the text an illustration depicts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http://www.cpalms.org/Public/PreviewStandard/Preview/573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s://fsla.fldoe.org/access/hierarchy.do?topic=e7125cb5-3b1f-4bf3-9b01-5a28dbb5e090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ame That Word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he Paper Change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lors All Around Us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rt i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nvestigator Eyes See the Big Pic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bservable Properties of M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aking Care of Business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l Aboar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l This Talk about Weather is Making Me Hung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the Conn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hapes in Our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t the Pi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int and S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RI.3.8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identify the reasons an author gives to support points in a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://www.cpalms.org/Public/PreviewStandard/Preview/57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s://fsla.fldoe.org/access/hierarchy.do?topic=e7125cb5-3b1f-4bf3-9b01-5a28dbb5e090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rpose and Particulars: Presi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rting i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iny Day Rea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ant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irefighter 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Original Student Tutorial: </w:t>
            </w:r>
            <w:r>
              <w:rPr>
                <w:b/>
                <w:i/>
              </w:rPr>
              <w:t>The Best Pe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4">
              <w:r>
                <w:rPr>
                  <w:rStyle w:val="InternetLink"/>
                </w:rPr>
                <w:t>http://www.cpalms.org/Public/PreviewResource/Preview/126466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color w:val="333333"/>
                <w:sz w:val="21"/>
                <w:szCs w:val="21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://www.cpalms.org/uploads/resources/126466/AccessibleVersion_TheBestPet.pdf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RI.3.9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identify basic similarities in and differences between two texts on the same topic (e.g., in illustrations, descriptions, or procedures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http://www.cpalms.org/Public/PreviewStandard/Preview/57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https://fsla.fldoe.org/access/hierarchy.do?topic=e7125cb5-3b1f-4bf3-9b01-5a28dbb5e090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ar Necess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rces: Gra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rpose and Particulars: Presi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le Si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ext Feature Treasure H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form Me:  Compare and Contr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ow, Me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LAFS.K.RI.4.10 - </w:t>
            </w:r>
            <w:r>
              <w:rPr>
                <w:color w:val="000000"/>
              </w:rPr>
              <w:t>Actively engage in group reading activities with purpose and understandi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http://www.cpalms.org/Public/PreviewStandard/Preview/5735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https://fsla.fldoe.org/access/hierarchy.do?topic=79d78a5d-26d9-41e4-bf1c-3c4d0d692582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Auth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nerating Grammar Gu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rces: Pushing and Pu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rces: Gra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uld a Wolf Really Blow a Pig’s House Dow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rt i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t’s All in the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rpose and Particulars: Presi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agic Ma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owing Similarities and Dif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o, Team, G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y Favorite Outdoor Activity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8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RL.1.1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ask and answer questions about key details in a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9">
              <w:r>
                <w:rPr>
                  <w:rStyle w:val="InternetLink"/>
                </w:rPr>
                <w:t>http://www.cpalms.org/Public/PreviewStandard/Preview/5672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https://fsla.fldoe.org/access/hierarchy.do?topic=03321147-dda4-451a-8b86-69951162bf03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king Friends with Harry and Willy and Carrot he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ctangles Roc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weetie Cake Pops- </w:t>
            </w:r>
            <w:r>
              <w:rPr>
                <w:b/>
                <w:color w:val="000000"/>
              </w:rPr>
              <w:t>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onkey Busine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Kissing Hand and Pocket Full of Kis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ve Little Monkeys: Comparing and Contras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f you Give a Mouse and Cookie and Take Him to Schoo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oing Camp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s That How it Happened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nding the O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ll This Talk about Weather is Making Me Hung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haracter Education Read  Alou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dentifying the Problem in a Sto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Understanding Key Detai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illy Sen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issing Picnic Food -  It’s in the Story Detai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Jack and His C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our Corn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Original Student Tutorial: </w:t>
            </w:r>
            <w:r>
              <w:rPr>
                <w:b/>
                <w:i/>
              </w:rPr>
              <w:t>“Beary” Good Detail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1">
              <w:r>
                <w:rPr>
                  <w:rStyle w:val="InternetLink"/>
                </w:rPr>
                <w:t>http://www.cpalms.org/Public/PreviewResource/Preview/99654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color w:val="333333"/>
                <w:sz w:val="21"/>
                <w:szCs w:val="21"/>
                <w:shd w:fill="FFFFFF" w:val="clear"/>
              </w:rPr>
              <w:t>Accessible version of the tutorial in PDF format: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  <w:hyperlink r:id="rId52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www.cpalms.org/uploads/resources/99654/AccessibleVersion_BearyGoodDetails.pdf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RL.1.2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retell familiar stories, including key detail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http://www.cpalms.org/Public/PreviewStandard/Preview/5673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hyperlink r:id="rId54">
              <w:r>
                <w:rPr>
                  <w:rStyle w:val="InternetLink"/>
                  <w:rFonts w:cs="Helvetica"/>
                  <w:shd w:fill="FFFFFF" w:val="clear"/>
                </w:rPr>
                <w:t>https://fsla.fldoe.org/access/hierarchy.do?topic=03321147-dda4-451a-8b86-69951162bf03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000000"/>
                <w:shd w:fill="FFFFFF" w:val="clear"/>
              </w:rPr>
            </w:pPr>
            <w:r>
              <w:rPr>
                <w:rFonts w:cs="Helvetica"/>
                <w:color w:val="000000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onkey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Kissing Hand and Pocket Full of Ki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f You Give a Mouse a Cookie and Take Him to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eechless for Breakf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ouchy Ladybug and The Mixed Up Chamel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o You Like Green Eggs and Ha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telling the African Folktale Abiyo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airy Tale M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daptation of The Boy Who Cried “Wolf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telling a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o and Where Am 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haping Up for a Great Ret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llow the Detail Tr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 My Ow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K.RL.1.3</w:t>
            </w:r>
            <w:r>
              <w:rPr/>
              <w:t xml:space="preserve">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identify characters, settings, and major events in a stor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http://www.cpalms.org/Public/PreviewStandard/Preview/567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https://fsla.fldoe.org/access/hierarchy.do?topic=03321147-dda4-451a-8b86-69951162bf03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onkey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Kissing Hand and Pocket Full of Kis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ntrast and Compare 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ve Little Monke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>If You Give a Mouse a Cookie and Take Him to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eechless for Breakfa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equential Story Tell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>Grouchy Ladybug and The Mixed Up Chamel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inding the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So Great About Kevin Henk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ps for Sale, Anyo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airy Tale M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ory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re You making a Sce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Quick Draw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Popping Detai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7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K.RL.2.4</w:t>
            </w:r>
            <w:r>
              <w:rPr>
                <w:color w:val="000000"/>
              </w:rPr>
              <w:t xml:space="preserve">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ask and answer questions about unknown words in a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shd w:fill="FFFFFF" w:val="clear"/>
              </w:rPr>
            </w:pPr>
            <w:hyperlink r:id="rId57">
              <w:r>
                <w:rPr>
                  <w:rStyle w:val="InternetLink"/>
                  <w:rFonts w:cs="Helvetica"/>
                  <w:shd w:fill="FFFFFF" w:val="clear"/>
                </w:rPr>
                <w:t>http://www.cpalms.org/Public/PreviewStandard/Preview/572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Helvetica"/>
                <w:shd w:fill="FFFFFF" w:val="clear"/>
              </w:rPr>
              <w:t>https://fsla.fldoe.org/access/hierarchy.do?topic=101a3fa8-1d4b-4d7a-b95e-e65a3f9df7af&amp;page=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color w:val="2D2D2D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000000"/>
                <w:shd w:fill="FFFFFF" w:val="clear"/>
              </w:rPr>
            </w:pPr>
            <w:r>
              <w:rPr>
                <w:rFonts w:cs="Helvetica"/>
                <w:color w:val="000000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he Sun is My Favorite Sta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 Meaning, Pleas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arning New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terrogation 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ndering Poet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9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K.RL.2.5</w:t>
            </w:r>
            <w:r>
              <w:rPr/>
              <w:t xml:space="preserve"> - </w:t>
            </w:r>
            <w:r>
              <w:rPr>
                <w:rFonts w:cs="Helvetica"/>
                <w:color w:val="2D2D2D"/>
                <w:shd w:fill="FFFFFF" w:val="clear"/>
              </w:rPr>
              <w:t>Identify the front cover, back cover, and title page of a book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http://www.cpalms.org/Public/PreviewStandard/Preview/57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ttps://fsla.fldoe.org/access/hierarchy.do?topic=101a3fa8-1d4b-4d7a-b95e-e65a3f9df7af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Auth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Paper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rt i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ucket of 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l Types of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ere Does It Belo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me That 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Student Center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K.RL.2.6</w:t>
            </w:r>
            <w:r>
              <w:rPr>
                <w:color w:val="000000"/>
              </w:rPr>
              <w:t xml:space="preserve">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identify the author and illustrator of a story and define the role of each in telling the stor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http://www.cpalms.org/Public/PreviewStandard/Preview/5677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1">
              <w:r>
                <w:rPr>
                  <w:rStyle w:val="InternetLink"/>
                </w:rPr>
                <w:t>https://fsla.fldoe.org/access/hierarchy.do?topic=101a3fa8-1d4b-4d7a-b95e-e65a3f9df7af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’s Going On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BC Text-plor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ild about Authors and Illustrator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o Says It? Who Show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Do They 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ell Me What That Person Doe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uthor vs. Illustrato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Original Student Tutorials: </w:t>
            </w:r>
            <w:r>
              <w:rPr>
                <w:b/>
                <w:i/>
              </w:rPr>
              <w:t>The Magical Librar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2">
              <w:r>
                <w:rPr>
                  <w:rStyle w:val="InternetLink"/>
                </w:rPr>
                <w:t>http://www.cpalms.org/Public/PreviewResource/Preview/1264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33333"/>
                <w:sz w:val="21"/>
                <w:szCs w:val="21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3">
              <w:r>
                <w:rPr>
                  <w:rStyle w:val="InternetLink"/>
                </w:rPr>
                <w:t>http://www.cpalms.org/uploads/resources/126487/AccessibleVersion-The%20Magical%20Library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RL.3.7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describe the relationship between illustrations and the text in which they appear (e.g., what person, place, thing, or idea in the text an illustration depicts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http://www.cpalms.org/Public/PreviewStandard/Preview/5732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https://fsla.fldoe.org/access/hierarchy.do?topic=e403be3c-c676-4240-b551-b8ae9a927fcb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me That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lors All Around 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vestigator Eyes See the Big Pi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bservable Property of M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aking Care of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l This Talk about Weather is Making Me Hung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Paper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rt it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l Aboar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oo F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credible Illust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atch the Mo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very Picture Tells a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K.RL.3.9</w:t>
            </w:r>
            <w:r>
              <w:rPr/>
              <w:t xml:space="preserve"> - </w:t>
            </w:r>
            <w:r>
              <w:rPr>
                <w:rFonts w:cs="Helvetica"/>
                <w:color w:val="2D2D2D"/>
                <w:shd w:fill="FFFFFF" w:val="clear"/>
              </w:rPr>
              <w:t>With prompting and support, compare and contrast the adventures and experiences of characters in familiar storie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http://www.cpalms.org/Public/PreviewStandard/Preview/56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https://fsla.fldoe.org/access/hierarchy.do?topic=e403be3c-c676-4240-b551-b8ae9a927fcb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Kissing Hand and Pocket Full of Kis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ntrast and Compare 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ve Little Monkey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If You Give a Mouse a Cookie and Take Him to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oing Ca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ingerbread Boy or Gingerbread Gir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n Unlikely Friend or F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haracter Education Read Alou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og and Toad Alike, Frog and Toad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haracter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e Sq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is that Crazy Character Doing 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K.RL.4.10</w:t>
            </w:r>
            <w:r>
              <w:rPr/>
              <w:t xml:space="preserve"> - </w:t>
            </w:r>
            <w:r>
              <w:rPr>
                <w:rFonts w:cs="Helvetica"/>
                <w:color w:val="2D2D2D"/>
                <w:shd w:fill="FFFFFF" w:val="clear"/>
              </w:rPr>
              <w:t>Actively engage in group reading activities with purpose and understanding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http://www.cpalms.org/Public/PreviewStandard/Preview/56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https://fsla.fldoe.org/access/hierarchy.do?topic=0dbd3815-1262-4b10-83ac-f59509665345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onkey Busine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lorful Rhym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y Caterpillar Loves to E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nding the O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 Unlikely Friend or Fo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airy Tale Map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haracter Education Read Alou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BC Text-plor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Made a Book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Help M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andy Dialog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uppet Pop U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0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 xml:space="preserve">LAFS.K.SL.1.1 - </w:t>
            </w:r>
            <w:r>
              <w:rPr>
                <w:rFonts w:cs="Helvetica"/>
                <w:color w:val="2D2D2D"/>
                <w:shd w:fill="FFFFFF" w:val="clear"/>
              </w:rPr>
              <w:t>Participate in collaborative conversations with diverse partners about</w:t>
            </w:r>
            <w:r>
              <w:rPr>
                <w:rStyle w:val="Appleconvertedspace"/>
                <w:rFonts w:cs="Helvetica"/>
                <w:color w:val="2D2D2D"/>
                <w:shd w:fill="FFFFFF" w:val="clear"/>
              </w:rPr>
              <w:t> </w:t>
            </w:r>
            <w:r>
              <w:rPr>
                <w:rFonts w:cs="Helvetica"/>
                <w:i/>
                <w:iCs/>
                <w:color w:val="2D2D2D"/>
                <w:shd w:fill="FFFFFF" w:val="clear"/>
              </w:rPr>
              <w:t xml:space="preserve">kindergarten topics </w:t>
            </w:r>
            <w:r>
              <w:rPr>
                <w:rFonts w:cs="Helvetica"/>
                <w:color w:val="2D2D2D"/>
                <w:shd w:fill="FFFFFF" w:val="clear"/>
              </w:rPr>
              <w:t>and texts with peers and adults in small and larger groups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0">
              <w:r>
                <w:rPr>
                  <w:rStyle w:val="InternetLink"/>
                </w:rPr>
                <w:t>http://www.cpalms.org/Public/PreviewStandard/Preview/5852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1">
              <w:r>
                <w:rPr>
                  <w:rStyle w:val="InternetLink"/>
                </w:rPr>
                <w:t>https://fsla.fldoe.org/access/hierarchy.do?topic=3188d99d-d362-49b8-95d3-74bbd068003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weetie Cake Pops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ring Festival Flower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Zoo-rrific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ce Cream Truck Favorites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oving on Up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ime to Play in K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ve Little Monke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If You Give a Mouse a Cookie and Take Him to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The Five Sen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al or Make-Believe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opsicle Problem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Love Pets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oes Your Nose Know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Crazy Pizza - </w:t>
            </w:r>
            <w:r>
              <w:rPr>
                <w:b/>
                <w:color w:val="000000"/>
              </w:rPr>
              <w:t>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ineville Playground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From the Apple Farm to Market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lorful Rhym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’s Going on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y Caterpillar Loves to E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Fire Wheels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aking Care of Busine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id You Hear That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bble Baff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elp Pick Your Class Pet 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Sports Equipment Store –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ere Would Your G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Share About Birthdays or Special Ev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et’s Hear It For the Zo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Keep It Roll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SL.1.2 - </w:t>
            </w:r>
            <w:r>
              <w:rPr>
                <w:rFonts w:cs="Helvetica"/>
                <w:color w:val="2D2D2D"/>
                <w:shd w:fill="FFFFFF" w:val="clear"/>
              </w:rPr>
              <w:t>Confirm understanding of a text read aloud or information presented orally or through other media by asking and answering questions about key details and requesting clarification if something is not understood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72">
              <w:r>
                <w:rPr>
                  <w:rStyle w:val="InternetLink"/>
                </w:rPr>
                <w:t>http://www.cpalms.org/Public/PreviewStandard/Preview/5853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3">
              <w:r>
                <w:rPr>
                  <w:rStyle w:val="InternetLink"/>
                </w:rPr>
                <w:t>https://fsla.fldoe.org/access/hierarchy.do?topic=3188d99d-d362-49b8-95d3-74bbd068003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Going 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vestigator Eyes See the Big Pi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s it a Pla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he Fire Wheels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t’s All in the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ing Book Orders for Real and Make Beli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t It? Got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issecting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ag of Tric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me Sweet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SL.1.3 - </w:t>
            </w:r>
            <w:r>
              <w:rPr>
                <w:rFonts w:cs="Helvetica"/>
                <w:color w:val="2D2D2D"/>
                <w:shd w:fill="FFFFFF" w:val="clear"/>
              </w:rPr>
              <w:t>Ask and answer questions in order to seek help, get information, or clarify something that is not understood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74">
              <w:r>
                <w:rPr>
                  <w:rStyle w:val="InternetLink"/>
                </w:rPr>
                <w:t>http://www.cpalms.org/Public/PreviewStandard/Preview/585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5">
              <w:r>
                <w:rPr>
                  <w:rStyle w:val="InternetLink"/>
                </w:rPr>
                <w:t>https://fsla.fldoe.org/access/hierarchy.do?topic=3188d99d-d362-49b8-95d3-74bbd068003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pring Festival Flower - </w:t>
            </w:r>
            <w:r>
              <w:rPr>
                <w:b/>
                <w:color w:val="000000"/>
              </w:rPr>
              <w:t>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Kindergarten Listening Wal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he Fire Wheels - </w:t>
            </w:r>
            <w:r>
              <w:rPr>
                <w:b/>
                <w:color w:val="000000"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Vegetables...in Cupcakes? - </w:t>
            </w:r>
            <w:r>
              <w:rPr>
                <w:b/>
                <w:color w:val="000000"/>
              </w:rPr>
              <w:t>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ose Legs are Those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lant Tal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y Five Senses – Ask and Answ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arden Helpers -  Ask and Answer Questio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 xml:space="preserve">LAFS.K.SL.2.4 - 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Describe familiar people, places, things, and events and, with prompting and support, provide additional detail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76">
              <w:r>
                <w:rPr>
                  <w:rStyle w:val="InternetLink"/>
                </w:rPr>
                <w:t>http://www.cpalms.org/Public/PreviewStandard/Preview/5855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77">
              <w:r>
                <w:rPr>
                  <w:rStyle w:val="InternetLink"/>
                </w:rPr>
                <w:t>https://fsla.fldoe.org/access/hierarchy.do?topic=a8de9457-8c70-4e4f-82fb-b9374369061b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eechless for Breakfa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permarket Sor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ach So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cycled Musi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ilding a Taller T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Understanding Key Details by using Pancakes for Breakfa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o, Where, Wh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Sho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uess My Jo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ll About My Fami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 xml:space="preserve">LAFS.K.SL.2.5 </w:t>
            </w:r>
            <w:r>
              <w:rPr>
                <w:color w:val="000000"/>
              </w:rPr>
              <w:t xml:space="preserve">- 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Add drawings or other visual displays to descriptions as desired to provide additional detail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8">
              <w:r>
                <w:rPr>
                  <w:rStyle w:val="InternetLink"/>
                </w:rPr>
                <w:t>http://www.cpalms.org/Public/PreviewStandard/Preview/5856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9">
              <w:r>
                <w:rPr>
                  <w:rStyle w:val="InternetLink"/>
                </w:rPr>
                <w:t>https://fsla.fldoe.org/access/hierarchy.do?topic=a8de9457-8c70-4e4f-82fb-b9374369061b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eechless for Breakf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nerating Grammar Gu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aking Care of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uilding a Tall T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eather Wal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ain and Secondary Charac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licious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Ruined Your Picni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Shape of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py Cat Auth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Student Center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 xml:space="preserve">LAFS.K.SL.2.6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Speak audibly and express thoughts, feelings, and ideas clearl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http://www.cpalms.org/Public/PreviewStandard/Preview/585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https://fsla.fldoe.org/access/hierarchy.do?topic=a8de9457-8c70-4e4f-82fb-b9374369061b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Zoo-rrific!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me That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t’s Be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esktop Display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cycled Mu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he Fire Wheels –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ell Me About the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ell Me About Bi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cture Thi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 Do Dec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W.1.1 - </w:t>
            </w:r>
            <w:r>
              <w:rPr>
                <w:rFonts w:cs="Helvetica"/>
                <w:color w:val="2D2D2D"/>
                <w:shd w:fill="FFFFFF" w:val="clear"/>
              </w:rPr>
              <w:t>Use a combination of drawing, dictating, and writing to compose opinion pieces in which they tell a reader the topic or the name of the book they are writing about and state an opinion or preference about the topic or book (e.g., My favorite book is...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http://www.cpalms.org/Public/PreviewStandard/Preview/580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https://fsla.fldoe.org/access/hierarchy.do?topic=179a5db6-994e-4283-950d-b775d62fbc4e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aking Friends with Harry and Willy and Carrot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ingerbread Boy or Gingerbread Gir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permarket Sor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ach S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So Great About Kevin Henk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t’s Get Moving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asonal Splen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t’s Go to the Z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iend W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odles of Opin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W.1.2 - </w:t>
            </w:r>
            <w:r>
              <w:rPr>
                <w:rFonts w:cs="Helvetica"/>
                <w:color w:val="2D2D2D"/>
                <w:shd w:fill="FFFFFF" w:val="clear"/>
              </w:rPr>
              <w:t>Use a combination of drawing, dictating, and writing to compose informative/explanatory texts in which they name what they are writing about and supply some information about the topic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4">
              <w:r>
                <w:rPr>
                  <w:rStyle w:val="InternetLink"/>
                </w:rPr>
                <w:t>http://www.cpalms.org/Public/PreviewStandard/Preview/5803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https://fsla.fldoe.org/access/hierarchy.do?topic=179a5db6-994e-4283-950d-b775d62fbc4e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ights Out: An Investigation of Day and N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onkey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Kissing Hand and A Pocket Full of Ki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ive Little Monke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f your Give a Mouse a Cookie and Take Him to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lors All Around 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Auth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t’s Be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oing Cam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n Unlikely Friend or F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he Fire Wheels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Vegetables….in Cupcakes?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airy Tale M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rpose and Particulars: Presi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orting Recycling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nderstanding Key Details by Using Pancakes for Breakf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ant W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y Five Senses – My Own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w Do They Hel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lassy Jo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0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W.1.3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hd w:fill="FFFFFF" w:val="clear"/>
              </w:rPr>
              <w:t>Use a combination of drawing, dictating, and writing to narrate a single event or several loosely linked events, tell about the events in the order in which they occurred, and provide a reaction to what happened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http://www.cpalms.org/Public/PreviewStandard/Preview/580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https://fsla.fldoe.org/access/hierarchy.do?topic=179a5db6-994e-4283-950d-b775d62fbc4e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 a Star Writ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equential Story Tell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rouchy Ladybug and The Mixed Up Chamel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Do You Like Green Eggs and Ham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s That How it Happened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ild About Authors and Illustrato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Your Own Sto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rst Things Fir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hain of Ev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arrate 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W.2.5 - </w:t>
            </w:r>
            <w:r>
              <w:rPr>
                <w:rFonts w:cs="Helvetica"/>
                <w:color w:val="2D2D2D"/>
                <w:shd w:fill="FFFFFF" w:val="clear"/>
              </w:rPr>
              <w:t>With guidance and support from adults, respond to questions and suggestions from peers and add details to strengthen writing as needed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88">
              <w:r>
                <w:rPr>
                  <w:rStyle w:val="InternetLink"/>
                </w:rPr>
                <w:t>http://www.cpalms.org/Public/PreviewStandard/Preview/5805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89">
              <w:r>
                <w:rPr>
                  <w:rStyle w:val="InternetLink"/>
                </w:rPr>
                <w:t>https://fsla.fldoe.org/access/hierarchy.do?topic=2d1894e1-74ed-455c-9175-f974ab05f797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equential Story Tell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y Caterpillar Loves to Eat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oad Helps His See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tory Link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f I Were a Starfis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lorful Conversatio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W.2.6 - </w:t>
            </w:r>
            <w:r>
              <w:rPr>
                <w:rFonts w:cs="Helvetica"/>
                <w:color w:val="2D2D2D"/>
                <w:shd w:fill="FFFFFF" w:val="clear"/>
              </w:rPr>
              <w:t>With guidance and support from adults, explore a variety of digital tools to produce and publish writing, including in collaboration with peer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0">
              <w:r>
                <w:rPr>
                  <w:rStyle w:val="InternetLink"/>
                </w:rPr>
                <w:t>http://www.cpalms.org/Public/PreviewStandard/Preview/5806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91">
              <w:r>
                <w:rPr>
                  <w:rStyle w:val="InternetLink"/>
                </w:rPr>
                <w:t>https://fsla.fldoe.org/access/hierarchy.do?topic=2d1894e1-74ed-455c-9175-f974ab05f797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enerating Grammar Guru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mile! You’re on Camera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ice are Ni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 Can Publish My 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ynamic Digita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W.3.7 - </w:t>
            </w:r>
            <w:r>
              <w:rPr>
                <w:rFonts w:cs="Helvetica"/>
                <w:color w:val="2D2D2D"/>
                <w:shd w:fill="FFFFFF" w:val="clear"/>
              </w:rPr>
              <w:t>Participate in shared research and writing projects (e.g., explore a number of books by a favorite author and express opinions about them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92">
              <w:r>
                <w:rPr>
                  <w:rStyle w:val="InternetLink"/>
                </w:rPr>
                <w:t>http://www.cpalms.org/Public/PreviewStandard/Preview/5807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93">
              <w:r>
                <w:rPr>
                  <w:rStyle w:val="InternetLink"/>
                </w:rPr>
                <w:t>https://fsla.fldoe.org/access/hierarchy.do?topic=ab17dcbd-75c1-4a73-99d9-e417a4f02b85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Auth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xploring Instruments in Kinderga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So Great About Kevin Henk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BC Text-plor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liable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te the Auth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utrageous Opin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K.W.3.8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hd w:fill="FFFFFF" w:val="clear"/>
              </w:rPr>
              <w:t>With guidance and support from adults, recall information from experiences or gather information from provided sources to answer a question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http://www.cpalms.org/Public/PreviewStandard/Preview/580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https://fsla.fldoe.org/access/hierarchy.do?topic=ab17dcbd-75c1-4a73-99d9-e417a4f02b85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oon Wa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Auth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t’s Be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xploring Instruments in Kinderga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Going 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vestigator Eyes See the Big Pi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o Says Please and Thank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o Fis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he Fire Wheels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aking Care of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l This talk about Weather is Making Me Hungr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y and Night S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eather Wal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FAS Formative Assessm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ome is Where the Heart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ndy D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Time I Had F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96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Kindergarten Toolki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lms.org/Public/PreviewStandard/Preview/5888" TargetMode="External"/><Relationship Id="rId3" Type="http://schemas.openxmlformats.org/officeDocument/2006/relationships/hyperlink" Target="https://fsla.fldoe.org/access/hierarchy.do?topic=10142806-7d95-4b1e-b3c7-3771ec393db6&amp;page=1" TargetMode="External"/><Relationship Id="rId4" Type="http://schemas.openxmlformats.org/officeDocument/2006/relationships/hyperlink" Target="http://www.floridastudents.org/PreviewResource/StudentResource/100079" TargetMode="External"/><Relationship Id="rId5" Type="http://schemas.openxmlformats.org/officeDocument/2006/relationships/hyperlink" Target="http://www.cpalms.org/uploads/resources/100079/AccessibleVersion-The Preposition Factory.pdf" TargetMode="External"/><Relationship Id="rId6" Type="http://schemas.openxmlformats.org/officeDocument/2006/relationships/hyperlink" Target="http://www.cpalms.org/Public/PreviewStandard/Preview/5889" TargetMode="External"/><Relationship Id="rId7" Type="http://schemas.openxmlformats.org/officeDocument/2006/relationships/hyperlink" Target="https://fsla.fldoe.org/access/hierarchy.do?topic=10142806-7d95-4b1e-b3c7-3771ec393db6&amp;page=1" TargetMode="External"/><Relationship Id="rId8" Type="http://schemas.openxmlformats.org/officeDocument/2006/relationships/hyperlink" Target="http://www.floridastudents.org/PreviewResource/StudentResource/100083" TargetMode="External"/><Relationship Id="rId9" Type="http://schemas.openxmlformats.org/officeDocument/2006/relationships/hyperlink" Target="http://www.cpalms.org/uploads/resources/100083/AccessibleVersion_CapitalizationInvasion.pdf" TargetMode="External"/><Relationship Id="rId10" Type="http://schemas.openxmlformats.org/officeDocument/2006/relationships/hyperlink" Target="http://www.cpalms.org/Public/Previe wStandard/Preview/5890" TargetMode="External"/><Relationship Id="rId11" Type="http://schemas.openxmlformats.org/officeDocument/2006/relationships/hyperlink" Target="https://fsla.fldoe.org/access/hierarchy.do?topic=74abfab8-4bd3-48e3-a9de-320c317fbbff&amp;page=1" TargetMode="External"/><Relationship Id="rId12" Type="http://schemas.openxmlformats.org/officeDocument/2006/relationships/hyperlink" Target="http://www.cpalms.org/Public/PreviewStandard/Preview/5891" TargetMode="External"/><Relationship Id="rId13" Type="http://schemas.openxmlformats.org/officeDocument/2006/relationships/hyperlink" Target="https://fsla.fldoe.org/access/hierarchy.do?topic=672cd671-9ea0-4b06-b0f7-538617411e80&amp;page=1" TargetMode="External"/><Relationship Id="rId14" Type="http://schemas.openxmlformats.org/officeDocument/2006/relationships/hyperlink" Target="http://www.cpalms.org/Public/PreviewStandard/Preview/5892" TargetMode="External"/><Relationship Id="rId15" Type="http://schemas.openxmlformats.org/officeDocument/2006/relationships/hyperlink" Target="https://fsla.fldoe.org/access/hierarchy.do?topic=74abfab8-4bd3-48e3-a9de-320c317fbbff&amp;page=1" TargetMode="External"/><Relationship Id="rId16" Type="http://schemas.openxmlformats.org/officeDocument/2006/relationships/hyperlink" Target="http://www.cpalms.org/Public/PreviewStandard/Preview/5786" TargetMode="External"/><Relationship Id="rId17" Type="http://schemas.openxmlformats.org/officeDocument/2006/relationships/hyperlink" Target="https://fsla.fldoe.org/access/hierarchy.do?topic=a04af33e-d33e-4d1d-afe3-5b0dd41a03e0&amp;page=1" TargetMode="External"/><Relationship Id="rId18" Type="http://schemas.openxmlformats.org/officeDocument/2006/relationships/hyperlink" Target="http://www.starfall.com/n/level-k/index/play.htm?f" TargetMode="External"/><Relationship Id="rId19" Type="http://schemas.openxmlformats.org/officeDocument/2006/relationships/hyperlink" Target="http://www.cpalms.org/Public/PreviewStandard/Preview/5787" TargetMode="External"/><Relationship Id="rId20" Type="http://schemas.openxmlformats.org/officeDocument/2006/relationships/hyperlink" Target="https://fsla.fldoe.org/access/hierarchy.do?topic=0db80c10-9e98-4894-b85e-d67dae40a29f&amp;page=1" TargetMode="External"/><Relationship Id="rId21" Type="http://schemas.openxmlformats.org/officeDocument/2006/relationships/hyperlink" Target="http://www.cpalms.org/Public/PreviewStandard/Preview/5788" TargetMode="External"/><Relationship Id="rId22" Type="http://schemas.openxmlformats.org/officeDocument/2006/relationships/hyperlink" Target="https://fsla.fldoe.org/access/hierarchy.do?topic=cb9a5b46-ea61-4262-8780-268373495309&amp;page=1" TargetMode="External"/><Relationship Id="rId23" Type="http://schemas.openxmlformats.org/officeDocument/2006/relationships/hyperlink" Target="http://www.cpalms.org/Public/PreviewStandard/Preview/5789" TargetMode="External"/><Relationship Id="rId24" Type="http://schemas.openxmlformats.org/officeDocument/2006/relationships/hyperlink" Target="https://fsla.fldoe.org/access/hierarchy.do?topic=4e4337ca-cf6f-4861-a7d4-afb84a5f3446&amp;page=1" TargetMode="External"/><Relationship Id="rId25" Type="http://schemas.openxmlformats.org/officeDocument/2006/relationships/hyperlink" Target="http://www.cpalms.org/Public/PreviewStandard/Preview/5726" TargetMode="External"/><Relationship Id="rId26" Type="http://schemas.openxmlformats.org/officeDocument/2006/relationships/hyperlink" Target="https://fsla.fldoe.org/access/hierarchy.do?topic=6e8966a8-be40-4317-9dd6-3f07e0a2be7d&amp;page=1" TargetMode="External"/><Relationship Id="rId27" Type="http://schemas.openxmlformats.org/officeDocument/2006/relationships/hyperlink" Target="http://www.cpalms.org/Public/PreviewResource/Preview/99196" TargetMode="External"/><Relationship Id="rId28" Type="http://schemas.openxmlformats.org/officeDocument/2006/relationships/hyperlink" Target="http://www.cpalms.org/uploads/resources/99196/AccessibleVersion_BuzzingDetails.pdf" TargetMode="External"/><Relationship Id="rId29" Type="http://schemas.openxmlformats.org/officeDocument/2006/relationships/hyperlink" Target="http://www.cpalms.org/Public/PreviewStandard/Preview/5727" TargetMode="External"/><Relationship Id="rId30" Type="http://schemas.openxmlformats.org/officeDocument/2006/relationships/hyperlink" Target="https://fsla.fldoe.org/access/hierarchy.do?topic=6e8966a8-be40-4317-9dd6-3f07e0a2be7d&amp;page=1" TargetMode="External"/><Relationship Id="rId31" Type="http://schemas.openxmlformats.org/officeDocument/2006/relationships/hyperlink" Target="http://www.cpalms.org/Public/PreviewStandard/Preview/5728" TargetMode="External"/><Relationship Id="rId32" Type="http://schemas.openxmlformats.org/officeDocument/2006/relationships/hyperlink" Target="https://fsla.fldoe.org/access/hierarchy.do?topic=6e8966a8-be40-4317-9dd6-3f07e0a2be7d&amp;page=1" TargetMode="External"/><Relationship Id="rId33" Type="http://schemas.openxmlformats.org/officeDocument/2006/relationships/hyperlink" Target="http://www.cpalms.org/Public/PreviewStandard/Preview/5729" TargetMode="External"/><Relationship Id="rId34" Type="http://schemas.openxmlformats.org/officeDocument/2006/relationships/hyperlink" Target="https://fsla.fldoe.org/access/hierarchy.do?topic=c800baf0-fa97-41c0-a9a4-b181d191a584&amp;page=1" TargetMode="External"/><Relationship Id="rId35" Type="http://schemas.openxmlformats.org/officeDocument/2006/relationships/hyperlink" Target="http://www.cpalms.org/Public/PreviewStandard/Preview/5730" TargetMode="External"/><Relationship Id="rId36" Type="http://schemas.openxmlformats.org/officeDocument/2006/relationships/hyperlink" Target="https://fsla.fldoe.org/access/hierarchy.do?topic=c800baf0-fa97-41c0-a9a4-b181d191a584&amp;page=1" TargetMode="External"/><Relationship Id="rId37" Type="http://schemas.openxmlformats.org/officeDocument/2006/relationships/hyperlink" Target="http://www.cpalms.org/Public/PreviewStandard/Preview/5731" TargetMode="External"/><Relationship Id="rId38" Type="http://schemas.openxmlformats.org/officeDocument/2006/relationships/hyperlink" Target="https://fsla.fldoe.org/access/hierarchy.do?topic=c800baf0-fa97-41c0-a9a4-b181d191a584&amp;page=1" TargetMode="External"/><Relationship Id="rId39" Type="http://schemas.openxmlformats.org/officeDocument/2006/relationships/hyperlink" Target="http://www.cpalms.org/Public/PreviewResource/Preview/126487" TargetMode="External"/><Relationship Id="rId40" Type="http://schemas.openxmlformats.org/officeDocument/2006/relationships/hyperlink" Target="http://www.cpalms.org/Public/PreviewStandard/Preview/5732" TargetMode="External"/><Relationship Id="rId41" Type="http://schemas.openxmlformats.org/officeDocument/2006/relationships/hyperlink" Target="https://fsla.fldoe.org/access/hierarchy.do?topic=e7125cb5-3b1f-4bf3-9b01-5a28dbb5e090&amp;page=1" TargetMode="External"/><Relationship Id="rId42" Type="http://schemas.openxmlformats.org/officeDocument/2006/relationships/hyperlink" Target="http://www.cpalms.org/Public/PreviewStandard/Preview/5733" TargetMode="External"/><Relationship Id="rId43" Type="http://schemas.openxmlformats.org/officeDocument/2006/relationships/hyperlink" Target="https://fsla.fldoe.org/access/hierarchy.do?topic=e7125cb5-3b1f-4bf3-9b01-5a28dbb5e090&amp;page=1" TargetMode="External"/><Relationship Id="rId44" Type="http://schemas.openxmlformats.org/officeDocument/2006/relationships/hyperlink" Target="http://www.cpalms.org/Public/PreviewResource/Preview/126466" TargetMode="External"/><Relationship Id="rId45" Type="http://schemas.openxmlformats.org/officeDocument/2006/relationships/hyperlink" Target="http://www.cpalms.org/Public/PreviewStandard/Preview/5734" TargetMode="External"/><Relationship Id="rId46" Type="http://schemas.openxmlformats.org/officeDocument/2006/relationships/hyperlink" Target="https://fsla.fldoe.org/access/hierarchy.do?topic=e7125cb5-3b1f-4bf3-9b01-5a28dbb5e090&amp;page=1" TargetMode="External"/><Relationship Id="rId47" Type="http://schemas.openxmlformats.org/officeDocument/2006/relationships/hyperlink" Target="http://www.cpalms.org/Public/PreviewStandard/Preview/5735" TargetMode="External"/><Relationship Id="rId48" Type="http://schemas.openxmlformats.org/officeDocument/2006/relationships/hyperlink" Target="https://fsla.fldoe.org/access/hierarchy.do?topic=79d78a5d-26d9-41e4-bf1c-3c4d0d692582&amp;page=1" TargetMode="External"/><Relationship Id="rId49" Type="http://schemas.openxmlformats.org/officeDocument/2006/relationships/hyperlink" Target="http://www.cpalms.org/Public/PreviewStandard/Preview/5672" TargetMode="External"/><Relationship Id="rId50" Type="http://schemas.openxmlformats.org/officeDocument/2006/relationships/hyperlink" Target="https://fsla.fldoe.org/access/hierarchy.do?topic=03321147-dda4-451a-8b86-69951162bf03&amp;page=1" TargetMode="External"/><Relationship Id="rId51" Type="http://schemas.openxmlformats.org/officeDocument/2006/relationships/hyperlink" Target="http://www.cpalms.org/Public/PreviewResource/Preview/99654" TargetMode="External"/><Relationship Id="rId52" Type="http://schemas.openxmlformats.org/officeDocument/2006/relationships/hyperlink" Target="http://www.cpalms.org/uploads/resources/99654/AccessibleVersion_BearyGoodDetails.pdf" TargetMode="External"/><Relationship Id="rId53" Type="http://schemas.openxmlformats.org/officeDocument/2006/relationships/hyperlink" Target="http://www.cpalms.org/Public/PreviewStandard/Preview/5673" TargetMode="External"/><Relationship Id="rId54" Type="http://schemas.openxmlformats.org/officeDocument/2006/relationships/hyperlink" Target="https://fsla.fldoe.org/access/hierarchy.do?topic=03321147-dda4-451a-8b86-69951162bf03&amp;page=1" TargetMode="External"/><Relationship Id="rId55" Type="http://schemas.openxmlformats.org/officeDocument/2006/relationships/hyperlink" Target="http://www.cpalms.org/Public/PreviewStandard/Preview/5674" TargetMode="External"/><Relationship Id="rId56" Type="http://schemas.openxmlformats.org/officeDocument/2006/relationships/hyperlink" Target="https://fsla.fldoe.org/access/hierarchy.do?topic=03321147-dda4-451a-8b86-69951162bf03&amp;page=1" TargetMode="External"/><Relationship Id="rId57" Type="http://schemas.openxmlformats.org/officeDocument/2006/relationships/hyperlink" Target="http://www.cpalms.org/Public/PreviewStandard/Preview/5729" TargetMode="External"/><Relationship Id="rId58" Type="http://schemas.openxmlformats.org/officeDocument/2006/relationships/hyperlink" Target="http://www.cpalms.org/Public/PreviewStandard/Preview/5730" TargetMode="External"/><Relationship Id="rId59" Type="http://schemas.openxmlformats.org/officeDocument/2006/relationships/hyperlink" Target="https://fsla.fldoe.org/access/hierarchy.do?topic=101a3fa8-1d4b-4d7a-b95e-e65a3f9df7af&amp;page=1" TargetMode="External"/><Relationship Id="rId60" Type="http://schemas.openxmlformats.org/officeDocument/2006/relationships/hyperlink" Target="http://www.cpalms.org/Public/PreviewStandard/Preview/5677" TargetMode="External"/><Relationship Id="rId61" Type="http://schemas.openxmlformats.org/officeDocument/2006/relationships/hyperlink" Target="https://fsla.fldoe.org/access/hierarchy.do?topic=101a3fa8-1d4b-4d7a-b95e-e65a3f9df7af&amp;page=1" TargetMode="External"/><Relationship Id="rId62" Type="http://schemas.openxmlformats.org/officeDocument/2006/relationships/hyperlink" Target="http://www.cpalms.org/Public/PreviewResource/Preview/126487" TargetMode="External"/><Relationship Id="rId63" Type="http://schemas.openxmlformats.org/officeDocument/2006/relationships/hyperlink" Target="http://www.cpalms.org/uploads/resources/126487/AccessibleVersion-The Magical Library.pdf" TargetMode="External"/><Relationship Id="rId64" Type="http://schemas.openxmlformats.org/officeDocument/2006/relationships/hyperlink" Target="http://www.cpalms.org/Public/PreviewStandard/Preview/5732" TargetMode="External"/><Relationship Id="rId65" Type="http://schemas.openxmlformats.org/officeDocument/2006/relationships/hyperlink" Target="https://fsla.fldoe.org/access/hierarchy.do?topic=e403be3c-c676-4240-b551-b8ae9a927fcb&amp;page=1" TargetMode="External"/><Relationship Id="rId66" Type="http://schemas.openxmlformats.org/officeDocument/2006/relationships/hyperlink" Target="http://www.cpalms.org/Public/PreviewStandard/Preview/5679" TargetMode="External"/><Relationship Id="rId67" Type="http://schemas.openxmlformats.org/officeDocument/2006/relationships/hyperlink" Target="https://fsla.fldoe.org/access/hierarchy.do?topic=e403be3c-c676-4240-b551-b8ae9a927fcb&amp;page=1" TargetMode="External"/><Relationship Id="rId68" Type="http://schemas.openxmlformats.org/officeDocument/2006/relationships/hyperlink" Target="http://www.cpalms.org/Public/PreviewStandard/Preview/5680" TargetMode="External"/><Relationship Id="rId69" Type="http://schemas.openxmlformats.org/officeDocument/2006/relationships/hyperlink" Target="https://fsla.fldoe.org/access/hierarchy.do?topic=0dbd3815-1262-4b10-83ac-f59509665345&amp;page=1" TargetMode="External"/><Relationship Id="rId70" Type="http://schemas.openxmlformats.org/officeDocument/2006/relationships/hyperlink" Target="http://www.cpalms.org/Public/PreviewStandard/Preview/5852" TargetMode="External"/><Relationship Id="rId71" Type="http://schemas.openxmlformats.org/officeDocument/2006/relationships/hyperlink" Target="https://fsla.fldoe.org/access/hierarchy.do?topic=3188d99d-d362-49b8-95d3-74bbd068003e&amp;page=1" TargetMode="External"/><Relationship Id="rId72" Type="http://schemas.openxmlformats.org/officeDocument/2006/relationships/hyperlink" Target="http://www.cpalms.org/Public/PreviewStandard/Preview/5853" TargetMode="External"/><Relationship Id="rId73" Type="http://schemas.openxmlformats.org/officeDocument/2006/relationships/hyperlink" Target="https://fsla.fldoe.org/access/hierarchy.do?topic=3188d99d-d362-49b8-95d3-74bbd068003e&amp;page=1" TargetMode="External"/><Relationship Id="rId74" Type="http://schemas.openxmlformats.org/officeDocument/2006/relationships/hyperlink" Target="http://www.cpalms.org/Public/PreviewStandard/Preview/5854" TargetMode="External"/><Relationship Id="rId75" Type="http://schemas.openxmlformats.org/officeDocument/2006/relationships/hyperlink" Target="https://fsla.fldoe.org/access/hierarchy.do?topic=3188d99d-d362-49b8-95d3-74bbd068003e&amp;page=1" TargetMode="External"/><Relationship Id="rId76" Type="http://schemas.openxmlformats.org/officeDocument/2006/relationships/hyperlink" Target="http://www.cpalms.org/Public/PreviewStandard/Preview/5855" TargetMode="External"/><Relationship Id="rId77" Type="http://schemas.openxmlformats.org/officeDocument/2006/relationships/hyperlink" Target="https://fsla.fldoe.org/access/hierarchy.do?topic=a8de9457-8c70-4e4f-82fb-b9374369061b&amp;page=1" TargetMode="External"/><Relationship Id="rId78" Type="http://schemas.openxmlformats.org/officeDocument/2006/relationships/hyperlink" Target="http://www.cpalms.org/Public/PreviewStandard/Preview/5856" TargetMode="External"/><Relationship Id="rId79" Type="http://schemas.openxmlformats.org/officeDocument/2006/relationships/hyperlink" Target="https://fsla.fldoe.org/access/hierarchy.do?topic=a8de9457-8c70-4e4f-82fb-b9374369061b&amp;page=1" TargetMode="External"/><Relationship Id="rId80" Type="http://schemas.openxmlformats.org/officeDocument/2006/relationships/hyperlink" Target="http://www.cpalms.org/Public/PreviewStandard/Preview/5857" TargetMode="External"/><Relationship Id="rId81" Type="http://schemas.openxmlformats.org/officeDocument/2006/relationships/hyperlink" Target="https://fsla.fldoe.org/access/hierarchy.do?topic=a8de9457-8c70-4e4f-82fb-b9374369061b&amp;page=1" TargetMode="External"/><Relationship Id="rId82" Type="http://schemas.openxmlformats.org/officeDocument/2006/relationships/hyperlink" Target="http://www.cpalms.org/Public/PreviewStandard/Preview/5802" TargetMode="External"/><Relationship Id="rId83" Type="http://schemas.openxmlformats.org/officeDocument/2006/relationships/hyperlink" Target="https://fsla.fldoe.org/access/hierarchy.do?topic=179a5db6-994e-4283-950d-b775d62fbc4e&amp;page=1" TargetMode="External"/><Relationship Id="rId84" Type="http://schemas.openxmlformats.org/officeDocument/2006/relationships/hyperlink" Target="http://www.cpalms.org/Public/PreviewStandard/Preview/5803" TargetMode="External"/><Relationship Id="rId85" Type="http://schemas.openxmlformats.org/officeDocument/2006/relationships/hyperlink" Target="https://fsla.fldoe.org/access/hierarchy.do?topic=179a5db6-994e-4283-950d-b775d62fbc4e&amp;page=1" TargetMode="External"/><Relationship Id="rId86" Type="http://schemas.openxmlformats.org/officeDocument/2006/relationships/hyperlink" Target="http://www.cpalms.org/Public/PreviewStandard/Preview/5804" TargetMode="External"/><Relationship Id="rId87" Type="http://schemas.openxmlformats.org/officeDocument/2006/relationships/hyperlink" Target="https://fsla.fldoe.org/access/hierarchy.do?topic=179a5db6-994e-4283-950d-b775d62fbc4e&amp;page=1" TargetMode="External"/><Relationship Id="rId88" Type="http://schemas.openxmlformats.org/officeDocument/2006/relationships/hyperlink" Target="http://www.cpalms.org/Public/PreviewStandard/Preview/5805" TargetMode="External"/><Relationship Id="rId89" Type="http://schemas.openxmlformats.org/officeDocument/2006/relationships/hyperlink" Target="https://fsla.fldoe.org/access/hierarchy.do?topic=2d1894e1-74ed-455c-9175-f974ab05f797&amp;page=1" TargetMode="External"/><Relationship Id="rId90" Type="http://schemas.openxmlformats.org/officeDocument/2006/relationships/hyperlink" Target="http://www.cpalms.org/Public/PreviewStandard/Preview/5806" TargetMode="External"/><Relationship Id="rId91" Type="http://schemas.openxmlformats.org/officeDocument/2006/relationships/hyperlink" Target="https://fsla.fldoe.org/access/hierarchy.do?topic=2d1894e1-74ed-455c-9175-f974ab05f797&amp;page=1" TargetMode="External"/><Relationship Id="rId92" Type="http://schemas.openxmlformats.org/officeDocument/2006/relationships/hyperlink" Target="http://www.cpalms.org/Public/PreviewStandard/Preview/5807" TargetMode="External"/><Relationship Id="rId93" Type="http://schemas.openxmlformats.org/officeDocument/2006/relationships/hyperlink" Target="https://fsla.fldoe.org/access/hierarchy.do?topic=ab17dcbd-75c1-4a73-99d9-e417a4f02b85&amp;page=1" TargetMode="External"/><Relationship Id="rId94" Type="http://schemas.openxmlformats.org/officeDocument/2006/relationships/hyperlink" Target="http://www.cpalms.org/Public/PreviewStandard/Preview/5808" TargetMode="External"/><Relationship Id="rId95" Type="http://schemas.openxmlformats.org/officeDocument/2006/relationships/hyperlink" Target="https://fsla.fldoe.org/access/hierarchy.do?topic=ab17dcbd-75c1-4a73-99d9-e417a4f02b85&amp;page=1" TargetMode="External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49:00Z</dcterms:created>
  <dc:creator>McNeal, Fanita</dc:creator>
  <dc:description/>
  <dc:language>en-US</dc:language>
  <cp:lastModifiedBy>Colle, Hope</cp:lastModifiedBy>
  <cp:lastPrinted>2016-04-07T08:04:00Z</cp:lastPrinted>
  <dcterms:modified xsi:type="dcterms:W3CDTF">2016-08-15T20:49:00Z</dcterms:modified>
  <cp:revision>2</cp:revision>
  <dc:subject/>
  <dc:title/>
</cp:coreProperties>
</file>