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  <w:gridCol w:w="7200"/>
      </w:tblGrid>
      <w:tr>
        <w:trPr>
          <w:trHeight w:val="4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s and Site Lin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ALMS Lesson Plans and ELFAS Formative Assess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PALMS Related Resourc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  <w:sz w:val="24"/>
                <w:szCs w:val="24"/>
              </w:rPr>
              <w:t xml:space="preserve">LAFS.5.L.1.1 - </w:t>
            </w:r>
            <w:r>
              <w:rPr>
                <w:rFonts w:cs="Helvetica"/>
                <w:color w:val="2D2D2D"/>
                <w:shd w:fill="FFFFFF" w:val="clear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cpalms.org/Public/PreviewStandard/Preview/593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fsla.fldoe.org/access/hierarchy.do?topic=2eb37529-1935-4ad3-82b0-98ffa12aa45e&amp;page=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ree Flight in Return for your Ranking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each on a Budget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nterplanetary Zoo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Walking to Learn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Drama of Superher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perhero Comic Str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reate a Superh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irds Now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ava’s Florida Fusion Catering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eed Starters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tand Up and Cheer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low Me Away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ore Bang for Your Buck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ereal Box Volume Varying Predicament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elescope Tally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aseball Dilemma 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-Getting Dry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Sammy’s Solar Fountains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Property Picking Pickle </w:t>
            </w:r>
            <w:r>
              <w:rPr>
                <w:b/>
              </w:rPr>
              <w:t>– 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VERBia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Verb Tenses in 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 Named Yo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njunction Checkma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>LAFS.5.L.1.2 -</w:t>
            </w:r>
            <w:r>
              <w:rPr/>
              <w:t xml:space="preserve"> 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Demonstrate command of the conventions of standard English capitalization, punctuation, and spelling when writing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www.cpalms.org/Public/PreviewStandard/Preview/593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fsla.fldoe.org/access/hierarchy.do?topic=2eb37529-1935-4ad3-82b0-98ffa12aa45e&amp;page=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ars Exploration Administration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akery Boxes in the Mail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Drama of Superher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perhero Comic Str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reate a Superh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ava’s Florida Fusion Catering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eed Starters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ereal Box Volume Varying Predicament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elescope Tally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lack Out in an Ice Cream Shop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ick A Pet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uilding Pools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cuba Diving Mask Search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torage for Storage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hoe Closet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operty Picking Pickle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-Sunshine Beach Hotel </w:t>
            </w:r>
            <w:r>
              <w:rPr>
                <w:b/>
              </w:rPr>
              <w:t>– 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Spelling Perspectiv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led Dog Ed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ey Yo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etting the Beginning Righ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10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4 Related Cour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3 Access Poi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Original Student Tutorial: </w:t>
            </w:r>
            <w:r>
              <w:rPr>
                <w:i/>
                <w:color w:val="000000"/>
              </w:rPr>
              <w:t>Series Winn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www.cpalms.org/Public/PreviewResource/Preview/1220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www.cpalms.org/uploads/resources/122053/AccessibleVersion_SeriesWinners.pdf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L.2.3 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Use knowledge of language and its conventions when writing, speaking, reading, or listening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7">
              <w:r>
                <w:rPr>
                  <w:rStyle w:val="InternetLink"/>
                </w:rPr>
                <w:t>http://www.cpalms.org/Public/PreviewStandard/Preview/5940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8">
              <w:r>
                <w:rPr>
                  <w:rStyle w:val="InternetLink"/>
                </w:rPr>
                <w:t>https://fsla.fldoe.org/access/hierarchy.do?topic=b8e53476-3d24-4df7-9ce3-8dbf1c655f45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Bait Shop Baffle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Drama of Superhero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perhero Comic Strip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reate a Superh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-Bridge to Perfection </w:t>
            </w:r>
            <w:r>
              <w:rPr>
                <w:b/>
              </w:rPr>
              <w:t>– 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ow Does it Sound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orking With Regist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eer Listening and Revis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ormal and Casual Lett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8 Related Cour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1 Access Poin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L.3.4</w:t>
            </w:r>
            <w:r>
              <w:rPr>
                <w:rFonts w:cs="Helvetica"/>
                <w:color w:val="FF0000"/>
                <w:shd w:fill="FFFFFF" w:val="clear"/>
              </w:rPr>
              <w:t>.</w:t>
            </w:r>
            <w:r>
              <w:rPr>
                <w:color w:val="000000"/>
              </w:rPr>
              <w:t xml:space="preserve"> -</w:t>
            </w:r>
            <w:r>
              <w:rPr>
                <w:rFonts w:cs="Helvetica"/>
                <w:color w:val="2D2D2D"/>
                <w:shd w:fill="FFFFFF" w:val="clear"/>
              </w:rPr>
              <w:t xml:space="preserve"> Determine or clarify the meaning of unknown and multiple-meaning words and phrases based on grade 5 reading and content, choosing flexibly from a range of strategie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www.cpalms.org/Public/PreviewStandard/Preview/594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fsla.fldoe.org/access/hierarchy.do?topic=5c2d0692-6cbc-4c22-a41e-7e24504544bd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 Excerpt from A Corner of the Univer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en Stars Explo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imal Far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 Well-Kept Secre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ave the Plants - </w:t>
            </w:r>
            <w:r>
              <w:rPr>
                <w:b/>
                <w:color w:val="000000"/>
              </w:rPr>
              <w:t>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ffix-a-Go-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ow You See Me! Now You Don’t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ission to Ma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Making of a Scienti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t’s Greek to Me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et Me Clarif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olden Nugget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xpounding on Mea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9 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1 Virtual Manipulatives: </w:t>
            </w:r>
            <w:r>
              <w:rPr>
                <w:i/>
              </w:rPr>
              <w:t>Words With Multiple Meaning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www.tv411.org/vocabulary/dictionary-thesaurus/words-multiple-meaning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7 Units or Lesson Sequences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ds with Wings: A Treasury of African-American Poetry and Ar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www.readworks.org/lessons/grade5/words-wings-treasury-african-american-poetry-and-art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he Wizard of Oz: </w:t>
            </w:r>
            <w:hyperlink r:id="rId13">
              <w:r>
                <w:rPr>
                  <w:rStyle w:val="InternetLink"/>
                  <w:i/>
                </w:rPr>
                <w:t>http://www.readworks.org/lessons/grade5/wizard-oz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gs Don’t Tell Jokes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i/>
                </w:rPr>
                <w:t>http://www.readworks.org/lessons/grade5/dogs-dont-tell-joke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iding Freedom: </w:t>
            </w:r>
            <w:hyperlink r:id="rId16">
              <w:r>
                <w:rPr>
                  <w:rStyle w:val="InternetLink"/>
                  <w:i/>
                </w:rPr>
                <w:t>http://www.readworks.org/lessons/grade5/riding-freed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bCs/>
                <w:i/>
                <w:i/>
                <w:color w:val="2D2D2D"/>
                <w:shd w:fill="FFFFFF" w:val="clear"/>
              </w:rPr>
            </w:pPr>
            <w:r>
              <w:rPr>
                <w:i/>
              </w:rPr>
              <w:t>The Great Gilly Hopkins:</w:t>
            </w:r>
            <w:r>
              <w:rPr>
                <w:rFonts w:cs="Helvetica" w:ascii="Helvetica" w:hAnsi="Helvetica"/>
                <w:b/>
                <w:bCs/>
                <w:color w:val="2D2D2D"/>
                <w:sz w:val="18"/>
                <w:szCs w:val="18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rFonts w:cs="Helvetica"/>
                  <w:bCs/>
                  <w:i/>
                  <w:shd w:fill="FFFFFF" w:val="clear"/>
                </w:rPr>
                <w:t>http://www.readworks.org/lessons/grade5/great-gilly-hopki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bCs/>
                <w:i/>
                <w:i/>
                <w:color w:val="2D2D2D"/>
                <w:shd w:fill="FFFFFF" w:val="clear"/>
              </w:rPr>
            </w:pPr>
            <w:r>
              <w:rPr>
                <w:rFonts w:cs="Helvetica"/>
                <w:bCs/>
                <w:i/>
                <w:color w:val="2D2D2D"/>
                <w:shd w:fill="FFFFFF" w:val="clear"/>
              </w:rPr>
              <w:t>The Lion, the Witch and the Wardrobe:</w:t>
            </w:r>
            <w:r>
              <w:rPr/>
              <w:t xml:space="preserve">  </w:t>
            </w:r>
            <w:hyperlink r:id="rId18">
              <w:r>
                <w:rPr>
                  <w:rStyle w:val="InternetLink"/>
                  <w:rFonts w:cs="Helvetica"/>
                  <w:bCs/>
                  <w:i/>
                  <w:shd w:fill="FFFFFF" w:val="clear"/>
                </w:rPr>
                <w:t>http://www.readworks.org/lessons/grade5/lion-witch-and-wardrobe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Helvetica" w:ascii="Helvetica" w:hAnsi="Helvetica"/>
                <w:b/>
                <w:bCs/>
                <w:color w:val="2D2D2D"/>
                <w:sz w:val="18"/>
                <w:szCs w:val="18"/>
                <w:shd w:fill="FFFFFF" w:val="clear"/>
              </w:rPr>
              <w:t> </w:t>
            </w:r>
            <w:r>
              <w:rPr/>
              <w:t>-</w:t>
            </w:r>
            <w:r>
              <w:rPr>
                <w:b/>
              </w:rPr>
              <w:t>Original Student Tutorial</w:t>
            </w:r>
            <w:r>
              <w:rPr/>
              <w:t xml:space="preserve">: </w:t>
            </w:r>
            <w:r>
              <w:rPr>
                <w:i/>
              </w:rPr>
              <w:t>What’s the Meaning of This?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ttp://www.cpalms.org/Public/PreviewResource/Preview/11443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://www.cpalms.org/uploads/resources/114438/AccessibleVersion-Whats%20the%20Meaning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L.3.5 </w:t>
            </w:r>
            <w:r>
              <w:rPr/>
              <w:t>-</w:t>
            </w:r>
            <w:r>
              <w:rPr>
                <w:rFonts w:cs="Helvetica"/>
                <w:color w:val="2D2D2D"/>
                <w:shd w:fill="FFFFFF" w:val="clear"/>
              </w:rPr>
              <w:t xml:space="preserve"> Demonstrate understanding of figurative language, word relationships, and nuances in word meaning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21">
              <w:r>
                <w:rPr>
                  <w:rStyle w:val="InternetLink"/>
                </w:rPr>
                <w:t>http://www.cpalms.org/Public/PreviewStandard/Preview/5942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22">
              <w:r>
                <w:rPr>
                  <w:rStyle w:val="InternetLink"/>
                </w:rPr>
                <w:t>https://fsla.fldoe.org/access/hierarchy.do?topic=5c2d0692-6cbc-4c22-a41e-7e24504544bd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>The Tiger Rising: Literature Circ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o You Ever Feel Like a Plastic Bag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re You Pulling My Leg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ing Your Heart Out, Figurative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iguratively Spea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ersonification is Calling Yo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Making of a Scientis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dioms Are a Piece of Cak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omograph Ro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eaning Matt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terpreting Similes an Metapho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>3 Unit or Lesson Sequence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ds with Wings: A Treasury of African-American Poetry and 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hyperlink r:id="rId23">
              <w:r>
                <w:rPr>
                  <w:rStyle w:val="InternetLink"/>
                </w:rPr>
                <w:t>http://www.readworks.org/lessons/grade5/words-wings-treasury-african-american-poetry-and-a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bCs/>
                <w:i/>
                <w:i/>
                <w:color w:val="2D2D2D"/>
                <w:shd w:fill="FFFFFF" w:val="clear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Helvetica"/>
                <w:bCs/>
                <w:i/>
                <w:color w:val="2D2D2D"/>
                <w:shd w:fill="FFFFFF" w:val="clear"/>
              </w:rPr>
              <w:t>The Lion, the Witch and the Wardrobe:</w:t>
            </w:r>
            <w:r>
              <w:rPr/>
              <w:t xml:space="preserve">  </w:t>
            </w:r>
            <w:hyperlink r:id="rId24">
              <w:r>
                <w:rPr>
                  <w:rStyle w:val="InternetLink"/>
                  <w:rFonts w:cs="Helvetica"/>
                  <w:bCs/>
                  <w:i/>
                  <w:shd w:fill="FFFFFF" w:val="clear"/>
                </w:rPr>
                <w:t>http://www.readworks.org/lessons/grade5/lion-witch-and-wardrobe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>2 Original Student Tutoria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ges and Proverbs: Revealing Hidden Meaning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://www.cpalms.org/Public/PreviewResource/Preview/11615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http://www.cpalms.org/uploads/resources/116158/AccessibleVersion_AdagesProverbs.pdf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ioms: Revealing Hidden Meani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://www.cpalms.org/Public/PreviewResource/Preview/11537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hyperlink r:id="rId28">
              <w:r>
                <w:rPr>
                  <w:rStyle w:val="InternetLink"/>
                  <w:shd w:fill="FFFFFF" w:val="clear"/>
                </w:rPr>
                <w:t>http://www.cpalms.org/uploads/resources/115377/AccessibleVersion_Idioms.pdf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L.3.6 -</w:t>
            </w:r>
            <w:r>
              <w:rPr/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Acquire and use accurately general academic and domain-specific words and phrases as found in grade level appropriate texts, including those that signal contrast, addition, and other logical relationships (e.g.,</w:t>
            </w:r>
            <w:r>
              <w:rPr>
                <w:rStyle w:val="Appleconvertedspace"/>
                <w:rFonts w:cs="Helvetica"/>
                <w:color w:val="2D2D2D"/>
                <w:shd w:fill="FFFFFF" w:val="clear"/>
              </w:rPr>
              <w:t> </w:t>
            </w:r>
            <w:r>
              <w:rPr>
                <w:rFonts w:cs="Helvetica"/>
                <w:i/>
                <w:iCs/>
                <w:color w:val="2D2D2D"/>
                <w:shd w:fill="FFFFFF" w:val="clear"/>
              </w:rPr>
              <w:t>however, although, nevertheless, similarly, moreover, in addition</w:t>
            </w:r>
            <w:r>
              <w:rPr>
                <w:rFonts w:cs="Helvetica"/>
                <w:color w:val="2D2D2D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http://www.cpalms.org/Public/PreviewStandard/Preview/5943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https://fsla.fldoe.org/access/hierarchy.do?topic=5c2d0692-6cbc-4c22-a41e-7e24504544bd&amp;page=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Vacation Destination: An Introduction to Advertis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Learned About the Challeng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ow You See Me! Now You Don’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Making of a Scienti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Vocabulary Words in Contex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ords, Words,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 It Takes to Use Words and Phra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refore, a Desert Is More than a Dry Clima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lationship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F.3.3 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Know and apply grade-level phonics and word analysis skills in decoding word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http://www.cpalms.org/Public/PreviewStandard/Preview/580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ffix-a-Go-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Zooming Through Multisyllabic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utting it All Together to Read Multisyllabic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ultisyllabic Words in Informational Tex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ttacking Multisyllabic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RF.4.4 </w:t>
            </w: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Read with sufficient accuracy and fluency to support comprehension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://www.cpalms.org/Public/PreviewStandard/Preview/580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Shady Day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oetry Para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onitoring for Mean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 Can Read Prose Fluently and with Express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xpression is the Key with Poet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Unit/Lesson Sequen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ds with Wings: A Treasury of African-American Poetry and Ar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://www.readworks.org/lessons/grade5/words-wings-treasury-african-american-poetry-and-ar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</w:rPr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 xml:space="preserve">LAFS.5.RI.1.1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Quote accurately from a text when explaining what the text says explicitly and when drawing inferences from the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shd w:fill="FFFFFF" w:val="clear"/>
              </w:rPr>
            </w:pPr>
            <w:hyperlink r:id="rId34">
              <w:r>
                <w:rPr>
                  <w:rStyle w:val="InternetLink"/>
                  <w:rFonts w:cs="Helvetica"/>
                  <w:shd w:fill="FFFFFF" w:val="clear"/>
                </w:rPr>
                <w:t>http://www.cpalms.org/Public/PreviewStandard/Preview/5776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color w:val="2D2D2D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hyperlink r:id="rId35">
              <w:r>
                <w:rPr>
                  <w:rStyle w:val="InternetLink"/>
                  <w:rFonts w:cs="Helvetica"/>
                  <w:shd w:fill="FFFFFF" w:val="clear"/>
                </w:rPr>
                <w:t>https://fsla.fldoe.org/access/hierarchy.do?topic=e6b8cc95-a844-46c6-a935-c49a38fcf526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Learned About the Challeng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en Stars Explo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ivil Rights on a City Bu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imal Far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Great Chicago Fi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 Well-Kept Secre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ferring Informational Tex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ace and President Kenned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ow You See Me! Now You Don’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’s New at the Zoo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ission to Ma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Making of a Scient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Making the Cut – </w:t>
            </w:r>
            <w:r>
              <w:rPr>
                <w:b/>
                <w:color w:val="000000"/>
              </w:rPr>
              <w:t>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Quotes from the Dese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aught Y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tterfly Quot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atch Out Mount St. Hele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-3 Units or Lesson Sequences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Cs/>
                <w:i/>
                <w:i/>
                <w:color w:val="2D2D2D"/>
                <w:shd w:fill="FFFFFF" w:val="clear"/>
              </w:rPr>
            </w:pPr>
            <w:r>
              <w:rPr>
                <w:i/>
              </w:rPr>
              <w:t>The Great Gilly Hopkins:</w:t>
            </w:r>
            <w:r>
              <w:rPr>
                <w:rFonts w:cs="Helvetica" w:ascii="Helvetica" w:hAnsi="Helvetica"/>
                <w:b/>
                <w:bCs/>
                <w:color w:val="2D2D2D"/>
                <w:sz w:val="18"/>
                <w:szCs w:val="18"/>
                <w:shd w:fill="FFFFFF" w:val="clear"/>
              </w:rPr>
              <w:t xml:space="preserve"> </w:t>
            </w:r>
            <w:hyperlink r:id="rId36">
              <w:r>
                <w:rPr>
                  <w:rStyle w:val="InternetLink"/>
                  <w:rFonts w:cs="Helvetica"/>
                  <w:bCs/>
                  <w:i/>
                  <w:shd w:fill="FFFFFF" w:val="clear"/>
                </w:rPr>
                <w:t>http://www.readworks.org/lessons/grade5/great-gilly-hopkin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</w:rPr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Story of Jackie Robinson, Bravest Man in Basebal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://www.readworks.org/lessons/grade5/story-jackie-robinson-bravest-man-baseball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</w:t>
            </w:r>
            <w:r>
              <w:rPr/>
              <w:t xml:space="preserve">Original Student Tutorial:  </w:t>
            </w:r>
            <w:r>
              <w:rPr>
                <w:i/>
              </w:rPr>
              <w:t>Quote From Tex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9">
              <w:r>
                <w:rPr>
                  <w:rStyle w:val="InternetLink"/>
                </w:rPr>
                <w:t>http://www.cpalms.org/Public/PreviewResource/Preview/11995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http://www.cpalms.org/uploads/resources/119957/AccessibleVersion-Quote%20From%20Text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I.1.2 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Determine two or more main ideas of a text and explain how they are supported by key details; summarize the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://www.cpalms.org/Public/PreviewStandard/Preview/577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s://fsla.fldoe.org/access/hierarchy.do?topic=e6b8cc95-a844-46c6-a935-c49a38fcf526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Kid Presi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each on a Budget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en Stars Expl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Great Chicago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Well-Kept Sec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uman Rights and Discri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X-treme Roller Coasters - </w:t>
            </w:r>
            <w:r>
              <w:rPr>
                <w:b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Making of a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xploring the Civil Rights Dreams of Abraham Lincoln and Martin Luther King, J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mmarizing the Effect of Tras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in Idea Marath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arbara’s Biograph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ading with a Purpo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es are Buzz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 Student Centered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xt Resou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riginal Student Tutorial: Fact Fragment Frenz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hyperlink r:id="rId43">
              <w:r>
                <w:rPr>
                  <w:rStyle w:val="InternetLink"/>
                  <w:i/>
                </w:rPr>
                <w:t>http://www.readwritethink.org/files/resources/interactives/factfrenzy/opening.html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I.1.3 -</w:t>
            </w:r>
            <w:r>
              <w:rPr>
                <w:rFonts w:cs="Helvetica"/>
                <w:color w:val="2D2D2D"/>
                <w:shd w:fill="FFFFFF" w:val="clear"/>
              </w:rPr>
              <w:t xml:space="preserve"> Explain the relationships or interactions between two or more individuals, events, ideas, or concepts in a historical, scientific, or technical text based on specific information in the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://www.cpalms.org/Public/PreviewStandard/Preview/577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https://fsla.fldoe.org/access/hierarchy.do?topic=e6b8cc95-a844-46c6-a935-c49a38fcf526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Air Time 3D Printing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uman Rights and Discrimin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Inventions and Innovation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ace and President Kenned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Wazzup Character Schools Playground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 Revolutionary Approach to Learning Histo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formational Texts: Analyzing Relationships and Points of View Across Multiple Tex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lationships of Deciduous and Evergreen Tre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xplain the Relationshi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raveling on the Underground Railro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atchy Relationship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 Text Resou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9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I.2.4 -</w:t>
            </w:r>
            <w:r>
              <w:rPr>
                <w:rFonts w:cs="Helvetica"/>
                <w:color w:val="2D2D2D"/>
                <w:shd w:fill="FFFFFF" w:val="clear"/>
              </w:rPr>
              <w:t xml:space="preserve"> Determine the meaning of general academic and domain-specific words and phrases in a text relevant to a</w:t>
            </w:r>
            <w:r>
              <w:rPr>
                <w:rStyle w:val="Appleconvertedspace"/>
                <w:rFonts w:cs="Helvetica"/>
                <w:color w:val="2D2D2D"/>
                <w:shd w:fill="FFFFFF" w:val="clear"/>
              </w:rPr>
              <w:t> </w:t>
            </w:r>
            <w:r>
              <w:rPr>
                <w:rFonts w:cs="Helvetica"/>
                <w:i/>
                <w:iCs/>
                <w:color w:val="2D2D2D"/>
                <w:shd w:fill="FFFFFF" w:val="clear"/>
              </w:rPr>
              <w:t>grade 5 topic or subject area</w:t>
            </w:r>
            <w:r>
              <w:rPr>
                <w:rFonts w:cs="Helvetica"/>
                <w:color w:val="2D2D2D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6">
              <w:r>
                <w:rPr>
                  <w:rStyle w:val="InternetLink"/>
                </w:rPr>
                <w:t>http://www.cpalms.org/Public/PreviewStandard/Preview/577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https://fsla.fldoe.org/access/hierarchy.do?topic=fb794d78-1187-4b03-af07-fe5d620d1b87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ame That Org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Learned About the Challeng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en Stars Explo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ivil Rights on a City Bu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imal Far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Great Chicago Fi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 Well-Kept Secre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Three Main Sections of the Bra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ewton’s Third Law of Mo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Newton’s  Law of Motion Parts 1-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ventions and Innovations-</w:t>
            </w:r>
            <w:r>
              <w:rPr>
                <w:b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ke Connections-</w:t>
            </w:r>
            <w:r>
              <w:rPr>
                <w:b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ace and President Kenned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X-treme Roller Coasters-</w:t>
            </w:r>
            <w:r>
              <w:rPr>
                <w:b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ll Sorts of Energ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ammy’s Solar Fountains-</w:t>
            </w:r>
            <w:r>
              <w:rPr>
                <w:b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ow You See Me! Now You Don’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’s New at the Zoo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ission to Ma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Making of a Scienti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king the Cu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roverb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Water Cycle-Back and Fort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 It’s Made of: A Solute to Mixture or Solu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ord Art and Butterfli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rapped in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aining Vocabula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esert Vocabula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 Student Centered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9 Text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3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riginal Student Tutorial</w:t>
            </w:r>
            <w:r>
              <w:rPr>
                <w:i/>
              </w:rPr>
              <w:t>: What’s the Matter in the Galaxy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http://www.cpalms.org/Public/PreviewResource/Preview/1093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hyperlink r:id="rId49">
              <w:r>
                <w:rPr>
                  <w:rStyle w:val="InternetLink"/>
                  <w:shd w:fill="FFFFFF" w:val="clear"/>
                </w:rPr>
                <w:t>http://www.cpalms.org/uploads/resources/109317/AccessibleVersion_WhatsTheMatterInTheGalaxy.pdf</w:t>
              </w:r>
            </w:hyperlink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eastAsia="Times New Roman" w:cs="Helvetica"/>
                <w:color w:val="FF0000"/>
                <w:kern w:val="2"/>
              </w:rPr>
              <w:t>LAFS.5.RI.2.5 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Compare and contrast the overall structure (e.g., chronology, comparison, cause/effect, problem/solution) of events, ideas, concepts, or information in two or more text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InternetLink"/>
              </w:rPr>
            </w:pPr>
            <w:hyperlink r:id="rId50">
              <w:r>
                <w:rPr>
                  <w:rStyle w:val="InternetLink"/>
                </w:rPr>
                <w:t>http://www.cpalms.org/Public/PreviewStandard/Preview/578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hyperlink r:id="rId51">
              <w:r>
                <w:rPr>
                  <w:rStyle w:val="InternetLink"/>
                </w:rPr>
                <w:t>https://fsla.fldoe.org/access/hierarchy.do?topic=fb794d78-1187-4b03-af07-fe5d620d1b87&amp;page=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aseball Dilemma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azzup Charter Schools Playground Dilemma -</w:t>
            </w:r>
            <w:r>
              <w:rPr>
                <w:b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mparing the Effects of Tex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mparing Text Structu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Organizing Information about Hor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ooking at Different Text Structu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Student Centered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 xml:space="preserve">LAFS.5.RI.2.6 </w:t>
            </w:r>
            <w:r>
              <w:rPr/>
              <w:t>-</w:t>
            </w:r>
            <w:r>
              <w:rPr>
                <w:rFonts w:cs="Helvetica"/>
                <w:color w:val="2D2D2D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Analyze multiple accounts of the same event or topic, noting important similarities and differences in the point of view they represen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2">
              <w:r>
                <w:rPr>
                  <w:rStyle w:val="InternetLink"/>
                </w:rPr>
                <w:t>http://www.cpalms.org/Public/PreviewStandard/Preview/578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https://fsla.fldoe.org/access/hierarchy.do?topic=fb794d78-1187-4b03-af07-fe5d620d1b87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Informational Texts: Analyzing Relationships and Points of View Across Multiple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one: From Understanding to Application - Using Tone to Create an Original Memo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wo Points of Vie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 Were They Thin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iscovering View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aseball Comparing and Contras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Student Center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Original Student Tutorials: </w:t>
            </w:r>
            <w:r>
              <w:rPr>
                <w:i/>
              </w:rPr>
              <w:t>Why did the Author Write That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http://www.cpalms.org/Public/PreviewResourcePreview/126688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http://www.cpalms.org/uploads/resources/126688/AccessibleVersion_WhyDidTheAuthorWriteThat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RI.3.7 </w:t>
            </w:r>
            <w:r>
              <w:rPr/>
              <w:t>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Draw on information from multiple print or digital sources, demonstrating the ability to locate an answer to a question quickly or to solve a problem efficientl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6">
              <w:r>
                <w:rPr>
                  <w:rStyle w:val="InternetLink"/>
                </w:rPr>
                <w:t>http://www.cpalms.org/Public/PreviewStandard/Preview/57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https://fsla.fldoe.org/access/hierarchy.do?topic=65ed027b-86c1-40f5-89ef-59369027af52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amping Supply Innovators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ferring Informational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You Be the Judge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re You Ready for a Hurricane?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lorida Animals and Plants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tyrofoam Eliminators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lar Energy QR H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 Will Surv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mazing Adap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nita Balance: Climate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s My Epidermis Show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rvival of the Fit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eeking Skateboarding Specific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reating and Answering Questions About Deciduous and Evergreen Tre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apture the Answ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 Resourcefu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Student Center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Original Student Tutorials: </w:t>
            </w:r>
            <w:r>
              <w:rPr>
                <w:i/>
              </w:rPr>
              <w:t>Answering Research Questions: Extreme Snowboard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hyperlink r:id="rId58">
              <w:r>
                <w:rPr>
                  <w:rStyle w:val="InternetLink"/>
                  <w:i/>
                </w:rPr>
                <w:t>http://www.cpalms.org/Public/PreviewResource/Preview/126471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ttp://www.cpalms.org/uploads/resources/126471/Accessible%20Answering%20Research%20Questions_%20Extreme%20Snowboarding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I.3.8 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Explain how an author uses reasons and evidence to support particular points in a text, identifying which reasons and evidence support which point(s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0">
              <w:r>
                <w:rPr>
                  <w:rStyle w:val="InternetLink"/>
                </w:rPr>
                <w:t>http://www.cpalms.org/Public/PreviewStandard/Preview/5783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s://fsla.fldoe.org/access/hierarchy.do?topic=65ed027b-86c1-40f5-89ef-59369027af52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e Learned About the Challe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ivil Rights on a City B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uman Rights and Discri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You Be the Ju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ace and President Kenn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Making of a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It’s Made Of: A Solute to Mixture or S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Key Points with Checkma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pport with Reasons and Eviden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t’s Heartly Amaz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ard Work Wins the Pr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Lesson Study- Exploring Diversity and 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1 Unit/Lesson Sequence: </w:t>
            </w:r>
            <w:r>
              <w:rPr>
                <w:i/>
              </w:rPr>
              <w:t>The Story of Jackie Robinson, Bravest Man in Basebal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http://www.readworks.org/lessons/grade5/story-jackie-robinson-bravest-man-basebal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I.3.9 -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Integrate information from several texts on the same topic in order to write or speak about the subject knowledgeabl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3">
              <w:r>
                <w:rPr>
                  <w:rStyle w:val="InternetLink"/>
                </w:rPr>
                <w:t>http://www.cpalms.org/Public/PreviewStandard/Preview/5784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https://fsla.fldoe.org/access/hierarchy.do?topic=65ed027b-86c1-40f5-89ef-59369027af52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ill of Rights Billboard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Go Fly A Kite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You Be the Judge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Country Di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tyrofoam Eliminators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ll This Habi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 “Revolutionary” Approach to Learning Histo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Reading/Writing/Speaking Approach to the Ways in Which Geography Shapes How People 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xploring the Civil Rights Dreams of Abraham Lincoln and Martin Luther King J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lationships and Points of View Across Multiple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tter from the Fr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ing Tone to Create an Original Memo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ater, Water Everywhere! Research the Water 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 a Horse Expe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o is That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use or Recyc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formation, Informatio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Student Center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I.4.10 -</w:t>
            </w:r>
            <w:r>
              <w:rPr>
                <w:rFonts w:cs="Helvetica"/>
                <w:color w:val="2D2D2D"/>
                <w:shd w:fill="FFFFFF" w:val="clear"/>
              </w:rPr>
              <w:t xml:space="preserve"> By the end of the year, read and comprehend informational texts, including history/social studies, science, and technical texts, at the high end of the grades 4–5 text complexity band independently and proficientl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5">
              <w:r>
                <w:rPr>
                  <w:rStyle w:val="InternetLink"/>
                </w:rPr>
                <w:t>http://www.cpalms.org/Public/PreviewStandard/Preview/572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6">
              <w:r>
                <w:rPr>
                  <w:rStyle w:val="InternetLink"/>
                </w:rPr>
                <w:t>https://fsla.fldoe.org/access/hierarchy.do?topic=278e13af-6789-43e6-8f48-ec6383d3b8d0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anana Bonanza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Kid Presi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olar Cooking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e Learned About the Challe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nimal F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Great Chicago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Well-Kept Sec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Organizing Presidential Pe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rk My Spo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mprehension Extens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d the Summary I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4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1 Text Resour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L.1.1</w:t>
            </w:r>
            <w:r>
              <w:rPr>
                <w:rFonts w:cs="Helvetica"/>
                <w:color w:val="2D2D2D"/>
                <w:shd w:fill="FFFFFF" w:val="clear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Quote accurately from a text when explaining what the text says explicitly and when drawing inferences from the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7">
              <w:r>
                <w:rPr>
                  <w:rStyle w:val="InternetLink"/>
                </w:rPr>
                <w:t>http://www.cpalms.org/Public/PreviewStandard/Preview/571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https://fsla.fldoe.org/access/hierarchy.do?topic=ee4baf11-377d-413c-bab9-80bb6f2dfc4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Hangash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u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Tiger Rising: Literature Circ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 Corner of the Univer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all Tales: A Tale of Our Ow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Great Chicago Fi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speranza R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Esperanza Rising-What Do Chapter Titles Tell a Reader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olar Energy QR Hu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Utopias: Are Perfect Worlds Possib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Using Music &amp; Poetry to Identify Speaker’s Voice and Point of Vie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North Wind and the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Esperanza Rising, Chapters 1-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oy Boat, Treasured Inferenc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 Can Inf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Quoting in Two Minut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Quote and Inf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 Text Resou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8 Unit/Lesson Sequences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ds with Wings: A Treasury of African-American Poetry and Ar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9">
              <w:r>
                <w:rPr>
                  <w:rStyle w:val="InternetLink"/>
                </w:rPr>
                <w:t>http://www.readworks.org/lessons/grade5/words-wings-treasury-african-american-poetry-and-ar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Wizard of Oz</w:t>
            </w:r>
            <w:r>
              <w:rPr/>
              <w:t xml:space="preserve">: </w:t>
            </w:r>
            <w:hyperlink r:id="rId70">
              <w:r>
                <w:rPr>
                  <w:rStyle w:val="InternetLink"/>
                </w:rPr>
                <w:t>http://www.readworks.org/lessons/grade5/wizard-o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Lion, the Witch and the Wardrobe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http://www.readworks.org/lessons/grade5/lion-witch-and-wardro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Great Gilly Hopkins: </w:t>
            </w:r>
            <w:hyperlink r:id="rId73">
              <w:r>
                <w:rPr>
                  <w:rStyle w:val="InternetLink"/>
                </w:rPr>
                <w:t>http://www.readworks.org/lessons/grade5/great-gilly-hopkin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gs Don’t Tell Jokes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i/>
                </w:rPr>
                <w:t>http://www.readworks.org/lessons/grade5/dogs-dont-tell-joke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iding Freedom: </w:t>
            </w:r>
            <w:hyperlink r:id="rId75">
              <w:r>
                <w:rPr>
                  <w:rStyle w:val="InternetLink"/>
                  <w:i/>
                </w:rPr>
                <w:t>http://www.readworks.org/lessons/grade5/riding-freed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 xml:space="preserve">Bridge to Terabithia: </w:t>
            </w:r>
            <w:hyperlink r:id="rId76">
              <w:r>
                <w:rPr>
                  <w:rStyle w:val="InternetLink"/>
                </w:rPr>
                <w:t>http://www.readworks.org/lessons/grade5/bridge-terabithi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L.1.2 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Determine a theme of a story, drama, or poem from details in the text, including how characters in a story or drama respond to challenges or how the speaker in a poem reflects upon a topic; summarize the text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7">
              <w:r>
                <w:rPr>
                  <w:rStyle w:val="InternetLink"/>
                </w:rPr>
                <w:t>http://www.cpalms.org/Public/PreviewStandard/Preview/571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8">
              <w:r>
                <w:rPr>
                  <w:rStyle w:val="InternetLink"/>
                </w:rPr>
                <w:t>https://fsla.fldoe.org/access/hierarchy.do?topic=ee4baf11-377d-413c-bab9-80bb6f2dfc4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The Hangash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u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all Tales: A Tale of Our 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Human Rights and Discrimin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Utopias: Are Perfect Worlds Possible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North Wind and the Su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me Supreme The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roblems with Plu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Going to the Sho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hallenges Lead to The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8 Unit/Lesson Sequence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ds with Wings: A Treasury of African-American Poetry and Ar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9">
              <w:r>
                <w:rPr>
                  <w:rStyle w:val="InternetLink"/>
                </w:rPr>
                <w:t>http://www.readworks.org/lessons/grade5/words-wings-treasury-african-american-poetry-and-ar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Wizard of Oz</w:t>
            </w:r>
            <w:r>
              <w:rPr/>
              <w:t xml:space="preserve">: </w:t>
            </w:r>
            <w:hyperlink r:id="rId80">
              <w:r>
                <w:rPr>
                  <w:rStyle w:val="InternetLink"/>
                </w:rPr>
                <w:t>http://www.readworks.org/lessons/grade5/wizard-o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Lion, the Witch and the Wardrobe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</w:rPr>
                <w:t>http://www.readworks.org/lessons/grade5/lion-witch-and-wardro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Great Gilly Hopkins: </w:t>
            </w:r>
            <w:hyperlink r:id="rId83">
              <w:r>
                <w:rPr>
                  <w:rStyle w:val="InternetLink"/>
                </w:rPr>
                <w:t>http://www.readworks.org/lessons/grade5/great-gilly-hopkin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gs Don’t Tell Jokes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i/>
                </w:rPr>
                <w:t>http://www.readworks.org/lessons/grade5/dogs-dont-tell-joke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iding Freedom: </w:t>
            </w:r>
            <w:hyperlink r:id="rId85">
              <w:r>
                <w:rPr>
                  <w:rStyle w:val="InternetLink"/>
                  <w:i/>
                </w:rPr>
                <w:t>http://www.readworks.org/lessons/grade5/riding-freed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 xml:space="preserve">Bridge to Terabithia: </w:t>
            </w:r>
            <w:hyperlink r:id="rId86">
              <w:r>
                <w:rPr>
                  <w:rStyle w:val="InternetLink"/>
                </w:rPr>
                <w:t>http://www.readworks.org/lessons/grade5/bridge-terabithi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RL.1.3 </w:t>
            </w:r>
            <w:r>
              <w:rPr/>
              <w:t>-</w:t>
            </w:r>
            <w:r>
              <w:rPr>
                <w:rFonts w:cs="Helvetica"/>
                <w:color w:val="2D2D2D"/>
                <w:shd w:fill="FFFFFF" w:val="clear"/>
              </w:rPr>
              <w:t xml:space="preserve"> Compare and contrast two or more characters, settings, or events in a story or drama, drawing on specific details in the text (e.g., how characters interact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sz w:val="23"/>
                <w:szCs w:val="23"/>
                <w:shd w:fill="FFFFFF" w:val="clear"/>
              </w:rPr>
            </w:pPr>
            <w:hyperlink r:id="rId87">
              <w:r>
                <w:rPr>
                  <w:rStyle w:val="InternetLink"/>
                  <w:rFonts w:cs="Helvetica"/>
                  <w:sz w:val="23"/>
                  <w:szCs w:val="23"/>
                  <w:shd w:fill="FFFFFF" w:val="clear"/>
                </w:rPr>
                <w:t>http://www.cpalms.org/Public/PreviewStandard/Preview/571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88">
              <w:r>
                <w:rPr>
                  <w:rStyle w:val="InternetLink"/>
                </w:rPr>
                <w:t>https://fsla.fldoe.org/access/hierarchy.do?topic=ee4baf11-377d-413c-bab9-80bb6f2dfc4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Tiger Rising: Literature Circ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uman Rights and Discrimin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aricature Character To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mparing/Contrasting Character Traits and the Approaches to Two Them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eek Sacri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ere Am 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age F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bling Comparison and Contra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7 Unit or Lesson Sequen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Wizard of Oz</w:t>
            </w:r>
            <w:r>
              <w:rPr/>
              <w:t xml:space="preserve">: </w:t>
            </w:r>
            <w:hyperlink r:id="rId89">
              <w:r>
                <w:rPr>
                  <w:rStyle w:val="InternetLink"/>
                </w:rPr>
                <w:t>http://www.readworks.org/lessons/grade5/wizard-o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Lion, the Witch and the Wardrobe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</w:rPr>
                <w:t>http://www.readworks.org/lessons/grade5/lion-witch-and-wardro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Great Gilly Hopkins: </w:t>
            </w:r>
            <w:hyperlink r:id="rId92">
              <w:r>
                <w:rPr>
                  <w:rStyle w:val="InternetLink"/>
                </w:rPr>
                <w:t>http://www.readworks.org/lessons/grade5/great-gilly-hopkin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gs Don’t Tell Jokes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i/>
                </w:rPr>
                <w:t>http://www.readworks.org/lessons/grade5/dogs-dont-tell-joke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iding Freedom: </w:t>
            </w:r>
            <w:hyperlink r:id="rId94">
              <w:r>
                <w:rPr>
                  <w:rStyle w:val="InternetLink"/>
                  <w:i/>
                </w:rPr>
                <w:t>http://www.readworks.org/lessons/grade5/riding-freed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 xml:space="preserve">Bridge to Terabithia: </w:t>
            </w:r>
            <w:hyperlink r:id="rId95">
              <w:r>
                <w:rPr>
                  <w:rStyle w:val="InternetLink"/>
                </w:rPr>
                <w:t>http://www.readworks.org/lessons/grade5/bridge-terabithi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RL.2.4 </w:t>
            </w:r>
            <w:r>
              <w:rPr>
                <w:color w:val="000000"/>
              </w:rPr>
              <w:t>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Determine the meaning of words and phrases as they are used in a text, including figurative language such as metaphors and simile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shd w:fill="FFFFFF" w:val="clear"/>
              </w:rPr>
            </w:pPr>
            <w:hyperlink r:id="rId96">
              <w:r>
                <w:rPr>
                  <w:rStyle w:val="InternetLink"/>
                  <w:rFonts w:cs="Helvetica"/>
                  <w:shd w:fill="FFFFFF" w:val="clear"/>
                </w:rPr>
                <w:t>http://www.cpalms.org/Public/PreviewStandard/Preview/572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Helvetic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hyperlink r:id="rId97">
              <w:r>
                <w:rPr>
                  <w:rStyle w:val="InternetLink"/>
                  <w:rFonts w:cs="Helvetica"/>
                  <w:shd w:fill="FFFFFF" w:val="clear"/>
                </w:rPr>
                <w:t>https://fsla.fldoe.org/access/hierarchy.do?topic=cb0025ad-8920-4a01-9356-d0a8d4155327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Hangash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The Tiger Rising: Literature Circ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 Excerpt from A Corner of the Univer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Great Chicago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Esperanza Rising - What Do Chapter Titles Tell a Reader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ersonification is Calling Yo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lor Poems-Using the Five Senses to Guide Pre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ancing Minds and Shouting Smi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North Wind and the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Esperanza Rising, Chapters 1 &amp;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Using Proverbs to Create an Original Narrativ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s and Phrases: A Day to Re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igurative Fi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atting Words and Phrases Out of the Par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It’s a Rewri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1 Unit or Lesson Sequence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ds with Wings: A Treasury of African-American Poetry and Ar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http://www.readworks.org/lessons/grade5/words-wings-treasury-african-american-poetry-and-art</w:t>
              </w:r>
            </w:hyperlink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 xml:space="preserve">LAFS.5.RL.2.5 </w:t>
            </w:r>
            <w:r>
              <w:rPr/>
              <w:t>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Explain how a series of chapters, scenes, or stanzas fits together to provide the overall structure of a particular story, drama, or poem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9">
              <w:r>
                <w:rPr>
                  <w:rStyle w:val="InternetLink"/>
                </w:rPr>
                <w:t>http://www.cpalms.org/Public/PreviewStandard/Preview/572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https://fsla.fldoe.org/access/hierarchy.do?topic=cb0025ad-8920-4a01-9356-d0a8d4155327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Esperanza Rising, Chapters 1 &amp;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atting With Story 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utting It All Toge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ssing Stan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L.2.6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Describe how a narrator’s or speaker’s point of view influences how events are described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1">
              <w:r>
                <w:rPr>
                  <w:rStyle w:val="InternetLink"/>
                </w:rPr>
                <w:t>http://www.cpalms.org/Public/PreviewStandard/Preview/572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02">
              <w:r>
                <w:rPr>
                  <w:rStyle w:val="InternetLink"/>
                </w:rPr>
                <w:t>https://fsla.fldoe.org/access/hierarchy.do?topic=cb0025ad-8920-4a01-9356-d0a8d4155327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 Excerpt for A Corner of the Univer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alyzing How a Narrator’s Point of View Influences a Sto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ovel  Study- Esperanza Ris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Using Music &amp; Poetry to Identify Speaker’s Voice and Point of Vie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Your Point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Other Point of 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Is Your Poi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t’s Affecting My Point of 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RL.3.7 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Analyze how visual and multimedia elements contribute to the meaning, tone, or beauty of a text (e.g., graphic novel, multimedia presentation of fiction, folktale, myth, poem)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03">
              <w:r>
                <w:rPr>
                  <w:rStyle w:val="InternetLink"/>
                </w:rPr>
                <w:t>http://www.cpalms.org/Public/PreviewStandard/Preview/5723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https://fsla.fldoe.org/access/hierarchy.do?topic=4c6242c1-d504-4cb4-ba4d-72947c8265a6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rds Brought to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etry in Pi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cture Me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 See What You Are Talking A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RL.3.9 </w:t>
            </w:r>
            <w:r>
              <w:rPr/>
              <w:t>-</w:t>
            </w:r>
            <w:r>
              <w:rPr>
                <w:rFonts w:cs="Helvetica"/>
                <w:color w:val="2D2D2D"/>
                <w:shd w:fill="FFFFFF" w:val="clear"/>
              </w:rPr>
              <w:t xml:space="preserve"> Compare and contrast stories in the same genre (e.g., mysteries and adventure stories) on their approaches to similar themes and topic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5">
              <w:r>
                <w:rPr>
                  <w:rStyle w:val="InternetLink"/>
                </w:rPr>
                <w:t>http://www.cpalms.org/Public/PreviewStandard/Preview/5724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https://fsla.fldoe.org/access/hierarchy.do?topic=4c6242c1-d504-4cb4-ba4d-72947c8265a6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Pourquoi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/Contrasting Character Traits and the Approaches to Two T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o Compar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 and Contrasting in Fi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rtist Conn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dventures in T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Student Center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RL.4.10 </w:t>
            </w:r>
            <w:r>
              <w:rPr/>
              <w:t>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By the end of the year, read and comprehend literature, including stories, dramas, and poetry, at the high end of the grades 4–5 text complexity band independently and proficientl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7">
              <w:r>
                <w:rPr>
                  <w:rStyle w:val="InternetLink"/>
                </w:rPr>
                <w:t>http://www.cpalms.org/Public/PreviewStandard/Preview/572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https://fsla.fldoe.org/access/hierarchy.do?topic=4c6242c1-d504-4cb4-ba4d-72947c8265a6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</w:t>
            </w:r>
            <w:r>
              <w:rPr/>
              <w:t>Figuratively 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topias: Are Perfect Worlds Possib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ncing Minds and Shouting Smi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speranza R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dependent Reading: A Day to Rememb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dentifying the Ele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amping Inferen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2 Student Center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xt Resou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Unit/Lesson Sequenc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Wizard of Oz</w:t>
            </w:r>
            <w:r>
              <w:rPr/>
              <w:t xml:space="preserve">: </w:t>
            </w:r>
            <w:hyperlink r:id="rId109">
              <w:r>
                <w:rPr>
                  <w:rStyle w:val="InternetLink"/>
                </w:rPr>
                <w:t>http://www.readworks.org/lessons/grade5/wizard-o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Lion, the Witch and the Wardrobe: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http://www.readworks.org/lessons/grade5/lion-witch-and-wardrobe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Great Gilly Hopkins</w:t>
            </w:r>
            <w:r>
              <w:rPr/>
              <w:t xml:space="preserve">: </w:t>
            </w:r>
            <w:hyperlink r:id="rId111">
              <w:r>
                <w:rPr>
                  <w:rStyle w:val="InternetLink"/>
                </w:rPr>
                <w:t>http://www.readworks.org/lessons/grade5/great-gilly-hopkin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color w:val="FF0000"/>
              </w:rPr>
              <w:t>LAFS.5.SL.1.1 -</w:t>
            </w:r>
            <w:r>
              <w:rPr>
                <w:rFonts w:cs="Helvetica"/>
                <w:color w:val="2D2D2D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Engage effectively in a range of collaborative discussions (one-on-one, in groups, and teacher-led) with diverse partners on</w:t>
            </w:r>
            <w:r>
              <w:rPr>
                <w:rStyle w:val="Appleconvertedspace"/>
                <w:rFonts w:cs="Helvetica"/>
                <w:color w:val="2D2D2D"/>
                <w:sz w:val="23"/>
                <w:szCs w:val="23"/>
                <w:shd w:fill="FFFFFF" w:val="clear"/>
              </w:rPr>
              <w:t> </w:t>
            </w:r>
            <w:r>
              <w:rPr>
                <w:rFonts w:cs="Helvetica"/>
                <w:i/>
                <w:iCs/>
                <w:color w:val="2D2D2D"/>
                <w:sz w:val="23"/>
                <w:szCs w:val="23"/>
                <w:shd w:fill="FFFFFF" w:val="clear"/>
              </w:rPr>
              <w:t>grade 5 topics and texts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>, building on others’ ideas and expressing their own clearl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z w:val="23"/>
                <w:szCs w:val="23"/>
                <w:shd w:fill="FFFFFF" w:val="clear"/>
              </w:rPr>
            </w:pP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2">
              <w:r>
                <w:rPr>
                  <w:rStyle w:val="InternetLink"/>
                </w:rPr>
                <w:t>http://www.cpalms.org/Public/PreviewStandard/Preview/58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13">
              <w:r>
                <w:rPr>
                  <w:rStyle w:val="InternetLink"/>
                </w:rPr>
                <w:t>https://fsla.fldoe.org/access/hierarchy.do?topic=3841cbcb-4cde-47a7-94ee-d722d8012d65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eparating Solid Mixtu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Banana Bonanza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lean Dat “SPACE” Inc.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Not that Hot Anymore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Getting the Top Mini-Fridge not a “Small” Deal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Workouts That Work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Keeping Your Cool With Your Lunch Bag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Evan’s Family Vacation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When Weather is Right….We Camp!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Museum Dilemma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Pounds to Ounces: Is There Profit?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Wildlife Refuge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Pendulum Inquiry  - Wrecking Bal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Tiger Rising: Literature Circ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ild Your Own Water Cycle Mod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endulum Inqui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et It Flo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Learned About the Challeng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uman Rights and Discrimin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Inventions and Innovation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’s in a Name? Where am I in the Universe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ich Sweets for the Bakery?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Dazzling Painting Co.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Kelly’s Café-Mixing It Up!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Building a Better Baseball Team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Are Your Ready for a Hurricane?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re You Pulling My Leg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Balls Galore: Evaluating Playground Ball Companie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tand Up and Cheer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Blow Me Away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occer Team Uniform Decision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ow Many Gigabytes Does Lathan Really Need?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Cereal Box Volume Varying Predicament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elescope Tally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me Sail Away!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lack Out in an Ice Cream Shop!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Pick A Pet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Bridge to Perfection </w:t>
            </w:r>
            <w:r>
              <w:rPr>
                <w:b/>
                <w:color w:val="000000"/>
              </w:rPr>
              <w:t>–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Getting Dry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New Frozen Yogurt Store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ransformation of Electrical Energ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cuba Diving Mask Search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torage for Storage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Jay Wilder’s Snorkeling Adventure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Caladocious Skate Park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xploring Forms of Energ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op Goes the Balloon, A Rube Goldberg Design Projec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ody Swatt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antastic Fable for Teamwor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ow You See Me! Now You Don’t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’s New at the Zo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I Will Survive! - An Engineering Design Challen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hoe Closet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ission to ma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mazing Adaptatio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Making of a Scienti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North Wind and the Su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formational Tex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roperty Picking Pick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unshine Beach Hotel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’re Curious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he Started I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ady Liber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iscussing the Calus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3 Unit/Lesson Sequenc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Great Gilly Hopkins</w:t>
            </w:r>
            <w:r>
              <w:rPr/>
              <w:t xml:space="preserve">: </w:t>
            </w:r>
            <w:hyperlink r:id="rId114">
              <w:r>
                <w:rPr>
                  <w:rStyle w:val="InternetLink"/>
                </w:rPr>
                <w:t>http://www.readworks.org/lessons/grade5/great-gilly-hopkin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ds with Wings: A Treasury of African-American Poetry and Ar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http://www.readworks.org/lessons/grade5/words-wings-treasury-african-american-poetry-and-art</w:t>
              </w:r>
            </w:hyperlink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SL.1.2 -</w:t>
            </w:r>
            <w:r>
              <w:rPr>
                <w:rFonts w:cs="Helvetica"/>
                <w:color w:val="2D2D2D"/>
                <w:shd w:fill="FFFFFF" w:val="clear"/>
              </w:rPr>
              <w:t xml:space="preserve"> Summarize a written text read aloud or information presented in diverse media and formats, including visually, quantitatively, and orall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17">
              <w:r>
                <w:rPr>
                  <w:rStyle w:val="InternetLink"/>
                </w:rPr>
                <w:t>http://www.cpalms.org/Public/PreviewStandard/Preview/5883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18">
              <w:r>
                <w:rPr>
                  <w:rStyle w:val="InternetLink"/>
                </w:rPr>
                <w:t>https://fsla.fldoe.org/access/hierarchy.do?topic=3841cbcb-4cde-47a7-94ee-d722d8012d65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amily Preparedness Plan-Natural Disa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’s in a Name? Where am I in the Univer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o Dissolve or Not To Dissolve, Part 1 &amp;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ell Me the Sto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mmary in Sho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eaking and Listening: A Day to Rememb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 Other Wor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riginal Student Tutorial: Marvelous Solid Mixtures: Let’s Sort Them Out!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http://www.cpalms.org/Public/PreviewResource/Preview/11319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Accessible version of the tutorial in PDF format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http://www.cpalms.org/uploads/resources/113196/AccessibleVersion_MarvelousSolidMixtures_LetsSortThemOut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SL.1.3 - </w:t>
            </w:r>
            <w:r>
              <w:rPr>
                <w:rFonts w:cs="Helvetica"/>
                <w:color w:val="2D2D2D"/>
                <w:shd w:fill="FFFFFF" w:val="clear"/>
              </w:rPr>
              <w:t>Summarize the points a speaker makes and explain how each claim is supported by reasons and evidence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21">
              <w:r>
                <w:rPr>
                  <w:rStyle w:val="InternetLink"/>
                </w:rPr>
                <w:t>http://www.cpalms.org/Public/PreviewStandard/Preview/588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22">
              <w:r>
                <w:rPr>
                  <w:rStyle w:val="InternetLink"/>
                </w:rPr>
                <w:t>https://fsla.fldoe.org/access/hierarchy.do?topic=3841cbcb-4cde-47a7-94ee-d722d8012d65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alling All Kid Presid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xploring Forms of Energ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ail Away - An Engineering Design Challen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owever, I Fe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 Did the Speaker Say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mmary Spri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ersuasive Spea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SL.2.4 - </w:t>
            </w:r>
            <w:r>
              <w:rPr>
                <w:rFonts w:cs="Helvetica"/>
                <w:color w:val="2D2D2D"/>
                <w:shd w:fill="FFFFFF" w:val="clear"/>
              </w:rPr>
              <w:t>Report on a topic or text or present an opinion, sequencing ideas logically and using appropriate facts and relevant, descriptive details to support main ideas or themes; speak clearly at an understandable pace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23">
              <w:r>
                <w:rPr>
                  <w:rStyle w:val="InternetLink"/>
                </w:rPr>
                <w:t>http://www.cpalms.org/Public/PreviewStandard/Preview/5885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24">
              <w:r>
                <w:rPr>
                  <w:rStyle w:val="InternetLink"/>
                </w:rPr>
                <w:t>https://fsla.fldoe.org/access/hierarchy.do?topic=f61c28fd-ff1c-4c16-8a45-b4fcc401b4c3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alling All Presid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extbook Predicament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Shocking Truth About Circui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lanetary Explor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Kelly’s Café-Mixing It Up!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Animal Track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ing Your Heart Out, Figurative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Wondrous Water Park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Bridge to Perfection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torage for Storage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Vacation, All I Ever Wanted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own of Newberry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 Will Survive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Shoe Closet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A Reading/Writing/Speaking Approach to the Ways in Which Geography Shapes How People Live-Part I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mazing Adaptations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formational Tex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etter from the Fro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is What I Thin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aper, Plastic, or Neither – You Deci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D2D2D"/>
              </w:rPr>
            </w:pPr>
            <w:r>
              <w:rPr>
                <w:color w:val="FF0000"/>
              </w:rPr>
              <w:t xml:space="preserve">LAFS.5.SL.2.5 </w:t>
            </w:r>
            <w:r>
              <w:rPr>
                <w:color w:val="000000"/>
              </w:rPr>
              <w:t>-</w:t>
            </w:r>
            <w:r>
              <w:rPr>
                <w:rFonts w:cs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Helvetica"/>
                <w:color w:val="2D2D2D"/>
              </w:rPr>
              <w:t>Include multimedia components (e.g., graphics, sound) and visual displays in presentations when appropriate to enhance the development of main ideas or them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25">
              <w:r>
                <w:rPr>
                  <w:rStyle w:val="InternetLink"/>
                </w:rPr>
                <w:t>http://www.cpalms.org/Public/PreviewStandard/Preview/5886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26">
              <w:r>
                <w:rPr>
                  <w:rStyle w:val="InternetLink"/>
                </w:rPr>
                <w:t>https://fsla.fldoe.org/access/hierarchy.do?topic=f61c28fd-ff1c-4c16-8a45-b4fcc401b4c3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ng Your Heart Out, Figurativ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Reading/Writing/Speaking Approach to the Ways in Which Geography Shapes How People Live-Par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Visualize Ocean Ra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ime to Pres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led Dog Present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Unit/Lesson Sequ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SL.2.6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hd w:fill="FFFFFF" w:val="clear"/>
              </w:rPr>
              <w:t>Describe how a narrator’s or speaker’s point of view influences how events are described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http://www.cpalms.org/Public/PreviewStandard/Preview/57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https://fsla.fldoe.org/access/hierarchy.do?topic=f61c28fd-ff1c-4c16-8a45-b4fcc401b4c3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Close Reading: An Excerpt from A Corner of the Unive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uman Rights and Discri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speranza R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ing Music &amp; Poetry to Identify Speaker’s Voice and Point of 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eaking About Your 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You’re An Expe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eaking to the Cla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W.1.1 </w:t>
            </w:r>
            <w:r>
              <w:rPr/>
              <w:t>-</w:t>
            </w:r>
            <w:r>
              <w:rPr>
                <w:rFonts w:cs="Helvetica"/>
                <w:color w:val="2D2D2D"/>
                <w:shd w:fill="FFFFFF" w:val="clear"/>
              </w:rPr>
              <w:t xml:space="preserve"> Write opinion pieces on topics or texts, supporting a point of view with reasons and information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http://www.cpalms.org/Public/PreviewStandard/Preview/584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https://fsla.fldoe.org/access/hierarchy.do?topic=fb653e88-8c67-4378-a29a-3b3c1fd2e58d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Hangash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alling All Kid Presi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ire We All Wet?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akery Boxes in the Mail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ly Runners Order of Operation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uy Buy Toy Store is Relocating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ich Cell Phone for Mia?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You’re Moving Where?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ablets for Mrs. Tomlinson’s Clas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ield Day Fun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owing Needs with Economy Boom!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nimal Track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ameras on Campu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ll this Habi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antastic Fable for Team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xploring the Civil Rights Dream of Abraham Lincoln and Martin Luther King J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ied With a Bo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at’s a Fact Jac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ausage Link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ast Wor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1 Teaching Id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xt Resourc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W.1.2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hd w:fill="FFFFFF" w:val="clear"/>
              </w:rPr>
              <w:t>Write informative/explanatory texts to examine a topic and convey ideas and information clearly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http://www.cpalms.org/Public/PreviewStandard/Preview/584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https://fsla.fldoe.org/access/hierarchy.do?topic=fb653e88-8c67-4378-a29a-3b3c1fd2e58d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andle with Care: Spacecraft Hand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Weather Tools International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e Learned About the Challe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en Stars Expl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ivil Rights on a City B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nimal F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Great Chicago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Well-Kept Sec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rid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uman Rights and Discri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ace and President Kenn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anther Protection 101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ll-Star Track Runner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ater Cycle in a S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ircuit Cir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ner and Outer Plan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xploring Habit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ankenchic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Reading/Writing/Speaking Approach to the Ways in  Which Geography Shapes How People Live-Par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Making of a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North Wind and the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rganize Your Wri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rawing Conclu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velop the 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1 Text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W.1.3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hd w:fill="FFFFFF" w:val="clear"/>
              </w:rPr>
              <w:t>Write narratives to develop real or imagined experiences or events using effective technique, descriptive details, and clear event sequences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4">
              <w:r>
                <w:rPr>
                  <w:rStyle w:val="InternetLink"/>
                </w:rPr>
                <w:t>http://www.cpalms.org/Public/PreviewStandard/Preview/5844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https://fsla.fldoe.org/access/hierarchy.do?topic=fb653e88-8c67-4378-a29a-3b3c1fd2e58d&amp;page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 Corner of the Univer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escribe the Grap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all Tale: A Tale of Our Ow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Drama of Superhero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perhero Comic Strip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reate a Superher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ourquoi Challen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speranza R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A “Revolutionary” Approach to Learning Histo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escriptive Sensory 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roverb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llying Narrative: Words and Phrases and Details Galore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llying Narrative: Conclusion, an Ending with Fla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llying Narrative: A Creative Sta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7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LAFS.5.W.2.4 - </w:t>
            </w:r>
            <w:r>
              <w:rPr>
                <w:rStyle w:val="Cfontsize1"/>
                <w:rFonts w:cs="Helvetica"/>
                <w:color w:val="2D2D2D"/>
              </w:rPr>
              <w:t>Produce clear and coherent writing in which the development and organization are appropriate to task, purpose, and audience.</w:t>
            </w:r>
          </w:p>
          <w:p>
            <w:pPr>
              <w:pStyle w:val="Normal"/>
              <w:spacing w:lineRule="auto" w:line="240" w:before="0" w:after="0"/>
              <w:rPr>
                <w:rStyle w:val="Cfontsize1"/>
                <w:rFonts w:cs="Helvetica"/>
                <w:color w:val="2D2D2D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36">
              <w:r>
                <w:rPr>
                  <w:rStyle w:val="InternetLink"/>
                </w:rPr>
                <w:t>http://www.cpalms.org/Public/PreviewStandard/Preview/5845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37">
              <w:r>
                <w:rPr>
                  <w:rStyle w:val="InternetLink"/>
                </w:rPr>
                <w:t>https://fsla.fldoe.org/access/hierarchy.do?topic=5b4bdbb0-68be-4750-945f-3f078e4c42a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 Excerpt from A Corner of the Univer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mazing Bathing Suit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nimal Track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re You Ready for a Hurricane?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abysitter’s Club Fun with Fraction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ach on a Budget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irds Now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lessings in a Bag!!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alling All Kid Presid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North Wind and the Su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lor Poem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ancing Minds and Shouting Smi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uroTravel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xperiment or Investigation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Fast Food Decision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nventions and Innovation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etter from the Fro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rs Exploration Administration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ore Bang for Your Buck!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ew Frozen Yogurt Store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ew Snack Shack Snack</w:t>
            </w:r>
            <w:r>
              <w:rPr>
                <w:b/>
                <w:color w:val="000000"/>
              </w:rPr>
              <w:t>- STE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speranza Ris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Oak Tree Engineer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atty’s Party Planning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endulum Inquiry – Wrecking Bal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Pourquoi Challen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ank Our Pressure Cleaner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cuba Diving Mask Search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hady Day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olve the Dissolving Probl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ace and President Kenned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PS2064 Inc. Energy of the Future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torage for Storage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nshine Beach Hotel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perhero Comic Strip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alented Diva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ell  Tales: A Tale of Our Ow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Dazzling Painting Co.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Drama of Superhero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Water Cycle – Back and Fort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-To Oregon by Wagon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Vegetables for Our Farm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Vending Machine Snack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Learned About the Challeng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at’s New at the Zoo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ich Sweets for the Bakery?</w:t>
            </w:r>
            <w:r>
              <w:rPr>
                <w:b/>
                <w:color w:val="000000"/>
              </w:rPr>
              <w:t xml:space="preserve"> 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omen Warrior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ork that Body – Human Organs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onderful Writing about Deciduous and Evergreen Tr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ich One is Bes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 Am the Nar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old Rush Writ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Access P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Teaching Idea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W.2.5 </w:t>
            </w:r>
            <w:r>
              <w:rPr>
                <w:color w:val="000000"/>
              </w:rPr>
              <w:t>-</w:t>
            </w:r>
            <w:r>
              <w:rPr>
                <w:rFonts w:cs="Helvetica" w:ascii="Helvetica" w:hAnsi="Helvetica"/>
                <w:color w:val="2D2D2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With guidance and support from peers and adults, develop and strengthen writing as needed by planning, revising, editing, rewriting, or trying a new approach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38">
              <w:r>
                <w:rPr>
                  <w:rStyle w:val="InternetLink"/>
                </w:rPr>
                <w:t>http://www.cpalms.org/Public/PreviewStandard/Preview/5846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39">
              <w:r>
                <w:rPr>
                  <w:rStyle w:val="InternetLink"/>
                </w:rPr>
                <w:t>https://fsla.fldoe.org/access/hierarchy.do?topic=5b4bdbb0-68be-4750-945f-3f078e4c42a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 Lesson Pla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e Learned About the Challeng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perhero Comic Strip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alented Divas-</w:t>
            </w:r>
            <w:r>
              <w:rPr>
                <w:b/>
                <w:color w:val="000000"/>
              </w:rPr>
              <w:t xml:space="preserve">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Color Poem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Dancing Minds and Shouting Smi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Esperanza Rising-Chapter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Not Aga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 Best Day of My Lif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mmer Day 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Revise, Edit, Rewri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5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>LAFS.5.W.2.6 -</w:t>
            </w:r>
            <w:r>
              <w:rPr>
                <w:color w:val="000000"/>
              </w:rPr>
              <w:t xml:space="preserve"> </w:t>
            </w:r>
            <w:r>
              <w:rPr>
                <w:rFonts w:cs="Helvetica"/>
                <w:color w:val="2D2D2D"/>
                <w:shd w:fill="FFFFFF" w:val="clear"/>
              </w:rPr>
              <w:t>With some guidance and support from adults, use technology, including the Internet, to produce and publish writing as well as to interact and collaborate with others; demonstrate sufficient command of keyboarding skills to type a minimum of two pages in a single sitting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0">
              <w:r>
                <w:rPr>
                  <w:rStyle w:val="InternetLink"/>
                </w:rPr>
                <w:t>http://www.cpalms.org/Public/PreviewStandard/Preview/584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41">
              <w:r>
                <w:rPr>
                  <w:rStyle w:val="InternetLink"/>
                </w:rPr>
                <w:t>https://fsla.fldoe.org/access/hierarchy.do?topic=5b4bdbb0-68be-4750-945f-3f078e4c42ae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Talented Divas </w:t>
            </w:r>
            <w:r>
              <w:rPr>
                <w:b/>
                <w:color w:val="000000"/>
              </w:rPr>
              <w:t>- ST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A Reading/Writing/Speaking Approach to the Ways in Which Geography Shapes How People Live-Part 1 &amp;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Journey Journ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Horse Handboo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y Are You Famou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rviving Elementary Schoo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W.3.7 - </w:t>
            </w:r>
            <w:r>
              <w:rPr>
                <w:rFonts w:cs="Helvetica"/>
                <w:color w:val="2D2D2D"/>
                <w:shd w:fill="FFFFFF" w:val="clear"/>
              </w:rPr>
              <w:t>Conduct short research projects that use several sources to build knowledge through investigation of different aspects of a topic.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2D2D2D"/>
                <w:shd w:fill="FFFFFF" w:val="clear"/>
              </w:rPr>
            </w:pPr>
            <w:r>
              <w:rPr>
                <w:rFonts w:cs="Helvetica"/>
                <w:color w:val="2D2D2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42">
              <w:r>
                <w:rPr>
                  <w:rStyle w:val="InternetLink"/>
                </w:rPr>
                <w:t>http://www.cpalms.org/Public/PreviewStandard/Preview/584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43">
              <w:r>
                <w:rPr>
                  <w:rStyle w:val="InternetLink"/>
                </w:rPr>
                <w:t>https://fsla.fldoe.org/access/hierarchy.do?topic=cb49993b-1947-48eb-97a0-54cb3315763a&amp;page=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amily Preparedness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xploring Adap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re You Ready for a Hurricane?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ll This Habi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“Licensed” to Drive: Old West Fig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iction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ater, Water Everywher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hort Time calls for Short Research Projec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aking Life Easi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 Want to Know M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utterfly Resear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9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Access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W.3.8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hd w:fill="FFFFFF" w:val="clear"/>
              </w:rPr>
              <w:t>Recall relevant information from experiences or gather relevant information from print and digital sources; summarize or paraphrase information in notes and finished work, and provide a list of sources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Style w:val="InternetLink"/>
              </w:rPr>
            </w:pPr>
            <w:hyperlink r:id="rId144">
              <w:r>
                <w:rPr>
                  <w:rStyle w:val="InternetLink"/>
                </w:rPr>
                <w:t>http://www.cpalms.org/Public/PreviewStandard/Preview/584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hyperlink r:id="rId145">
              <w:r>
                <w:rPr>
                  <w:rStyle w:val="InternetLink"/>
                </w:rPr>
                <w:t>https://fsla.fldoe.org/access/hierarchy.do?topic=cb49993b-1947-48eb-97a0-54cb3315763a&amp;page=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is Place is Pretty Big. Where am I in the Univer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Country Di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 Used My Own Word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Reading/Writing/Speaking Approach to the Ways in Which Geography Shapes How People Live-Part I &amp;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nita Balance: Climate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formational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urvival of the Fit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ummarizing Presidential Pe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riting a Short Research Repo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Saying It My Wa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t’s My Choi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4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Original Student Tutorial- </w:t>
            </w:r>
            <w:r>
              <w:rPr>
                <w:i/>
              </w:rPr>
              <w:t>Fact Fragment Frenz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</w:rPr>
                <w:t>http://www.readwritethink.org/files/resources/interactives/factfrenzy/opening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W.3.9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hd w:fill="FFFFFF" w:val="clear"/>
              </w:rPr>
              <w:t>Draw evidence from literary or informational texts to support analysis, reflection, and research.</w:t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hyperlink r:id="rId147">
              <w:r>
                <w:rPr>
                  <w:rStyle w:val="InternetLink"/>
                </w:rPr>
                <w:t>http://www.cpalms.org/Public/PreviewStandard/Preview/585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hyperlink r:id="rId148">
              <w:r>
                <w:rPr>
                  <w:rStyle w:val="InternetLink"/>
                </w:rPr>
                <w:t>https://fsla.fldoe.org/access/hierarchy.do?topic=cb49993b-1947-48eb-97a0-54cb3315763a&amp;page=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Getting the top Mini-Fridge not a “Small” Deal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Keeping Your Cool With Your Lunch Bag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Tiger Rising: Literature Cir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e Learned About the Challe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en Stars Expl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ivil Rights on  a City B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nimal F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Great Chicago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Well-Kept Sec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rid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uman Rights and Discri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nventions and Innovations </w:t>
            </w:r>
            <w:r>
              <w:rPr>
                <w:b/>
              </w:rPr>
              <w:t>- 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 Country Di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ll This Habita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Making of a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North Wind and the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aring/Contrasting Character Traits and the Approaches to Two T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formational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etter from the Fr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When in Gree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reasure Found: A Written Respon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I Get Your Poi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ee Poi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 Teaching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0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2 Text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 Unit/Lesson Sequenc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Wizard of Oz</w:t>
            </w:r>
            <w:r>
              <w:rPr/>
              <w:t xml:space="preserve">: </w:t>
            </w:r>
            <w:hyperlink r:id="rId149">
              <w:r>
                <w:rPr>
                  <w:rStyle w:val="InternetLink"/>
                </w:rPr>
                <w:t>http://www.readworks.org/lessons/grade5/wizard-o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Story of Jackie Robinson, Bravest Man in Baseball</w:t>
            </w:r>
            <w:r>
              <w:rPr/>
              <w:t xml:space="preserve">- </w:t>
            </w:r>
            <w:hyperlink r:id="rId150">
              <w:r>
                <w:rPr>
                  <w:rStyle w:val="InternetLink"/>
                </w:rPr>
                <w:t>http://www.readworks.org/lessons/grade5/story-jackie-robinson-bravest-man-basebal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Lion, the Witch and the Wardrobe</w:t>
            </w:r>
            <w:r>
              <w:rPr/>
              <w:t xml:space="preserve">: </w:t>
            </w:r>
            <w:hyperlink r:id="rId151">
              <w:r>
                <w:rPr>
                  <w:rStyle w:val="InternetLink"/>
                </w:rPr>
                <w:t>http://www.readworks.org/lessons/grade5/lion-witch-and-wardrob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niac Magee 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  <w:i/>
                </w:rPr>
                <w:t>http://www.readworks.org/lessons/grade5/maniac-mage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e Great Gilly Hopkins</w:t>
            </w:r>
            <w:r>
              <w:rPr/>
              <w:t xml:space="preserve">: </w:t>
            </w:r>
            <w:hyperlink r:id="rId153">
              <w:r>
                <w:rPr>
                  <w:rStyle w:val="InternetLink"/>
                </w:rPr>
                <w:t>http://www.readworks.org/lessons/grade5/great-gilly-hopkin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gs Don’t Tell Jokes:</w:t>
            </w:r>
            <w:r>
              <w:rPr/>
              <w:t xml:space="preserve"> </w:t>
            </w:r>
            <w:hyperlink r:id="rId154">
              <w:r>
                <w:rPr>
                  <w:rStyle w:val="InternetLink"/>
                  <w:i/>
                </w:rPr>
                <w:t>http://www.readworks.org/lessons/grade5/dogs-dont-tell-joke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iding Freedom: </w:t>
            </w:r>
            <w:hyperlink r:id="rId155">
              <w:r>
                <w:rPr>
                  <w:rStyle w:val="InternetLink"/>
                  <w:i/>
                </w:rPr>
                <w:t>http://www.readworks.org/lessons/grade5/riding-freed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i/>
              </w:rPr>
              <w:t>Bridge to Terabithia</w:t>
            </w:r>
            <w:r>
              <w:rPr/>
              <w:t xml:space="preserve">: </w:t>
            </w:r>
            <w:hyperlink r:id="rId156">
              <w:r>
                <w:rPr>
                  <w:rStyle w:val="InternetLink"/>
                </w:rPr>
                <w:t>http://www.readworks.org/lessons/grade5/bridge-terabithi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cs="Helvetica"/>
                <w:color w:val="2D2D2D"/>
                <w:shd w:fill="FFFFFF" w:val="clear"/>
              </w:rPr>
            </w:pPr>
            <w:r>
              <w:rPr>
                <w:color w:val="FF0000"/>
              </w:rPr>
              <w:t xml:space="preserve">LAFS.5.W.4.10 </w:t>
            </w:r>
            <w:r>
              <w:rPr/>
              <w:t xml:space="preserve">- </w:t>
            </w:r>
            <w:r>
              <w:rPr>
                <w:rFonts w:cs="Helvetica"/>
                <w:color w:val="2D2D2D"/>
                <w:shd w:fill="FFFFFF" w:val="clear"/>
              </w:rPr>
              <w:t>Write routinely over extended time frames (time for research, reflection, and revision) and shorter time frames (a single sitting or a day or two) for a range of discipline-specific tasks, purposes, and audiences.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Style w:val="InternetLink"/>
              </w:rPr>
            </w:pPr>
            <w:hyperlink r:id="rId157">
              <w:r>
                <w:rPr>
                  <w:rStyle w:val="InternetLink"/>
                </w:rPr>
                <w:t>http://www.cpalms.org/Public/PreviewStandard/Preview/585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hyperlink r:id="rId158">
              <w:r>
                <w:rPr>
                  <w:rStyle w:val="InternetLink"/>
                </w:rPr>
                <w:t>https://fsla.fldoe.org/access/hierarchy.do?topic=e118889a-02c7-4434-a65f-77dc6027cda0&amp;page=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PALMS Less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ioneer Places - </w:t>
            </w:r>
            <w:r>
              <w:rPr>
                <w:b/>
              </w:rPr>
              <w:t>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endulum Inqui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Vacation Destination: An Introduction to Advert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o You Ever Feel Like a Plastic Ba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 Need Directions! Where Am I in the Univer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ng Your Heart Out, Figurativ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topias: Are Perfect Worlds Possib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ing Music &amp; Poetry to Identify Speaker’s Voice and Point of 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ersonification is Calling 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 Used My Own Word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ncing Minds and Shouting Smi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“Licensed” to Drive: Old West Fig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rom Text to Art: Exploring the Civil Rights Dream of Abraham Lincoln and Martin Luther King J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lve the Dissolving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ing Tone to Create an Original Memo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FAS Formative Assessmen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Theme 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My Grandfather, My Her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Batting It Up With Wr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Let Me Persuade Yo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 Related Cour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2 Access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Teaching Id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 Unit/Lesson Sequen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iding Freedom: </w:t>
            </w:r>
            <w:hyperlink r:id="rId159">
              <w:r>
                <w:rPr>
                  <w:rStyle w:val="InternetLink"/>
                  <w:i/>
                </w:rPr>
                <w:t>http://www.readworks.org/lessons/grade5/riding-freedom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60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Fifth Grade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fontsize1">
    <w:name w:val="cfontsiz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lms.org/Public/PreviewStandard/Preview/5938" TargetMode="External"/><Relationship Id="rId3" Type="http://schemas.openxmlformats.org/officeDocument/2006/relationships/hyperlink" Target="https://fsla.fldoe.org/access/hierarchy.do?topic=2eb37529-1935-4ad3-82b0-98ffa12aa45e&amp;page=1" TargetMode="External"/><Relationship Id="rId4" Type="http://schemas.openxmlformats.org/officeDocument/2006/relationships/hyperlink" Target="http://www.cpalms.org/Public/PreviewStandard/Preview/5939" TargetMode="External"/><Relationship Id="rId5" Type="http://schemas.openxmlformats.org/officeDocument/2006/relationships/hyperlink" Target="http://www.cpalms.org/Public/PreviewResource/Preview/122053" TargetMode="External"/><Relationship Id="rId6" Type="http://schemas.openxmlformats.org/officeDocument/2006/relationships/hyperlink" Target="http://www.cpalms.org/uploads/resources/122053/AccessibleVersion_SeriesWinners.pdf" TargetMode="External"/><Relationship Id="rId7" Type="http://schemas.openxmlformats.org/officeDocument/2006/relationships/hyperlink" Target="http://www.cpalms.org/Public/PreviewStandard/Preview/5940" TargetMode="External"/><Relationship Id="rId8" Type="http://schemas.openxmlformats.org/officeDocument/2006/relationships/hyperlink" Target="https://fsla.fldoe.org/access/hierarchy.do?topic=b8e53476-3d24-4df7-9ce3-8dbf1c655f45&amp;page=1" TargetMode="External"/><Relationship Id="rId9" Type="http://schemas.openxmlformats.org/officeDocument/2006/relationships/hyperlink" Target="http://www.cpalms.org/Public/PreviewStandard/Preview/5941" TargetMode="External"/><Relationship Id="rId10" Type="http://schemas.openxmlformats.org/officeDocument/2006/relationships/hyperlink" Target="https://fsla.fldoe.org/access/hierarchy.do?topic=5c2d0692-6cbc-4c22-a41e-7e24504544bd&amp;page=1" TargetMode="External"/><Relationship Id="rId11" Type="http://schemas.openxmlformats.org/officeDocument/2006/relationships/hyperlink" Target="http://www.tv411.org/vocabulary/dictionary-thesaurus/words-multiple-meanings" TargetMode="External"/><Relationship Id="rId12" Type="http://schemas.openxmlformats.org/officeDocument/2006/relationships/hyperlink" Target="http://www.readworks.org/lessons/grade5/words-wings-treasury-african-american-poetry-and-art" TargetMode="External"/><Relationship Id="rId13" Type="http://schemas.openxmlformats.org/officeDocument/2006/relationships/hyperlink" Target="http://www.readworks.org/lessons/grade5/wizard-oz" TargetMode="External"/><Relationship Id="rId14" Type="http://schemas.openxmlformats.org/officeDocument/2006/relationships/hyperlink" Target="http://www.readworks.org/lessons/grade5/maniac-magee" TargetMode="External"/><Relationship Id="rId15" Type="http://schemas.openxmlformats.org/officeDocument/2006/relationships/hyperlink" Target="http://www.readworks.org/lessons/grade5/dogs-dont-tell-jokes" TargetMode="External"/><Relationship Id="rId16" Type="http://schemas.openxmlformats.org/officeDocument/2006/relationships/hyperlink" Target="http://www.readworks.org/lessons/grade5/riding-freedom" TargetMode="External"/><Relationship Id="rId17" Type="http://schemas.openxmlformats.org/officeDocument/2006/relationships/hyperlink" Target="http://www.readworks.org/lessons/grade5/great-gilly-hopkins" TargetMode="External"/><Relationship Id="rId18" Type="http://schemas.openxmlformats.org/officeDocument/2006/relationships/hyperlink" Target="http://www.readworks.org/lessons/grade5/lion-witch-and-wardrobe" TargetMode="External"/><Relationship Id="rId19" Type="http://schemas.openxmlformats.org/officeDocument/2006/relationships/hyperlink" Target="http://www.cpalms.org/Public/PreviewResource/Preview/114438" TargetMode="External"/><Relationship Id="rId20" Type="http://schemas.openxmlformats.org/officeDocument/2006/relationships/hyperlink" Target="http://www.cpalms.org/uploads/resources/114438/AccessibleVersion-Whats the Meaning.pdf" TargetMode="External"/><Relationship Id="rId21" Type="http://schemas.openxmlformats.org/officeDocument/2006/relationships/hyperlink" Target="http://www.cpalms.org/Public/PreviewStandard/Preview/5942" TargetMode="External"/><Relationship Id="rId22" Type="http://schemas.openxmlformats.org/officeDocument/2006/relationships/hyperlink" Target="https://fsla.fldoe.org/access/hierarchy.do?topic=5c2d0692-6cbc-4c22-a41e-7e24504544bd&amp;page=1" TargetMode="External"/><Relationship Id="rId23" Type="http://schemas.openxmlformats.org/officeDocument/2006/relationships/hyperlink" Target="http://www.readworks.org/lessons/grade5/words-wings-treasury-african-american-poetry-and-art" TargetMode="External"/><Relationship Id="rId24" Type="http://schemas.openxmlformats.org/officeDocument/2006/relationships/hyperlink" Target="http://www.readworks.org/lessons/grade5/lion-witch-and-wardrobe" TargetMode="External"/><Relationship Id="rId25" Type="http://schemas.openxmlformats.org/officeDocument/2006/relationships/hyperlink" Target="http://www.readworks.org/lessons/grade5/maniac-magee" TargetMode="External"/><Relationship Id="rId26" Type="http://schemas.openxmlformats.org/officeDocument/2006/relationships/hyperlink" Target="http://www.cpalms.org/Public/PreviewResource/Preview/116158" TargetMode="External"/><Relationship Id="rId27" Type="http://schemas.openxmlformats.org/officeDocument/2006/relationships/hyperlink" Target="http://www.cpalms.org/Public/PreviewResource/Preview/115377" TargetMode="External"/><Relationship Id="rId28" Type="http://schemas.openxmlformats.org/officeDocument/2006/relationships/hyperlink" Target="http://www.cpalms.org/uploads/resources/115377/AccessibleVersion_Idioms.pdf" TargetMode="External"/><Relationship Id="rId29" Type="http://schemas.openxmlformats.org/officeDocument/2006/relationships/hyperlink" Target="http://www.cpalms.org/Public/PreviewStandard/Preview/5943" TargetMode="External"/><Relationship Id="rId30" Type="http://schemas.openxmlformats.org/officeDocument/2006/relationships/hyperlink" Target="http://www.cpalms.org/Public/PreviewStandard/Preview/5800" TargetMode="External"/><Relationship Id="rId31" Type="http://schemas.openxmlformats.org/officeDocument/2006/relationships/hyperlink" Target="http://www.cpalms.org/Public/PreviewStandard/Preview/5801" TargetMode="External"/><Relationship Id="rId32" Type="http://schemas.openxmlformats.org/officeDocument/2006/relationships/hyperlink" Target="http://www.readworks.org/lessons/grade5/words-wings-treasury-african-american-poetry-and-art" TargetMode="External"/><Relationship Id="rId33" Type="http://schemas.openxmlformats.org/officeDocument/2006/relationships/hyperlink" Target="http://www.readworks.org/lessons/grade5/maniac-magee" TargetMode="External"/><Relationship Id="rId34" Type="http://schemas.openxmlformats.org/officeDocument/2006/relationships/hyperlink" Target="http://www.cpalms.org/Public/PreviewStandard/Preview/5776" TargetMode="External"/><Relationship Id="rId35" Type="http://schemas.openxmlformats.org/officeDocument/2006/relationships/hyperlink" Target="https://fsla.fldoe.org/access/hierarchy.do?topic=e6b8cc95-a844-46c6-a935-c49a38fcf526&amp;page=1" TargetMode="External"/><Relationship Id="rId36" Type="http://schemas.openxmlformats.org/officeDocument/2006/relationships/hyperlink" Target="http://www.readworks.org/lessons/grade5/great-gilly-hopkins" TargetMode="External"/><Relationship Id="rId37" Type="http://schemas.openxmlformats.org/officeDocument/2006/relationships/hyperlink" Target="http://www.readworks.org/lessons/grade5/maniac-magee" TargetMode="External"/><Relationship Id="rId38" Type="http://schemas.openxmlformats.org/officeDocument/2006/relationships/hyperlink" Target="http://www.readworks.org/lessons/grade5/story-jackie-robinson-bravest-man-baseball" TargetMode="External"/><Relationship Id="rId39" Type="http://schemas.openxmlformats.org/officeDocument/2006/relationships/hyperlink" Target="http://www.cpalms.org/Public/PreviewResource/Preview/119957" TargetMode="External"/><Relationship Id="rId40" Type="http://schemas.openxmlformats.org/officeDocument/2006/relationships/hyperlink" Target="http://www.cpalms.org/uploads/resources/119957/AccessibleVersion-Quote From Text.pdf" TargetMode="External"/><Relationship Id="rId41" Type="http://schemas.openxmlformats.org/officeDocument/2006/relationships/hyperlink" Target="http://www.cpalms.org/Public/PreviewStandard/Preview/5777" TargetMode="External"/><Relationship Id="rId42" Type="http://schemas.openxmlformats.org/officeDocument/2006/relationships/hyperlink" Target="https://fsla.fldoe.org/access/hierarchy.do?topic=e6b8cc95-a844-46c6-a935-c49a38fcf526&amp;page=1" TargetMode="External"/><Relationship Id="rId43" Type="http://schemas.openxmlformats.org/officeDocument/2006/relationships/hyperlink" Target="http://www.readwritethink.org/files/resources/interactives/factfrenzy/opening.html" TargetMode="External"/><Relationship Id="rId44" Type="http://schemas.openxmlformats.org/officeDocument/2006/relationships/hyperlink" Target="http://www.cpalms.org/Public/PreviewStandard/Preview/5778" TargetMode="External"/><Relationship Id="rId45" Type="http://schemas.openxmlformats.org/officeDocument/2006/relationships/hyperlink" Target="https://fsla.fldoe.org/access/hierarchy.do?topic=e6b8cc95-a844-46c6-a935-c49a38fcf526&amp;page=1" TargetMode="External"/><Relationship Id="rId46" Type="http://schemas.openxmlformats.org/officeDocument/2006/relationships/hyperlink" Target="http://www.cpalms.org/Public/PreviewStandard/Preview/5779" TargetMode="External"/><Relationship Id="rId47" Type="http://schemas.openxmlformats.org/officeDocument/2006/relationships/hyperlink" Target="https://fsla.fldoe.org/access/hierarchy.do?topic=fb794d78-1187-4b03-af07-fe5d620d1b87&amp;page=1" TargetMode="External"/><Relationship Id="rId48" Type="http://schemas.openxmlformats.org/officeDocument/2006/relationships/hyperlink" Target="http://www.cpalms.org/Public/PreviewResource/Preview/109317" TargetMode="External"/><Relationship Id="rId49" Type="http://schemas.openxmlformats.org/officeDocument/2006/relationships/hyperlink" Target="http://www.cpalms.org/uploads/resources/109317/AccessibleVersion_WhatsTheMatterInTheGalaxy.pdf" TargetMode="External"/><Relationship Id="rId50" Type="http://schemas.openxmlformats.org/officeDocument/2006/relationships/hyperlink" Target="http://www.cpalms.org/Public/PreviewStandard/Preview/5780" TargetMode="External"/><Relationship Id="rId51" Type="http://schemas.openxmlformats.org/officeDocument/2006/relationships/hyperlink" Target="https://fsla.fldoe.org/access/hierarchy.do?topic=fb794d78-1187-4b03-af07-fe5d620d1b87&amp;page=1" TargetMode="External"/><Relationship Id="rId52" Type="http://schemas.openxmlformats.org/officeDocument/2006/relationships/hyperlink" Target="http://www.cpalms.org/Public/PreviewStandard/Preview/5781" TargetMode="External"/><Relationship Id="rId53" Type="http://schemas.openxmlformats.org/officeDocument/2006/relationships/hyperlink" Target="https://fsla.fldoe.org/access/hierarchy.do?topic=fb794d78-1187-4b03-af07-fe5d620d1b87&amp;page=1" TargetMode="External"/><Relationship Id="rId54" Type="http://schemas.openxmlformats.org/officeDocument/2006/relationships/hyperlink" Target="http://www.cpalms.org/Public/PreviewResourcePreview/126688" TargetMode="External"/><Relationship Id="rId55" Type="http://schemas.openxmlformats.org/officeDocument/2006/relationships/hyperlink" Target="http://www.cpalms.org/uploads/resources/126688/AccessibleVersion_WhyDidTheAuthorWriteThat.pdf" TargetMode="External"/><Relationship Id="rId56" Type="http://schemas.openxmlformats.org/officeDocument/2006/relationships/hyperlink" Target="http://www.cpalms.org/Public/PreviewStandard/Preview/5782" TargetMode="External"/><Relationship Id="rId57" Type="http://schemas.openxmlformats.org/officeDocument/2006/relationships/hyperlink" Target="https://fsla.fldoe.org/access/hierarchy.do?topic=65ed027b-86c1-40f5-89ef-59369027af52&amp;page=1" TargetMode="External"/><Relationship Id="rId58" Type="http://schemas.openxmlformats.org/officeDocument/2006/relationships/hyperlink" Target="http://www.cpalms.org/Public/PreviewResource/Preview/126471" TargetMode="External"/><Relationship Id="rId59" Type="http://schemas.openxmlformats.org/officeDocument/2006/relationships/hyperlink" Target="http://www.cpalms.org/uploads/resources/126471/Accessible Answering Research Questions_ Extreme Snowboarding.pdf" TargetMode="External"/><Relationship Id="rId60" Type="http://schemas.openxmlformats.org/officeDocument/2006/relationships/hyperlink" Target="http://www.cpalms.org/Public/PreviewStandard/Preview/5783" TargetMode="External"/><Relationship Id="rId61" Type="http://schemas.openxmlformats.org/officeDocument/2006/relationships/hyperlink" Target="https://fsla.fldoe.org/access/hierarchy.do?topic=65ed027b-86c1-40f5-89ef-59369027af52&amp;page=1" TargetMode="External"/><Relationship Id="rId62" Type="http://schemas.openxmlformats.org/officeDocument/2006/relationships/hyperlink" Target="http://www.readworks.org/lessons/grade5/story-jackie-robinson-bravest-man-baseball" TargetMode="External"/><Relationship Id="rId63" Type="http://schemas.openxmlformats.org/officeDocument/2006/relationships/hyperlink" Target="http://www.cpalms.org/Public/PreviewStandard/Preview/5784" TargetMode="External"/><Relationship Id="rId64" Type="http://schemas.openxmlformats.org/officeDocument/2006/relationships/hyperlink" Target="https://fsla.fldoe.org/access/hierarchy.do?topic=65ed027b-86c1-40f5-89ef-59369027af52&amp;page=1" TargetMode="External"/><Relationship Id="rId65" Type="http://schemas.openxmlformats.org/officeDocument/2006/relationships/hyperlink" Target="http://www.cpalms.org/Public/PreviewStandard/Preview/5725" TargetMode="External"/><Relationship Id="rId66" Type="http://schemas.openxmlformats.org/officeDocument/2006/relationships/hyperlink" Target="https://fsla.fldoe.org/access/hierarchy.do?topic=278e13af-6789-43e6-8f48-ec6383d3b8d0&amp;page=1" TargetMode="External"/><Relationship Id="rId67" Type="http://schemas.openxmlformats.org/officeDocument/2006/relationships/hyperlink" Target="http://www.cpalms.org/Public/PreviewStandard/Preview/5717" TargetMode="External"/><Relationship Id="rId68" Type="http://schemas.openxmlformats.org/officeDocument/2006/relationships/hyperlink" Target="https://fsla.fldoe.org/access/hierarchy.do?topic=ee4baf11-377d-413c-bab9-80bb6f2dfc4e&amp;page=1" TargetMode="External"/><Relationship Id="rId69" Type="http://schemas.openxmlformats.org/officeDocument/2006/relationships/hyperlink" Target="http://www.readworks.org/lessons/grade5/words-wings-treasury-african-american-poetry-and-art" TargetMode="External"/><Relationship Id="rId70" Type="http://schemas.openxmlformats.org/officeDocument/2006/relationships/hyperlink" Target="http://www.readworks.org/lessons/grade5/wizard-oz" TargetMode="External"/><Relationship Id="rId71" Type="http://schemas.openxmlformats.org/officeDocument/2006/relationships/hyperlink" Target="http://www.readworks.org/lessons/grade5/lion-witch-and-wardrobe" TargetMode="External"/><Relationship Id="rId72" Type="http://schemas.openxmlformats.org/officeDocument/2006/relationships/hyperlink" Target="http://www.readworks.org/lessons/grade5/maniac-magee" TargetMode="External"/><Relationship Id="rId73" Type="http://schemas.openxmlformats.org/officeDocument/2006/relationships/hyperlink" Target="http://www.readworks.org/lessons/grade5/great-gilly-hopkins" TargetMode="External"/><Relationship Id="rId74" Type="http://schemas.openxmlformats.org/officeDocument/2006/relationships/hyperlink" Target="http://www.readworks.org/lessons/grade5/dogs-dont-tell-jokes" TargetMode="External"/><Relationship Id="rId75" Type="http://schemas.openxmlformats.org/officeDocument/2006/relationships/hyperlink" Target="http://www.readworks.org/lessons/grade5/riding-freedom" TargetMode="External"/><Relationship Id="rId76" Type="http://schemas.openxmlformats.org/officeDocument/2006/relationships/hyperlink" Target="http://www.readworks.org/lessons/grade5/bridge-terabithia" TargetMode="External"/><Relationship Id="rId77" Type="http://schemas.openxmlformats.org/officeDocument/2006/relationships/hyperlink" Target="http://www.cpalms.org/Public/PreviewStandard/Preview/5718" TargetMode="External"/><Relationship Id="rId78" Type="http://schemas.openxmlformats.org/officeDocument/2006/relationships/hyperlink" Target="https://fsla.fldoe.org/access/hierarchy.do?topic=ee4baf11-377d-413c-bab9-80bb6f2dfc4e&amp;page=1" TargetMode="External"/><Relationship Id="rId79" Type="http://schemas.openxmlformats.org/officeDocument/2006/relationships/hyperlink" Target="http://www.readworks.org/lessons/grade5/words-wings-treasury-african-american-poetry-and-art" TargetMode="External"/><Relationship Id="rId80" Type="http://schemas.openxmlformats.org/officeDocument/2006/relationships/hyperlink" Target="http://www.readworks.org/lessons/grade5/wizard-oz" TargetMode="External"/><Relationship Id="rId81" Type="http://schemas.openxmlformats.org/officeDocument/2006/relationships/hyperlink" Target="http://www.readworks.org/lessons/grade5/lion-witch-and-wardrobe" TargetMode="External"/><Relationship Id="rId82" Type="http://schemas.openxmlformats.org/officeDocument/2006/relationships/hyperlink" Target="http://www.readworks.org/lessons/grade5/maniac-magee" TargetMode="External"/><Relationship Id="rId83" Type="http://schemas.openxmlformats.org/officeDocument/2006/relationships/hyperlink" Target="http://www.readworks.org/lessons/grade5/great-gilly-hopkins" TargetMode="External"/><Relationship Id="rId84" Type="http://schemas.openxmlformats.org/officeDocument/2006/relationships/hyperlink" Target="http://www.readworks.org/lessons/grade5/dogs-dont-tell-jokes" TargetMode="External"/><Relationship Id="rId85" Type="http://schemas.openxmlformats.org/officeDocument/2006/relationships/hyperlink" Target="http://www.readworks.org/lessons/grade5/riding-freedom" TargetMode="External"/><Relationship Id="rId86" Type="http://schemas.openxmlformats.org/officeDocument/2006/relationships/hyperlink" Target="http://www.readworks.org/lessons/grade5/bridge-terabithia" TargetMode="External"/><Relationship Id="rId87" Type="http://schemas.openxmlformats.org/officeDocument/2006/relationships/hyperlink" Target="http://www.cpalms.org/Public/PreviewStandard/Preview/5719" TargetMode="External"/><Relationship Id="rId88" Type="http://schemas.openxmlformats.org/officeDocument/2006/relationships/hyperlink" Target="https://fsla.fldoe.org/access/hierarchy.do?topic=ee4baf11-377d-413c-bab9-80bb6f2dfc4e&amp;page=1" TargetMode="External"/><Relationship Id="rId89" Type="http://schemas.openxmlformats.org/officeDocument/2006/relationships/hyperlink" Target="http://www.readworks.org/lessons/grade5/wizard-oz" TargetMode="External"/><Relationship Id="rId90" Type="http://schemas.openxmlformats.org/officeDocument/2006/relationships/hyperlink" Target="http://www.readworks.org/lessons/grade5/lion-witch-and-wardrobe" TargetMode="External"/><Relationship Id="rId91" Type="http://schemas.openxmlformats.org/officeDocument/2006/relationships/hyperlink" Target="http://www.readworks.org/lessons/grade5/maniac-magee" TargetMode="External"/><Relationship Id="rId92" Type="http://schemas.openxmlformats.org/officeDocument/2006/relationships/hyperlink" Target="http://www.readworks.org/lessons/grade5/great-gilly-hopkins" TargetMode="External"/><Relationship Id="rId93" Type="http://schemas.openxmlformats.org/officeDocument/2006/relationships/hyperlink" Target="http://www.readworks.org/lessons/grade5/dogs-dont-tell-jokes" TargetMode="External"/><Relationship Id="rId94" Type="http://schemas.openxmlformats.org/officeDocument/2006/relationships/hyperlink" Target="http://www.readworks.org/lessons/grade5/riding-freedom" TargetMode="External"/><Relationship Id="rId95" Type="http://schemas.openxmlformats.org/officeDocument/2006/relationships/hyperlink" Target="http://www.readworks.org/lessons/grade5/bridge-terabithia" TargetMode="External"/><Relationship Id="rId96" Type="http://schemas.openxmlformats.org/officeDocument/2006/relationships/hyperlink" Target="http://www.cpalms.org/Public/PreviewStandard/Preview/5720" TargetMode="External"/><Relationship Id="rId97" Type="http://schemas.openxmlformats.org/officeDocument/2006/relationships/hyperlink" Target="https://fsla.fldoe.org/access/hierarchy.do?topic=cb0025ad-8920-4a01-9356-d0a8d4155327&amp;page=1" TargetMode="External"/><Relationship Id="rId98" Type="http://schemas.openxmlformats.org/officeDocument/2006/relationships/hyperlink" Target="http://www.readworks.org/lessons/grade5/words-wings-treasury-african-american-poetry-and-art" TargetMode="External"/><Relationship Id="rId99" Type="http://schemas.openxmlformats.org/officeDocument/2006/relationships/hyperlink" Target="http://www.cpalms.org/Public/PreviewStandard/Preview/5721" TargetMode="External"/><Relationship Id="rId100" Type="http://schemas.openxmlformats.org/officeDocument/2006/relationships/hyperlink" Target="https://fsla.fldoe.org/access/hierarchy.do?topic=cb0025ad-8920-4a01-9356-d0a8d4155327&amp;page=1" TargetMode="External"/><Relationship Id="rId101" Type="http://schemas.openxmlformats.org/officeDocument/2006/relationships/hyperlink" Target="http://www.cpalms.org/Public/PreviewStandard/Preview/5722" TargetMode="External"/><Relationship Id="rId102" Type="http://schemas.openxmlformats.org/officeDocument/2006/relationships/hyperlink" Target="https://fsla.fldoe.org/access/hierarchy.do?topic=cb0025ad-8920-4a01-9356-d0a8d4155327&amp;page=1" TargetMode="External"/><Relationship Id="rId103" Type="http://schemas.openxmlformats.org/officeDocument/2006/relationships/hyperlink" Target="http://www.cpalms.org/Public/PreviewStandard/Preview/5723" TargetMode="External"/><Relationship Id="rId104" Type="http://schemas.openxmlformats.org/officeDocument/2006/relationships/hyperlink" Target="https://fsla.fldoe.org/access/hierarchy.do?topic=4c6242c1-d504-4cb4-ba4d-72947c8265a6&amp;page=1" TargetMode="External"/><Relationship Id="rId105" Type="http://schemas.openxmlformats.org/officeDocument/2006/relationships/hyperlink" Target="http://www.cpalms.org/Public/PreviewStandard/Preview/5724" TargetMode="External"/><Relationship Id="rId106" Type="http://schemas.openxmlformats.org/officeDocument/2006/relationships/hyperlink" Target="https://fsla.fldoe.org/access/hierarchy.do?topic=4c6242c1-d504-4cb4-ba4d-72947c8265a6&amp;page=1" TargetMode="External"/><Relationship Id="rId107" Type="http://schemas.openxmlformats.org/officeDocument/2006/relationships/hyperlink" Target="http://www.cpalms.org/Public/PreviewStandard/Preview/5725" TargetMode="External"/><Relationship Id="rId108" Type="http://schemas.openxmlformats.org/officeDocument/2006/relationships/hyperlink" Target="https://fsla.fldoe.org/access/hierarchy.do?topic=4c6242c1-d504-4cb4-ba4d-72947c8265a6&amp;page=1" TargetMode="External"/><Relationship Id="rId109" Type="http://schemas.openxmlformats.org/officeDocument/2006/relationships/hyperlink" Target="http://www.readworks.org/lessons/grade5/wizard-oz" TargetMode="External"/><Relationship Id="rId110" Type="http://schemas.openxmlformats.org/officeDocument/2006/relationships/hyperlink" Target="http://www.readworks.org/lessons/grade5/lion-witch-and-wardrobe" TargetMode="External"/><Relationship Id="rId111" Type="http://schemas.openxmlformats.org/officeDocument/2006/relationships/hyperlink" Target="http://www.readworks.org/lessons/grade5/great-gilly-hopkins" TargetMode="External"/><Relationship Id="rId112" Type="http://schemas.openxmlformats.org/officeDocument/2006/relationships/hyperlink" Target="http://www.cpalms.org/Public/PreviewStandard/Preview/5882" TargetMode="External"/><Relationship Id="rId113" Type="http://schemas.openxmlformats.org/officeDocument/2006/relationships/hyperlink" Target="https://fsla.fldoe.org/access/hierarchy.do?topic=3841cbcb-4cde-47a7-94ee-d722d8012d65&amp;page=1" TargetMode="External"/><Relationship Id="rId114" Type="http://schemas.openxmlformats.org/officeDocument/2006/relationships/hyperlink" Target="http://www.readworks.org/lessons/grade5/great-gilly-hopkins" TargetMode="External"/><Relationship Id="rId115" Type="http://schemas.openxmlformats.org/officeDocument/2006/relationships/hyperlink" Target="http://www.readworks.org/lessons/grade5/maniac-magee" TargetMode="External"/><Relationship Id="rId116" Type="http://schemas.openxmlformats.org/officeDocument/2006/relationships/hyperlink" Target="http://www.readworks.org/lessons/grade5/words-wings-treasury-african-american-poetry-and-art" TargetMode="External"/><Relationship Id="rId117" Type="http://schemas.openxmlformats.org/officeDocument/2006/relationships/hyperlink" Target="http://www.cpalms.org/Public/PreviewStandard/Preview/5883" TargetMode="External"/><Relationship Id="rId118" Type="http://schemas.openxmlformats.org/officeDocument/2006/relationships/hyperlink" Target="https://fsla.fldoe.org/access/hierarchy.do?topic=3841cbcb-4cde-47a7-94ee-d722d8012d65&amp;page=1" TargetMode="External"/><Relationship Id="rId119" Type="http://schemas.openxmlformats.org/officeDocument/2006/relationships/hyperlink" Target="http://www.cpalms.org/Public/PreviewResource/Preview/113196" TargetMode="External"/><Relationship Id="rId120" Type="http://schemas.openxmlformats.org/officeDocument/2006/relationships/hyperlink" Target="http://www.cpalms.org/uploads/resources/113196/AccessibleVersion_MarvelousSolidMixtures_LetsSortThemOut.pdf" TargetMode="External"/><Relationship Id="rId121" Type="http://schemas.openxmlformats.org/officeDocument/2006/relationships/hyperlink" Target="http://www.cpalms.org/Public/PreviewStandard/Preview/5884" TargetMode="External"/><Relationship Id="rId122" Type="http://schemas.openxmlformats.org/officeDocument/2006/relationships/hyperlink" Target="https://fsla.fldoe.org/access/hierarchy.do?topic=3841cbcb-4cde-47a7-94ee-d722d8012d65&amp;page=1" TargetMode="External"/><Relationship Id="rId123" Type="http://schemas.openxmlformats.org/officeDocument/2006/relationships/hyperlink" Target="http://www.cpalms.org/Public/PreviewStandard/Preview/5885" TargetMode="External"/><Relationship Id="rId124" Type="http://schemas.openxmlformats.org/officeDocument/2006/relationships/hyperlink" Target="https://fsla.fldoe.org/access/hierarchy.do?topic=f61c28fd-ff1c-4c16-8a45-b4fcc401b4c3&amp;page=1" TargetMode="External"/><Relationship Id="rId125" Type="http://schemas.openxmlformats.org/officeDocument/2006/relationships/hyperlink" Target="http://www.cpalms.org/Public/PreviewStandard/Preview/5886" TargetMode="External"/><Relationship Id="rId126" Type="http://schemas.openxmlformats.org/officeDocument/2006/relationships/hyperlink" Target="https://fsla.fldoe.org/access/hierarchy.do?topic=f61c28fd-ff1c-4c16-8a45-b4fcc401b4c3&amp;page=1" TargetMode="External"/><Relationship Id="rId127" Type="http://schemas.openxmlformats.org/officeDocument/2006/relationships/hyperlink" Target="http://www.readworks.org/lessons/grade5/maniac-magee" TargetMode="External"/><Relationship Id="rId128" Type="http://schemas.openxmlformats.org/officeDocument/2006/relationships/hyperlink" Target="http://www.cpalms.org/Public/PreviewStandard/Preview/5722" TargetMode="External"/><Relationship Id="rId129" Type="http://schemas.openxmlformats.org/officeDocument/2006/relationships/hyperlink" Target="https://fsla.fldoe.org/access/hierarchy.do?topic=f61c28fd-ff1c-4c16-8a45-b4fcc401b4c3&amp;page=1" TargetMode="External"/><Relationship Id="rId130" Type="http://schemas.openxmlformats.org/officeDocument/2006/relationships/hyperlink" Target="http://www.cpalms.org/Public/PreviewStandard/Preview/5842" TargetMode="External"/><Relationship Id="rId131" Type="http://schemas.openxmlformats.org/officeDocument/2006/relationships/hyperlink" Target="https://fsla.fldoe.org/access/hierarchy.do?topic=fb653e88-8c67-4378-a29a-3b3c1fd2e58d&amp;page=1" TargetMode="External"/><Relationship Id="rId132" Type="http://schemas.openxmlformats.org/officeDocument/2006/relationships/hyperlink" Target="http://www.cpalms.org/Public/PreviewStandard/Preview/5843" TargetMode="External"/><Relationship Id="rId133" Type="http://schemas.openxmlformats.org/officeDocument/2006/relationships/hyperlink" Target="https://fsla.fldoe.org/access/hierarchy.do?topic=fb653e88-8c67-4378-a29a-3b3c1fd2e58d&amp;page=1" TargetMode="External"/><Relationship Id="rId134" Type="http://schemas.openxmlformats.org/officeDocument/2006/relationships/hyperlink" Target="http://www.cpalms.org/Public/PreviewStandard/Preview/5844" TargetMode="External"/><Relationship Id="rId135" Type="http://schemas.openxmlformats.org/officeDocument/2006/relationships/hyperlink" Target="https://fsla.fldoe.org/access/hierarchy.do?topic=fb653e88-8c67-4378-a29a-3b3c1fd2e58d&amp;page=1" TargetMode="External"/><Relationship Id="rId136" Type="http://schemas.openxmlformats.org/officeDocument/2006/relationships/hyperlink" Target="http://www.cpalms.org/Public/PreviewStandard/Preview/5845" TargetMode="External"/><Relationship Id="rId137" Type="http://schemas.openxmlformats.org/officeDocument/2006/relationships/hyperlink" Target="https://fsla.fldoe.org/access/hierarchy.do?topic=5b4bdbb0-68be-4750-945f-3f078e4c42ae&amp;page=1" TargetMode="External"/><Relationship Id="rId138" Type="http://schemas.openxmlformats.org/officeDocument/2006/relationships/hyperlink" Target="http://www.cpalms.org/Public/PreviewStandard/Preview/5846" TargetMode="External"/><Relationship Id="rId139" Type="http://schemas.openxmlformats.org/officeDocument/2006/relationships/hyperlink" Target="https://fsla.fldoe.org/access/hierarchy.do?topic=5b4bdbb0-68be-4750-945f-3f078e4c42ae&amp;page=1" TargetMode="External"/><Relationship Id="rId140" Type="http://schemas.openxmlformats.org/officeDocument/2006/relationships/hyperlink" Target="http://www.cpalms.org/Public/PreviewStandard/Preview/5847" TargetMode="External"/><Relationship Id="rId141" Type="http://schemas.openxmlformats.org/officeDocument/2006/relationships/hyperlink" Target="https://fsla.fldoe.org/access/hierarchy.do?topic=5b4bdbb0-68be-4750-945f-3f078e4c42ae&amp;page=1" TargetMode="External"/><Relationship Id="rId142" Type="http://schemas.openxmlformats.org/officeDocument/2006/relationships/hyperlink" Target="http://www.cpalms.org/Public/PreviewStandard/Preview/5848" TargetMode="External"/><Relationship Id="rId143" Type="http://schemas.openxmlformats.org/officeDocument/2006/relationships/hyperlink" Target="https://fsla.fldoe.org/access/hierarchy.do?topic=cb49993b-1947-48eb-97a0-54cb3315763a&amp;page=1" TargetMode="External"/><Relationship Id="rId144" Type="http://schemas.openxmlformats.org/officeDocument/2006/relationships/hyperlink" Target="http://www.cpalms.org/Public/PreviewStandard/Preview/5849" TargetMode="External"/><Relationship Id="rId145" Type="http://schemas.openxmlformats.org/officeDocument/2006/relationships/hyperlink" Target="https://fsla.fldoe.org/access/hierarchy.do?topic=cb49993b-1947-48eb-97a0-54cb3315763a&amp;page=1" TargetMode="External"/><Relationship Id="rId146" Type="http://schemas.openxmlformats.org/officeDocument/2006/relationships/hyperlink" Target="http://www.readwritethink.org/files/resources/interactives/factfrenzy/opening.html" TargetMode="External"/><Relationship Id="rId147" Type="http://schemas.openxmlformats.org/officeDocument/2006/relationships/hyperlink" Target="http://www.cpalms.org/Public/PreviewStandard/Preview/5850" TargetMode="External"/><Relationship Id="rId148" Type="http://schemas.openxmlformats.org/officeDocument/2006/relationships/hyperlink" Target="https://fsla.fldoe.org/access/hierarchy.do?topic=cb49993b-1947-48eb-97a0-54cb3315763a&amp;page=1" TargetMode="External"/><Relationship Id="rId149" Type="http://schemas.openxmlformats.org/officeDocument/2006/relationships/hyperlink" Target="http://www.readworks.org/lessons/grade5/wizard-oz" TargetMode="External"/><Relationship Id="rId150" Type="http://schemas.openxmlformats.org/officeDocument/2006/relationships/hyperlink" Target="http://www.readworks.org/lessons/grade5/story-jackie-robinson-bravest-man-baseball" TargetMode="External"/><Relationship Id="rId151" Type="http://schemas.openxmlformats.org/officeDocument/2006/relationships/hyperlink" Target="http://www.readworks.org/lessons/grade5/lion-witch-and-wardrobe" TargetMode="External"/><Relationship Id="rId152" Type="http://schemas.openxmlformats.org/officeDocument/2006/relationships/hyperlink" Target="http://www.readworks.org/lessons/grade5/maniac-magee" TargetMode="External"/><Relationship Id="rId153" Type="http://schemas.openxmlformats.org/officeDocument/2006/relationships/hyperlink" Target="http://www.readworks.org/lessons/grade5/great-gilly-hopkins" TargetMode="External"/><Relationship Id="rId154" Type="http://schemas.openxmlformats.org/officeDocument/2006/relationships/hyperlink" Target="http://www.readworks.org/lessons/grade5/dogs-dont-tell-jokes" TargetMode="External"/><Relationship Id="rId155" Type="http://schemas.openxmlformats.org/officeDocument/2006/relationships/hyperlink" Target="http://www.readworks.org/lessons/grade5/riding-freedom" TargetMode="External"/><Relationship Id="rId156" Type="http://schemas.openxmlformats.org/officeDocument/2006/relationships/hyperlink" Target="http://www.readworks.org/lessons/grade5/bridge-terabithia" TargetMode="External"/><Relationship Id="rId157" Type="http://schemas.openxmlformats.org/officeDocument/2006/relationships/hyperlink" Target="http://www.cpalms.org/Public/PreviewStandard/Preview/5851" TargetMode="External"/><Relationship Id="rId158" Type="http://schemas.openxmlformats.org/officeDocument/2006/relationships/hyperlink" Target="https://fsla.fldoe.org/access/hierarchy.do?topic=e118889a-02c7-4434-a65f-77dc6027cda0&amp;page=1" TargetMode="External"/><Relationship Id="rId159" Type="http://schemas.openxmlformats.org/officeDocument/2006/relationships/hyperlink" Target="http://www.readworks.org/lessons/grade5/riding-freedom" TargetMode="External"/><Relationship Id="rId160" Type="http://schemas.openxmlformats.org/officeDocument/2006/relationships/header" Target="head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47:00Z</dcterms:created>
  <dc:creator>McNeal, Fanita</dc:creator>
  <dc:description/>
  <dc:language>en-US</dc:language>
  <cp:lastModifiedBy>Colle, Hope</cp:lastModifiedBy>
  <cp:lastPrinted>2016-04-19T11:38:00Z</cp:lastPrinted>
  <dcterms:modified xsi:type="dcterms:W3CDTF">2016-08-15T20:47:00Z</dcterms:modified>
  <cp:revision>2</cp:revision>
  <dc:subject/>
  <dc:title/>
</cp:coreProperties>
</file>