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Florida College System’s Response to Governor’s $10,000 Degree Challenge</w:t>
      </w:r>
    </w:p>
    <w:p>
      <w:pPr>
        <w:pStyle w:val="Normal"/>
        <w:spacing w:lineRule="auto" w:line="240"/>
        <w:rPr/>
      </w:pPr>
      <w:r>
        <w:rPr/>
        <w:t>In 2012, Governor Rick Scott challenged the Florida College System (FCS) to work to develop baccalaureate degrees costing students no more than $10,000.</w:t>
      </w:r>
    </w:p>
    <w:p>
      <w:pPr>
        <w:pStyle w:val="Normal"/>
        <w:spacing w:lineRule="auto" w:line="240"/>
        <w:rPr/>
      </w:pPr>
      <w:r>
        <w:rPr/>
        <w:t xml:space="preserve">Our colleges heard the governor’s call and all 24 colleges approved to offer baccalaureate degrees signed on to the challenge. As of fall 2014, 21 colleges reported implementing $10,000 baccalaureate degre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roward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hipola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llege of Central Florida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ytona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astern Florida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lorida Gateway Colleg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lorida SouthWestern State College*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lorida State College at Jacksonvill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ulf Coast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dian River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ke-Sumter State Colle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ami Dad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orthwest Florida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lm Beach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sco-Hernando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nsacola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lk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nta F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minole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. Johns River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. Petersburg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uth Florida State College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ate College of Florida, Manatee-Sarasota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lencia College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otes colleges currently implementing $10,000 baccalaureate degrees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These baccalaureate degrees will be offered in select program areas based on local and community needs. Specific questions about degree offerings and student eligibility requirements should be directed to the </w:t>
      </w:r>
      <w:hyperlink r:id="rId2">
        <w:r>
          <w:rPr>
            <w:rStyle w:val="InternetLink"/>
          </w:rPr>
          <w:t>college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response to the governor’s $10,000 degree challenge reaffirms the FCS’s mission to provide access to affordable, high-quality education and job training for all Floridia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View a list of baccalaureate degrees offered in the Florida College System</w:t>
        </w:r>
      </w:hyperlink>
      <w:r>
        <w:rPr/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Revised August 1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5911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fldoe.org/workforce/contacts/default.cfm?action=showList&amp;ListID=52" TargetMode="External"/><Relationship Id="rId3" Type="http://schemas.openxmlformats.org/officeDocument/2006/relationships/hyperlink" Target="http://www.fldoe.org/fcs/students/Excel/Program_List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31:00Z</dcterms:created>
  <dc:creator>carrie.henderson</dc:creator>
  <dc:description/>
  <cp:keywords/>
  <dc:language>en-US</dc:language>
  <cp:lastModifiedBy>abbey.cunningham</cp:lastModifiedBy>
  <cp:lastPrinted>2014-05-20T17:03:00Z</cp:lastPrinted>
  <dcterms:modified xsi:type="dcterms:W3CDTF">2014-08-11T21:17:00Z</dcterms:modified>
  <cp:revision>4</cp:revision>
  <dc:subject/>
  <dc:title/>
</cp:coreProperties>
</file>