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ad the underlined sentences.  Choose the sentence that best combines these sentenc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o one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80" w:after="8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sz w:val="20"/>
          <w:u w:val="single"/>
        </w:rPr>
        <w:t>We were late for rehearsal.</w:t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Rehearsals started at 6:00 p.m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At 6:00 p.m. we were late for rehearsals.</w:t>
      </w:r>
    </w:p>
    <w:p>
      <w:pPr>
        <w:pStyle w:val="TextBodyIndent"/>
        <w:rPr/>
      </w:pPr>
      <w:r>
        <w:rPr/>
        <w:t>B.  We were late for rehearsals which started at 6:00 p.m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Rehearsals started at 6:00 p.m. and we were late.</w:t>
      </w:r>
    </w:p>
    <w:p>
      <w:pPr>
        <w:pStyle w:val="TextBodyIndent"/>
        <w:rPr/>
      </w:pPr>
      <w:r>
        <w:rPr/>
        <w:t>D.  At 6:00 p.m. rehearsals started and we were late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mmy Sosa plays baseball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rrick Jeeter plays baseball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Sammy Sosa and Derrick Jeeter both, play baseball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Sammy Sosa is a baseball player; Derrick Jeeter is a baseball player too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Sammy Sosa is a baseball player, and Derrick Jeeter is a baseball player.</w:t>
      </w:r>
    </w:p>
    <w:p>
      <w:pPr>
        <w:pStyle w:val="TextBodyIndent"/>
        <w:rPr/>
      </w:pPr>
      <w:r>
        <w:rPr/>
        <w:t>D.  Sammy Sosa and Derrick Jeeter are both baseball players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 saw a brilliantly colored fish.</w:t>
      </w:r>
    </w:p>
    <w:p>
      <w:pPr>
        <w:pStyle w:val="Normal"/>
        <w:spacing w:before="80" w:after="80"/>
        <w:ind w:left="360" w:first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fish was in the ocean.</w:t>
      </w:r>
    </w:p>
    <w:p>
      <w:pPr>
        <w:pStyle w:val="Normal"/>
        <w:spacing w:before="80" w:after="80"/>
        <w:ind w:left="360" w:first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The brilliantly colored fish I saw was in the ocean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I saw a brilliantly colored fish, it was in the ocean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In the ocean I saw a brilliantly colored fish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I saw a brilliantly colored fish in the ocean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before="80" w:after="80"/>
        <w:rPr>
          <w:rFonts w:ascii="Verdana" w:hAnsi="Verdana" w:cs="Verdan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5pt" to="-18pt,5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u w:val="single"/>
        </w:rPr>
        <w:t>Miami is in Florida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t was nearly destroyed by a hurricane in 1992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hurricane’s name was Andrew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In 1992 a hurricane named Andrew, nearly destroyed Miami, Florida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A hurricane named Andrew, nearly destroyed Miami, Florida in 1992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Hurricane Andrew in 1992 nearly destroyed Miami, Florida.</w:t>
        <w:tab/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mi, Florida was nearly destroyed by Hurricane Andrew in 1992.</w:t>
      </w:r>
    </w:p>
    <w:p>
      <w:pPr>
        <w:pStyle w:val="Normal"/>
        <w:spacing w:before="80" w:after="8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firstLine="360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Matthew loved animals.</w:t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He had no animals of his own.</w:t>
      </w:r>
    </w:p>
    <w:p>
      <w:pPr>
        <w:pStyle w:val="Normal"/>
        <w:spacing w:before="80" w:after="80"/>
        <w:ind w:left="360" w:first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left" w:pos="720" w:leader="none"/>
        </w:tabs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Although Matthew had no animals of his own, he loved them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.  Matthew loved animals but had none of his own. </w:t>
      </w:r>
    </w:p>
    <w:p>
      <w:pPr>
        <w:pStyle w:val="TextBodyIndent"/>
        <w:rPr/>
      </w:pPr>
      <w:r>
        <w:rPr/>
        <w:t>C.  Having no animals of his own, Matthew loved animals.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hew loved animals, and he had none of his own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6</w:t>
      </w:r>
      <w:r>
        <w:rPr>
          <w:rFonts w:cs="Verdana" w:ascii="Verdana" w:hAnsi="Verdana"/>
          <w:sz w:val="20"/>
        </w:rPr>
        <w:t xml:space="preserve">.  </w:t>
      </w:r>
      <w:r>
        <w:rPr>
          <w:rFonts w:cs="Verdana" w:ascii="Verdana" w:hAnsi="Verdana"/>
          <w:sz w:val="20"/>
          <w:u w:val="single"/>
        </w:rPr>
        <w:t>Robyn is a nurse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is a pediatric nurse.</w:t>
      </w:r>
    </w:p>
    <w:p>
      <w:pPr>
        <w:pStyle w:val="Normal"/>
        <w:spacing w:before="80" w:after="8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works in a large hospital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yn works in a large hospital, and is a pediatric nurse.</w:t>
      </w:r>
    </w:p>
    <w:p>
      <w:pPr>
        <w:pStyle w:val="Normal"/>
        <w:numPr>
          <w:ilvl w:val="0"/>
          <w:numId w:val="5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yn is a pediatric nurse in a large hospital.</w:t>
      </w:r>
    </w:p>
    <w:p>
      <w:pPr>
        <w:pStyle w:val="Normal"/>
        <w:numPr>
          <w:ilvl w:val="0"/>
          <w:numId w:val="5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 large hospital, Robyn works as a pediatric nurse.</w:t>
      </w:r>
    </w:p>
    <w:p>
      <w:pPr>
        <w:pStyle w:val="Normal"/>
        <w:numPr>
          <w:ilvl w:val="0"/>
          <w:numId w:val="5"/>
        </w:numPr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pediatric nurse, Robyn works in a large hospital.</w:t>
        <w:tab/>
      </w:r>
    </w:p>
    <w:p>
      <w:pPr>
        <w:pStyle w:val="Normal"/>
        <w:spacing w:before="80" w:after="8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80" w:after="80"/>
        <w:ind w:left="720" w:hanging="36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Sarah could not go to the movies.</w:t>
      </w:r>
    </w:p>
    <w:p>
      <w:pPr>
        <w:pStyle w:val="Normal"/>
        <w:spacing w:before="80" w:after="80"/>
        <w:ind w:left="360" w:first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did not do her chores.</w:t>
      </w:r>
    </w:p>
    <w:p>
      <w:pPr>
        <w:pStyle w:val="BodyTextIndent3"/>
        <w:ind w:left="720" w:hanging="0"/>
        <w:rPr/>
      </w:pPr>
      <w:r>
        <w:rPr/>
        <w:t>She needed to clean and vacuum her room.</w:t>
      </w:r>
    </w:p>
    <w:p>
      <w:pPr>
        <w:pStyle w:val="Normal"/>
        <w:spacing w:before="80" w:after="80"/>
        <w:ind w:left="36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Sarah could not go to the movies because she had not cleaned and vacuumed her room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Sarah could not go to the movies, and she did not clean and vacuum her room.</w:t>
      </w:r>
    </w:p>
    <w:p>
      <w:pPr>
        <w:pStyle w:val="TextBodyIndent"/>
        <w:rPr/>
      </w:pPr>
      <w:r>
        <w:rPr/>
        <w:t>C.  Because Sarah did not do her chores, cleaning and vacuuming her room she could not go to the movies.</w:t>
      </w:r>
    </w:p>
    <w:p>
      <w:pPr>
        <w:pStyle w:val="TextBodyIndent"/>
        <w:rPr/>
      </w:pPr>
      <w:r>
        <w:rPr/>
        <w:t>D.  Sarah could not go to the movies because she did not do her chores, cleaning and vacuuming her room.</w:t>
      </w:r>
    </w:p>
    <w:p>
      <w:pPr>
        <w:pStyle w:val="Normal"/>
        <w:spacing w:before="80" w:after="8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</w:tabs>
        <w:spacing w:before="80" w:after="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The job was at Disney World.</w:t>
      </w:r>
    </w:p>
    <w:p>
      <w:pPr>
        <w:pStyle w:val="Normal"/>
        <w:spacing w:before="80" w:after="8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It sounded interesting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I decided to apply for the job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rPr/>
      </w:pPr>
      <w:r>
        <w:rPr/>
        <w:t xml:space="preserve">A.  I decided to apply for the job at Disney World that sounded interesting.  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The job sounded interesting so I decided to apply for it; it was at Disney World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The job at Disney World sounded interesting, so I decided to apply for it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.  The job sounded interesting at Disney World so I decided to apply for it.  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I lent Travis a video last week.</w:t>
      </w:r>
    </w:p>
    <w:p>
      <w:pPr>
        <w:pStyle w:val="Normal"/>
        <w:spacing w:before="80" w:after="80"/>
        <w:ind w:left="720" w:hanging="72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Travis returned the video yesterday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I lent Travis a video last week, he returned it yesterday.</w:t>
      </w:r>
    </w:p>
    <w:p>
      <w:pPr>
        <w:pStyle w:val="TextBodyIndent"/>
        <w:rPr/>
      </w:pPr>
      <w:r>
        <w:rPr/>
        <w:t>B.  Travis returned the video I lent him last week yesterday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Travis returned yesterday the video I lent him last week.</w:t>
      </w:r>
    </w:p>
    <w:p>
      <w:pPr>
        <w:pStyle w:val="Normal"/>
        <w:spacing w:before="80" w:after="8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Yesterday, Travis returned the video I lent him last week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80" w:after="80"/>
        <w:ind w:left="36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The girls went to the movies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The girls saw “Nemo.”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They went on Monday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On Monday the girls went to the movies and saw “Nemo.”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The girls saw “Nemo” when they went to the movies on Monday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When the girls went to the movies on Monday, they saw “Nemo.”</w:t>
      </w:r>
    </w:p>
    <w:p>
      <w:pPr>
        <w:pStyle w:val="BodyTextIndent2"/>
        <w:rPr/>
      </w:pPr>
      <w:r>
        <w:rPr/>
        <w:t>D. The girls went to the movies on Monday , and saw “Nemo.”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900" w:hanging="540"/>
        <w:rPr/>
      </w:pPr>
      <w:r>
        <w:rPr>
          <w:rFonts w:cs="Verdana" w:ascii="Verdana" w:hAnsi="Verdana"/>
          <w:b/>
          <w:sz w:val="20"/>
        </w:rPr>
        <w:t>11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Our family went on a vacation.</w:t>
      </w:r>
    </w:p>
    <w:p>
      <w:pPr>
        <w:pStyle w:val="Normal"/>
        <w:spacing w:before="80" w:after="80"/>
        <w:ind w:left="180" w:firstLine="7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 went to the mountains.</w:t>
      </w:r>
    </w:p>
    <w:p>
      <w:pPr>
        <w:pStyle w:val="Normal"/>
        <w:spacing w:before="80" w:after="80"/>
        <w:ind w:left="180" w:firstLine="7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 went in the fall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Our family went to the mountains on vacation in the fall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Our family went on a vacation to the mountains in the fall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In the fall, our family went on a vacation to the mountains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In the fall our family went to the mountains on a vacation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Jean bought a new car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car was red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car was a VW Bug.</w:t>
      </w:r>
    </w:p>
    <w:p>
      <w:pPr>
        <w:pStyle w:val="Normal"/>
        <w:spacing w:before="80" w:after="80"/>
        <w:ind w:firstLine="9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The new VW Bug Jean bought was red.</w:t>
      </w:r>
    </w:p>
    <w:p>
      <w:pPr>
        <w:pStyle w:val="BodyTextIndent2"/>
        <w:rPr/>
      </w:pPr>
      <w:r>
        <w:rPr/>
        <w:t>B.  The red VW Bug Jean bought was new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Jean bought a new red VW Bug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The new car Jean bought was a red VW Bug.</w:t>
      </w:r>
    </w:p>
    <w:p>
      <w:pPr>
        <w:pStyle w:val="Normal"/>
        <w:spacing w:before="80" w:after="8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spacing w:before="80" w:after="80"/>
        <w:ind w:left="360" w:hanging="0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>The girl loved surfing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 </w:t>
      </w:r>
      <w:r>
        <w:rPr>
          <w:rFonts w:cs="Verdana" w:ascii="Verdana" w:hAnsi="Verdana"/>
          <w:sz w:val="20"/>
          <w:u w:val="single"/>
        </w:rPr>
        <w:t>She loved to surf in Hawaii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 </w:t>
      </w:r>
      <w:r>
        <w:rPr>
          <w:rFonts w:cs="Verdana" w:ascii="Verdana" w:hAnsi="Verdana"/>
          <w:sz w:val="20"/>
          <w:u w:val="single"/>
        </w:rPr>
        <w:t>Hawaii has very large waves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In Hawaii the girl loved to surf because of the very large waves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The girl loved surfing in Hawaii because of the very large waves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Because of the very large waves the girl loved to surf in Hawaii.</w:t>
      </w:r>
    </w:p>
    <w:p>
      <w:pPr>
        <w:pStyle w:val="BodyTextIndent2"/>
        <w:rPr/>
      </w:pPr>
      <w:r>
        <w:rPr/>
        <w:t>D.  Hawaii has very large waves and the girl loved to surf there.</w:t>
      </w:r>
    </w:p>
    <w:p>
      <w:pPr>
        <w:pStyle w:val="Normal"/>
        <w:spacing w:before="80" w:after="8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tabs>
          <w:tab w:val="left" w:pos="720" w:leader="none"/>
        </w:tabs>
        <w:spacing w:before="80" w:after="80"/>
        <w:ind w:left="90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>All of the students did well on the test.</w:t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 </w:t>
      </w:r>
      <w:r>
        <w:rPr>
          <w:rFonts w:cs="Verdana" w:ascii="Verdana" w:hAnsi="Verdana"/>
          <w:sz w:val="20"/>
          <w:u w:val="single"/>
        </w:rPr>
        <w:t>It was a history test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All of the students did well on the history test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On the history test all of the students did well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The students all did well on the history test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All of the students on the history test did well.</w:t>
        <w:tab/>
      </w:r>
      <w:r>
        <w:br w:type="page"/>
      </w:r>
    </w:p>
    <w:p>
      <w:pPr>
        <w:pStyle w:val="Normal"/>
        <w:spacing w:before="80" w:after="80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We went on a cruise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Our cruise was to Mexico.</w:t>
      </w:r>
    </w:p>
    <w:p>
      <w:pPr>
        <w:pStyle w:val="Normal"/>
        <w:spacing w:before="80" w:after="80"/>
        <w:ind w:left="900" w:hanging="90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We had a lot of fun on our cruise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Indent2"/>
        <w:rPr/>
      </w:pPr>
      <w:r>
        <w:rPr/>
        <w:t>A.  On our cruise we went to Mexico and had a lot of fun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We had a lot of fun on our cruise to Mexico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Our cruise was to Mexico and we had a lot of fun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Our cruise to Mexico was a lot of fun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I bought a dress at the store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It did not fit me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I took it back to the store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I bought a dress that did not fit so I took it back to the store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I took back to the store the dress I bought that did not fit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The dress I bought did not fit, so I took it back to the store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The dress I bought I took back top the store because it did not fit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72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17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He went to high school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He was a very good athlete.</w:t>
      </w:r>
    </w:p>
    <w:p>
      <w:pPr>
        <w:pStyle w:val="Normal"/>
        <w:spacing w:before="80" w:after="80"/>
        <w:ind w:left="900" w:hanging="900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  <w:u w:val="single"/>
        </w:rPr>
        <w:t>He played football and basketball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He played football and basketball in high school and was a very good athlete.</w:t>
      </w:r>
    </w:p>
    <w:p>
      <w:pPr>
        <w:pStyle w:val="BodyTextIndent2"/>
        <w:rPr/>
      </w:pPr>
      <w:r>
        <w:rPr/>
        <w:t>B.  In high school he was a very good athlete playing both football and   basketball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He was a very good athlete in high school playing both football and   basketball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Playing both football and basketball in high school, he was a very good athlete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360" w:hanging="0"/>
        <w:rPr/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I attend a community college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I am eighteen years old.</w:t>
      </w:r>
    </w:p>
    <w:p>
      <w:pPr>
        <w:pStyle w:val="Normal"/>
        <w:spacing w:before="80" w:after="80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20"/>
          <w:u w:val="single"/>
        </w:rPr>
        <w:t>I am a freshman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I am an eighteen-year-old freshman attending community college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I am a freshman attending community college and I am eighteen years old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I am eighteen years old attending community college as a freshman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I attend community as a freshman and I am eighteen years old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900" w:hanging="540"/>
        <w:rPr/>
      </w:pPr>
      <w:r>
        <w:rPr>
          <w:rFonts w:cs="Verdana" w:ascii="Verdana" w:hAnsi="Verdana"/>
          <w:b/>
          <w:sz w:val="20"/>
        </w:rPr>
        <w:t>19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Christopher Columbus set sail from Spain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had three ships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 names of the ships were the Pinta, Nina and the Santa Maria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The three ships Christopher Columbus set sail from Spain with were the Pinta, Nina and Santa Maria.</w:t>
      </w:r>
    </w:p>
    <w:p>
      <w:pPr>
        <w:pStyle w:val="BodyTextIndent2"/>
        <w:rPr/>
      </w:pPr>
      <w:r>
        <w:rPr/>
        <w:t>B.  The Pinta, Nina and Santa Maria were the three ships Christopher Columbus set sail from Spain with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Christopher Columbus set sail from Spain with three ships, the Pinta, Nina and Santa Maria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Christopher Columbus had three ships the Pinta, Nina and Santa Maria when he set sail from Spain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Our Learning Lab offers tutoring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 offer math and language tutoring.</w:t>
      </w:r>
    </w:p>
    <w:p>
      <w:pPr>
        <w:pStyle w:val="Normal"/>
        <w:spacing w:before="80" w:after="80"/>
        <w:ind w:left="90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e also offer tutoring for Spanish.</w:t>
      </w:r>
    </w:p>
    <w:p>
      <w:pPr>
        <w:pStyle w:val="Normal"/>
        <w:spacing w:before="80" w:after="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Math, language and Spanish is the tutoring our Learning Lab offers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Our Learning Lab offers tutoring for math, language and Spanish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 Tutoring in our Learning Lab consists of math, language and Spanish.</w:t>
      </w: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 Tutoring is offered in our Learning Lab for math, language and Spanish.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before="80" w:after="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0" w:after="80"/>
        <w:ind w:left="18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/>
      </w:pPr>
      <w:r>
        <w:rPr/>
        <w:t>Answer Key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  D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 D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6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7.  A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8.  C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9.  D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0.  A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1.  C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2.  C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3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4.  A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5.  D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6.  C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.  B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8.  A</w:t>
      </w:r>
    </w:p>
    <w:p>
      <w:pPr>
        <w:pStyle w:val="Normal"/>
        <w:spacing w:before="80" w:after="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9.  C</w:t>
      </w:r>
    </w:p>
    <w:p>
      <w:pPr>
        <w:pStyle w:val="Normal"/>
        <w:spacing w:before="80" w:after="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20.  B</w:t>
      </w:r>
    </w:p>
    <w:p>
      <w:pPr>
        <w:pStyle w:val="Normal"/>
        <w:spacing w:before="80" w:after="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Vocational Preparatory Instruction</w:t>
      <w:tab/>
      <w:tab/>
      <w:t>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Subskill # 14</w:t>
      <w:tab/>
      <w:t xml:space="preserve">         Sentence Formation: Sentence Combining Par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left="1080" w:hanging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before="80" w:after="80"/>
      <w:ind w:left="1260" w:hanging="3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spacing w:before="80" w:after="80"/>
      <w:ind w:left="360" w:firstLine="360"/>
    </w:pPr>
    <w:rPr>
      <w:rFonts w:ascii="Verdana" w:hAnsi="Verdana" w:cs="Verdana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0:54:00Z</dcterms:created>
  <dc:creator>smithca</dc:creator>
  <dc:description/>
  <dc:language>en-US</dc:language>
  <cp:lastModifiedBy>valued customer</cp:lastModifiedBy>
  <cp:lastPrinted>2004-02-19T07:57:00Z</cp:lastPrinted>
  <dcterms:modified xsi:type="dcterms:W3CDTF">2004-03-27T20:54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13822</vt:r8>
  </property>
  <property fmtid="{D5CDD505-2E9C-101B-9397-08002B2CF9AE}" pid="3" name="_AuthorEmail">
    <vt:lpwstr>Jane.Silveria@fldoe.org</vt:lpwstr>
  </property>
  <property fmtid="{D5CDD505-2E9C-101B-9397-08002B2CF9AE}" pid="4" name="_AuthorEmailDisplayName">
    <vt:lpwstr>Silveria, Jane</vt:lpwstr>
  </property>
  <property fmtid="{D5CDD505-2E9C-101B-9397-08002B2CF9AE}" pid="5" name="_EmailSubject">
    <vt:lpwstr>here's the pre for combining sentences</vt:lpwstr>
  </property>
  <property fmtid="{D5CDD505-2E9C-101B-9397-08002B2CF9AE}" pid="6" name="_PreviousAdHocReviewCycleID">
    <vt:r8>1274438762</vt:r8>
  </property>
</Properties>
</file>