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the following sentences, decide which punctuation marks are needed, if any.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y yelled, “Bob needs a haircut.”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?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!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im asked, “Where are my car keys.”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?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!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of us need help figuring out math problems? she asked.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?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!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boy left for work and his father yelled, “Get back here.”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?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1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!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ollowing sentences have no punctuation.  Choose the correctly punctuated sentence for each.</w:t>
      </w:r>
    </w:p>
    <w:p>
      <w:pPr>
        <w:pStyle w:val="TextBodyIndent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yelled stop panicking it’s the worst thing you can do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yelled, “Stop panicking! It’s the worst thing you can do!”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yelled! “Stop panicking!” It’s the worst thing you can do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yelled stop panicking, it’s the worst thing you can do!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yelled “Stop panicking it’s the worst thing you can do”!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received her MA and PhD from the University of Miami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received her MA and Ph.D from the University of Miami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received her M.A. and PhD from the University of Miami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received her M.A. and P.h.D. from the University of Miami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received her M.A. and Ph.D. from the University of Miami.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-18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You are correct the answer is 4,876 Wow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 are correct! The answer is 4,876. Wow!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 are correct, the answer is 4,876 Wow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 are correct. The answer is 4,876, Wow!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 are correct, the answer is 4,876. Wow!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t ACBL by going to wwwacblorg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Visit A.C.B.L. by going to www.acbl.org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Visit ACBL by going to www.a.c.b.l.org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Visit ACBL by going to www.acblorg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Visit A.C.B.L. by going to wwwacblorg.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ill you finish your Associates Degree Next year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hen will you finish your Associates Degree, next year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hen will you finish your Associates Degree? Next year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hen will you finish your Associates Degree next year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hen will you finish your Associates Degree. Next year?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asking you now did your mother finish college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I am asking you now, “Did your mother finish college.”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I am asking you now, did your mother finish college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I am asking you now! Did your mother finish college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I am asking you now, did your mother finish college.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job interview is at 11 pm tomorrow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r job interview is at 11 pm tomorrow!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r job interview is at 11 pm tomorrow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r job interview is at 11 p.m. tomorrow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Your job interview is at 11 p.m. tomorrow!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20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She asked whether she could join the sorority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 whether she could join the sorority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, “Whether she could join the sorority.”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 “Whether she could join the sorority.”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 whether she could join the sorority.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y students prefer classes on Tues and Thurs rather than Mon Wed or Fri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any students prefer classes on Tues. and Thurs. rather than Mon Wed or Fri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any students prefer classes on Tues and Thurs rather than Mon Wed or Fri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any students prefer classes on Tues and Thurs, rather than Mon, Wed, or Fri.</w:t>
      </w:r>
    </w:p>
    <w:p>
      <w:pPr>
        <w:pStyle w:val="TextBodyIndent"/>
        <w:numPr>
          <w:ilvl w:val="1"/>
          <w:numId w:val="1"/>
        </w:numPr>
        <w:spacing w:before="40" w:after="40"/>
        <w:rPr/>
      </w:pPr>
      <w:r>
        <w:rPr>
          <w:rFonts w:cs="Verdana" w:ascii="Verdana" w:hAnsi="Verdana"/>
          <w:b w:val="false"/>
          <w:bCs w:val="false"/>
          <w:sz w:val="20"/>
        </w:rPr>
        <w:t>Many students prefer classes on Tues. and Thurs., rather than Mon., Wed., or Fri.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t your boots on before you go outside do you want to catch a cold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ut your boots on before you go outside! Do you want to catch a cold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ut your boots on before you go outside, do you want to catch a cold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ut your boots on before you go outside! Do you want to catch a cold.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ut your boots on before you go outside! Do you want to catch a cold!</w:t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108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0"/>
          <w:numId w:val="1"/>
        </w:numPr>
        <w:spacing w:before="40" w:after="4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She asked do you want to go to the game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? Do you want to go to the game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, “Do you want to go to the game?”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, do you want to go to the game?</w:t>
      </w:r>
    </w:p>
    <w:p>
      <w:pPr>
        <w:pStyle w:val="TextBodyIndent"/>
        <w:numPr>
          <w:ilvl w:val="1"/>
          <w:numId w:val="1"/>
        </w:numPr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She asked “Do you want to go to the game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40" w:after="40"/>
        <w:ind w:left="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  <w:r>
        <w:br w:type="page"/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wer Key</w:t>
      </w:r>
    </w:p>
    <w:p>
      <w:pPr>
        <w:pStyle w:val="TextBodyIndent"/>
        <w:spacing w:before="40" w:after="4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C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C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C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40" w:leader="none"/>
        </w:tabs>
        <w:spacing w:lineRule="auto" w:line="480" w:before="40" w:after="40"/>
        <w:ind w:left="2347" w:hanging="2347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hadow/>
        <w:sz w:val="18"/>
      </w:rPr>
    </w:pPr>
    <w:r>
      <w:rPr>
        <w:rFonts w:cs="Verdana" w:ascii="Verdana" w:hAnsi="Verdana"/>
        <w:b/>
        <w:bCs/>
        <w:shadow/>
        <w:sz w:val="18"/>
      </w:rPr>
      <w:t>Vocational Preparatory Instruction</w:t>
      <w:tab/>
      <w:tab/>
      <w:t>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hadow/>
        <w:sz w:val="20"/>
      </w:rPr>
    </w:pPr>
    <w:r>
      <w:rPr>
        <w:rFonts w:cs="Verdana" w:ascii="Verdana" w:hAnsi="Verdana"/>
        <w:b/>
        <w:shadow/>
        <w:sz w:val="20"/>
      </w:rPr>
      <w:t>Subskill # 10.1</w:t>
      <w:tab/>
      <w:t>Punctuation/End Marks I</w:t>
    </w:r>
  </w:p>
  <w:p>
    <w:pPr>
      <w:pStyle w:val="Header"/>
      <w:rPr>
        <w:rFonts w:ascii="Verdana" w:hAnsi="Verdana" w:cs="Verdana"/>
        <w:b/>
        <w:b/>
        <w:shadow/>
        <w:sz w:val="20"/>
      </w:rPr>
    </w:pPr>
    <w:r>
      <w:rPr>
        <w:rFonts w:cs="Verdana" w:ascii="Verdana" w:hAnsi="Verdana"/>
        <w:b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10:00Z</dcterms:created>
  <dc:creator>Patricia Ayres</dc:creator>
  <dc:description/>
  <dc:language>en-US</dc:language>
  <cp:lastModifiedBy>silverj</cp:lastModifiedBy>
  <cp:lastPrinted>2003-05-27T09:13:00Z</cp:lastPrinted>
  <dcterms:modified xsi:type="dcterms:W3CDTF">2003-06-16T13:10:00Z</dcterms:modified>
  <cp:revision>2</cp:revision>
  <dc:subject/>
  <dc:title>In the following sentences, decide which punctuation marks are needed, if any</dc:title>
</cp:coreProperties>
</file>