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oose the best answer to each question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ab/>
        <w:t>Find 40% of 85.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0.34</w:t>
        <w:tab/>
        <w:t>B. 34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sz w:val="20"/>
        </w:rPr>
        <w:tab/>
        <w:t>C. 340</w:t>
        <w:tab/>
        <w:t>D. 3.4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ab/>
        <w:t>____% of 500 = 3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6%</w:t>
        <w:tab/>
        <w:t>B. 0.06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0.6%</w:t>
        <w:tab/>
        <w:t>D. 60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3</w:t>
      </w:r>
      <w:r>
        <w:rPr>
          <w:rFonts w:cs="Verdana" w:ascii="Verdana" w:hAnsi="Verdana"/>
          <w:sz w:val="20"/>
        </w:rPr>
        <w:t>.</w:t>
        <w:tab/>
        <w:t>What is 35% of $42?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147</w:t>
        <w:tab/>
        <w:t>B. $1.47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0.0147</w:t>
        <w:tab/>
        <w:t>D. $14.7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ab/>
        <w:t>What percent of 150 is 75?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50%</w:t>
        <w:tab/>
        <w:t>B. 5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0.05%</w:t>
        <w:tab/>
        <w:t>D. 0.5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ab/>
        <w:t>Find 10.5% of 600.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630</w:t>
        <w:tab/>
        <w:t>B. 63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6.3</w:t>
        <w:tab/>
        <w:t>D. 0.063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6.</w:t>
      </w:r>
      <w:r>
        <w:rPr>
          <w:rFonts w:cs="Verdana" w:ascii="Verdana" w:hAnsi="Verdana"/>
          <w:sz w:val="20"/>
        </w:rPr>
        <w:tab/>
        <w:t>20% of what is 10?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5</w:t>
        <w:tab/>
        <w:t xml:space="preserve">B. 50 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500</w:t>
        <w:tab/>
        <w:t>D. 0.5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7.</w:t>
      </w:r>
      <w:r>
        <w:rPr>
          <w:rFonts w:cs="Verdana" w:ascii="Verdana" w:hAnsi="Verdana"/>
          <w:sz w:val="20"/>
        </w:rPr>
        <w:tab/>
        <w:t>___% of 300 is 54?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18%</w:t>
        <w:tab/>
        <w:t>B. 180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0.018%</w:t>
        <w:tab/>
        <w:t>D. 1.8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8.</w:t>
      </w:r>
      <w:r>
        <w:rPr>
          <w:rFonts w:cs="Verdana" w:ascii="Verdana" w:hAnsi="Verdana"/>
          <w:sz w:val="20"/>
        </w:rPr>
        <w:tab/>
        <w:t>170 is 5% of what?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3400</w:t>
        <w:tab/>
        <w:t>B. 34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3.4</w:t>
        <w:tab/>
        <w:t>D. 34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9.</w:t>
      </w:r>
      <w:r>
        <w:rPr>
          <w:rFonts w:cs="Verdana" w:ascii="Verdana" w:hAnsi="Verdana"/>
          <w:sz w:val="20"/>
        </w:rPr>
        <w:tab/>
        <w:t>15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0"/>
        </w:rPr>
        <w:t>% of 50 = _____.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0.79</w:t>
        <w:tab/>
        <w:t>B. 79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790</w:t>
        <w:tab/>
        <w:t>D. 7.9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10.</w:t>
      </w:r>
      <w:r>
        <w:rPr>
          <w:rFonts w:cs="Verdana" w:ascii="Verdana" w:hAnsi="Verdana"/>
          <w:sz w:val="20"/>
        </w:rPr>
        <w:tab/>
        <w:t>15.2 is 19% of _____.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800</w:t>
        <w:tab/>
        <w:t>B. 8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80</w:t>
        <w:tab/>
        <w:t>D. 800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11.</w:t>
      </w:r>
      <w:r>
        <w:rPr>
          <w:rFonts w:cs="Verdana" w:ascii="Verdana" w:hAnsi="Verdana"/>
          <w:sz w:val="20"/>
        </w:rPr>
        <w:tab/>
        <w:t>42 is what percent of 63?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60%</w:t>
        <w:tab/>
        <w:t>B. 15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sz w:val="20"/>
        </w:rPr>
        <w:tab/>
        <w:t>C. 66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</w:rPr>
        <w:t>%</w:t>
        <w:tab/>
        <w:t>D. 1.5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/>
      </w:pPr>
      <w:r>
        <w:rPr>
          <w:rFonts w:cs="Verdana" w:ascii="Verdana" w:hAnsi="Verdana"/>
          <w:b/>
          <w:bCs/>
          <w:sz w:val="20"/>
        </w:rPr>
        <w:t>12.</w:t>
      </w:r>
      <w:r>
        <w:rPr>
          <w:rFonts w:cs="Verdana" w:ascii="Verdana" w:hAnsi="Verdana"/>
          <w:sz w:val="20"/>
        </w:rPr>
        <w:tab/>
        <w:t>50% of ____ = 144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288</w:t>
        <w:tab/>
        <w:t>B. 72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28.8</w:t>
        <w:tab/>
        <w:t>D. 72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3.</w:t>
      </w:r>
      <w:r>
        <w:rPr>
          <w:rFonts w:cs="Verdana" w:ascii="Verdana" w:hAnsi="Verdana"/>
          <w:sz w:val="20"/>
        </w:rPr>
        <w:tab/>
        <w:t>How much is a discount of 30% on a television set which regularly sells for $690?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207</w:t>
        <w:tab/>
        <w:t>B. $20.70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sz w:val="20"/>
        </w:rPr>
        <w:tab/>
        <w:t>C. $483</w:t>
        <w:tab/>
        <w:t>D. $48.3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4.</w:t>
      </w:r>
      <w:r>
        <w:rPr>
          <w:rFonts w:cs="Verdana" w:ascii="Verdana" w:hAnsi="Verdana"/>
          <w:sz w:val="20"/>
        </w:rPr>
        <w:tab/>
        <w:t>Jo sells cosmetics after school. She collects 30% commission on her sales. Last month she had sales of $525. What did she earn in commission?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365.50</w:t>
        <w:tab/>
        <w:t>B. $15.75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36.75</w:t>
        <w:tab/>
        <w:t>D. $157.5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5.</w:t>
      </w:r>
      <w:r>
        <w:rPr>
          <w:rFonts w:cs="Verdana" w:ascii="Verdana" w:hAnsi="Verdana"/>
          <w:sz w:val="20"/>
        </w:rPr>
        <w:tab/>
        <w:t>A technical college has 64 graduates last year. Of those graduates, 48 have found jobs in their vocational field. What is their placement rate?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75%</w:t>
        <w:tab/>
        <w:t>B. 25%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sz w:val="20"/>
        </w:rPr>
        <w:tab/>
        <w:t>C. 33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</w:rPr>
        <w:tab/>
        <w:t>D. 80%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6.</w:t>
      </w:r>
      <w:r>
        <w:rPr>
          <w:rFonts w:cs="Verdana" w:ascii="Verdana" w:hAnsi="Verdana"/>
          <w:sz w:val="20"/>
        </w:rPr>
        <w:t xml:space="preserve"> </w:t>
        <w:tab/>
        <w:t>Leah saved 15% of her salary last month. If she saved $270, what was her total salary?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4050</w:t>
        <w:tab/>
        <w:t>B. $405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1800</w:t>
        <w:tab/>
        <w:t>D. $18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7.</w:t>
      </w:r>
      <w:r>
        <w:rPr>
          <w:rFonts w:cs="Verdana" w:ascii="Verdana" w:hAnsi="Verdana"/>
          <w:sz w:val="20"/>
        </w:rPr>
        <w:tab/>
        <w:t>Joan is asked to mark new prices on all the items in a clothing store, which is having their annual sale. Everything is on sale for a discount of 25%. What new price should she mark on an $85.00 dress?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64.25</w:t>
        <w:tab/>
        <w:t>B. $63.75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54.75</w:t>
        <w:tab/>
        <w:t>D. $21.25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8.</w:t>
        <w:tab/>
      </w:r>
      <w:r>
        <w:rPr>
          <w:rFonts w:cs="Verdana" w:ascii="Verdana" w:hAnsi="Verdana"/>
          <w:sz w:val="20"/>
        </w:rPr>
        <w:t>If the state sales tax is 6% and a city adds an additional 1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0"/>
        </w:rPr>
        <w:t>% tax, what will the tax be on a purchase of $146.00? (Round the answer to the nearest cent.)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10.59</w:t>
        <w:tab/>
        <w:t>B. $8.76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10.80</w:t>
        <w:tab/>
        <w:t>D. 18.25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19.</w:t>
      </w:r>
      <w:r>
        <w:rPr>
          <w:rFonts w:cs="Verdana" w:ascii="Verdana" w:hAnsi="Verdana"/>
          <w:sz w:val="20"/>
        </w:rPr>
        <w:tab/>
        <w:t>Fred earns $24,000 a year. He spends 25% of that on his mortgage. What is his mortgage payment each month?</w:t>
        <w:tab/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6000</w:t>
        <w:tab/>
        <w:t>B. $2000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500</w:t>
        <w:tab/>
        <w:t>D. $150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/>
      </w:pPr>
      <w:r>
        <w:rPr>
          <w:rFonts w:cs="Verdana" w:ascii="Verdana" w:hAnsi="Verdana"/>
          <w:b/>
          <w:bCs/>
          <w:sz w:val="20"/>
        </w:rPr>
        <w:t>20.</w:t>
      </w:r>
      <w:r>
        <w:rPr>
          <w:rFonts w:cs="Verdana" w:ascii="Verdana" w:hAnsi="Verdana"/>
          <w:sz w:val="20"/>
        </w:rPr>
        <w:tab/>
        <w:t>Carlos has saved $3000, which is 40% of the cost of the car he wants to buy. How much more does he need to buy this car?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$4500</w:t>
        <w:tab/>
        <w:t>B. $1200</w:t>
      </w:r>
    </w:p>
    <w:p>
      <w:pPr>
        <w:pStyle w:val="Normal"/>
        <w:tabs>
          <w:tab w:val="clear" w:pos="720"/>
          <w:tab w:val="left" w:pos="540" w:leader="none"/>
          <w:tab w:val="left" w:pos="1987" w:leader="none"/>
        </w:tabs>
        <w:spacing w:before="40" w:after="4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. $7500</w:t>
        <w:tab/>
        <w:t>D. $3000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 w:before="40" w:after="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swer Key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</w:p>
    <w:p>
      <w:pPr>
        <w:pStyle w:val="Normal"/>
        <w:numPr>
          <w:ilvl w:val="0"/>
          <w:numId w:val="1"/>
        </w:numPr>
        <w:spacing w:lineRule="auto" w:line="360"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tabs>
          <w:tab w:val="clear" w:pos="720"/>
          <w:tab w:val="left" w:pos="432" w:leader="none"/>
          <w:tab w:val="left" w:pos="1987" w:leader="none"/>
        </w:tabs>
        <w:spacing w:before="4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hadow/>
        <w:sz w:val="18"/>
      </w:rPr>
    </w:pPr>
    <w:r>
      <w:rPr>
        <w:rFonts w:cs="Verdana" w:ascii="Verdana" w:hAnsi="Verdana"/>
        <w:b/>
        <w:bCs/>
        <w:shadow/>
        <w:sz w:val="18"/>
      </w:rPr>
      <w:t>Vocational Preparatory Instruction</w:t>
      <w:tab/>
      <w:tab/>
      <w:t>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  <w:t>Subskill # 25</w:t>
      <w:tab/>
      <w:t>Number Theory/Percent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7:00Z</dcterms:created>
  <dc:creator>elaine mckinstry</dc:creator>
  <dc:description/>
  <dc:language>en-US</dc:language>
  <cp:lastModifiedBy>silverj</cp:lastModifiedBy>
  <cp:lastPrinted>2003-05-28T09:22:00Z</cp:lastPrinted>
  <dcterms:modified xsi:type="dcterms:W3CDTF">2003-06-16T13:07:00Z</dcterms:modified>
  <cp:revision>2</cp:revision>
  <dc:subject/>
  <dc:title>Vocational Preparatory Instruction (VPI)</dc:title>
</cp:coreProperties>
</file>