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2520"/>
        <w:gridCol w:w="1440"/>
        <w:gridCol w:w="550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ofAuthorities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ing for Grades Training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to Regis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 County Extension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N. McDuff Ave., Jacksonville, FL 3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/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ties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40" w:after="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6:00Z</dcterms:created>
  <dc:creator>katie.rainka</dc:creator>
  <dc:description/>
  <cp:keywords/>
  <dc:language>en-US</dc:language>
  <cp:lastModifiedBy>josue.colorado</cp:lastModifiedBy>
  <dcterms:modified xsi:type="dcterms:W3CDTF">2011-11-15T16:56:00Z</dcterms:modified>
  <cp:revision>2</cp:revision>
  <dc:subject/>
  <dc:title/>
</cp:coreProperties>
</file>