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problems 1 though 3, express the following fractions as decimals.  In problems 4 and 5, choose the best answer for the ques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0.08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1.25</w:t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C. 0.8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D. 0.1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0.375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bar>
      </m:oMath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bar>
      </m:oMath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D. 0.03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0.085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0.1176…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1.176…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D. 0.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-3543300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79pt" to="23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ab/>
        <w:t>Which of the following is equivalent to 0.42?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A.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ab/>
        <w:t>Which of the following is equivalent to 0.3?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A.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 problems 6 through 10, express the following numbers as a percentag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7%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0.7%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70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D. 700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27%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0.27%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5.4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D. 54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0" cy="26276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-18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ab/>
        <w:t>0.28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2.8%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280%</w:t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C. .28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D. 28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ab/>
        <w:t>0.6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6%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0.06%</w:t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C. 60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D. 0.6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ab/>
        <w:t>0.347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34.7%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0.347%</w:t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C. 3.47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D. 347%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 questions 11-15, change the percentage into an equivalent decimal or frac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ab/>
        <w:t>81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81</w:t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8.1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0.81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D. 0.08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ab/>
        <w:t>6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ab/>
        <w:t>500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0.5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0.05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5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ab/>
        <w:t>11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1.1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0.11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11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D. 0.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886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ab/>
        <w:t>8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>16.</w:t>
      </w:r>
      <w:r>
        <w:rPr>
          <w:rFonts w:cs="Verdana" w:ascii="Verdana" w:hAnsi="Verdana"/>
          <w:sz w:val="20"/>
          <w:szCs w:val="20"/>
        </w:rPr>
        <w:t xml:space="preserve"> </w:t>
        <w:tab/>
        <w:t>Which is the least number?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0.6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0.1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0.06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0.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</w:t>
        <w:tab/>
        <w:t>Which is the greatest number?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1.47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2.78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0 .278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14.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 xml:space="preserve"> </w:t>
        <w:tab/>
        <w:t>Put these in order from least to greates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A. 0.365, 0.3065, 0.37, 3.7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B. 3.7, 0.37, 0.365, 0.3065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C. 0.3065, 0.365, 0.37, 3.7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D. 3.7, 0.37, .3065, 0.3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>19.</w:t>
      </w:r>
      <w:r>
        <w:rPr>
          <w:rFonts w:cs="Verdana" w:ascii="Verdana" w:hAnsi="Verdana"/>
          <w:sz w:val="20"/>
          <w:szCs w:val="20"/>
        </w:rPr>
        <w:t xml:space="preserve"> </w:t>
        <w:tab/>
        <w:t>Put these in order from greatest to least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0.01, 0.1, 1, 0.125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. 1, 0.1256, 0.1, 0.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. 0.1256, 0.1, 1, 0.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. 1, 0.1, 0.1256, 0.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>20.</w:t>
      </w:r>
      <w:r>
        <w:rPr>
          <w:rFonts w:cs="Verdana" w:ascii="Verdana" w:hAnsi="Verdana"/>
          <w:sz w:val="20"/>
          <w:szCs w:val="20"/>
        </w:rPr>
        <w:t xml:space="preserve"> </w:t>
        <w:tab/>
        <w:t>Which of these is the least number?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 50%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5</w:t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50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D. 0.6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swer Ke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 C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 A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D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C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 C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C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  D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 D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  C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A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C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B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C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B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A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D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D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hadow/>
        <w:sz w:val="20"/>
      </w:rPr>
    </w:pPr>
    <w:r>
      <w:rPr>
        <w:rFonts w:cs="Verdana" w:ascii="Verdana" w:hAnsi="Verdana"/>
        <w:b/>
        <w:bCs/>
        <w:shadow/>
        <w:sz w:val="20"/>
      </w:rPr>
      <w:t>Vocational Preparatory Instruction</w:t>
      <w:tab/>
      <w:tab/>
      <w:t>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hadow/>
        <w:sz w:val="20"/>
      </w:rPr>
    </w:pPr>
    <w:r>
      <w:rPr>
        <w:rFonts w:cs="Verdana" w:ascii="Verdana" w:hAnsi="Verdana"/>
        <w:b/>
        <w:bCs/>
        <w:shadow/>
        <w:sz w:val="20"/>
      </w:rPr>
      <w:t>Subskill # 24</w:t>
      <w:tab/>
      <w:t>Equivalent Forms and Comparisons I</w:t>
    </w:r>
  </w:p>
  <w:p>
    <w:pPr>
      <w:pStyle w:val="Header"/>
      <w:rPr>
        <w:rFonts w:ascii="Verdana" w:hAnsi="Verdana" w:cs="Verdana"/>
        <w:b/>
        <w:b/>
        <w:bCs/>
        <w:shadow/>
        <w:sz w:val="20"/>
      </w:rPr>
    </w:pPr>
    <w:r>
      <w:rPr>
        <w:rFonts w:cs="Verdana" w:ascii="Verdana" w:hAnsi="Verdana"/>
        <w:b/>
        <w:bCs/>
        <w:shadow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55:00Z</dcterms:created>
  <dc:creator>elaine mckinstry</dc:creator>
  <dc:description/>
  <cp:keywords/>
  <dc:language>en-US</dc:language>
  <cp:lastModifiedBy>Jamie Gordon</cp:lastModifiedBy>
  <cp:lastPrinted>2005-03-14T09:41:00Z</cp:lastPrinted>
  <dcterms:modified xsi:type="dcterms:W3CDTF">2005-05-28T13:55:00Z</dcterms:modified>
  <cp:revision>2</cp:revision>
  <dc:subject/>
  <dc:title>Vocational Preparatory Instruction (VP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136012</vt:r8>
  </property>
  <property fmtid="{D5CDD505-2E9C-101B-9397-08002B2CF9AE}" pid="3" name="_AuthorEmail">
    <vt:lpwstr>Jane.Silveria@fldoe.org</vt:lpwstr>
  </property>
  <property fmtid="{D5CDD505-2E9C-101B-9397-08002B2CF9AE}" pid="4" name="_AuthorEmailDisplayName">
    <vt:lpwstr>Silveria, Jane</vt:lpwstr>
  </property>
  <property fmtid="{D5CDD505-2E9C-101B-9397-08002B2CF9AE}" pid="5" name="_EmailSubject">
    <vt:lpwstr>renamed</vt:lpwstr>
  </property>
  <property fmtid="{D5CDD505-2E9C-101B-9397-08002B2CF9AE}" pid="6" name="_PreviousAdHocReviewCycleID">
    <vt:r8>1657235438</vt:r8>
  </property>
</Properties>
</file>