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icture below estimates the number of cars rented for the month of June. Use the picture to answer the following questions.</w:t>
      </w:r>
    </w:p>
    <w:p>
      <w:pPr>
        <w:pStyle w:val="Heading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061085</wp:posOffset>
                </wp:positionV>
                <wp:extent cx="1831975" cy="2593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Car Rental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</w:rPr>
                              <w:t>ENTER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</w:rPr>
                              <w:t>RENT-A-WR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04.2pt;mso-wrap-distance-left:9.05pt;mso-wrap-distance-right:9.05pt;mso-wrap-distance-top:0pt;mso-wrap-distance-bottom:0pt;margin-top:83.5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Car Rentals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</w:rPr>
                        <w:t>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</w:rPr>
                        <w:t>ENTER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</w:rPr>
                        <w:t>RENT-A-WRE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77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00.8pt;width:50.4pt;height:3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787290" r:id="rId2"/>
        </w:object>
        <w:object w:dxaOrig="1377" w:dyaOrig="5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pt;margin-top:230.4pt;width:50.4pt;height:3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2992616" r:id="rId4"/>
        </w:object>
        <w:object w:dxaOrig="1377" w:dyaOrig="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.6pt;margin-top:100.8pt;width:50.4pt;height:3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4302433" r:id="rId6"/>
        </w:object>
        <w:object w:dxaOrig="1377" w:dyaOrig="5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9.6pt;margin-top:144pt;width:50.4pt;height:3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3254081" r:id="rId8"/>
        </w:object>
        <w:object w:dxaOrig="1377" w:dyaOrig="5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144pt;width:50.4pt;height:32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68613390" r:id="rId10"/>
        </w:object>
        <w:object w:dxaOrig="1377" w:dyaOrig="5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7.2pt;margin-top:144pt;width:50.4pt;height:32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51100266" r:id="rId12"/>
        </w:object>
        <w:object w:dxaOrig="1377" w:dyaOrig="5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6.8pt;margin-top:187.2pt;width:50.4pt;height:32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18324" r:id="rId14"/>
        </w:object>
        <w:object w:dxaOrig="1377" w:dyaOrig="5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2pt;margin-top:187.2pt;width:50.4pt;height:32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34523495" r:id="rId16"/>
        </w:object>
        <w:object w:dxaOrig="1377" w:dyaOrig="5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7.2pt;margin-top:100.8pt;width:50.4pt;height:32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90743782" r:id="rId18"/>
        </w:object>
        <w:object w:dxaOrig="1377" w:dyaOrig="5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4.8pt;margin-top:100.8pt;width:50.4pt;height:32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75332454" r:id="rId20"/>
        </w:object>
        <w:object w:dxaOrig="1377" w:dyaOrig="5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.4pt;margin-top:28.8pt;width:50.4pt;height:32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66341229" r:id="rId22"/>
        </w:object>
        <w:object w:dxaOrig="1377" w:dyaOrig="5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4.8pt;margin-top:28.8pt;width:36pt;height:23.1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38323755" r:id="rId24"/>
        </w:object>
        <w:object w:dxaOrig="1377" w:dyaOrig="5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2.4pt;margin-top:108pt;width:36pt;height:23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2238760" r:id="rId26"/>
        </w:object>
        <w:object w:dxaOrig="1377" w:dyaOrig="5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pt;margin-top:237.6pt;width:36pt;height:23.1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964451728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622681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ntal Cars:  Monthly Rentals for June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=   100 RENTALS                                                      = 50 RENTAL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5.5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ntal Cars:  Monthly Rentals for June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=   100 RENTALS                                                      = 50 RENTALS</w:t>
                      </w:r>
                      <w:r>
                        <w:rPr>
                          <w:b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935</wp:posOffset>
                </wp:positionH>
                <wp:positionV relativeFrom="paragraph">
                  <wp:posOffset>3683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9pt" to="229.05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How many cars were rented by AVIS for the month of Ju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5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</w:t>
      </w:r>
    </w:p>
    <w:p>
      <w:pPr>
        <w:pStyle w:val="Normal"/>
        <w:spacing w:before="40" w:after="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more cars were rented by AVIS than by RENT-A-WRECK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0</w:t>
      </w:r>
    </w:p>
    <w:p>
      <w:pPr>
        <w:pStyle w:val="Normal"/>
        <w:spacing w:before="40" w:after="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total number of cars rented by all four rental agencies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0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00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total number of cars rented by AVIS and RENT-A-WRECK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00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00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50  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650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y the pie chart/circle graph below.  Answer the following questions using the information from the Smith family budget circle grap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6400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1.2pt;margin-top:16.2pt;width:290.15pt;height:15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Excel.Sheet.12" ShapeID="ole_rId32" DrawAspect="Content" ObjectID="_204414989" r:id="rId32"/>
        </w:objec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935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9pt" to="229.05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What is the total percent of the yearly budget spent on housing and transportatio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  %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 %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 %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5 %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uch money was spent in a year to feed this family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5,0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6,0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4,5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6,500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difference in dollars allowed for fun and cloth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1,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8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8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 720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this family spent ½ (one half) of their money allowed for transportation on the upkeep of an automobile, what % of the total budget would this b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%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ercent allowed for housing is how much larger than the percent allowed for transportation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%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equation shows how to figure the amount of money reserved on a monthly basis to go into savings?  M = amount of money saved each month</w:t>
      </w:r>
    </w:p>
    <w:p>
      <w:pPr>
        <w:pStyle w:val="Heading1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 = $24000 X  0.05  divided by 12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 =  5%  X  12  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 =  12  X  $24000  divided by  5%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 of the abov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Study the table below and answer the questions that follow in reference to the 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260"/>
        <w:gridCol w:w="990"/>
        <w:gridCol w:w="1224"/>
        <w:gridCol w:w="36"/>
        <w:gridCol w:w="900"/>
        <w:gridCol w:w="1278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 RENTA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EEK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TE PER MIL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EEKE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TE PER MIL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HOL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TE PER MILE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AMPLE RATES F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ACH MILE DRIV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MIL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MILE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IT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E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ES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IT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E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g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6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erpri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t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9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ount C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-C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o – Unlimit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3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fective rates – do not include tax charg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850" w:type="dxa"/>
        <w:jc w:val="left"/>
        <w:tblInd w:w="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</w:tblGrid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NDARD DAILY RATE – all but LIMO-UNLIMI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EKDAY    $2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**NOTE**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EKEND    $30.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MO-UNLIMIT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E RATE IS $50.00 DAILY FOR ANY DA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LIDAYS   $35.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CLUDES LIMO RENTAL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743450" cy="359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*NOTE: Add this base DAILY RATE to the mileage driven to derive cost of ren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8.3pt;mso-wrap-distance-left:9pt;mso-wrap-distance-right:9pt;mso-wrap-distance-top:0pt;mso-wrap-distance-bottom:0pt;margin-top:4.6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*NOTE: Add this base DAILY RATE to the mileage driven to derive cost of ren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What would it cost to rent a car from AVIS on a Wednesday morning, returning it on Friday afternoon and driving a total of 155 miles for a business trip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115.6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87.0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122.0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109.00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What is the difference in cost of renting a car from AVIS for one day on the weekend and driving 125 miles  -  and renting a car from BUDGET for one day on the weekend and driving the same distance (125 miles)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4.7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2.5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3.7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5.00</w:t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What is the price of a limo rental from Limos-Unlimited for a Saturday night ride to and from the Senior Prom – mileage one way is 20 mil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72.0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70.0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84.5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78.00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difference in cost for renting a car from Hertz for a Saturday and Sunday – driving a total of 185 miles and renting a car from Discount Cars for the same days with the same mileag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17.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7.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 9.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 of the above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2pt" to="229.05pt,2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The Limo-Unlimited weekday mileage rate decreased from .50 for the first 100 miles to .25 for any additional miles. What percent decrease does this represent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0 %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%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0 %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 %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a state tax of 5.5% applied to any car rental – what would the total cost be for renting a car WEEKDAY RATE from Enterprise for one day and driven 90 mil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51.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48.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54.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60.48</w:t>
      </w:r>
    </w:p>
    <w:p>
      <w:pPr>
        <w:pStyle w:val="Normal"/>
        <w:numPr>
          <w:ilvl w:val="0"/>
          <w:numId w:val="2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car rental agency has the lowest HOLIDAY rate for mileage over 100 miles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no-Ca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ount Ca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rpris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is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o-Unlimited’s mileage rate for holidays (first 100 miles) is how much greater than their mileage rate for weekdays (first 100 miles)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% grea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% grea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% grea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% greate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object w:dxaOrig="640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8.05pt;margin-top:23pt;width:324pt;height:183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Excel.Sheet.12" ShapeID="ole_rId34" DrawAspect="Content" ObjectID="_1529685166" r:id="rId34"/>
        </w:object>
      </w:r>
      <w:r>
        <w:rPr>
          <w:rFonts w:cs="Verdana" w:ascii="Verdana" w:hAnsi="Verdana"/>
          <w:b/>
          <w:sz w:val="20"/>
        </w:rPr>
        <w:t>Study the bar graph below and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es the scale on the left beginning with 0 and ending with 3 represen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ys of the we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times it rained in a d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hes of rain in a d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s that rain was measured during a day</w:t>
      </w:r>
    </w:p>
    <w:p>
      <w:pPr>
        <w:pStyle w:val="Normal"/>
        <w:spacing w:before="40" w:after="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two days had approximately the same amount of rainfall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&amp; Monda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day &amp; Tuesda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sday &amp; Wednesda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dnesday &amp; Thursday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165</wp:posOffset>
                </wp:positionH>
                <wp:positionV relativeFrom="paragraph">
                  <wp:posOffset>6223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9pt" to="-13.95pt,3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The amount of rain that fell on Saturday is twice the amount of rain that fell on which other day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da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sda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ursda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day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approximate total of rain that fell during the week show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90 in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90 in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60 in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0 inches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which day did it rain three times MORE than on Sunday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sda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dnesda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da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urda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BodyText2"/>
        <w:rPr/>
      </w:pPr>
      <w:r>
        <w:rPr/>
        <w:t>Study the diagram of the one room cabin and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3560</wp:posOffset>
                </wp:positionH>
                <wp:positionV relativeFrom="paragraph">
                  <wp:posOffset>556260</wp:posOffset>
                </wp:positionV>
                <wp:extent cx="0" cy="4572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3.8pt" to="442.8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3560</wp:posOffset>
                </wp:positionH>
                <wp:positionV relativeFrom="paragraph">
                  <wp:posOffset>1013460</wp:posOffset>
                </wp:positionV>
                <wp:extent cx="0" cy="4572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9.8pt" to="442.8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3560</wp:posOffset>
                </wp:positionH>
                <wp:positionV relativeFrom="paragraph">
                  <wp:posOffset>1013460</wp:posOffset>
                </wp:positionV>
                <wp:extent cx="45720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9.8pt" to="478.7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1013460</wp:posOffset>
                </wp:positionV>
                <wp:extent cx="4572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9.8pt" to="442.75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155</wp:posOffset>
                </wp:positionH>
                <wp:positionV relativeFrom="paragraph">
                  <wp:posOffset>277495</wp:posOffset>
                </wp:positionV>
                <wp:extent cx="1563370" cy="16548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130.3pt;mso-wrap-distance-left:9.05pt;mso-wrap-distance-right:9.05pt;mso-wrap-distance-top:0pt;mso-wrap-distance-bottom:0pt;margin-top:21.8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146304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129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2976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356.35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182880</wp:posOffset>
                </wp:positionV>
                <wp:extent cx="0" cy="256032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4pt" to="356.4pt,21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2743200</wp:posOffset>
                </wp:positionV>
                <wp:extent cx="283464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6pt" to="356.35pt,21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94560</wp:posOffset>
                </wp:positionV>
                <wp:extent cx="0" cy="54864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2.8pt" to="18pt,215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4630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33.15pt,21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274320" cy="1188720"/>
                <wp:effectExtent l="12065" t="12065" r="12065" b="127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7.6pt;margin-top:21.6pt;width:21.55pt;height:93.5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1737360</wp:posOffset>
                </wp:positionV>
                <wp:extent cx="274320" cy="396240"/>
                <wp:effectExtent l="12065" t="12065" r="12065" b="127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6.8pt;width:21.55pt;height:31.1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2194560</wp:posOffset>
                </wp:positionV>
                <wp:extent cx="1280160" cy="4572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3.6pt;margin-top:172.8pt;width:100.75pt;height:35.95pt;mso-wrap-style:none;v-text-anchor:middle" type="_x0000_t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2308860</wp:posOffset>
                </wp:positionV>
                <wp:extent cx="640080" cy="434340"/>
                <wp:effectExtent l="13970" t="11430" r="24765" b="1143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34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8.8pt;margin-top:181.8pt;width:50.35pt;height:34.1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304800" cy="281940"/>
                <wp:effectExtent l="10795" t="14605" r="19050" b="127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1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9pt;width:23.95pt;height:22.1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005840" cy="91440"/>
                <wp:effectExtent l="5080" t="5080" r="508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69696" stroked="t" o:allowincell="f" style="position:absolute;margin-left:18pt;margin-top:7.2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005840" cy="91440"/>
                <wp:effectExtent l="5080" t="5080" r="508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4.4pt;margin-top:7.2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1005840" cy="91440"/>
                <wp:effectExtent l="5080" t="5080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0.8pt;margin-top:7.2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1005840" cy="91440"/>
                <wp:effectExtent l="5080" t="5080" r="508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7.2pt;margin-top:7.2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2743200</wp:posOffset>
                </wp:positionV>
                <wp:extent cx="1005840" cy="91440"/>
                <wp:effectExtent l="5080" t="5080" r="508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4.8pt;margin-top:216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0</wp:posOffset>
                </wp:positionV>
                <wp:extent cx="1005840" cy="91440"/>
                <wp:effectExtent l="5080" t="5080" r="508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5.6pt;margin-top:216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6280</wp:posOffset>
                </wp:positionH>
                <wp:positionV relativeFrom="paragraph">
                  <wp:posOffset>274320</wp:posOffset>
                </wp:positionV>
                <wp:extent cx="91440" cy="109728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6.4pt;margin-top:21.6pt;width:7.15pt;height:86.3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6280</wp:posOffset>
                </wp:positionH>
                <wp:positionV relativeFrom="paragraph">
                  <wp:posOffset>1554480</wp:posOffset>
                </wp:positionV>
                <wp:extent cx="91440" cy="109728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6.4pt;margin-top:122.4pt;width:7.15pt;height:86.3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548640</wp:posOffset>
                </wp:positionV>
                <wp:extent cx="731520" cy="73152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43.2pt;width:57.55pt;height:57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</wp:posOffset>
                </wp:positionV>
                <wp:extent cx="182880" cy="1043305"/>
                <wp:effectExtent l="12065" t="12700" r="12700" b="1206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4328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28.8pt;width:14.35pt;height:82.1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2651760</wp:posOffset>
                </wp:positionV>
                <wp:extent cx="1280160" cy="91440"/>
                <wp:effectExtent l="5080" t="5080" r="508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08.8pt;width:100.75pt;height:7.15pt;mso-wrap-style:none;v-text-anchor:middle" type="_x0000_t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1280160</wp:posOffset>
                </wp:positionV>
                <wp:extent cx="274320" cy="27432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100.8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822960</wp:posOffset>
                </wp:positionV>
                <wp:extent cx="274320" cy="27432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64.8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</wp:posOffset>
                </wp:positionV>
                <wp:extent cx="274320" cy="27432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4.8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</wp:posOffset>
                </wp:positionV>
                <wp:extent cx="91440" cy="109728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.8pt;margin-top:21.6pt;width:7.15pt;height:86.3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2468880</wp:posOffset>
                </wp:positionV>
                <wp:extent cx="365760" cy="274320"/>
                <wp:effectExtent l="13335" t="12700" r="22225" b="1143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94.4pt;width:28.75pt;height:21.5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2286000</wp:posOffset>
                </wp:positionV>
                <wp:extent cx="548640" cy="457200"/>
                <wp:effectExtent l="12065" t="13335" r="20955" b="127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80pt;width:43.15pt;height:35.9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1960</wp:posOffset>
                </wp:positionH>
                <wp:positionV relativeFrom="paragraph">
                  <wp:posOffset>640080</wp:posOffset>
                </wp:positionV>
                <wp:extent cx="182880" cy="45720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259200"/>
                            <a:gd name="textAreaBottom" fmla="*/ 254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53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288"/>
                              </a:lnTo>
                              <a:arcTo wR="3600" hR="3600" stAng="10800000" swAng="-5400000"/>
                              <a:lnTo>
                                <a:pt x="18000" y="53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50.4pt;width:14.3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</wp:posOffset>
                </wp:positionH>
                <wp:positionV relativeFrom="paragraph">
                  <wp:posOffset>2743200</wp:posOffset>
                </wp:positionV>
                <wp:extent cx="1005840" cy="91440"/>
                <wp:effectExtent l="5080" t="5080" r="5080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6.8pt;margin-top:216pt;width:79.15pt;height:7.15pt;mso-wrap-style:none;v-text-anchor:middle" type="_x0000_t11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291840</wp:posOffset>
                </wp:positionV>
                <wp:extent cx="274320" cy="27432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59.2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3291840</wp:posOffset>
                </wp:positionV>
                <wp:extent cx="640080" cy="182880"/>
                <wp:effectExtent l="5080" t="5080" r="5715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259.2pt;width:50.35pt;height:14.35pt;mso-wrap-style:none;v-text-anchor:middle" type="_x0000_t1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3474720</wp:posOffset>
                </wp:positionV>
                <wp:extent cx="640080" cy="9144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273.6pt;width:50.3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40480</wp:posOffset>
                </wp:positionV>
                <wp:extent cx="457200" cy="396240"/>
                <wp:effectExtent l="11430" t="13970" r="19685" b="133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2.4pt;width:35.95pt;height:31.1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4760</wp:posOffset>
                </wp:positionH>
                <wp:positionV relativeFrom="paragraph">
                  <wp:posOffset>3931920</wp:posOffset>
                </wp:positionV>
                <wp:extent cx="548640" cy="45720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9.6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3840480</wp:posOffset>
                </wp:positionV>
                <wp:extent cx="91440" cy="640080"/>
                <wp:effectExtent l="12065" t="12065" r="12700" b="127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bevel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302.4pt;width:7.15pt;height:50.3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186055</wp:posOffset>
                </wp:positionV>
                <wp:extent cx="3483610" cy="1510665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9461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358" r="-35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WINDOW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>TABLE               S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 xml:space="preserve">   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8.95pt;mso-wrap-distance-left:9.05pt;mso-wrap-distance-right:9.05pt;mso-wrap-distance-top:0pt;mso-wrap-distance-bottom:0pt;margin-top:14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9461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358" r="-35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WINDOW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>TABLE               SOF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PLAN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 xml:space="preserve">    B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935</wp:posOffset>
                </wp:positionH>
                <wp:positionV relativeFrom="paragraph">
                  <wp:posOffset>1631315</wp:posOffset>
                </wp:positionV>
                <wp:extent cx="0" cy="3086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8.45pt" to="229.05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argest planter is located on what wall of the cabi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thw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the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w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east</w:t>
      </w:r>
    </w:p>
    <w:p>
      <w:pPr>
        <w:pStyle w:val="Normal"/>
        <w:spacing w:before="40" w:after="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ch window takes approximately 10 minutes to shutter and prepare for a storm.  How long will it take to prepare these cabin windows for a storm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0 minut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hour and 30 minut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hour and 20 minut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hour and 40 minutes</w:t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fractional part of the windows is located on the east side of the cabin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1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4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eadboard of the bed is located on what wall of the cabin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t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s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st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40" w:after="40"/>
        <w:ind w:left="720" w:right="5130" w:hanging="72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2pt" to="229.0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Which wall has the largest percentage of window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40" w:after="40"/>
        <w:ind w:left="1440" w:right="513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40" w:after="40"/>
        <w:ind w:left="1440" w:right="513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40" w:after="40"/>
        <w:ind w:left="1440" w:right="513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40" w:after="40"/>
        <w:ind w:left="1440" w:right="513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swer Ke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  <w:tab/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18"/>
      </w:rPr>
    </w:pPr>
    <w:r>
      <w:rPr>
        <w:rFonts w:cs="Verdana" w:ascii="Verdana" w:hAnsi="Verdana"/>
        <w:b/>
        <w:bCs/>
        <w:shadow/>
        <w:sz w:val="18"/>
      </w:rPr>
      <w:t>Vocational Preparatory Instruction</w:t>
      <w:tab/>
      <w:tab/>
      <w:t>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hadow/>
        <w:sz w:val="20"/>
      </w:rPr>
      <w:t>Subskill # 28</w:t>
      <w:tab/>
      <w:t xml:space="preserve">        Data Interpretation/Graphs, Tables, Charts, and Diagram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package" Target="embeddings/oleObject15.xlsx"/><Relationship Id="rId33" Type="http://schemas.openxmlformats.org/officeDocument/2006/relationships/image" Target="media/image2.wmf"/><Relationship Id="rId34" Type="http://schemas.openxmlformats.org/officeDocument/2006/relationships/package" Target="embeddings/oleObject16.xlsx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9:00Z</dcterms:created>
  <dc:creator>Rhae Tullos</dc:creator>
  <dc:description/>
  <dc:language>en-US</dc:language>
  <cp:lastModifiedBy>silverj</cp:lastModifiedBy>
  <cp:lastPrinted>2003-05-28T09:29:00Z</cp:lastPrinted>
  <dcterms:modified xsi:type="dcterms:W3CDTF">2003-06-16T13:09:00Z</dcterms:modified>
  <cp:revision>2</cp:revision>
  <dc:subject/>
  <dc:title>Study the BAR GRAPH below and answer questions 19 – 23</dc:title>
</cp:coreProperties>
</file>