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 Chat! Computer Science and Coding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Drennan, Instructional Technologist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27, 2018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itle Slide: Tech Chat!: Computer Science and Cod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Tech Chat logo imag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Computer Science and Cod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Tuesday, February 27, 2018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Today’s Google Doc: bit.ly/techchatc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Today’s Presenter: Dr. Lisa Milenkovic: STEM and Computer Science Specialist,</w:t>
      </w:r>
    </w:p>
    <w:p>
      <w:pPr>
        <w:pStyle w:val="ListParagraph"/>
        <w:spacing w:lineRule="auto" w:line="240" w:before="0" w:after="0"/>
        <w:contextualSpacing/>
        <w:rPr/>
      </w:pPr>
      <w:r>
        <w:rPr/>
        <w:t>Broward County School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Host: April Drennan: Instructional Technologist,</w:t>
      </w:r>
    </w:p>
    <w:p>
      <w:pPr>
        <w:pStyle w:val="ListParagraph"/>
        <w:spacing w:lineRule="auto" w:line="240" w:before="0" w:after="0"/>
        <w:contextualSpacing/>
        <w:rPr/>
      </w:pPr>
      <w:r>
        <w:rPr/>
        <w:t>Florida Department of Education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Email: </w:t>
      </w:r>
      <w:hyperlink r:id="rId2">
        <w:r>
          <w:rPr>
            <w:rStyle w:val="InternetLink"/>
          </w:rPr>
          <w:t>April.Drennan@fldoe.org</w:t>
        </w:r>
      </w:hyperlink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This webinar is being recorded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If you are having trouble hearing us through your computer, feel free to join us by pho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use your telephone: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>Select “Use Telephone” after joining the webinar.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>United States: +1 (609) 318-0024</w:t>
      </w:r>
    </w:p>
    <w:p>
      <w:pPr>
        <w:pStyle w:val="Normal"/>
        <w:spacing w:lineRule="auto" w:line="240" w:before="0" w:after="0"/>
        <w:ind w:firstLine="360"/>
        <w:rPr/>
      </w:pPr>
      <w:r>
        <w:rPr/>
        <w:tab/>
        <w:tab/>
        <w:t>Access Code: 792-048-132</w:t>
      </w:r>
    </w:p>
    <w:p>
      <w:pPr>
        <w:pStyle w:val="Normal"/>
        <w:spacing w:lineRule="auto" w:line="240" w:before="0" w:after="0"/>
        <w:ind w:firstLine="360"/>
        <w:rPr/>
      </w:pPr>
      <w:r>
        <w:rPr/>
        <w:tab/>
        <w:tab/>
        <w:t>Audio PIN: Shown after joining the webinar</w:t>
        <w:tab/>
        <w:tab/>
        <w:tab/>
        <w:tab/>
        <w:tab/>
        <w:tab/>
        <w:tab/>
        <w:tab/>
        <w:t>Please change your name from “Caller 00” after you have entered via phone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lide 2: Today’s Agenda, February 27, 2018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2:00-2:05 – Opening Remarks</w:t>
      </w:r>
    </w:p>
    <w:p>
      <w:pPr>
        <w:pStyle w:val="ListParagraph"/>
        <w:spacing w:lineRule="auto" w:line="240" w:before="0" w:after="0"/>
        <w:contextualSpacing/>
        <w:rPr/>
      </w:pPr>
      <w:r>
        <w:rPr/>
        <w:t>2:05-2:25 – Presentation and Q &amp; A with Dr. Lisa Milenkovic</w:t>
      </w:r>
    </w:p>
    <w:p>
      <w:pPr>
        <w:pStyle w:val="ListParagraph"/>
        <w:spacing w:lineRule="auto" w:line="240" w:before="0" w:after="0"/>
        <w:contextualSpacing/>
        <w:rPr/>
      </w:pPr>
      <w:r>
        <w:rPr/>
        <w:t>2:25-2:30 – Closing Announcement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Today’s Google Doc: bit.ly/techchatc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This webinar is being recorded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If you are having trouble hearing us through your computer, feel free to join us by pho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use your telephone: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>Select “Use Telephone” after joining the webinar.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>United States: +1 (609) 318-0024</w:t>
      </w:r>
    </w:p>
    <w:p>
      <w:pPr>
        <w:pStyle w:val="Normal"/>
        <w:spacing w:lineRule="auto" w:line="240" w:before="0" w:after="0"/>
        <w:ind w:firstLine="360"/>
        <w:rPr/>
      </w:pPr>
      <w:r>
        <w:rPr/>
        <w:tab/>
        <w:tab/>
        <w:t>Access Code: 792-048-132</w:t>
      </w:r>
    </w:p>
    <w:p>
      <w:pPr>
        <w:pStyle w:val="Normal"/>
        <w:spacing w:lineRule="auto" w:line="240" w:before="0" w:after="0"/>
        <w:ind w:firstLine="360"/>
        <w:rPr/>
      </w:pPr>
      <w:r>
        <w:rPr/>
        <w:tab/>
        <w:tab/>
        <w:t>Audio PIN: Shown after joining the webinar</w:t>
        <w:tab/>
        <w:tab/>
        <w:tab/>
        <w:tab/>
        <w:tab/>
        <w:tab/>
        <w:tab/>
        <w:tab/>
        <w:t>Please change your name from “Caller 00” after you have entered via phone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lide 3: Presenter: Lisa Milenkovi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/>
        <w:t>STEM and Computer Science Specialist</w:t>
      </w:r>
    </w:p>
    <w:p>
      <w:pPr>
        <w:pStyle w:val="ListParagraph"/>
        <w:spacing w:lineRule="auto" w:line="240" w:before="0" w:after="0"/>
        <w:contextualSpacing/>
        <w:rPr/>
      </w:pPr>
      <w:r>
        <w:rPr/>
        <w:t>Broward County</w:t>
      </w:r>
    </w:p>
    <w:p>
      <w:pPr>
        <w:pStyle w:val="ListParagraph"/>
        <w:spacing w:lineRule="auto" w:line="240" w:before="0" w:after="0"/>
        <w:contextualSpacing/>
        <w:rPr/>
      </w:pPr>
      <w:hyperlink r:id="rId3">
        <w:r>
          <w:rPr>
            <w:rStyle w:val="InternetLink"/>
          </w:rPr>
          <w:t>Lisa.Milenkovic@browardschools.com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r. Lisa Milenkovic is a STEM+Computer Science Curriculum Supervisor at Broward County Public Schools, the nation’s sixth largest district. She has elementary classroom experience as a K-5 science resource teacher and 5th grade classroom teacher. She is a grant recipient and awardee for innovative programs, currently leading a National Science Foundation STEM+C project to develop a model for integrating STEM and computer science in K-5. Dr. Milenkovic served on the Florida Dept. of Education committee to frame and write computer science standards for K-12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lide 4: Title Slide for Dr. Milenkovic’s Present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contextualSpacing/>
        <w:rPr/>
      </w:pPr>
      <w:r>
        <w:rPr/>
        <w:t>#BrowardCodes: Computer Science for Al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/>
        <w:t>Dr. Lisa Milenkovic</w:t>
      </w:r>
    </w:p>
    <w:p>
      <w:pPr>
        <w:pStyle w:val="ListParagraph"/>
        <w:spacing w:lineRule="auto" w:line="240" w:before="0" w:after="0"/>
        <w:contextualSpacing/>
        <w:rPr/>
      </w:pPr>
      <w:r>
        <w:rPr/>
        <w:t>STEM + CS Supervisor</w:t>
      </w:r>
    </w:p>
    <w:p>
      <w:pPr>
        <w:pStyle w:val="ListParagraph"/>
        <w:spacing w:lineRule="auto" w:line="240" w:before="0" w:after="0"/>
        <w:contextualSpacing/>
        <w:rPr/>
      </w:pPr>
      <w:r>
        <w:rPr/>
        <w:t>Department of Applied Learning</w:t>
      </w:r>
    </w:p>
    <w:p>
      <w:pPr>
        <w:pStyle w:val="ListParagraph"/>
        <w:spacing w:lineRule="auto" w:line="240" w:before="0" w:after="0"/>
        <w:contextualSpacing/>
        <w:rPr/>
      </w:pPr>
      <w:r>
        <w:rPr/>
        <w:t>Office of Academics</w:t>
      </w:r>
    </w:p>
    <w:p>
      <w:pPr>
        <w:pStyle w:val="ListParagraph"/>
        <w:spacing w:lineRule="auto" w:line="240" w:before="0" w:after="0"/>
        <w:contextualSpacing/>
        <w:rPr/>
      </w:pPr>
      <w:hyperlink r:id="rId4">
        <w:r>
          <w:rPr>
            <w:rStyle w:val="InternetLink"/>
          </w:rPr>
          <w:t>Lisa.milenkovic@browardschools.com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Slide 5: About Broward County Public Schools 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mag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p of Southeast Florida to show location of Broward County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 xml:space="preserve">Image source: </w:t>
      </w:r>
      <w:hyperlink r:id="rId5">
        <w:r>
          <w:rPr>
            <w:rStyle w:val="InternetLink"/>
            <w:i/>
            <w:iCs/>
          </w:rPr>
          <w:t>http://www.isaappraisersfl.org/_/rsrc/1268064261871/appraisers-by-county-1/map_of_south_florida.gif.png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Largest Public School System in the N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argest Public School System in Flori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ully Accredited School System in Florida Since 196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81 Different Languages Spoken by BCPS Stud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36 Schools, Centers and Technical Colleges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b/>
          <w:b/>
          <w:i/>
          <w:i/>
          <w:iCs/>
        </w:rPr>
      </w:pPr>
      <w:r>
        <w:rPr>
          <w:b/>
        </w:rPr>
        <w:t xml:space="preserve">Slide 6: Ethnic Breakdown - Students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Image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2015/15 Enrollment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Pre-K:  5,339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K-5:  97,359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6-8 :  47,113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9-12:  70,468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Centers:  5,275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Charter Schools:  43,282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Total Students:  268,836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Ethic Breakdown of Students graph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Black:  40.7%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Hispanic (of any race):  30.5%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White:  50.8%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Multiracial:  3.4%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American Indian or Alaskan Native:  0.2%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Slide 7: What is Computer Science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“</w:t>
      </w:r>
      <w:r>
        <w:rPr/>
        <w:t>Computer Science” means the study of computers and algorithmic processes, including their principles, hardware and software designs, applications, and their impact on society, and includes computer coding and computer programming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Definition from the current HB 1213 and the Florida Computer Science Standard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Image of CPALMS header highlighting the link to the Florida Computer Science Standards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lide 8: Florida Computer Science Standard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mage of webpage where the Standards and other downloads can be found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Computer Science Standards (Word version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Computer Science Standards (Adobe PDF version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Computer Science Progression (Excel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Other Downloa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9: #BrowardCodes Initiati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/>
        <w:t>Image of Goals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b/>
          <w:b/>
        </w:rPr>
      </w:pPr>
      <w:r>
        <w:rPr/>
        <w:t>Educate – provide students well-trained, supported teachers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b/>
          <w:b/>
        </w:rPr>
      </w:pPr>
      <w:r>
        <w:rPr/>
        <w:t>Advocate – afford every student the opportunities provided by high-quality, rigorous Computer Science Instruction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b/>
          <w:b/>
        </w:rPr>
      </w:pPr>
      <w:r>
        <w:rPr/>
        <w:t>Cultivate – build a community of support for Computer Science that bridges and connects schools to care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mage of Accomplishmen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In 2015/16, more than 38,000 BCPS students studied Computer Scienc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By June 2017, 1,000 BCPS teachers will be trained in Computer Scienc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In May 2016, through BCPS advocacy at the state level, Florida passed academic Computer Science standard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mage of children sharing a tablet comput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mage of teachers working together on a laptop computer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Slide 10: Educate: Progress to Date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/>
        <w:t>Image of Progress for 136 Elementary, 38 Middle, and 33 High School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Elementary: K-5 CS Fundamentals and Applications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-  At least one teacher certified in 100% of schools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-  NSF study – model for integration in grades 3-5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Middle: Integrated Math &amp; High School Course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-  20 middle schools offering Computer Science Discoveries for high school credit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-  39 schools integrating content: Math and Scienc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High: CS Courses: ECS, Honors Programming, AP CSP, AP CSA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-  Courses and programs offered at every high school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-  Identify programs of study to overlap AP and CTE tracks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Slide 11: How to Fit Computer Science In?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Computer Science is a tool for deeper learning of content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Recent article by Shuci Grover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https://www.edsurge.com/news/2018-02-25-the-5th-c-of-21st-century-skills-try-computational-thinking-not-coding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Time4C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Based on NSF Grant 1542842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Elementary Problem-based learning modules that incorporate CS in the context of science and social studies (grades 3-5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hyperlink r:id="rId6">
        <w:r>
          <w:rPr>
            <w:rStyle w:val="InternetLink"/>
          </w:rPr>
          <w:t>http://outlier.uchicago.edu/TimeforCS/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Slide 12: Backward Design – Content Standards First: Problem-Based Learning</w:t>
      </w:r>
    </w:p>
    <w:p>
      <w:pPr>
        <w:pStyle w:val="ListParagraph"/>
        <w:numPr>
          <w:ilvl w:val="0"/>
          <w:numId w:val="27"/>
        </w:numPr>
        <w:rPr/>
      </w:pPr>
      <w:r>
        <w:rPr/>
        <w:t>Implement 2 modules in each Grade, 3</w:t>
      </w:r>
      <w:r>
        <w:rPr>
          <w:vertAlign w:val="superscript"/>
        </w:rPr>
        <w:t>rd</w:t>
      </w:r>
      <w:r>
        <w:rPr/>
        <w:t xml:space="preserve"> – 5</w:t>
      </w:r>
      <w:r>
        <w:rPr>
          <w:vertAlign w:val="superscript"/>
        </w:rPr>
        <w:t>th</w:t>
      </w:r>
      <w:r>
        <w:rPr/>
        <w:t>.</w:t>
      </w:r>
    </w:p>
    <w:p>
      <w:pPr>
        <w:pStyle w:val="ListParagraph"/>
        <w:numPr>
          <w:ilvl w:val="0"/>
          <w:numId w:val="27"/>
        </w:numPr>
        <w:rPr/>
      </w:pPr>
      <w:r>
        <w:rPr/>
        <w:t>Modules are interdisciplinary Science and Social Studies units that include problem-based learning, STEM, computational thinking,  and Computer Science through “unplugged” &amp; “plugged” lessons, especially from Code.org.</w:t>
      </w:r>
    </w:p>
    <w:p>
      <w:pPr>
        <w:pStyle w:val="ListParagraph"/>
        <w:numPr>
          <w:ilvl w:val="0"/>
          <w:numId w:val="18"/>
        </w:numPr>
        <w:rPr/>
      </w:pPr>
      <w:r>
        <w:rPr/>
        <w:t>Aligned to Florida Standards for in all subject areas, including Computer Science</w:t>
      </w:r>
    </w:p>
    <w:p>
      <w:pPr>
        <w:pStyle w:val="ListParagraph"/>
        <w:numPr>
          <w:ilvl w:val="0"/>
          <w:numId w:val="18"/>
        </w:numPr>
        <w:rPr/>
      </w:pPr>
      <w:r>
        <w:rPr/>
        <w:t>Integrated within the existing curriculum for use as Tier I instruction.</w:t>
      </w:r>
    </w:p>
    <w:p>
      <w:pPr>
        <w:pStyle w:val="ListParagraph"/>
        <w:numPr>
          <w:ilvl w:val="0"/>
          <w:numId w:val="27"/>
        </w:numPr>
        <w:rPr/>
      </w:pPr>
      <w:r>
        <w:rPr/>
        <w:t>Each modules has a problem that students will resolve by the end of the lessons.</w:t>
      </w:r>
    </w:p>
    <w:p>
      <w:pPr>
        <w:pStyle w:val="ListParagraph"/>
        <w:numPr>
          <w:ilvl w:val="0"/>
          <w:numId w:val="27"/>
        </w:numPr>
        <w:rPr/>
      </w:pPr>
      <w:r>
        <w:rPr/>
        <w:t>Provide 2-3 days of Professional Development per module for teachers teaching the curriculum.</w:t>
      </w:r>
    </w:p>
    <w:p>
      <w:pPr>
        <w:pStyle w:val="ListParagraph"/>
        <w:numPr>
          <w:ilvl w:val="0"/>
          <w:numId w:val="27"/>
        </w:numPr>
        <w:rPr/>
      </w:pPr>
      <w:r>
        <w:rPr/>
        <w:t>Identification of stake holders and support structures for successful implementation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lide 13: Sample: 3</w:t>
      </w:r>
      <w:r>
        <w:rPr>
          <w:b/>
          <w:vertAlign w:val="superscript"/>
        </w:rPr>
        <w:t>rd</w:t>
      </w:r>
      <w:r>
        <w:rPr>
          <w:b/>
        </w:rPr>
        <w:t xml:space="preserve"> Grade Module 1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>Image of postage stamp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>Image of Mount Rushmore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>Image of the text giving the clu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Hello, I am currently at the only Great Lake that does not border the Midwest region of the United States. I want to visit the state with a landmark that is both natural and man-made. At this landmark are some pretty famous faces, four presidents to be exact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Can you figure out where I am and where I want to visit? Then can you write an algorithm, or set of directions, that I can follow to get there?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- Wanda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Slide 14: Computational Thinking Skill: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Writing an algorithm: a list of steps that you can follow to finish a task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 Exampl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Mystery Map: Write the algorithm to help Wanda travel from one location to the nex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PBL Project: Write the steps that would be necessary to complete the final online presentation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 Exampl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ower Play: Write algorithm showing the transformation of energ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BL Project: Write the steps that would be necessary to “travel FL” for the final online presentation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Exampl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Brainpop.com Blockly: Understand the process of creating an algorithm using every day activities, like tying your sho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Pirate Coding Game: Write the algorithm to help the pirate find his treasur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PBL Project: Write the steps that would be necessary to “travel the world” for the final online presentation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lide 15: The Computational Thinker: Concepts &amp; Approaches (Barefoot Computing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Images of Concept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Logic – predicting and analyzing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Algorithms – making steps and rule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Decomposition – breaking down into part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Patterns – spotting &amp; using similaritie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Abstraction – removing unnecessary detail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Evaluation – making judgement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Images of Approach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Tinkering – experimenting &amp; playi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Creating – designing &amp; maki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Debugging – finding &amp; fixing error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Persevering – keeping goi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Collaborating – working together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lide 16: Middle School Integration of CS in Content: Science and Mathematic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Image: Project Guts: Growing Up Thinking Scientificall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Image: Bootstrap: Equity, Scale, Rig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17: Advocate: Local, State and Nation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age of #BrowardCodes sticker “I coded, did you?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age of White House with headline of “Fact Sheet: President Obama Announces Computer Science for All Initiat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age of the Florida Department of Education lo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age of the NSF lo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18: Cultivate: Building a Community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>Image of the Ft. Lauderdale area with labels for its corporate partner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>Image of people gathered at a meeting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19: Building Local Capacity for Sustainabili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Image of BCPS and Code.org partne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Image of Code.org lo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20: Questions?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/>
        <w:t>Image of children grouped at desks with signs about coding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hyperlink r:id="rId7">
        <w:r>
          <w:rPr>
            <w:rStyle w:val="InternetLink"/>
          </w:rPr>
          <w:t>http://browardschools.com/browardcodes</w:t>
        </w:r>
      </w:hyperlink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/>
        <w:t xml:space="preserve">Dr. Lisa Milenkovic, </w:t>
      </w:r>
      <w:hyperlink r:id="rId8">
        <w:r>
          <w:rPr>
            <w:rStyle w:val="InternetLink"/>
          </w:rPr>
          <w:t>Lisa.milenkovic@browardschools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21: Introduction of Chris Summer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/>
      </w:pPr>
      <w:r>
        <w:rPr/>
        <w:t>Chris Summers, Computer Science Specialist, Florida Department of Education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/>
      </w:pPr>
      <w:hyperlink r:id="rId9">
        <w:r>
          <w:rPr>
            <w:rStyle w:val="InternetLink"/>
          </w:rPr>
          <w:t>Chris.Summers@fldoe.org</w:t>
        </w:r>
      </w:hyperlink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bCs/>
        </w:rPr>
        <w:t>Chris Summers</w:t>
      </w:r>
      <w:r>
        <w:rPr/>
        <w:t xml:space="preserve"> is the Computer Science Specialist for the Bureau of Standards and Instructional Support at the Florida Department of Education. He holds a bachelor’s degree in Elementary &amp; Exceptional Student Education from Flagler College. Chris works with districts across Florida to provide professional development and resources to assist in the implementation of the Florida Computer Science Standar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22: Closing Announcement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#FDOETECH- Add hashtag on Twitter to display announcements, events, article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March Tech Chat!- Makerspaces (Date/Time TBA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Send us your Students’ Technology Exemplars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ink to a portfolio or projec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per permissions must be give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Send us your Teaching Exemplars!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Today’s Google Doc: bit.ly/techchatc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Send all questions, comments, or suggestions to April Drennan at April.Drennan@fldoe.org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.Drennan@fldoe.org" TargetMode="External"/><Relationship Id="rId3" Type="http://schemas.openxmlformats.org/officeDocument/2006/relationships/hyperlink" Target="mailto:Lisa.Milenkovic@browardschools.com" TargetMode="External"/><Relationship Id="rId4" Type="http://schemas.openxmlformats.org/officeDocument/2006/relationships/hyperlink" Target="mailto:Lisa.milenkovic@browardschools.com" TargetMode="External"/><Relationship Id="rId5" Type="http://schemas.openxmlformats.org/officeDocument/2006/relationships/hyperlink" Target="http://www.isaappraisersfl.org/_/rsrc/1268064261871/appraisers-by-county-1/map_of_south_florida.gif.png" TargetMode="External"/><Relationship Id="rId6" Type="http://schemas.openxmlformats.org/officeDocument/2006/relationships/hyperlink" Target="http://outlier.uchicago.edu/TimeforCS/" TargetMode="External"/><Relationship Id="rId7" Type="http://schemas.openxmlformats.org/officeDocument/2006/relationships/hyperlink" Target="http://browardschools.com/browardcodes" TargetMode="External"/><Relationship Id="rId8" Type="http://schemas.openxmlformats.org/officeDocument/2006/relationships/hyperlink" Target="mailto:Lisa.milenkovic@browardschools.com" TargetMode="External"/><Relationship Id="rId9" Type="http://schemas.openxmlformats.org/officeDocument/2006/relationships/hyperlink" Target="mailto:Chris.Summers@fldoe.or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01:00Z</dcterms:created>
  <dc:creator>Duncan, Patricia</dc:creator>
  <dc:description/>
  <cp:keywords/>
  <dc:language>en-US</dc:language>
  <cp:lastModifiedBy>Penik, Megan</cp:lastModifiedBy>
  <dcterms:modified xsi:type="dcterms:W3CDTF">2018-04-03T18:21:00Z</dcterms:modified>
  <cp:revision>4</cp:revision>
  <dc:subject/>
  <dc:title/>
</cp:coreProperties>
</file>